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1. ÉPÍTÉSZETI LEÍRÁS</w:t>
      </w:r>
    </w:p>
    <w:p>
      <w:pPr>
        <w:pStyle w:val="Normal"/>
        <w:spacing w:lineRule="auto" w:line="360"/>
        <w:ind w:firstLine="708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ind w:firstLine="708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Helyszín, Tiszaliget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 szolnokiak már   a múlt század első felében szívesen látogatták a Tisza bal oldalán kialakult szabadstrandot, ami  a fövenyes, füves partjával és a mögötte levő ártéri erdővel kellemes kikapcsolódási lehetőséget jelentett. A Tiszaliget jelenleg a város sport –és szabadidő központja, dús növényzete, lombos fái révén pedig a város tüdeje.  Az egykori árterületen kialakított, erdős, parkosított , kb. 125 hektárnyi területen  a gyógy-és strandfürdőn kívül, sportpályák, sportcsarnokok (Olajbányász csarnok, városi sportcsarnok, teniszcsarnok), biztosítanak sportolási lehetőséget a téli időszakban is. 1928-ban itt találtak először gyógyvizet. A területet körgát övezi. A szálláslehetőséget jelenleg a 83 fős Tisza-parti sportszálló, a Touring hotel  és a strandfürdő melletti 46 szobás Garden hotel biztosítja. A Tiszaligetben kemping és motel is található.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ind w:firstLine="708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 xml:space="preserve">Strandfürdő: 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sz w:val="22"/>
          <w:szCs w:val="22"/>
        </w:rPr>
        <w:t>A strandfürdő fejlesztés a 60-as évek elején kezdődött a szabálytalan alakú strandmedence és a három részre osztott termálmedence építésével. Ezeket követte a terület nyugati részére elhelyezett 50/21 m méretű úszómedence és gyermekmedence építése. A tervezési terület nyugati részében csoportos  öltözőblokkokat alakítottak ki , az északi telekhatár mentén  pedig vendéglátó egységek, étterem és kabinos öltözőépületek kaptak helyet.  A finn rendszerű szaunaház 1971-ben épült egy tallini mérnök tervei alapján. Napjainkban a nagymedence téli időszakban pneumatikus sátor alatt üzemel .Az utóbbi években a négy csoportos öltözőblokkból kettő felújításra került, a medencéket korszerűsítették.  A tavalyi év során egy kétszintes , 280 fő befogadó képességű új öltözőépülettel bővült a strandfürdő. Az új öltözőblokk és az ideiglenesen lefedett nagymedence közti kapcsolatot a téli időszakban szerelt folyosó biztosítja.</w:t>
      </w:r>
      <w:r>
        <w:br w:type="page"/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Tervezési alapelvek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 xml:space="preserve">A tervezés során az alábbi alapelveket vettük figyelembe: 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2"/>
          <w:szCs w:val="22"/>
        </w:rPr>
        <w:tab/>
        <w:t xml:space="preserve">-A meglévő </w:t>
      </w:r>
      <w:r>
        <w:rPr>
          <w:rFonts w:cs="Trebuchet MS" w:ascii="Trebuchet MS" w:hAnsi="Trebuchet MS"/>
          <w:b/>
          <w:sz w:val="22"/>
          <w:szCs w:val="22"/>
        </w:rPr>
        <w:t>természeti környezet</w:t>
      </w:r>
      <w:r>
        <w:rPr>
          <w:rFonts w:cs="Trebuchet MS" w:ascii="Trebuchet MS" w:hAnsi="Trebuchet MS"/>
          <w:sz w:val="22"/>
          <w:szCs w:val="22"/>
        </w:rPr>
        <w:t xml:space="preserve"> értékeinek </w:t>
      </w:r>
      <w:r>
        <w:rPr>
          <w:rFonts w:cs="Trebuchet MS" w:ascii="Trebuchet MS" w:hAnsi="Trebuchet MS"/>
          <w:b/>
          <w:sz w:val="22"/>
          <w:szCs w:val="22"/>
        </w:rPr>
        <w:t>megóvása</w:t>
      </w:r>
      <w:r>
        <w:rPr>
          <w:rFonts w:cs="Trebuchet MS" w:ascii="Trebuchet MS" w:hAnsi="Trebuchet MS"/>
          <w:sz w:val="22"/>
          <w:szCs w:val="22"/>
        </w:rPr>
        <w:t xml:space="preserve">, tájba illesztés a jelenlegi </w:t>
        <w:tab/>
        <w:t>faállomány legnagyobb mértékű megtartásával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Cél volt a funkciók világos elkülönítése, a párhuzamos használat (pl. sportrendezvény és fürdő) lehetőségének biztosítása, továbbá az üzemeltetési és gépészeti szempontok maximális kiszolgálása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rebuchet MS" w:ascii="Trebuchet MS" w:hAnsi="Trebuchet MS"/>
          <w:sz w:val="22"/>
          <w:szCs w:val="22"/>
        </w:rPr>
        <w:t>Lényegesnek tartottuk  az épületen belüli közlekedési útvonalak hosszának minimalizálását és a strand felé több ponton is közvetlen kapcsolat kialakítását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rebuchet MS" w:ascii="Trebuchet MS" w:hAnsi="Trebuchet MS"/>
          <w:sz w:val="22"/>
          <w:szCs w:val="22"/>
        </w:rPr>
        <w:t>A választott beépítés során lehetőségünk lett biztosítani a tavaly átadott öltözőblokk szerves beillesztését az új épületkomplexumb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rebuchet MS" w:ascii="Trebuchet MS" w:hAnsi="Trebuchet MS"/>
          <w:sz w:val="22"/>
          <w:szCs w:val="22"/>
        </w:rPr>
        <w:t>A beépítésnél figyelembe vettük a magas talajvízszintet (áradáskor a Tisza szintje magasabb, mint a tervezési terület, így a föld alá történő építkezés elkerülése elsődleges cél volt , az technológiai gépészet és épületértékek megóvása érdekében is.</w:t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ind w:firstLine="708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Beépítési koncepció: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sz w:val="22"/>
          <w:szCs w:val="22"/>
        </w:rPr>
        <w:t>Az épület telepítésénél az egyik legfontosabb szempont a meglévő faállomány , a tópart  és a Liget-sétány eredeti arculatának megőrzése volt, ezért  az épületet a telek észak-nyugati sarkában, „L” alakban helyeztük el, ahol jelenleg egy lebetonozott sportpálya és mindössze 9 db fa található. ( A Tiszaliget-sétánnyal párhuzamos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Északi telekhatát 50 m-es sávjában 100, a keleti telekhatár mentén 60 db értékes koros fa található. Az általunk kijelölt területet d-ny-i irányból erdő, dél felöl csónakázó tó, északról a Liget-sétány, kelet felöl pedig a strand, a meglévő úszómedence és az új öltözőblokk határolja. 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Az épület két fő részből tevődik össze. A jelenlegi nagymedencével párhuzamosan, É-D-i hossztengellyel, a Liget sétányra merőlegesen  helyeztük el a legnagyobb tömeget jelentő uszodacsarnokot, amely egy 50/25 m méretű, FINA előírásoknak megfelelő versenymedencét  és egy lazító medencét tartalmaz, a hozzá kapcsolódó 500 fős lelátóval. A Liget-sétányra illesztve ,a tavaly átadott kétszintes öltözőblokk vonalába került az alacsonyabb (8 m belmagasságú)  fürdőcsarnok. Az uszodacsarnokot és a fürdőcsarnokot egy szintén kétszint magas bejárati épületrész köti össze, melyben előcsarnok, kétszintes öltözőblokk, sport egység és wellnes rész, valamint a büfé kapott helyet. 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z épület alatti mélygarázst a magas talajvízszint és a rögzített építési költségkeret ( nettó 2,7 milliárd Ft) miatt  nem alakítottunk ki, a parkolást terepszinten oldottuk meg. Hasonló megtakarítást jelent a 2,0 m-es versenymedence kiemelése , mely alatt a gépészet 4, 5 m-es belmagassággal a felszínen megoldható , komolyabb szigetelési technológiák elkerülésével.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sz w:val="22"/>
          <w:szCs w:val="22"/>
        </w:rPr>
        <w:t>A pályázati kiírásban jövőbeni elképzelésként megemlített szállodai fejlesztések , koncepció szintjén kerültek rögzítésre. A gyógyszálló és sportszálló elhelyezésénél a természeti környezet megőrzése és a főépülettel való szerves kapcsolat biztosítása volt a legfontosabb tervezői szándék  a csillagbesorolásnak megfelelő és jól működő alaprajzi elrendezésen túlmenően. A 100 szobás ,4 csillagos gyógyszállót a fürdőcsarnokhoz és a meglévő öltözőépülethez kapcsoltuk a Liget-sétánnyal párhuzamos hossztengellyel. Ezzel a kapcsolattal a fürdő teljes szolgáltatásai igénybe vehetők , a szálloda részére önálló egységek kiépítése nem szükséges. A közel 6000 m2 alapterületű épületet a pályázati kiírás helyszínrajzán bontásra javasolt öltözőpavilonok helyére tettük. A gyógyszálló által igénybe vett terület mindössze 1100 m2, a beépítés útjába eső fák száma 7 db.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sz w:val="22"/>
          <w:szCs w:val="22"/>
        </w:rPr>
        <w:t xml:space="preserve">A gyógyszálló közvetlen belső kapcsolattal rendelkezik a gyógyászati és wellness részlegekkel, valamint a fürdőcsarnokkal. A középfolyosós elrendezésű, fsz+ 4-6 szint kialakítású épület a   város új gyalogos hídjának tengelyébe került. A szobákhoz változó mélységű kényelmes (1,8-3,5 m) pihenőloggia kapcsolódik, a harmadik emelet feletti  Liget-sétány felöli szobákból pedig panorámás kilátás nyílik a belvárosra  és a város egyik új jövőben megépülő jelképére, a gyalogos hídra is. A szállodák parkolása telken belül mélygarázzsal  javasolt , mely szállodák befektetői költségvetésébe már biztosított lesz. 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sz w:val="22"/>
          <w:szCs w:val="22"/>
        </w:rPr>
        <w:t>A sportszállót az uszoda és a csónakázó tó közti területen helyeztük el É-D-i hossztengellyel, közvetlen kapcsolattal az uszoda sportolói bejáratával. A 80 szobás , kb. 4000 m2 össz. Alapterületű, fsz+ 4-6 szint magas épület mindössze 700 m2 területet foglal el, a beépítés kontúrjába fa nem esik.  A sport szálló az erdő  ( futás , edzés ) a tóval van kapcsolatban, a Liget sétány felé jelképként fordul és az uszodához vezető fősétányról nyíló bekötő úttal van kapcsolatban.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ind w:firstLine="708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Alaprajzi elrendezés: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  <w:t>Fogadótér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16/16 m méretű, 7,5 m-es magasságban fedett, de nyitott átmeneti tér a Liget-sétány és az előcsarnok között. Találkozó és gyülekező-várakozó hely, valamint a kerékpártárolók helye.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  <w:t>Előcsarnok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 fogadótérből a szélfogón át közelíthető meg. A pénztár és információs pult rögtön a bejárattal szemben található. Az előcsarnokból az összes funkcionális egység rövid úton elérhető. A nagymedence nyugati oldalán, a lelátó alatti sávban irodákat, üzleteket, a szurkolók létszámára méretezett WC-blokkot és ruhatárat helyeztük el.  Az előcsarnokhoz kapcsolódik a két szinten kialakított 1000 főre méretezett öltözőblokk.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z előcsarnokból  juthatunk a sportolói egységbe.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 büfét úgy alakítottuk ki, hogy az előcsarnokon túlmenően a fürdőcsarnok , a strand és a sportegység felé is ki tudjon szolgálni. Az előcsarnok közvetlen vizuális kapcsolatban van a fürdőcsarnokkal. Az uszodát az első emeleten helyeztük el, az uszodavendégek az öltözőblokkon keresztül közelíthetik meg. Utcai cipős vendégek az előcsarnokból széles egykarú lépcsőn közelíthetik meg a lelátót a beléptető rendszeren való áthaladás után. A lelátó feltöltése kétirányból , alulról az első emelet szintjéről és a lelátó felső szintjéről is lehetséges rendezvény esetén. Mozgáskorlátozottak az uszodaszinten, a lelátó előtti részben tartózkodhatnak mérkőzés esetén.</w:t>
      </w:r>
    </w:p>
    <w:p>
      <w:pPr>
        <w:pStyle w:val="Normal"/>
        <w:spacing w:lineRule="auto" w:line="360"/>
        <w:ind w:left="720" w:hanging="12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 xml:space="preserve">Uszodacsarnok </w:t>
      </w:r>
    </w:p>
    <w:p>
      <w:pPr>
        <w:pStyle w:val="Normal"/>
        <w:spacing w:lineRule="auto" w:line="360"/>
        <w:ind w:left="360" w:hanging="36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ab/>
      </w:r>
      <w:r>
        <w:rPr>
          <w:rFonts w:cs="Trebuchet MS" w:ascii="Trebuchet MS" w:hAnsi="Trebuchet MS"/>
          <w:sz w:val="22"/>
          <w:szCs w:val="22"/>
        </w:rPr>
        <w:t>A 25,0×50,0 m-es, FINA előírásokat teljesítő, É-D-i hossztengelyű , 4,5 és 5,0 m széles körüljáróval kialakított medencét nyugatról a lelátó, és kiszolgáló terek  sora szegélyezi. Keleti oldalon a padlószintről induló 250 cm magas üvegsávval van vizuális és közvetlen kapcsolata a kültéri meglévő medencével és  a strand teljes területével. A medencetér déli végében helyeztük el 8,5/20 m –es lazító medencét közvetlenül a sportolói feljárat mellett. A medence tanmedenceként is szolgálhat , így a szabadtéri télen sátor alatt üzemelő tanmedence pótlását is biztosítja .  A meglévő medence nyugati oldalához kültéri lelátósort (4 sor) építettünk, amivel a két medenceszintet összekötöttük , így egységes tereplécsőzéssel lettek a versenymedencék a strand területe felé összefogva.  A két medence egységesen illetve  külön-külön is használható. Az uszoda szintjéről kilépve  a strand teljes területe panorámában áttekinthető. A medencetérnek közvetlen kapcsolata van az előcsarnokkal, a sportolói-, és személyzeti öltözőkkel, az irodákkal és a földszinti gépészeti terekkel. Az eredményjelző táblát az északi , rövid oldalon helyeztük el. A csarnoktér káprázatmentes és egyenletes bevilágítását a főtartók között kb. 12-13 m magasságban keresztirányban elhelyezett felülvilágító sávok biztosítják. A főtartók szerkezeti magassága miatt a térbe direkt napfény nem jut, csak egyenletes szórt fény, így elkerülhető a káprázás, biztosíthatók a TV-közvetítések követelményei. A felülvilágítók nettó felülete kb.540 m</w:t>
      </w:r>
      <w:r>
        <w:rPr>
          <w:rFonts w:cs="Trebuchet MS" w:ascii="Trebuchet MS" w:hAnsi="Trebuchet MS"/>
          <w:sz w:val="22"/>
          <w:szCs w:val="22"/>
          <w:vertAlign w:val="superscript"/>
        </w:rPr>
        <w:t>2</w:t>
      </w:r>
      <w:r>
        <w:rPr>
          <w:rFonts w:cs="Trebuchet MS" w:ascii="Trebuchet MS" w:hAnsi="Trebuchet MS"/>
          <w:sz w:val="22"/>
          <w:szCs w:val="22"/>
        </w:rPr>
        <w:t>, amely a teljes csarnok alapterületének 1/6-a. A csarnok akusztikáját a mennyezeten és az oldalfalakon elhelyezett hangelnyelő felületekkel javítjuk, amelyek pontos megtervezésére egy későbbi tervfázisban kerülhet sor. Az uszoda vízgépészeti helyiségeit a földszinten helyeztük el a nagymedence három oldalához kapcsolódóan. Az előcsarnok szintjéhez képest mindössze 1,3 m-el kellett ezen helyiségek padlószintjeit lesüllyesztenünk, hogy a nagyméretű álló szűrőtartályok részére legalább 4,5 m tiszta belmagasságot biztosíthassunk. A vízgépészeti helyiség megközelítése  és a tartályok cseréje 4,5/4,5 m méretű acélajtón keresztül történik az uszodacsarnok déli végénél.</w:t>
      </w:r>
    </w:p>
    <w:p>
      <w:pPr>
        <w:pStyle w:val="Normal"/>
        <w:spacing w:lineRule="auto" w:line="360"/>
        <w:ind w:left="180" w:hanging="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ind w:left="180" w:firstLine="528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  <w:t>Lelátó</w:t>
      </w:r>
    </w:p>
    <w:p>
      <w:pPr>
        <w:pStyle w:val="Normal"/>
        <w:spacing w:lineRule="auto" w:line="360"/>
        <w:ind w:left="18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 medence nyugati oldalán 7 soros, 500 fő befogadó képességű, 45/90 cm -es emelkedésű, kényelmes lelátót terveztünk. A lelátó feltöltése az előcsarnokból beléptető kapun keresztül alulról történik. Az előcsarnokból induló 5,4 m széles lépcső az előcsarnokkal közös légterű galériaszintre vezet, ahonnan közvetlenül be lehet jutni az ideiglenes korláttal leválasztott lelátó induló szintjére. A galériaszintről egy 2 m széles egykarú lépcsőt is elindítottunk a lelátók felső szintjére. A kiürítés ugyanezen az útvonalon zajlik. A lelátók feltöltése egyenletesen, 6 lépcsősávval történik. A lelátó a medencetér szintjéről indul, így a versenyeken kívüli időszakban (nyitvatartási idő kb. 92-96%-a), pihenőterületként is működhet. Az uszodaszintről indított lelátóval zavartalan rálátás biztosítható a nagymedence szélső úszósávjaira is, szerkesztés a metszeteken látható.</w:t>
      </w:r>
    </w:p>
    <w:p>
      <w:pPr>
        <w:pStyle w:val="Normal"/>
        <w:spacing w:lineRule="auto" w:line="360"/>
        <w:ind w:left="18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 lelátó felső szintjének teljes hosszában kilátási lehetőséget biztosítunk nyugat felé, a most épülő főiskola irányába, de ugyanerről a szintről a Liget-sétánnyal párhuzamos zöldtetőre is kijuthatunk.</w:t>
      </w:r>
    </w:p>
    <w:p>
      <w:pPr>
        <w:pStyle w:val="Normal"/>
        <w:spacing w:lineRule="auto" w:line="360"/>
        <w:ind w:left="18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ind w:left="180" w:hanging="0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  <w:t>Versenymedencét kiszolgáló terek</w:t>
      </w:r>
    </w:p>
    <w:p>
      <w:pPr>
        <w:pStyle w:val="Normal"/>
        <w:spacing w:lineRule="auto" w:line="360"/>
        <w:ind w:left="18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A medence nyugati oldalán, két szinten , az északi oldalon egy szinten helyezkednek el. A földszinti nyugati oldali sávban közönségforgalmi WC-csoport, sportolói öltözőblokk, sportolói klubhelyiség, irodablokk és üzlet kapott helyet. A  nagymedence szintjén a lelátó déli vége alatt kétnemű vizesblokkot terveztünk az uszodahasználók részére. A vendégek részére  a lelátó északi vége alatt alakítottunk ki kétnemű vizesblokkot, de a földszinti előcsarnokhoz kapcsolódó vizesblokkot is használhatják. A lelátó alatt ezeken kívül még elsősegély, úszómesteri, sportorvosi helyiség és szertár található. A nagymedence északi végénél, a lelátó felső szintjének magasságába zsűrizői, rendezői, hangosítói, közvetítői helyiségek és versenyiroda került. Ebben a magasságban, ezen az oldalon helyezkedik el az eredményjelző tábla is. </w:t>
      </w:r>
    </w:p>
    <w:p>
      <w:pPr>
        <w:pStyle w:val="Normal"/>
        <w:spacing w:lineRule="auto" w:line="360"/>
        <w:ind w:left="18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ind w:left="888" w:firstLine="528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Fürdőcsarnok</w:t>
      </w:r>
    </w:p>
    <w:p>
      <w:pPr>
        <w:pStyle w:val="Normal"/>
        <w:spacing w:lineRule="auto" w:line="360"/>
        <w:ind w:left="18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A 7, 5 m belmagasságú csarnokteret a Liget-sétánnyal párhuzamosan a földszinten helyeztük el. A strand felöl oldalát üvegfallal nyitottuk meg teljes szélességben. A Liget-sétány felöli homlokzatot a  sűrű , keskeny oszlopkötegekkel úgy alakítottuk ki, hogy a fürdőzők kiláthassanak a  sétányra, de a külső járókelők  és kíváncskodók betekintését a sétányról meggátolhassuk. Úgy működik ez mint a tóparti nádas , a fürdőző vendégek az utca felől nézve  megbújhatnak mögötte.  A fürdőcsarnok az előcsarnokhoz üvegfallal kapcsolódik. </w:t>
      </w:r>
    </w:p>
    <w:p>
      <w:pPr>
        <w:pStyle w:val="Normal"/>
        <w:spacing w:lineRule="auto" w:line="360"/>
        <w:ind w:left="18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 födémben kialakított 1és 5 m átmérő közötti, 2 m magas fénykutakon keresztül is juttatunk fényt a csarnokba. A térben 700 m2 össz. vízfelülettel négy különböző karakterű medencét képzeltünk el, melyek a következő fantázia nevet kapták:</w:t>
      </w:r>
    </w:p>
    <w:p>
      <w:pPr>
        <w:pStyle w:val="Normal"/>
        <w:spacing w:lineRule="auto" w:line="360"/>
        <w:ind w:left="18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>1. Veszélyek tengere</w:t>
      </w:r>
    </w:p>
    <w:p>
      <w:pPr>
        <w:pStyle w:val="Normal"/>
        <w:spacing w:lineRule="auto" w:line="360"/>
        <w:ind w:left="18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ab/>
        <w:t xml:space="preserve">intenzív vízmozgások, hullám , örvénylés, csúszda és egyéb „adrenalinszint” </w:t>
        <w:tab/>
        <w:tab/>
        <w:t>növelő élményelemek főleg a fiatalabb korosztály részére</w:t>
      </w:r>
    </w:p>
    <w:p>
      <w:pPr>
        <w:pStyle w:val="Normal"/>
        <w:spacing w:lineRule="auto" w:line="360"/>
        <w:ind w:left="18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>2. Esők tengere</w:t>
      </w:r>
    </w:p>
    <w:p>
      <w:pPr>
        <w:pStyle w:val="Normal"/>
        <w:spacing w:lineRule="auto" w:line="360"/>
        <w:ind w:left="1410" w:hanging="0"/>
        <w:jc w:val="both"/>
        <w:rPr/>
      </w:pPr>
      <w:r>
        <w:rPr>
          <w:rFonts w:cs="Trebuchet MS" w:ascii="Trebuchet MS" w:hAnsi="Trebuchet MS"/>
          <w:sz w:val="22"/>
          <w:szCs w:val="22"/>
        </w:rPr>
        <w:t>Zuhatag, vízesés , zivatar , pezsgőfürdő stb. élményelemek, de aki igazi esőre vágyik az a  kiúszón keresztül kiúszhat a strandra.</w:t>
      </w:r>
    </w:p>
    <w:p>
      <w:pPr>
        <w:pStyle w:val="Normal"/>
        <w:spacing w:lineRule="auto" w:line="360"/>
        <w:ind w:left="18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>3.Nyugalom tengere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Fonts w:cs="Trebuchet MS" w:ascii="Trebuchet MS" w:hAnsi="Trebuchet MS"/>
          <w:sz w:val="22"/>
          <w:szCs w:val="22"/>
        </w:rPr>
        <w:tab/>
        <w:tab/>
        <w:t xml:space="preserve">Akinek elege van zajosabb medencetérből az átúszhat egy intim hangulatú belső udvarba, ahol csendben lehet üldögélni és halkan lehet beszélgetni. Termálvízes  gyógy ülőmedence, főleg az idősebbek részére, intenzív vízmozgatás nélkül. </w:t>
      </w:r>
    </w:p>
    <w:p>
      <w:pPr>
        <w:pStyle w:val="Normal"/>
        <w:spacing w:lineRule="auto" w:line="360"/>
        <w:ind w:left="18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</w:r>
    </w:p>
    <w:p>
      <w:pPr>
        <w:pStyle w:val="Normal"/>
        <w:spacing w:lineRule="auto" w:line="360"/>
        <w:ind w:left="18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4. Derű tengere</w:t>
      </w:r>
    </w:p>
    <w:p>
      <w:pPr>
        <w:pStyle w:val="Normal"/>
        <w:spacing w:lineRule="auto" w:line="360"/>
        <w:ind w:left="18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ab/>
        <w:t>Pancsolómedence a legkisebbek részére képességfejlesztő kreatív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vizijátékokkal  </w:t>
      </w:r>
    </w:p>
    <w:p>
      <w:pPr>
        <w:pStyle w:val="Normal"/>
        <w:spacing w:lineRule="auto" w:line="360"/>
        <w:ind w:left="18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ind w:left="18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 fürdőcsarnok emeleti galériaszintjén biztosítottuk a  gyógyászati helyiségeket  széles pihenőfolyosóra felfűzve. Balneoterápiás, fizikoterápiás kezelőkkel, négy masszírozó, két szénsavas , két tangentoros kezelőhelyiség, iszapkezelő és súlyfürdő található ebben az egységben. Információs pultnál történik az eligazítás, mögötte nővérszoba található az itt dolgozó szakápolók részére..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Fonts w:cs="Trebuchet MS" w:ascii="Trebuchet MS" w:hAnsi="Trebuchet MS"/>
          <w:sz w:val="22"/>
          <w:szCs w:val="22"/>
        </w:rPr>
        <w:t>A csendes pihenőfolyosót a sétány felé tájoltuk, de a nyüzsgő fürdőcsarnokba is átvezettünk egy galériát. A súlyfürdőben a kezelő személyzet részére süllyesztett padlószintet alakítottunk ki a kezelő személyzet számára. A súlyfürdő vízgépészete a földszinten  található a medence alatt, külső megközelítése az északi homlokzatról lehetséges.</w:t>
      </w:r>
    </w:p>
    <w:p>
      <w:pPr>
        <w:pStyle w:val="Normal"/>
        <w:spacing w:lineRule="auto" w:line="360"/>
        <w:ind w:left="18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 fürdőcsarnok egyes medencéinek kiszolgálása is innen történhet, de szerelőfolyosós kapcsolatuk van a nagymedence északi végének nagy belmagasságú gépészeti terével.</w:t>
      </w:r>
    </w:p>
    <w:p>
      <w:pPr>
        <w:pStyle w:val="Normal"/>
        <w:spacing w:lineRule="auto" w:line="360"/>
        <w:ind w:firstLine="708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Sport egység: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sz w:val="22"/>
          <w:szCs w:val="22"/>
        </w:rPr>
        <w:t>Nem csak fürdővendégek számára igénybevehető helyiségcsoport az előcsarnokhoz kapcsolódva önálló  kétnemű öltöző- és vizesblokkal. Az egységben konditerem, fitnessterem és fallabdapálya található. A fallabdapálya padlószintjére lépcső vezet le a nagy belmagasság miatt. Az egység előtere közvetlen kapcsolatban van még a büfével. A sportrész működése, üzemeltetése leválasztható az uszoda és fürdő üzemeltetésétől.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ind w:firstLine="708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Wellness-szépségfarm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sz w:val="22"/>
          <w:szCs w:val="22"/>
        </w:rPr>
        <w:t xml:space="preserve">A sportegység felett alakítottuk ki. Megközelítése fürdővendégek számára a  csoportos öltözőblokkon keresztül történhet. Nem fürdővendégek részére külön kétnemű vendégöltözőt alakítottunk ki. A helyiségcsoport recepción keresztül közelíthető meg. A szépség kezelések külsős nem fürdő vendégek számára is megközelíthetőek. ( fodrászat , kozmetika ) A központi pihenő térből finn-szauna, szauna tepidárium, gőzfürdők, gőz-laconium, gőz –kaldarium  helyiségek és intim kialakítású hideg és melegvizes merülőmedencék nyílnak. A pihenő térből közvetlenül kijuthatuk a tetőkertre is napfürdőzés céljából. </w:t>
      </w:r>
    </w:p>
    <w:p>
      <w:pPr>
        <w:pStyle w:val="Normal"/>
        <w:spacing w:lineRule="auto" w:line="360"/>
        <w:ind w:firstLine="708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Közönségöltözők: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sz w:val="22"/>
          <w:szCs w:val="22"/>
        </w:rPr>
        <w:t>Az előcsarnokból közelíthető meg széles, hajszárítóval, tükrökkel felszerelt folyosón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 xml:space="preserve">a kétszintes kialakítású, összesen 1000 fő befogadóképességű öltözőblokk ( az öltöző befogadó képessége a tervezett új vízfelületek kapacitását szolgálja ki. 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sz w:val="22"/>
          <w:szCs w:val="22"/>
        </w:rPr>
        <w:t>A meglévő medencék jelenlegi kapacitását kiszolgáló öltöző csoportok továbbra is működnek . Így biztosított a teljes fürdő-strand öltözői követelmény kiszolgálása. A tervlapokon különnemű, egyenként 250 szekrényt tartalmazó öltözőkabinos megoldást szerepeltetünk. Mind a négy öltözőhöz tartozik egy-egy kerekesszékkel is használható öltözőkabin zuhanyzó , és wc-csoport is.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ind w:firstLine="708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Sportolói öltözők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 földszinten az épület nyugati oldalának a tó felöli részén nyitottuk a sportolói bejáratot. A sportolói előcsarnokból négy  sportolói-, két bírói- és 2 edzői  öltöző nyílik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Személyzeti helyiségek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 sportolói öltözők mellett található a  60 főre méretezett kétnemű személyzeti öltözőblokk, melyhez vizesblokk, teakonyha, étkező-, és pihenő helyiség is kapcsolódik .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b/>
          <w:sz w:val="22"/>
          <w:szCs w:val="22"/>
        </w:rPr>
        <w:tab/>
        <w:t>Irodák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z előcsarnokon át déli irányban haladva találjuk meg a személyzeti blokk mellett a három irodából, tárgyalóból, titkárságból álló irodablokkot.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ind w:firstLine="708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Strand</w:t>
      </w:r>
    </w:p>
    <w:p>
      <w:pPr>
        <w:pStyle w:val="Normal"/>
        <w:spacing w:lineRule="auto" w:line="360"/>
        <w:rPr>
          <w:rFonts w:ascii="Trebuchet MS" w:hAnsi="Trebuchet MS" w:cs="Trebuchet MS"/>
          <w:iCs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A  telek keleti oldalán lévő négy meglévő csoportos öltözőblokkból közelmúltban felújított kettőt megtartanánk, a vízparthoz közeli kettő leromlott állapotút pedig elbontanánk és a helyükön biztosítanánk a sportpályákat. A strand területén négy új  medencét helyeztünk el . Az egy pancsoló egy gyógy és két élmény strandmedencéhez önálló kültéri vízgépház épül félig süllyesztve. A vízparti sportpálya helyére tettük a két élménymedencét. A medencék telepítése a meglévő fürdő belső sétáló útvonal gyűrűjéhez sorakozik . A gyógymedencék egymáshoz közel a fürdő csarnok épületéhez közelebb kerül elhelyezésre. Az élmény medencék a meglévő nagy strandmedence folytatásaként a tópart felé fordulnak. A kismértékű kiemelése a tóparti panoráma miatt  is javasolt. </w:t>
      </w:r>
      <w:r>
        <w:rPr>
          <w:rFonts w:cs="Trebuchet MS" w:ascii="Trebuchet MS" w:hAnsi="Trebuchet MS"/>
          <w:iCs/>
          <w:sz w:val="22"/>
          <w:szCs w:val="22"/>
        </w:rPr>
        <w:t xml:space="preserve">A strandmedencében lévő élményelemek: pezsgőlevegő fenékről és ülőpadból, keskeny és széles nyakzuhany, pezsgőágy, oldalmasszázs, erős oldalmasszázs, gejzír, vízgomba, sodrófolyosó, mászófal, dögönyöző, víz alatti világítás, pezsgőlevegő, továbbá egyenes és hullámcsúszda. 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iCs/>
          <w:sz w:val="22"/>
          <w:szCs w:val="22"/>
        </w:rPr>
      </w:pPr>
      <w:r>
        <w:rPr>
          <w:rFonts w:cs="Trebuchet MS" w:ascii="Trebuchet MS" w:hAnsi="Trebuchet MS"/>
          <w:b/>
          <w:i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Akadálymentesítés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z épület és a strand teljes területe akadálymentesítve van. A szintek közötti közlekedést 3  kerekeszékes használatra alkalmas méretű lift biztosítja. Minden funkcionális egységhez tartozik mozgássérült WC, az öltözőkben akadálymentesített váltókabin. A medencékhez speciális, székes beemelő felszerelését javasoljuk. A közlekedők szélessége és az ajtók keresztmetszete mindenütt lehetővé teszik a tolókocsik szabad mozgását. Az épület bejáratai 4%-nál enyhébb emelkedésű  rámpán megközelíthetők. A főbejárat közelében 7 db akadálymentes parkolót helyeztünk el. A kerekesszékes nézők a biztonságos és gyors kimenekítés érdekében a földszinten foglalhatnak helyet, a lelátó előtt kiszélesített hosszoldali sávban. Tűz esetén a kerekesszékes nézők nagyon gyorsan, szintben tudnak a szabadba menekülni több kijáraton keresztül. Illetve a másik tűzszakaszba való átmenekülés is szintben biztosított. A medencetér keleti oldaláról a kültéri lelátó tetejére juthatnak, ahonnan kényelmes tereprámpákon juthatnak a strand szintjére. Menekülésről részletesebben a tűzvédelmi leírásban foglakozunk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 xml:space="preserve">Közönségforgalom, beléptetőrendszer </w:t>
      </w:r>
    </w:p>
    <w:p>
      <w:pPr>
        <w:pStyle w:val="Normal"/>
        <w:spacing w:lineRule="auto" w:line="360"/>
        <w:ind w:left="360" w:hanging="36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Az épület bárki számára szabadon bejárható területei a földszinti fogadótér, az előcsarnok, büfé és a ruhatár-üzlet-közönségforgalmi WC csoport, valamint az uszoda előcsarnok galériája. Mindkét csarnoktérbe üvegfallal betekintés biztosított , a külső bámészkodó és várakozó látogtóknak.  Az összes többi terület csak ellenőrzötten, beléptető rendszeren keresztül közelíthető meg. A közönségforgalom útjába eső beléptetők a belépőjeggyel (karórával, kártyával) aktiválhatók, a többi helyen – a személyzet és a sportolók útvonalain személyi kártyával nyithatók az ajtók. Külön van választva a cipős és a mezítlábas forgalom.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Parkolás, közlekedés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Parkolóigény számítása: 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A meglévő komplexum teljes jelenlegi befogadóképessége 1900 fő.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 tervezett új vízfelületekkel a befogadóképesség 1000 fővel nő. 2900 fő összlétszámra az  OTÉK szerint 2900:5=580 parkoló tartozik. A helyi szabályzat által megengedett 50%-os csökkentéssel: 290 parkoló, amelyből legalább 6 akadálymentes kell legyen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Térszín alatt elhelyezett mélygarázs ésszerűtlenül megnövelné a beruházás költségeit. Tervünkben két felszíni parkolóblokkot alakítottunk ki, melyben a 290 db parkolóállást, a szükséges akadálymentes parkolóállást és buszparkolókat oly módon tudjuk biztosítani, hogy a jelenlegi parkolószámokkal nem is számoltunk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A felszíni parkolót fásítjuk, a főbejárathoz közel eső részen 7 db akadálymentes állást biztosítunk. Az úttestet beton térkővel, a parkolóállásokat műanyag gyepráccsal burkoljuk.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2"/>
          <w:szCs w:val="22"/>
        </w:rPr>
        <w:t>A Liget sétány mentén kialakítandó parkoló , a meglévő faállomány felmérése után annak minél több értékes növény megmentésével legyen kialakítható , így ennek korrekt megrajzolása a faállomány ismeretében lehetséges.</w:t>
      </w:r>
      <w:r>
        <w:br w:type="page"/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Szerkezetek</w:t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-</w:t>
        <w:tab/>
        <w:t>Alapozás: Lásd a tartószerkezeti leírás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Tartószerkezetek: Lásd a tartószerkezeti leírás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Teherhordó falak: A bejárati épületegység teherhordó falai porotherm hőszigetelt blokktégla szerkezetű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Válaszfalak: Általános helyen 10-es válaszfallapokból készülne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Födémek: Monolit vasbeton szerkezetűe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Tetőszerkezetek: A nagycsarnoknál  ~változó 20/170 cm km-ű rétegelt ragasztott tartók 10/50-es szelemenezéssel.  A fürdőcsarnok járható , növénnyel telepített tetőszerkezetű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Héjazatok: Az uszodacsarnok íves tetőszerkezete pikkelyes , cinktáblás fedés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Trebuchet MS" w:ascii="Trebuchet MS" w:hAnsi="Trebuchet MS"/>
          <w:sz w:val="22"/>
          <w:szCs w:val="22"/>
        </w:rPr>
        <w:t>Nyílászárók és portálok: A nagy páraterhelés miatt mindenütt javasolt az alumínium szerkezet .  A fényterhelés is jelentős így a költséges alu. szerkezet kiváltása  műanyagnyílászáróra  tervezői szempontból nem javasolt , hiszen annak öregedése nem igazán esztétiku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Hőszigetelések: A falakat 10 cm, a tetőket 25 cm, a padlókat 8 cm ásványgyapottal szigeteljük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A fordított rétegrendű lapostetőn 25 cm EPS-t alkalmazunk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Vízszigetelések: A földbe kerülő szerkezetek talajvíz elleni szigetelését vízzáró monolit vb. szerkezettel biztosítjuk. A padlókat és a lapostetőt PVC lemezzel szigeteljük, üzemi víz ellen kenhető szigetelést alkalmazun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Trebuchet MS" w:ascii="Trebuchet MS" w:hAnsi="Trebuchet MS"/>
          <w:sz w:val="22"/>
          <w:szCs w:val="22"/>
        </w:rPr>
        <w:t>Homlokzatburkolatok: A sétány felőli fogadó épület egységesen nyitott fúgás, szerelt, természetes kőburkolatot kap 3 cm vastagságban. Az uszodacsarnok fal és tetőszerkezet burkolata egységes , így egy pikkelyes cink burokként jelentkezi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adlóburkolatok: A medencetérben csúszásmentes uszoda burkolat ( floorgress , buchtal ), a mellékhelyiségekben gránitkerámiából készülne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Trebuchet MS" w:ascii="Trebuchet MS" w:hAnsi="Trebuchet MS"/>
          <w:sz w:val="22"/>
          <w:szCs w:val="22"/>
        </w:rPr>
        <w:t>Álmennyezetek: A fürdőcsarnok szerkezete alulról álmennyezettel rejtett , melyre natúr fa lécrács javasolt , így a szerkezet is szemmel ellenőrizhető. Az öltözőkben és mellékhelyiségekben gipsz mennyezet készül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3:47:00Z</dcterms:created>
  <dc:creator>Pölös István</dc:creator>
  <dc:description/>
  <cp:keywords/>
  <dc:language>en-US</dc:language>
  <cp:lastModifiedBy>Pölös István</cp:lastModifiedBy>
  <dcterms:modified xsi:type="dcterms:W3CDTF">2008-04-21T14:32:00Z</dcterms:modified>
  <cp:revision>2</cp:revision>
  <dc:subject/>
  <dc:title>1</dc:title>
</cp:coreProperties>
</file>