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cepció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64922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A Zsolnay Gyár különleges hangulatú zárványként öröklődött korunkra, amely túlélését olyan revitalizációval érheti el, amely e nőtt város jellegét és sajátos karakterét megtartja és az átalakításával felerősíti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vány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64541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rület újjáélesztésének alapvető eleme annak felnyitása, ami a  funkcióváltással következik be. Megnyitás azonban nem az eddigiek felszámolása, hanem azzal való szerves együttélés, a meglévő szövethez való kapcsolódás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övet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649220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gyár épületei által alkotott térrendszer leginkább egy élő szervezet belső struktúrájához hasonlít, ahol minden a maga látszólagos esetlegessége mellett meghatározott elemét képezi az együttesnek. E összeszőtt ipari táj adja a területnek nagyon erős karakterét: a hangulatát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ngulat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698115" cy="176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rvezői szándék  a Zsolnay Gyár hosszú idő alatt érlelődött egyedi ízének megtartása, továbbörökítése. A revitalizáció hozadéka közösségek megjelenése a Zsolnay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Negyed területén, amelyek együttélése és egymásra gyakorolt hatásai teremtenek párhuzamos új tér- és kapcsolati hálóstruktúrákat: „szőnyeget”.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Szőnyeg”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649220" cy="198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 egymás mellett működő, szabad hálózati kapcsolatban lévő intézmények: elemek karakterizálják az egyes térszegmenseket, és ezek szabad kapcsolatai határozzák meg az újonnan kialakuló térstruktúrákat, útvonalakat.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mek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k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yermek és Családi negyed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c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ves Negyed - kéz művész utc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r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kotó negyed -  rendezvénytér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csolat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yetemi Negyed - színház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623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3:00Z</dcterms:created>
  <dc:creator>Balázs</dc:creator>
  <dc:description/>
  <cp:keywords/>
  <dc:language>en-US</dc:language>
  <cp:lastModifiedBy>Balázs</cp:lastModifiedBy>
  <cp:lastPrinted>2008-04-10T02:06:00Z</cp:lastPrinted>
  <dcterms:modified xsi:type="dcterms:W3CDTF">2008-05-14T08:23:00Z</dcterms:modified>
  <cp:revision>2</cp:revision>
  <dc:subject/>
  <dc:title>Műleírás</dc:title>
</cp:coreProperties>
</file>