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PPONENCIA </w:t>
      </w:r>
    </w:p>
    <w:p>
      <w:pPr>
        <w:pStyle w:val="Normal"/>
        <w:rPr/>
      </w:pPr>
      <w:r>
        <w:rPr/>
        <w:t>JOVÁNOVICS GYÖRGY PLASZTIKÁJA A CORVINUS EGYETEM ÚJ ÉPÜLETÉN</w:t>
      </w:r>
    </w:p>
    <w:p>
      <w:pPr>
        <w:pStyle w:val="Normal"/>
        <w:rPr/>
      </w:pPr>
      <w:r>
        <w:rPr/>
      </w:r>
    </w:p>
    <w:p>
      <w:pPr>
        <w:pStyle w:val="Normal"/>
        <w:rPr/>
      </w:pPr>
      <w:r>
        <w:rPr/>
        <w:t xml:space="preserve">Megtiszteltetésnek tartom, hogy egy nagy formátumú művész nagy jelentőségű művének születése körül fontoskodhatom. A nagy igyekezet közben azonban nem csak hozzáértésemben bizonytalanodtam el, de illetékességemben is kételkedni kezdtem. </w:t>
      </w:r>
    </w:p>
    <w:p>
      <w:pPr>
        <w:pStyle w:val="Normal"/>
        <w:rPr/>
      </w:pPr>
      <w:r>
        <w:rPr/>
        <w:t>Kompetens vagyok-e én ebben az ügyben?</w:t>
      </w:r>
    </w:p>
    <w:p>
      <w:pPr>
        <w:pStyle w:val="Normal"/>
        <w:rPr/>
      </w:pPr>
      <w:r>
        <w:rPr/>
        <w:t xml:space="preserve">(Merthogy ügyről van szó, kérem szépen. Ügyiratok sorakoznak, egyre nő a számuk, ha csak nem tudunk itt, ma, együttesen, gátat szabni ennek a folyamatnak.)   </w:t>
      </w:r>
    </w:p>
    <w:p>
      <w:pPr>
        <w:pStyle w:val="Normal"/>
        <w:rPr/>
      </w:pPr>
      <w:r>
        <w:rPr/>
        <w:t>És mi itt együttesen, kompetensek vagyunk-e ebben az ügyben?</w:t>
      </w:r>
    </w:p>
    <w:p>
      <w:pPr>
        <w:pStyle w:val="Normal"/>
        <w:rPr/>
      </w:pPr>
      <w:r>
        <w:rPr/>
        <w:t xml:space="preserve">Annyiban igen, hogy valamiképpen építészetről van szó. Hogy miért valamiképpen? Hát azért, mert Jovánovics a legjobb magyar építész. Ezt viccből szoktam mondani, de  komolyan gondolom. Lehet benne igazság, mert Janáky István is ezt szokta mondani. Eszembe jut Bramante, Brunelleschi és Palladio. Vagy Zaha Hadid, Eisenmann és Gehry. Építészek? Szobrászok? Nem mindegy? </w:t>
      </w:r>
    </w:p>
    <w:p>
      <w:pPr>
        <w:pStyle w:val="Normal"/>
        <w:rPr/>
      </w:pPr>
      <w:r>
        <w:rPr/>
        <w:t xml:space="preserve">Annyiban nem mindegy, hogy Jovánovics György szobrász. Bár gyönyörű plasztikái olyanok, mint a legszebb város vagy épület, azért ezek a művek: képzőművészeti alkotások. Bár legújabb plasztikája építészeti mondanivalót is tartalmaz, azért ez a mű: szobor. </w:t>
      </w:r>
    </w:p>
    <w:p>
      <w:pPr>
        <w:pStyle w:val="Normal"/>
        <w:rPr/>
      </w:pPr>
      <w:r>
        <w:rPr/>
        <w:t xml:space="preserve">Olyannyira szobor, hogy a Lázár-Oláh-Szerdahelyi féle épülethez éppen csak támaszkodik. Létezése által szellemi kapcsolatot tud teremteni a Corvinus egyetem épületei között. Olyannyira szobor, hogy nem része az épületnek, akár távolabb is húzódhatna tőle. Bár a szobrász szobra harmonikus egységet képez az építészek épületével (hiszen éppen ezért nyerte meg a pályázatot), azért ettől még nem lesz párkány, tagozat vagy lizéna. Nem lesz épületrész! </w:t>
      </w:r>
    </w:p>
    <w:p>
      <w:pPr>
        <w:pStyle w:val="Normal"/>
        <w:rPr/>
      </w:pPr>
      <w:r>
        <w:rPr/>
        <w:t>Ezt a kijelentést egy műtörténész akár vitathatja is, de semmiképp sem vitathatja az engedélyező hatóság! Önkormányzati ügyintézés szempontjából ezen objektumot kéretik műalkotásnak tekinteni. Szobornak.</w:t>
      </w:r>
    </w:p>
    <w:p>
      <w:pPr>
        <w:pStyle w:val="Normal"/>
        <w:rPr/>
      </w:pPr>
      <w:r>
        <w:rPr/>
        <w:t>A Művész urat (aki amúgy a legjobb magyar építész) kéretik szobrásznak tekinteni. Aki persze utál mindenféle művészurazást. Legjobban az egyszerű Mester titulust kedveli, mint az ács, a cipész, az asztalos.</w:t>
      </w:r>
    </w:p>
    <w:p>
      <w:pPr>
        <w:pStyle w:val="Normal"/>
        <w:rPr/>
      </w:pPr>
      <w:r>
        <w:rPr/>
        <w:t>A Mester egyébként törvénytisztelő állampolgár. Szereti betartani a törvényt. Semmi önbíráskodás, vagy ilyesmi. Ezt a szabályt is szeretné betartani, ezt a KSZT-t. A betartás miatt még a mi kis építészeti-városrendezős-káesztés nyelvezetünket is megtanulta, mert rákényszerítette az élet. Rákényszerítettük mi, „okleveles építészmérnökök”.</w:t>
      </w:r>
    </w:p>
    <w:p>
      <w:pPr>
        <w:pStyle w:val="Normal"/>
        <w:rPr/>
      </w:pPr>
      <w:r>
        <w:rPr/>
        <w:t xml:space="preserve">Szóval a törvény… </w:t>
      </w:r>
    </w:p>
    <w:p>
      <w:pPr>
        <w:pStyle w:val="Normal"/>
        <w:rPr/>
      </w:pPr>
      <w:r>
        <w:rPr/>
        <w:t>Igen ám, de a Mester úgy gondolta, hogy a törvény szelleme a fontos. Lassan egy éve bizonyítják neki, hogy nem, kéremszépen, a törvény szava a fontos.</w:t>
      </w:r>
    </w:p>
    <w:p>
      <w:pPr>
        <w:pStyle w:val="Normal"/>
        <w:rPr/>
      </w:pPr>
      <w:r>
        <w:rPr/>
        <w:t>A törvény (KSZT.) szava azt mondja, hogy a Mátyás utcába nem lóghat bele 50 cm-nél nagyobb épületrész (párkány, tagozat, lizéna stb.)</w:t>
      </w:r>
    </w:p>
    <w:p>
      <w:pPr>
        <w:pStyle w:val="Normal"/>
        <w:rPr/>
      </w:pPr>
      <w:r>
        <w:rPr/>
        <w:t>A törvény (KSZT.) szelleme joggal védi az utcát. Nem akarja, hogy szegényt agyonnyomasszák mindenféle agresszív spekuláns kiugrások, netán erkélyek és társaik.</w:t>
      </w:r>
    </w:p>
    <w:p>
      <w:pPr>
        <w:pStyle w:val="Normal"/>
        <w:rPr/>
      </w:pPr>
      <w:r>
        <w:rPr/>
        <w:t>És ez rendben van, mindannyian így gondoljuk, a Mester pedig főleg.</w:t>
      </w:r>
    </w:p>
    <w:p>
      <w:pPr>
        <w:pStyle w:val="Normal"/>
        <w:rPr/>
      </w:pPr>
      <w:r>
        <w:rPr/>
        <w:t>De hát az ominózus szoborrészlet nem fut végig az utcán, sőt, nem is az utcába lóg bele, hanem a fővárosba. Ez a 0,38 köbméternyi (!) műalkotás valóban meghaladja az 50 centimétert, pedig nem haladhatná meg, mert a szabály 50 centiméterben maximálja a kilóghatóságot, és emiatt az ilyen és ilyen paragrafus…</w:t>
      </w:r>
    </w:p>
    <w:p>
      <w:pPr>
        <w:pStyle w:val="Normal"/>
        <w:rPr/>
      </w:pPr>
      <w:r>
        <w:rPr/>
        <w:t>Itt álljunk meg, mert az opponencia így nem folytatható. Mert méltatlan, sőt, megalázó lenne.</w:t>
      </w:r>
    </w:p>
    <w:p>
      <w:pPr>
        <w:pStyle w:val="Normal"/>
        <w:rPr/>
      </w:pPr>
      <w:r>
        <w:rPr/>
        <w:t xml:space="preserve">Itt meg kell állnom, és újra föl kell tennem a kérdést magamnak: </w:t>
      </w:r>
    </w:p>
    <w:p>
      <w:pPr>
        <w:pStyle w:val="Normal"/>
        <w:rPr/>
      </w:pPr>
      <w:r>
        <w:rPr/>
        <w:t>Kompetens vagyok én ebben az ügyben?</w:t>
      </w:r>
    </w:p>
    <w:p>
      <w:pPr>
        <w:pStyle w:val="Normal"/>
        <w:rPr/>
      </w:pPr>
      <w:r>
        <w:rPr/>
        <w:t>Hiszen megbízatásom szerint olyan kérdésekre kellene választ adnom, hogy „a terv megfelel-e az elvárható szakmai igényesség és szakszerűség követelményeinek? Meg hogy „a terv hogyan elégíti ki a környezetbe illeszkedés, a beépítés, a rálátás és látványvédelem követelményeit?”</w:t>
      </w:r>
    </w:p>
    <w:p>
      <w:pPr>
        <w:pStyle w:val="Normal"/>
        <w:rPr/>
      </w:pPr>
      <w:r>
        <w:rPr/>
        <w:t>Ezen kérdésekre nem akarok választ adni, mert méltatlan, sőt megalázó lenne, ha azt mondanám, hogy „a terv megfelel az elvárható szakmai igényesség és szakszerűség követelményeinek.” Meg hogy a terv „jól elégíti ki a környezetbe illeszkedés, a beépítés, a rálátás és látványvédelem követelményeit”.</w:t>
      </w:r>
    </w:p>
    <w:p>
      <w:pPr>
        <w:pStyle w:val="Normal"/>
        <w:rPr/>
      </w:pPr>
      <w:r>
        <w:rPr/>
        <w:t>Nincs kedvem vállon veregetni a Mestert, miközben műve olyan dolgokról szól, mint a függőleges támasz, a vízszintes gerenda és a könyökfa archetípusa, vagy az építészet és szobrászat közös gyökere, az ember ősi építési ösztöne, vagy a városrész hagyománya és lelkülete.</w:t>
      </w:r>
    </w:p>
    <w:p>
      <w:pPr>
        <w:pStyle w:val="Normal"/>
        <w:rPr/>
      </w:pPr>
      <w:r>
        <w:rPr/>
        <w:t>És akkor itt van a kerületi KSZT.</w:t>
      </w:r>
    </w:p>
    <w:p>
      <w:pPr>
        <w:pStyle w:val="Normal"/>
        <w:rPr/>
      </w:pPr>
      <w:r>
        <w:rPr/>
        <w:t xml:space="preserve">Nem kerülöm meg ezt sem, hiszen megbízatásom arra a kérdésre is kiterjed, hogy a terv „megfelel-e a vonatkozó településrendezési tervben és helyi építési előírásokban foglaltaknak?” </w:t>
      </w:r>
    </w:p>
    <w:p>
      <w:pPr>
        <w:pStyle w:val="Normal"/>
        <w:rPr/>
      </w:pPr>
      <w:r>
        <w:rPr/>
        <w:t>Felelősséggel kijelentem, hogy: igen, a terv megfelel a vonatkozó településrendezési tervben és helyi építési előírásban foglaltak szellemének. A törvény szellemének.</w:t>
      </w:r>
    </w:p>
    <w:p>
      <w:pPr>
        <w:pStyle w:val="Normal"/>
        <w:rPr/>
      </w:pPr>
      <w:r>
        <w:rPr/>
        <w:t>Összegzésképp:</w:t>
      </w:r>
    </w:p>
    <w:p>
      <w:pPr>
        <w:pStyle w:val="Normal"/>
        <w:rPr/>
      </w:pPr>
      <w:r>
        <w:rPr/>
        <w:t xml:space="preserve">Kérem a tisztelt Tervtanácsot, hogy  írásbeli összefoglalójában rögzítse azon álláspontomat, mely szerint a bemutatott művet olyan rendkívüli értékű alkotásnak tekintem, amely a szobrászat nyelvén fogalmazza meg sokrétű mondanivalóját. </w:t>
      </w:r>
    </w:p>
    <w:p>
      <w:pPr>
        <w:pStyle w:val="Normal"/>
        <w:rPr/>
      </w:pPr>
      <w:r>
        <w:rPr/>
        <w:t>Ez a hiteles mű megérdemel minden támogatást, és kötelez bennünket minden akadály elhárítására. (Hangsúlyozni kívánom, hogy nem az érvényes szabályok alóli felmentést kívánom sugallni, de azok racionális értelmezését követelem.)</w:t>
      </w:r>
    </w:p>
    <w:p>
      <w:pPr>
        <w:pStyle w:val="Normal"/>
        <w:rPr/>
      </w:pPr>
      <w:r>
        <w:rPr/>
      </w:r>
    </w:p>
    <w:p>
      <w:pPr>
        <w:pStyle w:val="Normal"/>
        <w:rPr/>
      </w:pPr>
      <w:r>
        <w:rPr/>
        <w:t>Siófok, Budapest, 2008. június 22-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urányi Gábor DLA </w:t>
      </w:r>
    </w:p>
    <w:p>
      <w:pPr>
        <w:pStyle w:val="Normal"/>
        <w:rPr/>
      </w:pPr>
      <w:r>
        <w:rPr/>
        <w:t>építész, egyetemi taná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7:00Z</dcterms:created>
  <dc:creator>notebook</dc:creator>
  <dc:description/>
  <dc:language>en-US</dc:language>
  <cp:lastModifiedBy>notebook</cp:lastModifiedBy>
  <cp:lastPrinted>2008-06-25T10:48:00Z</cp:lastPrinted>
  <dcterms:modified xsi:type="dcterms:W3CDTF">2008-06-25T08:56:00Z</dcterms:modified>
  <cp:revision>4</cp:revision>
  <dc:subject/>
  <dc:title>OPPONENCIA </dc:title>
</cp:coreProperties>
</file>