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hu-HU" w:bidi="ar-SA"/>
        </w:rPr>
        <w:t>A Visegrádi Négyek országainak felhívása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8"/>
          <w:szCs w:val="18"/>
          <w:lang w:val="hu-HU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hu-HU" w:bidi="ar-SA"/>
        </w:rPr>
        <w:t xml:space="preserve">a 2008 évi Építészet Világnapja megünneplésére 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8"/>
          <w:szCs w:val="18"/>
          <w:lang w:val="hu-HU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hu-HU" w:bidi="ar-SA"/>
        </w:rPr>
        <w:t>az UIA XXIII. kongresszusának kiáltványa alapján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8"/>
          <w:szCs w:val="18"/>
          <w:lang w:val="hu-HU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hu-HU" w:bidi="ar-SA"/>
        </w:rPr>
        <w:t xml:space="preserve">A Visegrádi Négyek országainak építész szövetségei 2008 évi Építészet Világnapja megünneplésére az alábbi felhívással fordulnak az országos szakmai és köztestületekhez </w:t>
      </w:r>
      <w:r>
        <w:rPr>
          <w:rStyle w:val="StrongEmphasis"/>
          <w:rFonts w:eastAsia="Times New Roman" w:cs="Verdana" w:ascii="Verdana" w:hAnsi="Verdana"/>
          <w:color w:val="auto"/>
          <w:sz w:val="17"/>
          <w:szCs w:val="17"/>
          <w:lang w:val="hu-HU" w:bidi="ar-SA"/>
        </w:rPr>
        <w:t>együttműködését kérve</w:t>
      </w:r>
      <w:r>
        <w:rPr>
          <w:rFonts w:eastAsia="Times New Roman" w:cs="Verdana" w:ascii="Verdana" w:hAnsi="Verdana"/>
          <w:b/>
          <w:color w:val="auto"/>
          <w:sz w:val="17"/>
          <w:szCs w:val="17"/>
          <w:lang w:val="hu-HU" w:bidi="ar-SA"/>
        </w:rPr>
        <w:t xml:space="preserve"> minden, környezete és szakmája iránt elkötelezett építésznek.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17"/>
          <w:szCs w:val="17"/>
          <w:lang w:val="hu-HU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hu-HU" w:bidi="ar-S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1358265</wp:posOffset>
            </wp:positionV>
            <wp:extent cx="81851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auto"/>
          <w:sz w:val="17"/>
          <w:szCs w:val="17"/>
          <w:lang w:val="hu-HU" w:bidi="ar-SA"/>
        </w:rPr>
        <w:t>A XXIII. UIA Építészeti Világkongresszus üzenetét összegző torinói kiáltványban a világszintű változtatás igénye fogalmazódik meg: egy új fejlődési modellre van szükség, amely a jelenkori fogyasztói társadalom helyére léphet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7"/>
          <w:szCs w:val="17"/>
          <w:lang w:val="hu-HU" w:bidi="ar-SA"/>
        </w:rPr>
        <w:br/>
      </w:r>
      <w:r>
        <w:rPr>
          <w:rFonts w:eastAsia="Times New Roman" w:cs="Verdana" w:ascii="Verdana" w:hAnsi="Verdana"/>
          <w:b/>
          <w:color w:val="auto"/>
          <w:sz w:val="17"/>
          <w:szCs w:val="17"/>
          <w:lang w:val="hu-HU" w:bidi="ar-SA"/>
        </w:rPr>
        <w:t>Új szövetség a természettel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7"/>
          <w:szCs w:val="17"/>
          <w:lang w:val="hu-HU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hu-HU" w:bidi="ar-SA"/>
        </w:rPr>
        <w:br/>
        <w:t xml:space="preserve">Az építészetnek a maga eszközeivel kell fellépnie a természet erőinek kizsákmányolása ellen, a természeti körforgás harmóniájának visszaállítása érdekében. A világnak olyan építészetre van szüksége, aki a természet része, minden területen védi és erősíti azt, sokszínű, értékteremtő. A fogyasztói társadalomnak az emberiség alapvető értékeit kell szem előtt tartania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17"/>
          <w:szCs w:val="17"/>
          <w:lang w:val="hu-HU" w:bidi="ar-SA"/>
        </w:rPr>
        <w:t xml:space="preserve"> </w:t>
      </w:r>
      <w:r>
        <w:rPr>
          <w:rFonts w:eastAsia="Times New Roman" w:cs="Verdana" w:ascii="Verdana" w:hAnsi="Verdana"/>
          <w:color w:val="auto"/>
          <w:sz w:val="17"/>
          <w:szCs w:val="17"/>
          <w:lang w:val="hu-HU" w:bidi="ar-SA"/>
        </w:rPr>
        <w:br/>
      </w:r>
      <w:r>
        <w:rPr>
          <w:rFonts w:eastAsia="Times New Roman" w:cs="Verdana" w:ascii="Verdana" w:hAnsi="Verdana"/>
          <w:b/>
          <w:color w:val="auto"/>
          <w:sz w:val="17"/>
          <w:szCs w:val="17"/>
          <w:lang w:val="hu-HU" w:bidi="ar-SA"/>
        </w:rPr>
        <w:t>A növekedés drámai következményei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7"/>
          <w:szCs w:val="17"/>
          <w:lang w:val="hu-HU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hu-HU" w:bidi="ar-SA"/>
        </w:rPr>
        <w:br/>
        <w:t xml:space="preserve">A feltartóztathatatlan, korlátlan gazdasági növekedés, amely a modern társadalmakat az előző hatvan évben jellemezte, drámai következményekkel járt: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7"/>
          <w:szCs w:val="17"/>
          <w:lang w:val="hu-HU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hu-HU" w:bidi="ar-SA"/>
        </w:rPr>
        <w:t xml:space="preserve">demográfiai robbanás, a városszövetek burjánzása, a környezetszennyezés ellenőrizetlen növekedése, a piacok globalizációja, a természeti erőforrások mértéktelen fogyasztása, az energiaforrások egyre növekvő kiaknázása, s az ellenőrzésükért folyó nemzetközi konfliktusok.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Ezek a jelenségek, kedvezőtlen folyamatok most még korrigálhatók, s erre szükség is van, hogy a fejlődést igazságos és természetközpontú növekedés jellemezze, mind a fejlődő, mind a fejlett országokban is.</w:t>
        <w:br/>
        <w:br/>
      </w:r>
      <w:r>
        <w:rPr>
          <w:rFonts w:cs="Verdana" w:ascii="Verdana" w:hAnsi="Verdana"/>
          <w:b/>
          <w:sz w:val="17"/>
          <w:szCs w:val="17"/>
        </w:rPr>
        <w:t>Kiút a válsághelyzetből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7"/>
          <w:szCs w:val="17"/>
          <w:lang w:val="hu-HU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hu-HU" w:bidi="ar-SA"/>
        </w:rPr>
        <w:br/>
        <w:t>A válsághelyzet, amely a környezetet, az energiaforrásokat és a városokat sújtja határához érkezett. A bolygónk sorsát érintő létfontosságú célkitűzések nem alternatívák, hanem kötelességek. A növekedés korlátaira tekintettel merőben új fejlődési modelleket kell meghonosítani, melyek a gazdaság mellett az ökológia igényeire összpontosítanak. A tapasztalat és tudás felhasználásával a problémák globális megközelítésére kell törekedni: a megújuló energiaforrások kiaknázása és fejlesztése, a hulladékok újrahasznosítása, a környezetszennyezés csökkentése és ellenőrzése képezi erőfeszítéseink tárgyát. Nem utópisztikus programról van szó, hanem reális - kötelező - stratégiáról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7"/>
          <w:szCs w:val="17"/>
          <w:lang w:val="hu-HU" w:bidi="ar-SA"/>
        </w:rPr>
        <w:br/>
      </w:r>
      <w:r>
        <w:rPr>
          <w:rFonts w:eastAsia="Times New Roman" w:cs="Verdana" w:ascii="Verdana" w:hAnsi="Verdana"/>
          <w:b/>
          <w:color w:val="auto"/>
          <w:sz w:val="17"/>
          <w:szCs w:val="17"/>
          <w:lang w:val="hu-HU" w:bidi="ar-SA"/>
        </w:rPr>
        <w:t>Mit tehet az építész?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7"/>
          <w:szCs w:val="17"/>
          <w:lang w:val="hu-HU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hu-HU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7"/>
          <w:szCs w:val="17"/>
          <w:lang w:val="hu-HU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hu-HU" w:bidi="ar-SA"/>
        </w:rPr>
        <w:t>Szakmánk alapvetően érintett a földfelszín átalakításának folyamatában. Az építészek - más szakmákkal együtt - meghatározó szerepet tölthetnek be a komplex tudás és technológiák alkalmazását illetően. Senki sem tagadhatja a saját felelősségét. Ha szövetséget akarunk kötni a Földdel, a természettel, tennünk kell érte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7"/>
          <w:szCs w:val="17"/>
          <w:lang w:val="hu-HU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hu-HU" w:bidi="ar-SA"/>
        </w:rPr>
        <w:br/>
        <w:t>Az UIA dokumentuma az építészek, döntéshozók és a társadalom összefogására szólít, ennek értelmében a Visegrádi Négyek országainak építőművész szövetségei 2008 évi Építészet Világnapjának közös megünneplésére hívja az építész társadalmat. A Visegrádi Négyek építész szövetségei egyetértésüket fejezik ki a nemzeti építészpolitikai irányelvek közösen történő kidolgozásával kapcsolatban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7"/>
          <w:szCs w:val="17"/>
          <w:lang w:val="hu-HU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hu-HU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7"/>
          <w:szCs w:val="17"/>
          <w:lang w:val="hu-HU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hu-HU" w:bidi="ar-SA"/>
        </w:rPr>
        <w:t xml:space="preserve">A rendezvényen résztvevők megjelenésükkel kifejezik azon szándékukat, hogy felismerték a fentebb részletezett problémákat és készek tenni a megoldás érdekében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7"/>
          <w:szCs w:val="17"/>
          <w:lang w:val="hu-HU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hu-HU" w:bidi="ar-S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17"/>
          <w:szCs w:val="17"/>
          <w:lang w:val="hu-HU" w:bidi="ar-SA"/>
        </w:rPr>
        <w:t xml:space="preserve"> </w:t>
      </w:r>
      <w:r>
        <w:rPr>
          <w:rFonts w:eastAsia="Times New Roman" w:cs="Verdana" w:ascii="Verdana" w:hAnsi="Verdana"/>
          <w:color w:val="auto"/>
          <w:sz w:val="17"/>
          <w:szCs w:val="17"/>
          <w:lang w:val="hu-HU" w:bidi="ar-SA"/>
        </w:rPr>
        <w:t>A szervezők az ünnepi rendezvényt a cselekvés első lépésének szánják.</w:t>
      </w:r>
    </w:p>
    <w:p>
      <w:pPr>
        <w:pStyle w:val="Normal"/>
        <w:ind w:left="5580" w:right="0" w:hanging="5580"/>
        <w:rPr>
          <w:rFonts w:ascii="Verdana" w:hAnsi="Verdana" w:eastAsia="Times New Roman" w:cs="Verdana"/>
          <w:color w:val="auto"/>
          <w:sz w:val="17"/>
          <w:szCs w:val="17"/>
          <w:lang w:val="hu-HU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hu-HU" w:bidi="ar-SA"/>
        </w:rPr>
      </w:r>
    </w:p>
    <w:p>
      <w:pPr>
        <w:pStyle w:val="Normal"/>
        <w:ind w:left="6888" w:right="0" w:firstLine="192"/>
        <w:rPr>
          <w:rFonts w:ascii="Verdana" w:hAnsi="Verdana" w:eastAsia="Times New Roman" w:cs="Verdana"/>
          <w:color w:val="auto"/>
          <w:sz w:val="17"/>
          <w:szCs w:val="17"/>
          <w:lang w:val="hu-HU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hu-HU" w:bidi="ar-SA"/>
        </w:rPr>
        <w:t xml:space="preserve">Budapest, 2008. augusztus 1.    </w:t>
      </w:r>
    </w:p>
    <w:p>
      <w:pPr>
        <w:pStyle w:val="Normal"/>
        <w:ind w:left="6888" w:right="0" w:firstLine="192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1289" w:hRule="exac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pacing w:lineRule="auto" w:line="360"/>
              <w:ind w:left="540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13665</wp:posOffset>
                  </wp:positionV>
                  <wp:extent cx="452755" cy="4527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bidi="ar-SA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ind w:left="540" w:right="0" w:hanging="0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bidi="ar-SA"/>
              </w:rPr>
              <w:t>Kálmán Ernő DLA</w:t>
            </w:r>
          </w:p>
          <w:p>
            <w:pPr>
              <w:pStyle w:val="Normal"/>
              <w:spacing w:lineRule="auto" w:line="360"/>
              <w:ind w:left="540" w:right="0" w:hanging="0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hu-HU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hu-HU" w:bidi="ar-SA"/>
              </w:rPr>
              <w:t>Magyar Építőművészek Szövetségének elnöke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68275</wp:posOffset>
                  </wp:positionV>
                  <wp:extent cx="723265" cy="2851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bidi="ar-SA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bidi="ar-SA"/>
              </w:rPr>
              <w:t>ing. arch. Oleg Ham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hu-HU" w:bidi="ar-SA"/>
              </w:rPr>
              <w:t>Obec Architektů - OA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hu-HU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hu-HU" w:bidi="ar-SA"/>
              </w:rPr>
              <w:t>elnöke</w:t>
            </w:r>
          </w:p>
        </w:tc>
      </w:tr>
      <w:tr>
        <w:trPr>
          <w:trHeight w:val="1589" w:hRule="exac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center"/>
              <w:rPr>
                <w:rFonts w:ascii="Verdana" w:hAnsi="Verdana" w:eastAsia="Times New Roman" w:cs="Verdana"/>
                <w:color w:val="auto"/>
                <w:sz w:val="17"/>
                <w:szCs w:val="17"/>
                <w:lang w:val="cs-CZ" w:eastAsia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7"/>
                <w:szCs w:val="17"/>
                <w:lang w:val="cs-CZ" w:eastAsia="en-US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52730</wp:posOffset>
                  </wp:positionV>
                  <wp:extent cx="777240" cy="21526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720" w:right="0" w:hanging="0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bidi="ar-SA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8"/>
                <w:szCs w:val="8"/>
                <w:lang w:val="hu-HU" w:bidi="ar-SA"/>
              </w:rPr>
              <w:t>STOWARZYSZENIE  ARCHITEKTÓW  POLSKICH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bidi="ar-SA"/>
              </w:rPr>
              <w:t xml:space="preserve"> </w:t>
              <w:tab/>
              <w:t>Jerzy Grochuls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hu-HU" w:bidi="ar-SA"/>
              </w:rPr>
              <w:t>Stowarzyszenia Architektów Polskich - SARP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hu-HU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hu-HU" w:bidi="ar-SA"/>
              </w:rPr>
              <w:t>elnöke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pacing w:lineRule="auto" w:line="360"/>
              <w:ind w:left="550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3335</wp:posOffset>
                  </wp:positionV>
                  <wp:extent cx="299720" cy="4019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bidi="ar-SA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ind w:left="550" w:right="0" w:hanging="0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cs-CZ" w:bidi="ar-SA"/>
              </w:rPr>
              <w:t>Stefan Šlachta</w:t>
            </w:r>
          </w:p>
          <w:p>
            <w:pPr>
              <w:pStyle w:val="Normal"/>
              <w:spacing w:lineRule="auto" w:line="360"/>
              <w:ind w:left="370" w:right="0" w:hanging="0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hu-HU" w:bidi="ar-SA"/>
              </w:rPr>
              <w:t>Spolok Architektov Slovenska - SAS elnöke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16"/>
          <w:szCs w:val="16"/>
          <w:lang w:val="cs-CZ" w:bidi="ar-SA"/>
        </w:rPr>
      </w:pPr>
      <w:r>
        <w:rPr>
          <w:rFonts w:eastAsia="Times New Roman" w:cs="Times New Roman"/>
          <w:color w:val="auto"/>
          <w:sz w:val="16"/>
          <w:szCs w:val="16"/>
          <w:lang w:val="cs-CZ" w:bidi="ar-SA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7"/>
        <w:szCs w:val="17"/>
      </w:rPr>
    </w:pPr>
    <w:r>
      <w:rPr>
        <w:rFonts w:cs="Verdana" w:ascii="Verdana" w:hAnsi="Verdana"/>
        <w:i/>
        <w:sz w:val="17"/>
        <w:szCs w:val="17"/>
      </w:rPr>
      <w:t>Kérjük, hogy csatlakozási és egyetértési szándékukat a v4@gmail.com vagy a meszorg@t-online.hu e-mail címen jelezzék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entury Gothic" w:hAnsi="Century Gothic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43:00Z</dcterms:created>
  <dc:creator>user</dc:creator>
  <dc:description/>
  <dc:language>en-US</dc:language>
  <cp:lastModifiedBy>gép1</cp:lastModifiedBy>
  <cp:lastPrinted>2008-07-31T13:08:00Z</cp:lastPrinted>
  <dcterms:modified xsi:type="dcterms:W3CDTF">2008-08-11T07:43:00Z</dcterms:modified>
  <cp:revision>2</cp:revision>
  <dc:subject/>
  <dc:title>A Magyar Építőművészek Szövetségének felhívása</dc:title>
</cp:coreProperties>
</file>