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35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 megvalósuló épület műszaki leírása</w:t>
      </w:r>
    </w:p>
    <w:p>
      <w:pPr>
        <w:pStyle w:val="Normal"/>
        <w:spacing w:lineRule="auto" w:line="360"/>
        <w:ind w:firstLine="2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5"/>
        <w:jc w:val="both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>Építészeti műszaki leírás</w:t>
      </w:r>
    </w:p>
    <w:p>
      <w:pPr>
        <w:pStyle w:val="Normal"/>
        <w:spacing w:lineRule="auto" w:line="360"/>
        <w:ind w:firstLine="2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5"/>
        <w:jc w:val="both"/>
        <w:rPr>
          <w:rFonts w:ascii="Arial" w:hAnsi="Arial" w:cs="Arial"/>
        </w:rPr>
      </w:pPr>
      <w:r>
        <w:rPr>
          <w:rFonts w:cs="Arial" w:ascii="Arial" w:hAnsi="Arial"/>
        </w:rPr>
        <w:t>3.1.1</w:t>
        <w:tab/>
        <w:t>Építészeti koncepció</w:t>
      </w:r>
    </w:p>
    <w:p>
      <w:pPr>
        <w:pStyle w:val="Normal"/>
        <w:spacing w:lineRule="auto" w:line="360"/>
        <w:ind w:firstLine="2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5"/>
        <w:jc w:val="both"/>
        <w:rPr/>
      </w:pPr>
      <w:r>
        <w:rPr>
          <w:rFonts w:cs="Arial" w:ascii="Arial" w:hAnsi="Arial"/>
        </w:rPr>
        <w:t xml:space="preserve">Az értékes, patinás óváros közelsége és a terület, rejtőzködő park jellege, hamar megértette velem, hogy az épület telepítésének a legfontosabb eleme, a meglévő helyszín hangulatának megtartása. Rálátás a Káptalandombra, onnan a folyóra. A másik szempont, mely a funkcióból ered az volt, hogy amennyire lehet, a vízhez közel helyezzem el az épületet. Ez utóbbi kijelölt egy vonalat amelyen „csúszkálhat” az épület a megfelelő helyet keresve. Tudatos építészeti döntés volt, hogy az épületnek nem kell épületnek látszódnia. Ebben a parkban az épület a Hittudományi Főiskola és a várfal, a háttér Győr legjellegzetesebb sziluettje a székesegyházzal és a csonka toronnyal. Az ezeken kívüli ember alkotta tárgyak, tereptárgyak, melyek közül a legmarkánsabb a folyópart terméskőből kirakott partfala. </w:t>
      </w:r>
    </w:p>
    <w:p>
      <w:pPr>
        <w:pStyle w:val="Normal"/>
        <w:spacing w:lineRule="auto" w:line="360"/>
        <w:ind w:firstLine="235"/>
        <w:jc w:val="both"/>
        <w:rPr>
          <w:rFonts w:ascii="Arial" w:hAnsi="Arial" w:cs="Arial"/>
        </w:rPr>
      </w:pPr>
      <w:r>
        <w:rPr>
          <w:rFonts w:cs="Arial" w:ascii="Arial" w:hAnsi="Arial"/>
        </w:rPr>
        <w:t>E két felismerés eredőjéből következett az épület tömege, mely ebből a jelenlévő, de nem harsogó folytonos partfalból nől ki, gyűrődik, hajlik, mint egy szalag.</w:t>
      </w:r>
    </w:p>
    <w:p>
      <w:pPr>
        <w:pStyle w:val="Normal"/>
        <w:spacing w:lineRule="auto" w:line="360"/>
        <w:ind w:firstLine="2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519795" cy="682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97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folyón érkezve az épület magasnak tűnik, markánsan előbukkan a felhajló partfal alól, fogadja az érkezőket, míg a park felől inkább pavilonszerű domb, melyre felgyalogolhatunk nézelődni. A felső ív alatt kialakuló kapu, mind a vízről, mind a parkból érkezőknek kijelöli az épület és szimbolikusan a város kapuját. Innen az alsó és a felső sétányra is eljuthatun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1691640</wp:posOffset>
            </wp:positionV>
            <wp:extent cx="4318000" cy="2832100"/>
            <wp:effectExtent l="0" t="0" r="0" b="0"/>
            <wp:wrapTight wrapText="bothSides">
              <wp:wrapPolygon edited="0">
                <wp:start x="-46" y="0"/>
                <wp:lineTo x="-46" y="21525"/>
                <wp:lineTo x="21600" y="21525"/>
                <wp:lineTo x="21600" y="0"/>
                <wp:lineTo x="-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.2</w:t>
        <w:tab/>
        <w:t>anyagok, belsőépítésze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z anyagválasztásnál ugyanazt a logikát követtem, mint a tömegképzésnél. A szalagok eleinte teljesen homogének a partfallal, majd fokozatosan ritkulnak a kövek, és átfordul a kő-beton arány, mígnem az épületet ölelő szalagok teljesen betonná nem válnak. Magának az oldalsó határoló falnak amellett, hogy vízzárónak és a hordalékkal szemben ellenállónak, egyszer, s mint az épület arcának is kell lennie. A jól rögzíthető ablakszerkezetből és a vízzel kommunikáló formákból, ritmusokból, következett a fal textúrája, melynek mélységet, grafikai hatást, add a több rétegű plexiburkolat, ami nem utolsó sorban kemény és ellenálló. A plexi burkolat a belső térben is megjelenik, mint az információs és a bárpult burkolata. A csónakház perforált acéllemez burkolata egyszerre hagyja átszellőzni és takarja a csónakház folyó felé nyitott terét. Az anyag a park felőli oldalon a konyhafal külső burkolataként köszön vissza, itt a konyha ablakait rejti egy külső hártya homlokzat mögé. A viszonylag szerény anyaghasználat a belsőteret és a részletképzést is jellemzi. Az épület belseje látszóbeton, egyedül a padlósík polírozott, a színeket a berendezés és a bent lévők hozzá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 belső tér részei a világítás és a gépészet. A mennyezeten elhelyezett fénysávok az ablakosztás raszterébe illeszkednek alakjuk elnyújtott, vonalszerű, dinamikus textúrát adva a belső tér felső síkjának. A megjelenő szellőzőcsövek a kompozíció része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Belépve az épületbe elsőként a várótermen haladunk át, melyet az információ és jegypénztár választ el az étterem fogyasztóterétől. Az étteremben 42 ülőhely van a várótérben 36-40. A fogyasztó térhez egy bár is kapcsolódik, illetve déli oldalán a konyha. A konyhában főként hideg ételek, saláták készülnek illetve egyszerűbb meleg ételek, hússaláták. A nyersanyag és hulladékszállítás váltó időszakban történik, így elkerülhető a különböző technológiák keveredése. Szintén a földszinten kapott helyet az akadálymentes mosdó, egy kisebb raktár az információhoz és az épület végében a szellőző gépház. Az alagsorba az épület végében lévő acél lépcsőn jutunk le, világos előtérből nyílnak a női illetve férfimosdók, valamint két közlekedő folyosó, melyek a személyzeti és kiszolgáló funkciókhoz vezetnek. Hőfogadó, villamos fogadó, raktár, takarítószer raktár és a hat fős személyzeti öltöző. Az alagsor, jelentős részét az elárasztható csónaktároló foglalja el. Kialakítása puritán, funkcionalist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1.3</w:t>
        <w:tab/>
        <w:t>az épület és a folyó kapcsola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Fontos, az épület működését befolyásoló tényező a folyó és annak változó vízszintje. A már korábban említett vízszint -szabályozás, csak a minimális vízszintet biztosítja az áradásokkal továbbra is számolni kell. A csónakházat több év áradási statisztikái alapján nagyjából kéthavonta 1-2 napra árasztja el a víz, ekkor azonban az épület még használható és a folyó is hajózható. Magasabb vízállás, ami már a hajózást és az épület használatát is kizárja évente egyszer – kétszer öt-öt napra várható ősszel és tavasszal. Ilyenkor az épület földszinti és a hozzá kapcsolódó alagsori funkciók egy, a bejárati ajtó előtti, padló alá rejtett víznyomás álló ajtóval lezárható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drawing>
          <wp:inline distT="0" distB="0" distL="0" distR="0">
            <wp:extent cx="7633970" cy="539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97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elyszínrajz 1:20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1.4</w:t>
        <w:tab/>
        <w:t>az épület környeze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erepalakítás eredményeként a területben, keresztirányban lévő 1,60 méteres szintkülönbséget 0,15 méterre csökkenteni, így közel vízszintes terület lett a park síkja. A park egybefüggő zöld felület, melyet helyenként keskeny járdák kereszteznek a járdák burkolata terméskő, a szélesebb autóval is járható út – tűzoltó, mentő részére esetleg szállítás – kiskockakő. A területen egy fa kivágása szükséges, húsz új fával bővül a terület faállománya. A kishajó eleresztő a jelenlegi helyéről kissé elfordítva kerül átépítésre, új helyén a jelenleginél kényelmesebb az utánfutós megközelítése. A hajóállomáshoz szükséges parkoló igény számításánál több számítást vettem figyelemb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z Oték szerint 100 000 fő lakos fölött 20-30 db parkolóhely elhelyezése szükséges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ndéglátó egység fogyasztóterének minden megkezdett 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ettó alapterülete után (beleértve a terasz területét </w:t>
        <w:tab/>
        <w:t>is)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bből következően: terasz </w:t>
        <w:tab/>
        <w:tab/>
        <w:t>25 m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fogyasztó tér </w:t>
        <w:tab/>
        <w:t>80 m2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>összesen:</w:t>
        <w:tab/>
        <w:tab/>
        <w:t>105 m2 azaz 21 db parkolóhely szükséges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</w:rPr>
        <w:t xml:space="preserve">Ezen kívül 6 állandó alkalmazottal számolok, amihez további 6 parkolóhelyet biztosítok így az egyesített </w:t>
      </w:r>
      <w:r>
        <w:rPr>
          <w:rFonts w:cs="Arial" w:ascii="Arial" w:hAnsi="Arial"/>
          <w:b/>
        </w:rPr>
        <w:t>parkolóhely igény: 20-30 db parkolóhely</w:t>
      </w:r>
      <w:r>
        <w:rPr>
          <w:rFonts w:cs="Arial" w:ascii="Arial" w:hAnsi="Arial"/>
        </w:rPr>
        <w:t xml:space="preserve"> a területen 39 db parkolóhelyet helyeztem el így a parkolóhely mennyiség az előírásoknak megfelel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1.5</w:t>
        <w:tab/>
        <w:t>a terület alakításának további jellemző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Új gyalogos összeköttetés a Káptalandomb irányába. A várfalon elhelyezett keskeny nyíláson át a Püspökvár előtt kialakított kis térre érkezünk, az összekötő út, részben a Püspökvár kertje alatt húzódik, így nem zavarja annak gondtalan használatát. A keskeny átjáróba felülvilágítókon keresztül juttatok be fényt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350885" cy="5060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885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6"/>
          <w:szCs w:val="16"/>
        </w:rPr>
        <w:t>helyszínrajz 1:1000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Új gyalogos híd a terület nyugati sarkából a Radó szigetre és onnan a Termálfürdő irányába, a strand felé vezető Ifjúsági híd elbontásra kerül, szerepét az új gyalogos kerékpáros híd, strand felőli leágazása veszi át. A híd alsó élének magasságánál - a Rába felett – számolni kell jelentős sétahajó forgalomm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területről kinyúló és a teljes, a városon áthaladó folyószakaszt érintő javaslat az egységes arculatú sétahajó megállóhelyek és azok építészeti megjelenése. Jelen tervben a hajóállomáson kívül további négy megállóhelyre teszek javaslatot ezek a következők: a Mosoni Duna – Iparcsatorna torkolata, mely az itt kialakítandó pihenő sportoló övezet illetve az állatkert vízi megállóhelye. A Móricz Zsigmond rakpart felső szakaszán mely a Dunakapu tér és belváros keleti részének megállóhelye. Az Aranyparton mely mind az Egyetem, mind a püspökerdő és –aranypart szabad strand megállóhelye, végül pedig a Rába kettős híd lábához mely a Radó sziget a –belváros és Győr – Sziget vízi megállój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76800" cy="2880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2</w:t>
        <w:tab/>
        <w:t xml:space="preserve">Épületszerkezettani műszaki leírás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2.1</w:t>
        <w:tab/>
        <w:t>Épületszerkezeti leírá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 tervezett épülettel szemben támasztott követelmények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ízzárósá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ajvíznyomás, felúszás elleni védel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gyszerű részletképzé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ízzáróság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z épület árterületre tervezett, évente többször, 80 %-ban víz alá kerül ezért az egyik legmeghatározóbb szempont volt a tervezés során a vízzáróság. A Hajóállomás épülete három funkcionális egységre bontható, melyek vízzáróságával szemben támasztott követelményei eltérőek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jóállomás váróterme és étterem fogyasztóte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sónakhá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látó teras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z első egységben kapott helyet az épület fő funkcióját adó váróterem és fogyasztó tér, hozzájuk kapcsolódnak ezek kiszolgáló helyiségei – konyha, légtechnikai gépház, személyzeti és vendégmosdók - és egyéb vízmentes helyet igénylő funkciók, úgymint hőfogadó, elektromos fogadó, szennyvízátemelő, raktár. Ezen funkció vízzárósági szempontból a legösszetettebb, mivel minden irányból ki van téve a beázásnak, melyekkel szemben három szerkezeti csoporttal védekezi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ulról a csónakházzal közös födémmel illetve az alagsor a leterhelő lemezalappal, mindkettő C-24-KK-VZ12 minőségű betonból készül a szükséges és betervezett munkahézagokba Sika nedvességre duzzadó hézagtömítést kell betenni. A lemezalap nem, a köztes födém Austrotherm XPS extrudált hőszigetelés kap a födém alsósíkján elhelyezve. A hőszigetelést beütő, tárcsás dűbellel rögzítjük, mechanikai védelmét a Z profilokkal rögzített cementkötésű forgácslap biztosítj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Oldalról, vízzáró vasbeton fal illetve a homlokzati oldalon szintén vízzáró, külső felületén hőszigetelt és burkolt vasbeton fal biztosítja. Az oldalfalban elhelyezett nyíló és fix nyílászáróknak szintén vízzárónak kell lenniük. A nem nyíló ablakok acél tokszerkezete egy elemből álló abroncsként veszi körül a falnyílást. A tok és a vízzáró fal közé gumitömítés kerül, az ablakkeretet beütő fém dűbeles rozsdamentes acél csavarral szorítjuk a falhoz a diafragmáknál lévő lyukakon keresztül. Az üvegezés kívülről befelé: háromrétegű ragasztott 6 mm-es üveg és 24 mm hőszigetelt üveg. Az üvegezés és a tok között körben szilikonos kitöltés kerül, mely a vízzárást biztosítja. A tokszerkezet összetett a homlokzat burkolatot adó többrétegű plexi lapokat is ehhez rögzítjük egy az üvegezéssel ellentétes oldalon megszakítás nélkül körbefutó acél peremhez. A plexi burkolat és a keret közé tartósan rugalmas 4X40 mm széles gumiszalag kerül, mely biztosítja, hogy a burkolat mögé ne juthasson be az áradáskor és egyéb esetben szennyeződés. Ez a tömítés az árvízszint felett nem szükséges így a falszerkezet függőleges kiszellőzése fent, a párkány alatt biztosítható. Az ablakok azonos szélességgel és hatféle különböző magassággal készülnek, mind az ablakokról, mind pedig a plexi burkolatról konszignáció és szerelési rajz szükség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z épületegység egyetlen nyitható szerkezete a bejárati ajtó két szerkezetből áll, magából a hétköznapi használatra alkalmas bejárati ajtóból és egy az árvíz esetén használandó víznyomás álló ajtóból. A víznyomás álló ajtó, normál körülmények között a bejárat előtti, felszedhető faburkolat alatt van. Árvízveszély esetén a metrikus csavarokkal a vízzáró ajtóhoz rögzített faburkolattáblákat felszedjük, a bejárati ajtó felett a homlokzat burkolat mögé rejtett elektromos csörlő segítségével a víznyomás álló ajtót függőleges helyzetbe állítjuk és a rögzítő karmokkal az acélkerethez szorítjuk. A víznyomás álló ajtó körbefutó peremén végig gumiszalag van, illetve a rászorító karom végén, melyet elfordítva az ajtó a kerethez szorul és az vízzáró lesz. A konyha oldalfalának burkolata eltér a főtömeg homlokzatburkolatától, a perforált acélburkolat a csónakház homlokzatával és toló ajtajaival rokon megjelenésű. Itt a vízzáró vasbeton fal elé szintén 8 cm Austrotherm XPS kerül a falhoz ragasztva - itt külső oldalán műanyaglemez kasírozással – elé viszont horganyzott acél Z profilokhoz rögzített Porszórt perforált acéllemez burkolat kerül. Az acélburkolat árvíz után, magasnyomású mosóberendezéssel tisztítható. A konyhafalban elhelyezett nyílászárók tokszerkezete a többiével megegyező, geometriája eltérő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Felülről vízzáró vasbeton födém fedi az épületet, melyre méretezett hőszigetelés kerül. A tetőterasz trópusi fa deszkaburkolata (Bangkirai) előreszerelt táblákból áll, melyeket 5X7 cm szintén Bangkirai fa párnafák fognak össze, a párnafák 45 cm-re vannak egymástól. A deszkák közötti hézag 1 cm ez az anyagból származó és a nedvességtartalomtól függő alakváltozások miatt 0,5 és 1,5 cm között változhat. A hézagok a vízbefolyását is biztosítják a deszkaburkolat alá onnan végig folyik a tetőn és az épületvég és támfal rámpa csatlakozásnál lévő ACO folyókában kerül elvezetésre. A fapadozat Polipropilén anyagú állítható magasságú és dőlésszögű tartólábakon áll, melyeket a hőszigetelést védő aljzatbetonhoz csavaroznak. Az aljzatbeton Mapei Mapelastic kent szigetelést kap három rétegben, az utolsó réteggel a teraszlábak alját is be kell vonni, különös tekintettel a csavarfejekre. Az épület előtti előteret lefedő tetőrész 30 cm vízzáró vasbeton hé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lúszás, talajvíznyomás elleni védele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Második egység a csónakház árvíz esetén elárasztott tere, melynek fontos szerepe van az épület felúszása elleni védelemben. Ettől függetlenül az épületszerkezet megóvása és az azt károsító betörő talajvíz ellen, a talajjal érintkező felmenő falai szintén vízzáró vasbetonból készülnek a folyó felőli homlokzata porszórt perforált acéllemez burkolatot kap illetve teljesen áttört tolóajtajai is ezen burkolatot kapják. A homlokzat homogénné tételén kívül feladatuk, hogy a vízszint emelkedésekor beengedjék a beáramlani akaró víztömeget. A kisebb vízszintemelkedések esetére a csónakház tolóajtajai 40 cm magas parapettet kaptak, melyeken csak kifele a víznyomásra nyíló, padló magasságban lévő kiömlő nyílásai vannak, hogy a betört víz kijuthasson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Alulról leterhelő lemezalap, mint tömegszigetelés biztosítja a vízvédelmet, vastagsága méretezett, 40 cm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elülről részben a már leírt váró, - és fogyasztó térrel közös padlója fedi, részben vízzáró, járható felületű vasbeton szerkeze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eljes alsószinti szerkezetet, a talajjal érintkező részeken 20 cm kavics szivárgó réteg veszi körül melynek alján drain cső van körbevezetve, ami a Mosoni-Dunába torkollik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A harmadik egység a tetőterasz, melynek rétegképzését lásd fent. A tetőterasz szabadtéri fedetlen épületrész. Alsó, meredekebb hajlású részén ahol 10% nál nagyobb a lejtésszög a faburkolatot lépcsősen kell kialakítani, itt a belépés mindig két deszkaszélességnyi, a fellépés változhat a tetőív miatt 8-14 cm. A Trópusi fa fapallók élettartamát, időjárással szembeni ellenálló képességét növeli az erre kifejlesztett olaj bevonat, melyet évente kell újra kenni. A deszkák rozsdamentes acél csavarral vannak a párnafához rögzítve, a táblákra összeszerelt faburkolatot minden teraszlábhoz le kell csavarozni, metrikus átmenő csavarral. A polipropilén teraszlábak elhelyezési rasztere 45X45 cm őszhangban a párnafák távolságával.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gyszerű részletképzé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A szerkezeti csomópontok tervezésénél a lehető legkevesebb féle anyagfelhasználás vezérelt. A vízszigetelés az egész épületen végig menően a vízzáró vasbeton szerkezettel biztosított. A hőszigetelés Austrotherm XPS a függesztett vízszintes részeken tárcsás, dűbeles rögzítéssel, a függőleges felületeken ragasztással. A földszinti padlórétegben Austrotherm AT-L2 úsztató réteg került. A tetőre kerülő Austrotherm XPS hőszigetelést szintén rögzíteni szükséges a födémhez, mivel a lejtős részeken elmozdulhat, a tárcsás rögzítés a párazáró rétegen keresztül történik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lületképzé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épületszerkezet csak indokolt esetben kerülnek eltakarásra, ott az esztétikán kívül mechanikai védőszerepük is va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első felületképzéseknél erre nincs szükség, így mind a falak, mennyezet, mind pedig a padló látszó beton felületek. A padló felületképzése adalékokkal javított, gépileg bedolgozott és polírozott felület, mely utólagos impregnáló kent bevonatot - Sikafloor - kap, amely megvédi a takarítószerek, illetve étel – ital foltokkal szemben. A vizes helyiségekben – konyha, mosdók, öltözők, linóleum padlóburkolat készül, mely a keletkező üzemi víz ellen is védi a szerkezetet. Némiképp kilóg a sorból, de a tervezési koncepció része az épület végében található mosdóblokk, bár és szellőző gépházat magába foglaló tömeg. Ennek szerelt jellegéből adódóan nem csak váza, de fal és padló burkolata is rozsdamentes acél. A vizes helyiségekben a linóleum padlót a falra 15 cm magasságig fel kell vezetni, ez egyben a lábazatot is képz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2.2 Az épületszerkezetek részletes ismertetés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apozá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z épület alapozása 40 cm vastag lemezalapozás. A szennyvíz átemelőnek szükséges akna helyét terv szerint kell elkészíte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sbeton szerkezete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illére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sónakházban 30 cm átmérőjű monolit vasbeton pillére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lak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tároló, tartószerkezeti falak 25 cm monolit vasbeton C-25-K-VZ8, belső tartófalak 20 cm monolit vasbeton C-20-K-VZ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ödémek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nolit vasbeton lemezek 25 cm vastagságban C-25-K-VZ8, párkány 30 cm monolit vasbeton lemez C-25-K-VZ6. Épületen kívüli, a partfalívet alkotó lemezek 20 cm monolit vasbeton –C-25-KK-VZ4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ízszigetelése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z alaplemez dilatáció nélkül készül. A külső fal és az alaplemez közé a két ütem miatt duzzadó szalagot kell beépíteni. Típusa SIKASWELL-P SIKADUR-31 ragasztóval rögzítve. A pinceszinti vasbeton falaknál az ankerszáraknál is biztosítani kell a vízszigetelés folytonosságát. A szigetelés biztosításához szálbeton csöveket kell az ankerszárakra húzni. A csöveket speciális kétkomponensű ragasztóba mártott dugókkal kell lezárni a gyártó utasításai szerint. ( DOKA REPOXAL vagy BAU-HAUS AQUAFIX). A zárófödém hőszigetelést védő betonrétege Mapei Mapelastic kent csapadékvíz elleni védő szigetelést ka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sználati víz elleni szigetelé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jzatbetonhoz kellősítés után ragasztott linóleum hézagmentes padlóburkolat, a toldásoknál összeforraszt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őszigetelése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strotherm XPS és XPS-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lső Fala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álaszfalak szerelt jellegű falak, a 10 cm szélességű kívülről rozsdamentes acél burkolatot, belső oldalon vízálló gipszkarton burkolatot kap. A 7 cm széles válaszfalak, mindkét oldalon vízálló gipszkarton burkolatot kapna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jzato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z aljzatokat 41 m2-ként dilatálni kell. A dilatációs hézag mindig a raszter vonalában van. A lejtbetonokat min. C6-os betont kell alkalmazni. A csónakház kivételével mindenhol C-20 minőségű aljzat szükséges, mivel ezek egyben a látszó burkolatok leszne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ülső nyílászárók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blakok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cél szerkezetű egyedi profilú nyílászárok, vízzáró üvegezésse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jtók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nsen acél tokszerkezetű kétszárnyú bejárati ajtó, külső és belső oldalán a homlokzatburkolattal megegyező Ecoresin rétegelt plexi burkolatkasírozással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lső nyílászáró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ólag beszerelhető Jansen acélszerkezetű és acéllemez borítású nyílászárók, rozsdamentes tok és szár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dlóburkolato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tőterasz és előtér Bangkirai faburkolat, Földszint és alagsor betonpadló – utókezelt, polírozott, impregnált -, vizes helyiségek linóleum, csónakház betonpadló, bár valamint szellőző gépház acélpadló csúszásmentes bordás felülettel. Külső járható felületek bet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lburkolatok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ülső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özépső tömeg Ecoresin négyrétegű plexi burkolat +2,30 m magasságig a hézagok gumiszalaggal tömítettek. Csónakház és konyha tömege porszórt, perforált acéllemez, egyéb falfelületek látszóbeton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lső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átszóbeton illetve 10 cm-es válaszfalakon rozsdamentes acél, 7 cm válaszfalak gipszkarton burkolatán glettelés és festé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nnyezet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átszóbeton, alagsori blokkban gipszkarton (+glettelés festés), csónakházban látszóbeton illetve a hőszigetelést takaró, váró, - fogyasztó tér alatti részen cementkötésű forgácslap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katosszerkezete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üvegkorlát tartó szerelvények rozsdamentes acélból készülnek, a csónakház tolóajtajai porszórt zártszelvény, a víznyomásálló ajtó porszórt acélleme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3</w:t>
        <w:tab/>
        <w:t>Rétegrend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226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1.</w:t>
        <w:tab/>
        <w:t>zárófödém, faburkola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2,5 cm</w:t>
        <w:tab/>
        <w:tab/>
        <w:t>Bangkirai trópusifa deszkaburkola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Ritkított, 1cm hézag a deszkák közöt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Védőolajjal felületkezelv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5X7 cm</w:t>
        <w:tab/>
        <w:tab/>
        <w:t>Bangkirai trópusifa párnafa, védőolajjal kezelve</w:t>
      </w:r>
    </w:p>
    <w:p>
      <w:pPr>
        <w:pStyle w:val="Normal"/>
        <w:ind w:left="2124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zkák rögzítése a párnafához 6X80 inox csavarral</w:t>
      </w:r>
    </w:p>
    <w:p>
      <w:pPr>
        <w:pStyle w:val="Normal"/>
        <w:ind w:left="2124" w:hanging="1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7 cm</w:t>
        <w:tab/>
        <w:t>SLH-75 állítható magasságú, dőlésszögű tartóláb – poliuretán</w:t>
      </w:r>
    </w:p>
    <w:p>
      <w:pPr>
        <w:pStyle w:val="Normal"/>
        <w:ind w:left="2124" w:firstLine="6"/>
        <w:rPr/>
      </w:pPr>
      <w:r>
        <w:rPr>
          <w:rFonts w:cs="Arial" w:ascii="Arial" w:hAnsi="Arial"/>
          <w:sz w:val="20"/>
          <w:szCs w:val="20"/>
        </w:rPr>
        <w:t>Aljzathoz csavarozva (csavarok alá gumialátét szükséges és a kent szigetelést a tartólábakra is utólag fel kell hordani)</w:t>
      </w:r>
    </w:p>
    <w:p>
      <w:pPr>
        <w:pStyle w:val="Normal"/>
        <w:ind w:left="2124" w:hanging="1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mm</w:t>
        <w:tab/>
        <w:t>Mapei Mapelastic kent vízszigetelés üvegszövet erősítéssel, két rétegben felhordva</w:t>
      </w:r>
    </w:p>
    <w:p>
      <w:pPr>
        <w:pStyle w:val="Normal"/>
        <w:ind w:left="2124" w:hanging="1419"/>
        <w:rPr/>
      </w:pPr>
      <w:r>
        <w:rPr>
          <w:rFonts w:cs="Arial" w:ascii="Arial" w:hAnsi="Arial"/>
          <w:sz w:val="20"/>
          <w:szCs w:val="20"/>
        </w:rPr>
        <w:t>6 cm</w:t>
        <w:tab/>
        <w:t>szigetelést védő beton C-25-KK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propilén filc elválasztó réteg (gőznyomás kiegyenlítő)</w:t>
      </w:r>
    </w:p>
    <w:p>
      <w:pPr>
        <w:pStyle w:val="Normal"/>
        <w:ind w:left="2124" w:hanging="1419"/>
        <w:rPr/>
      </w:pPr>
      <w:r>
        <w:rPr>
          <w:rFonts w:cs="Arial" w:ascii="Arial" w:hAnsi="Arial"/>
          <w:sz w:val="20"/>
          <w:szCs w:val="20"/>
        </w:rPr>
        <w:t>16 cm</w:t>
        <w:tab/>
        <w:t>2X8 cm Austrotherm XPS extrudált, méretezett hőszigetelés</w:t>
      </w:r>
    </w:p>
    <w:p>
      <w:pPr>
        <w:pStyle w:val="Normal"/>
        <w:ind w:left="2124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tfedő toldásokkal aljzathoz és egymáshoz ragaszt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olietilén párazáró fólia</w:t>
      </w:r>
    </w:p>
    <w:p>
      <w:pPr>
        <w:pStyle w:val="Normal"/>
        <w:ind w:left="2124" w:hanging="1419"/>
        <w:rPr/>
      </w:pPr>
      <w:r>
        <w:rPr>
          <w:rFonts w:cs="Arial" w:ascii="Arial" w:hAnsi="Arial"/>
          <w:sz w:val="20"/>
          <w:szCs w:val="20"/>
        </w:rPr>
        <w:t>25 cm</w:t>
        <w:tab/>
        <w:t>Monolit vasbeton födém C-25-KK-VZ8 vízzáró kivitelben</w:t>
      </w:r>
    </w:p>
    <w:p>
      <w:pPr>
        <w:pStyle w:val="Normal"/>
        <w:ind w:left="2124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élzsaluzattal készül, a födém alsósíkja látszóbeton felül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2.</w:t>
        <w:tab/>
        <w:t>vasbeton párkány és előtér tete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1419"/>
        <w:rPr/>
      </w:pPr>
      <w:r>
        <w:rPr>
          <w:rFonts w:cs="Arial" w:ascii="Arial" w:hAnsi="Arial"/>
          <w:sz w:val="20"/>
          <w:szCs w:val="20"/>
        </w:rPr>
        <w:t>30 cm</w:t>
        <w:tab/>
        <w:t xml:space="preserve">Monolit vasbeton födém VZ6 vízzáró kivitelben acélzsaluzattal készül, a födém alsó és felső síkja látszóbeton felület. (a felső rétegben megtervezetten 3-4 cm vt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észkőlapok kerüln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3.</w:t>
        <w:tab/>
        <w:t>tetőteraszra vezető rámpa, faburkolat – épületen kívüli rész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2,5 cm</w:t>
        <w:tab/>
        <w:tab/>
        <w:t>Bangkirai trópusifa deszkaburkola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Ritkított, 1cm hézag a deszkák közöt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Védőolajjal felületkezelv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5X7 cm</w:t>
        <w:tab/>
        <w:tab/>
        <w:t>Bangkirai trópusifa párnafa, védőolajjal kezelve</w:t>
      </w:r>
    </w:p>
    <w:p>
      <w:pPr>
        <w:pStyle w:val="Normal"/>
        <w:ind w:left="2124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zkák rögzítése a párnafához 6X80 inox csavarral</w:t>
      </w:r>
    </w:p>
    <w:p>
      <w:pPr>
        <w:pStyle w:val="Normal"/>
        <w:ind w:left="2124" w:hanging="1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7 cm</w:t>
        <w:tab/>
        <w:t>SLH-75 állítható magasságú, dőlésszögű tartóláb (poliuretán)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sbeton aljzathoz csavarozva </w:t>
      </w:r>
    </w:p>
    <w:p>
      <w:pPr>
        <w:pStyle w:val="Normal"/>
        <w:ind w:left="2124" w:hanging="1419"/>
        <w:rPr/>
      </w:pPr>
      <w:r>
        <w:rPr>
          <w:rFonts w:cs="Arial" w:ascii="Arial" w:hAnsi="Arial"/>
          <w:sz w:val="20"/>
          <w:szCs w:val="20"/>
        </w:rPr>
        <w:t>20 cm</w:t>
        <w:tab/>
        <w:t>Monolit vasbeton födém C-20-KK-VZ4 vízzáró kivitel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0 cm</w:t>
        <w:tab/>
        <w:tab/>
        <w:t>kavics réte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ömörített, agyagos földfeltölté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ermészetes tala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4.</w:t>
        <w:tab/>
        <w:t>konyha zárófödém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8 cm</w:t>
        <w:tab/>
        <w:tab/>
        <w:t>járható beton felület C25, látszó beton</w:t>
      </w:r>
    </w:p>
    <w:p>
      <w:pPr>
        <w:pStyle w:val="Normal"/>
        <w:ind w:left="2124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első, járófelületben utólag bemart csúszásmentesítő </w:t>
      </w:r>
    </w:p>
    <w:p>
      <w:pPr>
        <w:pStyle w:val="Normal"/>
        <w:ind w:left="2124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émbordák kerülnek, rozsdamentes acélból. A felület 6,2 méterenként tervezetten dilatált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propilén filc elválasztó réteg (gőznyomás kiegyenlítő)</w:t>
      </w:r>
    </w:p>
    <w:p>
      <w:pPr>
        <w:pStyle w:val="Normal"/>
        <w:ind w:left="2124" w:hanging="1419"/>
        <w:rPr/>
      </w:pPr>
      <w:r>
        <w:rPr>
          <w:rFonts w:cs="Arial" w:ascii="Arial" w:hAnsi="Arial"/>
          <w:sz w:val="20"/>
          <w:szCs w:val="20"/>
        </w:rPr>
        <w:t>16 cm</w:t>
        <w:tab/>
        <w:t>2X8 cm Austrotherm XPS extrudált, méretezett hőszigetelés</w:t>
      </w:r>
    </w:p>
    <w:p>
      <w:pPr>
        <w:pStyle w:val="Normal"/>
        <w:ind w:left="2124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tfedő toldásokkal aljzathoz és egymáshoz ragaszt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olietilén párazáró fólia</w:t>
      </w:r>
    </w:p>
    <w:p>
      <w:pPr>
        <w:pStyle w:val="Normal"/>
        <w:ind w:left="2124" w:hanging="1419"/>
        <w:rPr/>
      </w:pPr>
      <w:r>
        <w:rPr>
          <w:rFonts w:cs="Arial" w:ascii="Arial" w:hAnsi="Arial"/>
          <w:sz w:val="20"/>
          <w:szCs w:val="20"/>
        </w:rPr>
        <w:t>25 cm</w:t>
        <w:tab/>
        <w:t>Monolit vasbeton födém C-25-KK-VZ8 vízzáró kivitelben acélzsaluzattal készül, a födém alsósíkja látszóbeton felül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5.</w:t>
        <w:tab/>
        <w:t>bejárat előtti előtér faburkol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0"/>
          <w:szCs w:val="20"/>
        </w:rPr>
        <w:t>2,5 cm</w:t>
        <w:tab/>
        <w:tab/>
        <w:t>Bangkirai trópusifa deszkaburkola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Ritkított, 1cm hézag a deszkák közöt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Védőolajjal felületkezelv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5X7 cm</w:t>
        <w:tab/>
        <w:tab/>
        <w:t>Bangkirai trópusifa párnafa, védőolajjal kezelve</w:t>
      </w:r>
    </w:p>
    <w:p>
      <w:pPr>
        <w:pStyle w:val="Normal"/>
        <w:ind w:left="2124" w:firstLine="6"/>
        <w:rPr/>
      </w:pPr>
      <w:r>
        <w:rPr>
          <w:rFonts w:cs="Arial" w:ascii="Arial" w:hAnsi="Arial"/>
          <w:sz w:val="20"/>
          <w:szCs w:val="20"/>
        </w:rPr>
        <w:t>Deszkák rögzítése a párnafához 6X80 inox csavarral Párnafák rögzítése a vasbeton födémhez 8X160 inox csavarral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5-14 cm</w:t>
        <w:tab/>
        <w:t>lejtést adó beton réteg C-25-KK</w:t>
      </w:r>
    </w:p>
    <w:p>
      <w:pPr>
        <w:pStyle w:val="Normal"/>
        <w:ind w:left="2124" w:hanging="1416"/>
        <w:rPr/>
      </w:pPr>
      <w:r>
        <w:rPr>
          <w:rFonts w:cs="Arial" w:ascii="Arial" w:hAnsi="Arial"/>
          <w:sz w:val="20"/>
          <w:szCs w:val="20"/>
        </w:rPr>
        <w:t>27-37 cm</w:t>
        <w:tab/>
        <w:t>Monolit vasbeton födém C-25-KK-VZ6 vízzáró kivitelben acélzsaluzattal készül, a födém alsósíkja látszóbeton felül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06.</w:t>
        <w:tab/>
        <w:t>bejárat előtti előtér felvehető faburkolata –vízzáró ajtó felet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0"/>
          <w:szCs w:val="20"/>
        </w:rPr>
        <w:t>2,5 cm</w:t>
        <w:tab/>
        <w:tab/>
        <w:t>Bangkirai trópusifa deszkaburkola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Ritkított, 1cm hézag a deszkák közöt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Védőolajjal felületkezelv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5X5 cm</w:t>
        <w:tab/>
        <w:tab/>
        <w:t>Bangkirai trópusifa párnafa, védőolajjal kezelve</w:t>
      </w:r>
    </w:p>
    <w:p>
      <w:pPr>
        <w:pStyle w:val="Normal"/>
        <w:ind w:left="2124" w:firstLine="6"/>
        <w:rPr/>
      </w:pPr>
      <w:r>
        <w:rPr>
          <w:rFonts w:cs="Arial" w:ascii="Arial" w:hAnsi="Arial"/>
          <w:sz w:val="20"/>
          <w:szCs w:val="20"/>
        </w:rPr>
        <w:t>Deszkák rögzítése a párnafához 6X80 inox csavarral, Párnafák rögzítése a vízzáró ajtó merevítő acélbordáihoz M8X100 inox csavarral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cm</w:t>
        <w:tab/>
        <w:tab/>
        <w:t>Vízzáró acél ajtó gumibakokon</w:t>
      </w:r>
    </w:p>
    <w:p>
      <w:pPr>
        <w:pStyle w:val="Normal"/>
        <w:ind w:left="2124" w:hanging="1416"/>
        <w:rPr/>
      </w:pPr>
      <w:r>
        <w:rPr>
          <w:rFonts w:cs="Arial" w:ascii="Arial" w:hAnsi="Arial"/>
          <w:sz w:val="20"/>
          <w:szCs w:val="20"/>
        </w:rPr>
        <w:t>18 cm</w:t>
        <w:tab/>
        <w:t>Monolit vasbeton födém C-25-KK-VZ4 vízzáró kivitelben acélzsaluzattal készül, a födém alsósíkja látszóbeton felül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7.</w:t>
        <w:tab/>
        <w:t>váróterem – csónakház elválasztó födém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1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cm</w:t>
        <w:tab/>
        <w:t>járható betonpadló a felső 2 cm adalékokkal felületkezelt, erősített beton, mely polírozást, impregnálást kap - sikafl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olietilén elválasztó fól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cm</w:t>
        <w:tab/>
        <w:tab/>
        <w:t>Austrotherm AT-L2 úsztató réteg</w:t>
      </w:r>
    </w:p>
    <w:p>
      <w:pPr>
        <w:pStyle w:val="Normal"/>
        <w:ind w:left="2124" w:hanging="1416"/>
        <w:rPr/>
      </w:pPr>
      <w:r>
        <w:rPr>
          <w:rFonts w:cs="Arial" w:ascii="Arial" w:hAnsi="Arial"/>
          <w:sz w:val="20"/>
          <w:szCs w:val="20"/>
        </w:rPr>
        <w:t>25 cm</w:t>
        <w:tab/>
        <w:t>Monolit vasbeton födém C-25-KK-VZ8 vízzáró kivitelben acélzsaluzattal készül, a födém alsósíkja látszóbeton felület</w:t>
      </w:r>
    </w:p>
    <w:p>
      <w:pPr>
        <w:pStyle w:val="Normal"/>
        <w:ind w:left="2124" w:hanging="1419"/>
        <w:rPr/>
      </w:pPr>
      <w:r>
        <w:rPr>
          <w:rFonts w:cs="Arial" w:ascii="Arial" w:hAnsi="Arial"/>
          <w:sz w:val="20"/>
          <w:szCs w:val="20"/>
        </w:rPr>
        <w:t>8 cm</w:t>
        <w:tab/>
        <w:t>Austrotherm XPS hőszigetelés, beütő műanyag tárcsás tiplivel a mennyezethez rögzítve. Közötte horganyzott acél Z profil burkolat rögzítésé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cm</w:t>
        <w:tab/>
        <w:tab/>
        <w:t>légrés</w:t>
      </w:r>
    </w:p>
    <w:p>
      <w:pPr>
        <w:pStyle w:val="Normal"/>
        <w:ind w:left="2124" w:hanging="1416"/>
        <w:rPr/>
      </w:pPr>
      <w:r>
        <w:rPr>
          <w:rFonts w:cs="Arial" w:ascii="Arial" w:hAnsi="Arial"/>
          <w:sz w:val="20"/>
          <w:szCs w:val="20"/>
        </w:rPr>
        <w:t>1 cm</w:t>
        <w:tab/>
        <w:t>Cementkötésű forgácslap burkolat, a hőszigetelés mechanikai védelmére, Z profilokhoz csavarozva önmetsző csavarokk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8.</w:t>
        <w:tab/>
        <w:t>alagsori mosdók feletti szerelt acélfödé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1419"/>
        <w:rPr/>
      </w:pPr>
      <w:r>
        <w:rPr>
          <w:rFonts w:cs="Arial" w:ascii="Arial" w:hAnsi="Arial"/>
          <w:sz w:val="20"/>
          <w:szCs w:val="20"/>
        </w:rPr>
        <w:t>5 mm</w:t>
        <w:tab/>
        <w:t>rozsdamentes acéllemez, csúszásmentes, bordázott felületű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üllyesztett fejű csavarokkal rögzít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habfólia aláté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18 mm</w:t>
        <w:tab/>
        <w:tab/>
        <w:t>építőlemez aljzat</w:t>
      </w:r>
    </w:p>
    <w:p>
      <w:pPr>
        <w:pStyle w:val="Normal"/>
        <w:ind w:left="2124" w:hanging="1416"/>
        <w:rPr/>
      </w:pPr>
      <w:r>
        <w:rPr>
          <w:rFonts w:cs="Arial" w:ascii="Arial" w:hAnsi="Arial"/>
          <w:sz w:val="20"/>
          <w:szCs w:val="20"/>
        </w:rPr>
        <w:t>45 mm</w:t>
        <w:tab/>
        <w:t>45.45.3 acél C profil acélbordákhoz rögzítve, acélbordák és az építőlemez között gumi alátét szükséges a lépéshangok tompítására.</w:t>
      </w:r>
    </w:p>
    <w:p>
      <w:pPr>
        <w:pStyle w:val="Normal"/>
        <w:ind w:left="2124" w:hanging="1419"/>
        <w:rPr/>
      </w:pPr>
      <w:r>
        <w:rPr>
          <w:rFonts w:cs="Arial" w:ascii="Arial" w:hAnsi="Arial"/>
          <w:sz w:val="20"/>
          <w:szCs w:val="20"/>
        </w:rPr>
        <w:t>150 mm</w:t>
        <w:tab/>
        <w:t>U150.100.5 acél tartógerenda, míniumos festékkel bevonva közötte 10 cm ásványgyapot hangszigetelé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5X5 cm</w:t>
        <w:tab/>
        <w:tab/>
        <w:t>zárléc váz – gyalulatlan fenyő lé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X12 mm</w:t>
        <w:tab/>
        <w:t>vízálló gipszkarton burkol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Glettelés, festé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.</w:t>
        <w:tab/>
        <w:t>konyha – csónakház elválasztó födém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 mm</w:t>
        <w:tab/>
        <w:tab/>
        <w:t>linóleum padlóburkol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 mm</w:t>
        <w:tab/>
        <w:tab/>
        <w:t>ragasztás+kellősítés</w:t>
      </w:r>
    </w:p>
    <w:p>
      <w:pPr>
        <w:pStyle w:val="Normal"/>
        <w:ind w:left="2124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cm</w:t>
        <w:tab/>
        <w:t>járható betonpadló a felső 2 cm adalékokkal felületkezelt, erősített beton, mely polírozást és impregnálást kap - sikafl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olietilén elválasztó fól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cm</w:t>
        <w:tab/>
        <w:tab/>
        <w:t>Austrotherm AT-L2 úsztató réteg</w:t>
      </w:r>
    </w:p>
    <w:p>
      <w:pPr>
        <w:pStyle w:val="Normal"/>
        <w:ind w:left="2124" w:hanging="1416"/>
        <w:rPr/>
      </w:pPr>
      <w:r>
        <w:rPr>
          <w:rFonts w:cs="Arial" w:ascii="Arial" w:hAnsi="Arial"/>
          <w:sz w:val="20"/>
          <w:szCs w:val="20"/>
        </w:rPr>
        <w:t>25 cm</w:t>
        <w:tab/>
        <w:t>Monolit vasbeton födém C-25-KK-VZ8 vízzáró kivitelben acélzsaluzattal készül, a födém alsósíkja látszóbeton felület</w:t>
      </w:r>
    </w:p>
    <w:p>
      <w:pPr>
        <w:pStyle w:val="Normal"/>
        <w:ind w:left="2124" w:hanging="1419"/>
        <w:rPr/>
      </w:pPr>
      <w:r>
        <w:rPr>
          <w:rFonts w:cs="Arial" w:ascii="Arial" w:hAnsi="Arial"/>
          <w:sz w:val="20"/>
          <w:szCs w:val="20"/>
        </w:rPr>
        <w:t>8 cm</w:t>
        <w:tab/>
        <w:t xml:space="preserve">Austrotherm XPS hőszigetelés, beütő műanyag tárcsás tiplivel a mennyezethez rögzítve. Közötte horganyzott acél Z profil 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kolat rögzítésé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cm</w:t>
        <w:tab/>
        <w:tab/>
        <w:t>légrés</w:t>
      </w:r>
    </w:p>
    <w:p>
      <w:pPr>
        <w:pStyle w:val="Normal"/>
        <w:ind w:left="2124" w:hanging="1416"/>
        <w:rPr/>
      </w:pPr>
      <w:r>
        <w:rPr>
          <w:rFonts w:cs="Arial" w:ascii="Arial" w:hAnsi="Arial"/>
          <w:sz w:val="20"/>
          <w:szCs w:val="20"/>
        </w:rPr>
        <w:t>1 cm</w:t>
        <w:tab/>
        <w:t>Cementkötésű forgácslap burkolat, a hőszigetelés mechanikai védelmére, Z profilokhoz csavarozva önmetsző csavarokk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  <w:tab/>
        <w:t>épületen kívüli lehajló í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1419"/>
        <w:rPr/>
      </w:pPr>
      <w:r>
        <w:rPr>
          <w:rFonts w:cs="Arial" w:ascii="Arial" w:hAnsi="Arial"/>
          <w:sz w:val="20"/>
          <w:szCs w:val="20"/>
        </w:rPr>
        <w:t>20 cm</w:t>
        <w:tab/>
        <w:t>monolit vasbeton C-25-KK-VZ4 (a felső rétegben megtervezetten 3-4 cm vtg. Mészkőlapok kerülnek)</w:t>
      </w:r>
    </w:p>
    <w:p>
      <w:pPr>
        <w:pStyle w:val="Normal"/>
        <w:ind w:left="2124" w:hanging="1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cm</w:t>
        <w:tab/>
        <w:t>kavics ágyazat</w:t>
      </w:r>
    </w:p>
    <w:p>
      <w:pPr>
        <w:pStyle w:val="Normal"/>
        <w:ind w:left="2124" w:hanging="1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50 cm</w:t>
        <w:tab/>
        <w:t>földfeltöltés</w:t>
      </w:r>
    </w:p>
    <w:p>
      <w:pPr>
        <w:pStyle w:val="Normal"/>
        <w:ind w:left="2124" w:hanging="1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eglévő természetes talaj/rézs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  <w:tab/>
        <w:t>épületen kívüli lehajló í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1419"/>
        <w:rPr/>
      </w:pPr>
      <w:r>
        <w:rPr>
          <w:rFonts w:cs="Arial" w:ascii="Arial" w:hAnsi="Arial"/>
          <w:sz w:val="20"/>
          <w:szCs w:val="20"/>
        </w:rPr>
        <w:t>3-4 cm</w:t>
        <w:tab/>
        <w:t>szabálytalan mészkőlapok, cementhabarcs fugázással (rézsű kőburkolatával megegyező)</w:t>
      </w:r>
    </w:p>
    <w:p>
      <w:pPr>
        <w:pStyle w:val="Normal"/>
        <w:ind w:left="2124" w:hanging="1419"/>
        <w:rPr/>
      </w:pPr>
      <w:r>
        <w:rPr>
          <w:rFonts w:cs="Arial" w:ascii="Arial" w:hAnsi="Arial"/>
          <w:sz w:val="20"/>
          <w:szCs w:val="20"/>
        </w:rPr>
        <w:t>16-17 cm</w:t>
        <w:tab/>
        <w:t>monolit vasbeton C-25-KK-VZ4</w:t>
      </w:r>
    </w:p>
    <w:p>
      <w:pPr>
        <w:pStyle w:val="Normal"/>
        <w:ind w:left="2124" w:hanging="1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cm</w:t>
        <w:tab/>
        <w:t>kavics ágyazat</w:t>
      </w:r>
    </w:p>
    <w:p>
      <w:pPr>
        <w:pStyle w:val="Normal"/>
        <w:ind w:left="2124" w:hanging="1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50 cm</w:t>
        <w:tab/>
        <w:t>földfeltöltés</w:t>
      </w:r>
    </w:p>
    <w:p>
      <w:pPr>
        <w:pStyle w:val="Normal"/>
        <w:ind w:left="2124" w:hanging="1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eglévő természetes talaj/rézs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</w:t>
        <w:tab/>
        <w:t>parkfelőli lehajló ív előtti járdaburkolat (bejárat mellett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1419"/>
        <w:rPr/>
      </w:pPr>
      <w:r>
        <w:rPr>
          <w:rFonts w:cs="Arial" w:ascii="Arial" w:hAnsi="Arial"/>
          <w:sz w:val="20"/>
          <w:szCs w:val="20"/>
        </w:rPr>
        <w:t>5-22 cm</w:t>
        <w:tab/>
        <w:t>monolit vasbeton C-25-KK-VZ4 (a felső rétegben megtervezetten 3-4 cm vtg. Mészkőlapok kerülnek)</w:t>
      </w:r>
    </w:p>
    <w:p>
      <w:pPr>
        <w:pStyle w:val="Normal"/>
        <w:ind w:left="2124" w:hanging="1419"/>
        <w:rPr/>
      </w:pPr>
      <w:r>
        <w:rPr>
          <w:rFonts w:cs="Arial" w:ascii="Arial" w:hAnsi="Arial"/>
          <w:sz w:val="20"/>
          <w:szCs w:val="20"/>
        </w:rPr>
        <w:t>20 cm</w:t>
        <w:tab/>
        <w:t>Monolit vasbeton födém C-25-KK-VZ6 vízzáró kivitelben acélzsaluzattal készül, a födém alsósíkja látszóbeton felül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</w:t>
        <w:tab/>
        <w:t>Homlokzati fal vízzáró ablakk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20 mm</w:t>
        <w:tab/>
        <w:tab/>
        <w:t>Ecoresin rétegelt plexi burkol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cm</w:t>
        <w:tab/>
        <w:tab/>
        <w:t>acél rögzítőfül + légrés</w:t>
      </w:r>
    </w:p>
    <w:p>
      <w:pPr>
        <w:pStyle w:val="Normal"/>
        <w:ind w:left="2124" w:hanging="1416"/>
        <w:rPr/>
      </w:pPr>
      <w:r>
        <w:rPr>
          <w:rFonts w:cs="Arial" w:ascii="Arial" w:hAnsi="Arial"/>
          <w:sz w:val="20"/>
          <w:szCs w:val="20"/>
        </w:rPr>
        <w:t>7 cm</w:t>
        <w:tab/>
        <w:t>Austrotherm XPS-R extrudált hőszigetelő tábla ragasztva</w:t>
      </w:r>
    </w:p>
    <w:p>
      <w:pPr>
        <w:pStyle w:val="Normal"/>
        <w:ind w:left="2124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laktokrögzítő fül és tartósan rugalmas gumi alátét</w:t>
      </w:r>
    </w:p>
    <w:p>
      <w:pPr>
        <w:pStyle w:val="Normal"/>
        <w:ind w:left="2124" w:hanging="1419"/>
        <w:rPr/>
      </w:pPr>
      <w:r>
        <w:rPr>
          <w:rFonts w:cs="Arial" w:ascii="Arial" w:hAnsi="Arial"/>
          <w:sz w:val="20"/>
          <w:szCs w:val="20"/>
        </w:rPr>
        <w:t>25 cm</w:t>
        <w:tab/>
        <w:t>monolit vasbeton tartófal C-25-K-VZ12 acélzsaluzattal készül, a fal belső síkja látszóbeton felül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</w:t>
        <w:tab/>
        <w:t>alagsori csónakház és öltözők határoló fa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1419"/>
        <w:rPr/>
      </w:pPr>
      <w:r>
        <w:rPr>
          <w:rFonts w:cs="Arial" w:ascii="Arial" w:hAnsi="Arial"/>
          <w:sz w:val="20"/>
          <w:szCs w:val="20"/>
        </w:rPr>
        <w:t>1 cm</w:t>
        <w:tab/>
        <w:t>Cementkötésű forgácslap burkolat, a hőszigetelés mechanikai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édelmére, Z profilokhoz csavarozva önmetsző csavarokkal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m</w:t>
        <w:tab/>
        <w:tab/>
        <w:t xml:space="preserve">légrés </w:t>
      </w:r>
    </w:p>
    <w:p>
      <w:pPr>
        <w:pStyle w:val="Normal"/>
        <w:ind w:left="2124" w:hanging="1416"/>
        <w:rPr/>
      </w:pPr>
      <w:r>
        <w:rPr>
          <w:rFonts w:cs="Arial" w:ascii="Arial" w:hAnsi="Arial"/>
          <w:sz w:val="20"/>
          <w:szCs w:val="20"/>
        </w:rPr>
        <w:t>8 cm</w:t>
        <w:tab/>
        <w:t>Austrotherm XPS hőszigetelés, beütő műanyag tárcsás tiplivel a falhoz rögzítve. Közötte horganyzott acél Z profil burkolat rögzítésére.</w:t>
      </w:r>
    </w:p>
    <w:p>
      <w:pPr>
        <w:pStyle w:val="Normal"/>
        <w:ind w:left="2124" w:hanging="1416"/>
        <w:rPr/>
      </w:pPr>
      <w:r>
        <w:rPr>
          <w:rFonts w:cs="Arial" w:ascii="Arial" w:hAnsi="Arial"/>
          <w:sz w:val="20"/>
          <w:szCs w:val="20"/>
        </w:rPr>
        <w:t>25 cm</w:t>
        <w:tab/>
        <w:t>Monolit vasbeton födém C-25-K-VZ8 vízzáró kivitelben acélzsaluzattal készül, a fal külső és belső síkja látszóbeton felül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</w:t>
        <w:tab/>
        <w:t>alagsori közbenső vasbeton tartószerkeze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1416"/>
        <w:rPr/>
      </w:pPr>
      <w:r>
        <w:rPr>
          <w:rFonts w:cs="Arial" w:ascii="Arial" w:hAnsi="Arial"/>
          <w:sz w:val="20"/>
          <w:szCs w:val="20"/>
        </w:rPr>
        <w:t>20 cm</w:t>
        <w:tab/>
        <w:t>Monolit vasbeton tartófal C-20-K acélzsaluzattal készül, a fal külső és belső síkja látszóbeton felül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</w:t>
        <w:tab/>
        <w:t>10 cm-es szerelt válaszfal fémburkolatt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1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mm</w:t>
        <w:tab/>
        <w:t>rozsdamentes acél burkolótábla csavarozva, méretek konszignáció alapján, toldásoknál rozsdamentes acél szalag hézagtakaró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1,2 cm</w:t>
        <w:tab/>
        <w:tab/>
        <w:t>építőlemez hátla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70 mm</w:t>
        <w:tab/>
        <w:tab/>
        <w:t>horganyzott acél válaszfal vázoszlop C prof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Közötte Rockwool ásványgyapot hőszigetelé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1,2 cm</w:t>
        <w:tab/>
        <w:tab/>
        <w:t>Rigips gipszkartonlap impregnált, vízáll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Glettelés, festé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</w:t>
        <w:tab/>
        <w:t>7 cm-es szerelt válaszf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1,5 cm</w:t>
        <w:tab/>
        <w:tab/>
        <w:t>Rigips gipszkartonlap impregnált, vízáll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Glettelés, festé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70 mm</w:t>
        <w:tab/>
        <w:tab/>
        <w:t>horganyzott acél válaszfal vázoszlop C prof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Közötte Rockwool ásványgyapot hőszigetelé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1,5 cm</w:t>
        <w:tab/>
        <w:tab/>
        <w:t>Rigips gipszkartonlap impregnált, vízáll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Glettelés, festé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</w:t>
        <w:tab/>
        <w:t>alagsor határoló fa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1416"/>
        <w:rPr/>
      </w:pPr>
      <w:r>
        <w:rPr>
          <w:rFonts w:cs="Arial" w:ascii="Arial" w:hAnsi="Arial"/>
          <w:sz w:val="20"/>
          <w:szCs w:val="20"/>
        </w:rPr>
        <w:t>30 cm</w:t>
        <w:tab/>
        <w:t>Monolit vasbeton tartófal C-20-K-VZ8 acélzsaluzattal készül, a fal belső síkja látszóbeton felület</w:t>
      </w:r>
    </w:p>
    <w:p>
      <w:pPr>
        <w:pStyle w:val="Normal"/>
        <w:ind w:left="2124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cm</w:t>
        <w:tab/>
        <w:t>kavics szivárgó réteg</w:t>
      </w:r>
    </w:p>
    <w:p>
      <w:pPr>
        <w:pStyle w:val="Normal"/>
        <w:ind w:left="2124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50 cm</w:t>
        <w:tab/>
        <w:t>tömörített földfeltöltés</w:t>
      </w:r>
    </w:p>
    <w:p>
      <w:pPr>
        <w:pStyle w:val="Normal"/>
        <w:ind w:left="2124" w:hanging="14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eglévő természetes talaj/rézs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a.</w:t>
        <w:tab/>
        <w:t>csónakház folyófelőli homlokzati fa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2,5 mm</w:t>
        <w:tab/>
        <w:tab/>
        <w:t>perforált porszórt acéllemez burkola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90 mm</w:t>
        <w:tab/>
        <w:tab/>
        <w:t>120.88.2 horganyzott Z profil – burkolattartó</w:t>
      </w:r>
    </w:p>
    <w:p>
      <w:pPr>
        <w:pStyle w:val="Normal"/>
        <w:ind w:left="2124" w:hanging="1416"/>
        <w:rPr/>
      </w:pPr>
      <w:r>
        <w:rPr>
          <w:rFonts w:cs="Arial" w:ascii="Arial" w:hAnsi="Arial"/>
          <w:sz w:val="20"/>
          <w:szCs w:val="20"/>
        </w:rPr>
        <w:t>20 cm</w:t>
        <w:tab/>
        <w:t>Monolit vasbeton tartófal C-25-K-VZ6 acélzsaluzattal készül, a fal külső és belső síkja látszóbeton felül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b.</w:t>
        <w:tab/>
        <w:t>konyha homlokzati fa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2,5 mm</w:t>
        <w:tab/>
        <w:tab/>
        <w:t>perforált porszórt acéllemez burkola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90 mm</w:t>
        <w:tab/>
        <w:tab/>
        <w:t>120.88.2 horganyzott Z profil – burkolattartó</w:t>
      </w:r>
    </w:p>
    <w:p>
      <w:pPr>
        <w:pStyle w:val="Normal"/>
        <w:ind w:left="2124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zötte 70 cm Austrotherm XPS-R extrudált hőszigetelé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Homlokzati falhoz ragasztva</w:t>
      </w:r>
    </w:p>
    <w:p>
      <w:pPr>
        <w:pStyle w:val="Normal"/>
        <w:ind w:left="2124" w:hanging="1416"/>
        <w:rPr/>
      </w:pPr>
      <w:r>
        <w:rPr>
          <w:rFonts w:cs="Arial" w:ascii="Arial" w:hAnsi="Arial"/>
          <w:sz w:val="20"/>
          <w:szCs w:val="20"/>
        </w:rPr>
        <w:t>25 cm</w:t>
        <w:tab/>
        <w:t>Monolit vasbeton tartófal C-25-K-VZ8 acélzsaluzattal készül, a fal külső és belső síkja látszóbeton felül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</w:t>
        <w:tab/>
        <w:t>alagsor vizes helyisége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 mm</w:t>
        <w:tab/>
        <w:tab/>
        <w:t>linóleum padlóburkol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 mm</w:t>
        <w:tab/>
        <w:tab/>
        <w:t>ragasztá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cm</w:t>
        <w:tab/>
        <w:tab/>
        <w:t>Mapei felületkiegyenlítő réteg</w:t>
      </w:r>
    </w:p>
    <w:p>
      <w:pPr>
        <w:pStyle w:val="Normal"/>
        <w:ind w:left="2124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 cm</w:t>
        <w:tab/>
        <w:t>Monolit vasbeton tömegszigetelés és leterhelő lemezalap C-25-FN-VZ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 cm</w:t>
        <w:tab/>
        <w:tab/>
        <w:t>szerelőbe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0 cm</w:t>
        <w:tab/>
        <w:tab/>
        <w:t>ágyazó kavics réte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öngölt, tömörített természetes talaj/rézs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.</w:t>
        <w:tab/>
        <w:t>csónakház padló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-22 cm</w:t>
        <w:tab/>
        <w:t>lejtést adó aljzatbeton C-20-K</w:t>
      </w:r>
    </w:p>
    <w:p>
      <w:pPr>
        <w:pStyle w:val="Normal"/>
        <w:ind w:left="2124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 cm</w:t>
        <w:tab/>
        <w:t>Monolit vasbeton tömegszigetelés és leterhelő lemezalap C-25-FN-VZ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 cm</w:t>
        <w:tab/>
        <w:tab/>
        <w:t>szerelőbe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0 cm</w:t>
        <w:tab/>
        <w:tab/>
        <w:t>ágyazó kavics réte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öngölt, tömörített természetes talaj/rézs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.</w:t>
        <w:tab/>
        <w:t>alagsor WC előtér, raktár, hőfogadó egyéb kiszolgáló helyiségeinek padló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1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cm</w:t>
        <w:tab/>
        <w:t>járható betonpadló a felső 2 cm adalékokkal felületkezelt, erősített beton, mely polírozást, impregnálást kap - sikafloor</w:t>
      </w:r>
    </w:p>
    <w:p>
      <w:pPr>
        <w:pStyle w:val="Normal"/>
        <w:ind w:left="2124" w:hanging="1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 cm</w:t>
        <w:tab/>
        <w:t>Monolit vasbeton tömegszigetelés és leterhelő lemezalap C-25-FN-VZ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 cm</w:t>
        <w:tab/>
        <w:tab/>
        <w:t>szerelőbe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0 cm</w:t>
        <w:tab/>
        <w:tab/>
        <w:t>ágyazó kavics réte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öngölt, tömörített természetes talaj/rézs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3.</w:t>
        <w:tab/>
        <w:t>épülethez csatlakozó parkfelőli jár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1419"/>
        <w:rPr/>
      </w:pPr>
      <w:r>
        <w:rPr>
          <w:rFonts w:cs="Arial" w:ascii="Arial" w:hAnsi="Arial"/>
          <w:sz w:val="20"/>
          <w:szCs w:val="20"/>
        </w:rPr>
        <w:t>3-4 cm</w:t>
        <w:tab/>
        <w:t>szabálytalan mészkőlapok, cementhabarcs fugázással (rézsű kőburkolatával megegyező)</w:t>
      </w:r>
    </w:p>
    <w:p>
      <w:pPr>
        <w:pStyle w:val="Normal"/>
        <w:ind w:left="2124" w:hanging="1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cm</w:t>
        <w:tab/>
        <w:t>bazalt zúzalék ágyazó réteg</w:t>
      </w:r>
    </w:p>
    <w:p>
      <w:pPr>
        <w:pStyle w:val="Normal"/>
        <w:ind w:left="2124" w:hanging="1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cm</w:t>
        <w:tab/>
        <w:t>monolit vasbeton C-12-FN aljzatbeton</w:t>
      </w:r>
    </w:p>
    <w:p>
      <w:pPr>
        <w:pStyle w:val="Normal"/>
        <w:ind w:left="2124" w:hanging="1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cm</w:t>
        <w:tab/>
        <w:t>kavics ágyazat</w:t>
      </w:r>
    </w:p>
    <w:p>
      <w:pPr>
        <w:pStyle w:val="Normal"/>
        <w:ind w:left="2124" w:hanging="1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50 cm</w:t>
        <w:tab/>
        <w:t>földfeltöltés</w:t>
      </w:r>
    </w:p>
    <w:p>
      <w:pPr>
        <w:pStyle w:val="Normal"/>
        <w:ind w:left="2124" w:hanging="1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eglévő természetes tala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.</w:t>
        <w:tab/>
        <w:t>alsó sétány burkol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1419"/>
        <w:rPr/>
      </w:pPr>
      <w:r>
        <w:rPr>
          <w:rFonts w:cs="Arial" w:ascii="Arial" w:hAnsi="Arial"/>
          <w:sz w:val="20"/>
          <w:szCs w:val="20"/>
        </w:rPr>
        <w:t>3-4 cm</w:t>
        <w:tab/>
        <w:t>szabálytalan mészkőlapok, cementhabarcs fugázással (rézsű kőburkolatával megegyező)</w:t>
      </w:r>
    </w:p>
    <w:p>
      <w:pPr>
        <w:pStyle w:val="Normal"/>
        <w:ind w:left="2124" w:hanging="1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cm</w:t>
        <w:tab/>
        <w:t>bazalt zúzalék ágyazó réteg</w:t>
      </w:r>
    </w:p>
    <w:p>
      <w:pPr>
        <w:pStyle w:val="Normal"/>
        <w:ind w:left="2124" w:hanging="1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cm</w:t>
        <w:tab/>
        <w:t>monolit vasbeton C-12-FN aljzatbeton</w:t>
      </w:r>
    </w:p>
    <w:p>
      <w:pPr>
        <w:pStyle w:val="Normal"/>
        <w:ind w:left="2124" w:hanging="1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cm</w:t>
        <w:tab/>
        <w:t>kavics ágyazat</w:t>
      </w:r>
    </w:p>
    <w:p>
      <w:pPr>
        <w:pStyle w:val="Normal"/>
        <w:ind w:left="2124" w:hanging="1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50 cm</w:t>
        <w:tab/>
        <w:t>földfeltöltés</w:t>
      </w:r>
    </w:p>
    <w:p>
      <w:pPr>
        <w:pStyle w:val="Normal"/>
        <w:ind w:left="2124" w:hanging="1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eglévő természetes talaj</w:t>
      </w:r>
    </w:p>
    <w:p>
      <w:pPr>
        <w:sectPr>
          <w:footerReference w:type="default" r:id="rId9"/>
          <w:type w:val="nextPage"/>
          <w:pgSz w:orient="landscape" w:w="16838" w:h="11906"/>
          <w:pgMar w:left="1985" w:right="1418" w:gutter="0" w:header="0" w:top="1418" w:footer="709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0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4:09:00Z</dcterms:created>
  <dc:creator>Román László</dc:creator>
  <dc:description/>
  <cp:keywords/>
  <dc:language>en-US</dc:language>
  <cp:lastModifiedBy>Román László</cp:lastModifiedBy>
  <dcterms:modified xsi:type="dcterms:W3CDTF">2008-07-23T14:10:00Z</dcterms:modified>
  <cp:revision>1</cp:revision>
  <dc:subject/>
  <dc:title>3</dc:title>
</cp:coreProperties>
</file>