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cepció 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ydrollúzió egy speciális közösségi játéktér, egy vízzel kombinált térplasztika, amely csak használóinak segítségével képes valóban életre kelni. Tervünkben a plasztikát, nem passzív objektumként értelmeztük, hanem a tér olyan elemeként, a kollégiumban élőkkel interakcióba lépve állandóan változik, eltérő vizuális élményt nyújt, különböző színekben pompázva együtt lüktet a környezetével, a körülötte állandó mozgásban lévő ember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kély vizű medencében a vizet furcsa közegként használtuk, amely a játék egyik részvevője. A medence alján Vasarely munkáihoz hasonló grafika található, amely maga is vizuális csalódás érzését kelti az emberben. A víz felszínén „lebegő” speciális járólapok kapcsolóként működnek. A felületre állva világítások kapcsolnak be és le, a grafikából különböző részeket megvilágítv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élen a vizet plexire cseréljük, mellyel a játék ugyanúgy folytatódha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űszaki leírá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1"/>
        </w:numPr>
        <w:spacing w:lineRule="exact" w:line="3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Tahoma"/>
          <w:b w:val="false"/>
          <w:i w:val="false"/>
          <w:sz w:val="24"/>
          <w:szCs w:val="24"/>
        </w:rPr>
        <w:t xml:space="preserve">A feszített víztükrű betonmedence speciális fóliaborítás kap. A medence aljára plexire nyomtatott grafika kerül.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A kör alakú medencébe elhelyezett alkotás felületét víz borítja. A víz rávezetése rejtett befúvókkal, a járólapok alatt történik. A vizet a kör alakú, külső falba húzódó rejtett folyóka vezeti el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Az egyes járólapokhoz tartozó fényhatást az átlátszó felület alatt elhelyezésre kerülő üvegszál optikás végpontok adják. A színváló tárcsával felszerelt fénygenerátorok a vízgépészeti gépházban kapnak helye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A gépészeti aknába kerül elhelyezésre a kiegyenlítő tároló, amelyből a szűrő-forgató szivattyú szívja a vizet. A szűrő-forgató berendezés a megtisztított vizet a medencébe visszajuttatja. A szűrő töltet visszamosatása 6 járatú szeleppel történik. A szűrő-forgató körbe kerülnek adagolásra a vegyszerek. A szökőkútba algásodásgátló, fertőtlenítő (hypoklorid), PH szabályzó vegyszerek kerülnek adagolásra. A fertőtlenítő, és PH szabályzó szerek mérés alapján kerülnek adagolásra. Az utóbbi a fertőtlenítő szer mérése (redox mérés) és a fertőtlenítés hatékonyságának biztosítása miatt kerül adagolásra. A szűrő-forgató berendezés működését időkapcsoló vezér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Wingdings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urier New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ahoma" w:hAnsi="Tahoma" w:eastAsia="Times New Roman" w:cs="Courier Ne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7:00Z</dcterms:created>
  <dc:creator>.</dc:creator>
  <dc:description/>
  <cp:keywords/>
  <dc:language>en-US</dc:language>
  <cp:lastModifiedBy>.</cp:lastModifiedBy>
  <dcterms:modified xsi:type="dcterms:W3CDTF">2008-07-24T13:37:00Z</dcterms:modified>
  <cp:revision>1</cp:revision>
  <dc:subject/>
  <dc:title/>
</cp:coreProperties>
</file>