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b/>
          <w:sz w:val="22"/>
        </w:rPr>
        <w:t>Az ablakcserék ellen szóló felhívás</w:t>
      </w:r>
    </w:p>
    <w:p>
      <w:pPr>
        <w:pStyle w:val="Normal"/>
        <w:spacing w:lineRule="auto" w:line="360"/>
        <w:rPr>
          <w:rFonts w:cs="Arial"/>
          <w:b/>
          <w:b/>
          <w:sz w:val="22"/>
        </w:rPr>
      </w:pPr>
      <w:r>
        <w:rPr>
          <w:rFonts w:cs="Arial"/>
          <w:b/>
          <w:sz w:val="22"/>
        </w:rPr>
      </w:r>
    </w:p>
    <w:p>
      <w:pPr>
        <w:pStyle w:val="Normal"/>
        <w:ind w:firstLine="708"/>
        <w:rPr/>
      </w:pPr>
      <w:r>
        <w:rPr>
          <w:sz w:val="22"/>
          <w:szCs w:val="22"/>
        </w:rPr>
        <w:t xml:space="preserve">Nyugat-Európában az 1970-es években a régi ablakok újra való cserélése az olaj- és az ezzel kapcsolatos első globális energiaválság hatására tömeges volt. Akkoriban a műemlékvédelmi szakemberek figyelme még elsősorban az egyedi épületekre irányult, a város- vagy utcakép védelme kisebb hangsúlyt kapott. Az ablakcsere-lázat kihasználva sorra alapultak a műanyagablakokat gyártó üzemek, amelyek hathatós reklámkampányaikkal egyre jelentősebb helyet foglalnak el az építőanyag-ipari piacon. </w:t>
      </w:r>
    </w:p>
    <w:p>
      <w:pPr>
        <w:pStyle w:val="Normal"/>
        <w:ind w:firstLine="708"/>
        <w:rPr>
          <w:sz w:val="22"/>
        </w:rPr>
      </w:pPr>
      <w:r>
        <w:rPr>
          <w:sz w:val="22"/>
          <w:szCs w:val="22"/>
        </w:rPr>
        <w:t>Ma újra előtérbe került az energiatakarékosság témaköre. Azonban sok esetben ahelyett, hogy a fogyasztói társadalom tökéletesen energiapazarló termelését mérsékelnénk, inkább arra ösztönözzük a potenciális vásárlókat, hogy akkor lesznek energiatakarékosak, ha például, lecserélik történeti ablakaikat. Bár az elmúlt 10 évben több kutatás eredménye közlésre került, miszerint egy hagyományos kétrétegű ablak semmivel sem</w:t>
      </w:r>
      <w:r>
        <w:rPr>
          <w:sz w:val="22"/>
        </w:rPr>
        <w:t xml:space="preserve"> rosszabb a teljes felületére számolt hőveszteség szempontjából, mint egy új thermoüvegezésű szerkezet, ezek a tények nem tudnak a nagyközönséghez eljutni. Mint az sem, hogy a környezettudatos energiagazdálkodás szemszögéből nézve az ablakcserék sokkal több energiát emésztenek fel, mint a fűtési veszteség, főleg, ha figyelembe vesszük, a műanyagablakok újabb és újabb cseréjét 40 évenként, mivel ezek a szerkezetek felújíthatatlanok ellentétben a már bizonyított 200–250 éves faablakainkkal. Arról nem is beszélve, hogy milyen mértékű környezetszennyezést fog okozni ez a temérdek kidobott műanyagablak.</w:t>
      </w:r>
    </w:p>
    <w:p>
      <w:pPr>
        <w:pStyle w:val="Normal"/>
        <w:ind w:firstLine="708"/>
        <w:rPr/>
      </w:pPr>
      <w:r>
        <w:rPr>
          <w:sz w:val="22"/>
        </w:rPr>
        <w:t xml:space="preserve">Az ablakgyártók legnyomósabb érvként az új ablakok kiváló épületfizikai tulajdonságait említik a régiekkel szemben. Azonban ha az épületfizikát vesszük szemügyre a modernizálók érvei sántítanak. Az új szerkezetek csak egyetlen szempontból veszik az épületfizikát: a hőátbocsátási tényező értékének egyre kedvezőbbé tételéből. A történeti faablak-állományunk legnagyobb része kapcsolt gerébtokos szerkezet, tehát kétrétegű szerkezet. Vezető fizikai kutatóintézetek által végezett mérések az alábbiakra világítanak rá. A hőátbocsátási tényező csupán egyetlen a hőtechnikai mutatók és szempontok közül. Ne felejtsük, hogy a „korszerű” termékek esetén a gyártott profilok csak bizonyos keresztmetszetén mérhetők jó értékek (4–6 cellát keresztezve), de a csukódó részeken egyáltalán nem jók az értékek, vagyis a hő ott szökik (ezt a termo-fényképek mutatták ki). Ezzel szemben a kapcsolt gerébtokos szerkezetű ablak úgy viselkedik, mint egy „nappali hőcsapda”, éppen a nem légmentes zárások miatt. A nappal bevett hőmennyiséget éjjel a szoba felé átadja. A másik nagy előnye a lassú, folyamatos légcsere megvalósulása; míg egy modern ablak (szándékosan előállított) tökéletes zárása elősegíti a belső tér relatív páratartalmának jelentős emelkedését és a penészedés megindulását. </w:t>
      </w:r>
    </w:p>
    <w:p>
      <w:pPr>
        <w:pStyle w:val="Normal"/>
        <w:ind w:firstLine="708"/>
        <w:rPr>
          <w:sz w:val="22"/>
          <w:szCs w:val="22"/>
        </w:rPr>
      </w:pPr>
      <w:r>
        <w:rPr>
          <w:sz w:val="22"/>
        </w:rPr>
        <w:t xml:space="preserve">További érv a kétrétegű hagyományos ablakok mellett a jó hangszigetelés. A mérések szerint a két üvegréteg egymástól való távolsága meghatározó a zajcsillapítás értékében, ez a legkedvezőbb 7–12 cm táv esetén, amelyet a kapcsolt gerébtokos ablak éppen jól teljesít. </w:t>
      </w:r>
      <w:r>
        <w:rPr>
          <w:sz w:val="22"/>
          <w:szCs w:val="22"/>
        </w:rPr>
        <w:t>Tehát összegezhetjük, hogy történeti ablakaink környezetbarátok és energiatakarékosak, a közfelfogással ellentétben.</w:t>
      </w:r>
    </w:p>
    <w:p>
      <w:pPr>
        <w:pStyle w:val="Normal"/>
        <w:ind w:firstLine="708"/>
        <w:rPr>
          <w:sz w:val="22"/>
          <w:szCs w:val="22"/>
        </w:rPr>
      </w:pPr>
      <w:r>
        <w:rPr>
          <w:sz w:val="22"/>
          <w:szCs w:val="22"/>
        </w:rPr>
      </w:r>
    </w:p>
    <w:p>
      <w:pPr>
        <w:pStyle w:val="Normal"/>
        <w:ind w:firstLine="708"/>
        <w:rPr>
          <w:sz w:val="22"/>
        </w:rPr>
      </w:pPr>
      <w:r>
        <w:rPr>
          <w:sz w:val="22"/>
        </w:rPr>
        <w:t>A legnagyobb problémát az okozza, hogy a cégek gyártmányaikat a régi épületekben alkalmazhatónak ajánlják, anélkül, hogy kielemeznék azok korlátait a hagyományos architektúrában, mint pl:</w:t>
      </w:r>
    </w:p>
    <w:p>
      <w:pPr>
        <w:pStyle w:val="Normal"/>
        <w:rPr>
          <w:sz w:val="22"/>
        </w:rPr>
      </w:pPr>
      <w:r>
        <w:rPr>
          <w:sz w:val="22"/>
        </w:rPr>
      </w:r>
    </w:p>
    <w:p>
      <w:pPr>
        <w:pStyle w:val="Normal"/>
        <w:numPr>
          <w:ilvl w:val="0"/>
          <w:numId w:val="2"/>
        </w:numPr>
        <w:spacing w:lineRule="auto" w:line="360"/>
        <w:rPr>
          <w:rFonts w:cs="Arial"/>
          <w:sz w:val="22"/>
        </w:rPr>
      </w:pPr>
      <w:r>
        <w:rPr>
          <w:rFonts w:cs="Arial"/>
          <w:sz w:val="22"/>
        </w:rPr>
        <w:t>A hagyományos ablakok új szerkezetekre való cseréje megváltoztatja az épületek, az utca- és településkép karakterét.</w:t>
      </w:r>
    </w:p>
    <w:p>
      <w:pPr>
        <w:pStyle w:val="Normal"/>
        <w:numPr>
          <w:ilvl w:val="0"/>
          <w:numId w:val="2"/>
        </w:numPr>
        <w:spacing w:lineRule="auto" w:line="360"/>
        <w:rPr/>
      </w:pPr>
      <w:r>
        <w:rPr>
          <w:rFonts w:cs="Arial"/>
          <w:sz w:val="22"/>
        </w:rPr>
        <w:t>A különböző megjelenésű- és különböző színű ablakok beépítése után az egységes, eredeti homlokzat már soha többé nem állítható vissza. Egységes összkép (az eredetinél alacsonyabb esztétikai minőségben) csak úgy hozható létre, ha irreálisan nagy költséggel az összes nyílászáró kicserélése egyszerre történik meg.</w:t>
      </w:r>
    </w:p>
    <w:p>
      <w:pPr>
        <w:pStyle w:val="Normal"/>
        <w:numPr>
          <w:ilvl w:val="0"/>
          <w:numId w:val="2"/>
        </w:numPr>
        <w:spacing w:lineRule="auto" w:line="360"/>
        <w:rPr>
          <w:rFonts w:cs="Arial"/>
          <w:sz w:val="22"/>
        </w:rPr>
      </w:pPr>
      <w:r>
        <w:rPr>
          <w:rFonts w:cs="Arial"/>
          <w:sz w:val="22"/>
        </w:rPr>
        <w:t>A műanyag ablak nem festhető, egységes újrafestéssel sem enyhíthető a megjelenési különbség. (Mindez főleg a többlakásos belvárosi lakóépületnél eredményez teljesen kontrollálhatatlan és kaotikus összhatást, tönkretéve a városképet.)</w:t>
      </w:r>
    </w:p>
    <w:p>
      <w:pPr>
        <w:pStyle w:val="Normal"/>
        <w:numPr>
          <w:ilvl w:val="0"/>
          <w:numId w:val="2"/>
        </w:numPr>
        <w:spacing w:lineRule="auto" w:line="360"/>
        <w:rPr>
          <w:rFonts w:cs="Arial"/>
          <w:sz w:val="22"/>
        </w:rPr>
      </w:pPr>
      <w:r>
        <w:rPr>
          <w:rFonts w:cs="Arial"/>
          <w:sz w:val="22"/>
        </w:rPr>
        <w:t>Az új ablakok használatos profilmérete általában kétszerese az eredetinek, néha még több is a sorolt profilok méretének összeadódása miatt. Így az eredetihez képest kisebb méretű lesz az üvegezés, ami zavarja a kitekintést, és csökkenti a beérkező fényt.</w:t>
      </w:r>
    </w:p>
    <w:p>
      <w:pPr>
        <w:pStyle w:val="Normal"/>
        <w:numPr>
          <w:ilvl w:val="0"/>
          <w:numId w:val="2"/>
        </w:numPr>
        <w:spacing w:lineRule="auto" w:line="360"/>
        <w:rPr>
          <w:rFonts w:cs="Arial"/>
          <w:sz w:val="22"/>
        </w:rPr>
      </w:pPr>
      <w:r>
        <w:rPr>
          <w:rFonts w:cs="Arial"/>
          <w:sz w:val="22"/>
        </w:rPr>
        <w:t>A régi ablakok kibontásával és az új ablakok behelyezésével a környező falfelület sérül, a homlokzat újrafestése általában nem követ minden egyes ablakcserét, így a következő tatarozásig a homlokzat „toldott-foldott” lesz.</w:t>
      </w:r>
    </w:p>
    <w:p>
      <w:pPr>
        <w:pStyle w:val="Normal"/>
        <w:numPr>
          <w:ilvl w:val="0"/>
          <w:numId w:val="2"/>
        </w:numPr>
        <w:spacing w:lineRule="auto" w:line="360"/>
        <w:rPr>
          <w:rFonts w:cs="Arial"/>
          <w:sz w:val="22"/>
        </w:rPr>
      </w:pPr>
      <w:r>
        <w:rPr>
          <w:rFonts w:cs="Arial"/>
          <w:sz w:val="22"/>
        </w:rPr>
        <w:t>A jelenleg elterjedt purhabos rögzítés eltakarására használt profilok megjelenésükkel megbontják az egységes homlokzati képet még a legjobb szándékú, az eredeti ablakformát követő újragyártás esetén is.</w:t>
      </w:r>
    </w:p>
    <w:p>
      <w:pPr>
        <w:pStyle w:val="Normal"/>
        <w:numPr>
          <w:ilvl w:val="0"/>
          <w:numId w:val="2"/>
        </w:numPr>
        <w:spacing w:lineRule="auto" w:line="360"/>
        <w:rPr>
          <w:rFonts w:cs="Arial"/>
          <w:sz w:val="22"/>
        </w:rPr>
      </w:pPr>
      <w:r>
        <w:rPr>
          <w:rFonts w:cs="Arial"/>
          <w:sz w:val="22"/>
        </w:rPr>
        <w:t>A purhabbal történő beépítés nem örökre szóló megoldás, jelenleg még nem ismert a purhab várható élettartama. Míg a hagyományos falazási technikával a falba bekötött ablakok rögzítése tökéletes, addig az új ablakoknál veszélyforrás lehet a rögzítés elöregedése, az esetleg nem folytonos kitöltésnél a hőhíd keletkezése, páralecsapódás és ennek következményei.</w:t>
      </w:r>
    </w:p>
    <w:p>
      <w:pPr>
        <w:pStyle w:val="Normal"/>
        <w:numPr>
          <w:ilvl w:val="0"/>
          <w:numId w:val="2"/>
        </w:numPr>
        <w:spacing w:lineRule="auto" w:line="360"/>
        <w:rPr>
          <w:rFonts w:cs="Arial"/>
          <w:sz w:val="22"/>
        </w:rPr>
      </w:pPr>
      <w:r>
        <w:rPr>
          <w:rFonts w:cs="Arial"/>
          <w:sz w:val="22"/>
        </w:rPr>
        <w:t>A hitelességhez tartozó régi beépítési mód nem szokásos kivitelezői módszer ablakcserék esetében.</w:t>
      </w:r>
    </w:p>
    <w:p>
      <w:pPr>
        <w:pStyle w:val="Normal"/>
        <w:spacing w:lineRule="auto" w:line="360"/>
        <w:rPr>
          <w:rFonts w:cs="Arial"/>
          <w:sz w:val="22"/>
        </w:rPr>
      </w:pPr>
      <w:r>
        <w:rPr>
          <w:rFonts w:cs="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01:00Z</dcterms:created>
  <dc:creator>6Bt</dc:creator>
  <dc:description/>
  <cp:keywords/>
  <dc:language>en-US</dc:language>
  <cp:lastModifiedBy>6Bt</cp:lastModifiedBy>
  <dcterms:modified xsi:type="dcterms:W3CDTF">2008-09-24T15:30:00Z</dcterms:modified>
  <cp:revision>1</cp:revision>
  <dc:subject/>
  <dc:title>Az ablakcserék ellen szóló felhívás</dc:title>
</cp:coreProperties>
</file>