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pítészet Hónapja – 2008?</w:t>
      </w:r>
    </w:p>
    <w:p>
      <w:pPr>
        <w:pStyle w:val="Normal"/>
        <w:ind w:firstLine="708"/>
        <w:jc w:val="center"/>
        <w:rPr>
          <w:b/>
          <w:b/>
          <w:bCs/>
        </w:rPr>
      </w:pPr>
      <w:r>
        <w:rPr>
          <w:b/>
          <w:bCs/>
        </w:rPr>
        <w:t>sajtóanyag</w:t>
      </w:r>
    </w:p>
    <w:p>
      <w:pPr>
        <w:pStyle w:val="Normal"/>
        <w:ind w:firstLine="708"/>
        <w:rPr>
          <w:b/>
          <w:b/>
          <w:bCs/>
        </w:rPr>
      </w:pPr>
      <w:r>
        <w:rPr>
          <w:b/>
          <w:bCs/>
        </w:rPr>
      </w:r>
    </w:p>
    <w:p>
      <w:pPr>
        <w:pStyle w:val="Normal"/>
        <w:ind w:firstLine="708"/>
        <w:rPr/>
      </w:pPr>
      <w:r>
        <w:rPr/>
      </w:r>
    </w:p>
    <w:p>
      <w:pPr>
        <w:pStyle w:val="Normal"/>
        <w:ind w:firstLine="708"/>
        <w:jc w:val="both"/>
        <w:rPr/>
      </w:pPr>
      <w:r>
        <w:rPr/>
        <w:t xml:space="preserve">Aki nyomon követi az OCTOGON csoport működését, annak bizonyára nem újdonság az Építészet Hónapja szakmai fesztivál híre sem. Ezt az eseménysorozatot a szakmai szervezetek korábbi tétlenségét látva, 2002-ben a fotó- és a színházi hónap, a könyvhét és a filmszemle feladatát betöltő céllal találtuk ki és indítottuk útjára, amely 2003 óta az Építészet Világnapjának ünnepéhez kapcsolódva minden októberben, mintegy egy hónapon át kínál különféle kulturális programokat a szakmai és a széles érdeklődő közönség számára. A múlt évben az építészet ügyét sosem övező mértékű médiafigyelem közepette több mint százhetven helyszínen, Budapesten kívül tizenöt hazai nagyvárosban és kisebb településen futottak programjaink, amelyeken </w:t>
      </w:r>
      <w:r>
        <w:rPr>
          <w:u w:val="single"/>
        </w:rPr>
        <w:t>88.000 látogatót regisztráltunk</w:t>
      </w:r>
      <w:r>
        <w:rPr/>
        <w:t xml:space="preserve">, valamint a szakma határain messze túlnyúló érdeklődést tapasztaltunk az értelmiség, a diákság, a városok és az építészet iránt nyitott laikusok részéről. Az építészettel, az építészet kulturális és társadalmi szerepével kapcsolatos fesztivál, - a Velencei Biennálé globális hatású eseményét leszámítva, - különösen ekkora látogatószámmal, nincs még egy Európában. Az OCTOGON és az Építészet Hónapja munkatársai már a regionális fejlődés, a nemzetközi térbe való kilépés módozatain gondolkodtak, amikorra a program egyetlen állami, hivatalos partnere jóvoltából már nem csak a sorrendben hatodik esemény, az Építészet Hónapja – 2008 programjairól állapíthatjuk meg, hogy elmarad, de gyakorlatilag </w:t>
      </w:r>
      <w:r>
        <w:rPr>
          <w:u w:val="single"/>
        </w:rPr>
        <w:t xml:space="preserve">mind a fesztivál, mind a folyóirat a megszűnés szélére sodródott.  </w:t>
      </w:r>
    </w:p>
    <w:p>
      <w:pPr>
        <w:pStyle w:val="Normal"/>
        <w:ind w:firstLine="708"/>
        <w:jc w:val="both"/>
        <w:rPr>
          <w:u w:val="single"/>
        </w:rPr>
      </w:pPr>
      <w:r>
        <w:rPr>
          <w:u w:val="single"/>
        </w:rPr>
      </w:r>
    </w:p>
    <w:p>
      <w:pPr>
        <w:pStyle w:val="Normal"/>
        <w:jc w:val="both"/>
        <w:rPr/>
      </w:pPr>
      <w:r>
        <w:rPr/>
        <w:tab/>
        <w:t xml:space="preserve">Az elmúlt öt évben az Építészet Hónapja fesztivált az építészet, az építés ügyét mindenkor aktuálisan felvállaló szakminisztérium, illetve annak valamely erre szakosodott szervezete (BM Országos Lakás és Építésügyi Hivatal, ÖTM Építésügyi és Építészeti Főosztály, stb.) kisebb mértékben támogatta. S bár a fesztivál kiterjedtségéhez, társadalmi hatásához (vagy éppen más szakmai fesztiválokhoz) mérve mindig </w:t>
      </w:r>
      <w:r>
        <w:rPr>
          <w:u w:val="single"/>
        </w:rPr>
        <w:t>rendkívül takarékosan, csekély költségvetésből (tíz-tizenötmillió forintból) gazdálkodtunk,</w:t>
      </w:r>
      <w:r>
        <w:rPr/>
        <w:t xml:space="preserve"> abban természetesen minden szponzori, vagy állami támogatásnak hatalmas jelentőség jutott. Óriási eredménynek, minőségi fordulatnak tartottuk hát, hogy a múlt évi eseményeket megelőzően az építés és az építészet ügyét ma irányító főosztály vezetője, a tavaly ilyenkor e mellettem lévő széken ülő Fegyverneky Sándor egy a korábbiakhoz mérten jelentős, </w:t>
      </w:r>
      <w:r>
        <w:rPr>
          <w:u w:val="single"/>
        </w:rPr>
        <w:t xml:space="preserve">tízmillió forintos támogatásáról biztosított </w:t>
      </w:r>
      <w:r>
        <w:rPr/>
        <w:t xml:space="preserve">bennünket. </w:t>
      </w:r>
    </w:p>
    <w:p>
      <w:pPr>
        <w:pStyle w:val="Normal"/>
        <w:jc w:val="both"/>
        <w:rPr/>
      </w:pPr>
      <w:r>
        <w:rPr/>
      </w:r>
    </w:p>
    <w:p>
      <w:pPr>
        <w:pStyle w:val="Normal"/>
        <w:ind w:firstLine="708"/>
        <w:jc w:val="both"/>
        <w:rPr/>
      </w:pPr>
      <w:r>
        <w:rPr/>
        <w:t xml:space="preserve">Az OCTOGON tíz éves fennállásában a lehető legritkábban és tudatosan kerültük az állami szponzoráció befogadását, egy-két apróbb NKA-támogatástól, s mindeddig az esemény nagyságrendjéhez mérten erősen visszafogott minisztériumi támogatástól eltekintve, ha lehetett, mindenben a piacra támaszkodtunk. Tíz éves viszonylatban, az OCTOGON-csoport forgalmának 5%-át sem teszi ki állami forrás. A korábbi évek gyakorlata szerint a kisebb-nagyobb állami szponzorációk az esemény hónapja, a mindenkori </w:t>
      </w:r>
      <w:r>
        <w:rPr>
          <w:u w:val="single"/>
        </w:rPr>
        <w:t>október előtt</w:t>
      </w:r>
      <w:r>
        <w:rPr/>
        <w:t xml:space="preserve">, - elhúzódó adminisztráció esetén, - legkésőbb a hónap elején-közepén megérkezett az Építészet Hónapja fesztivált lebonyolító Magyar Építészetért Alapítvány számlájára, amelyből, ha a csúszás miatt kisebb kellemetlenségekkel is, de kifizethettük nagy számú partnereinket. </w:t>
      </w:r>
      <w:r>
        <w:rPr>
          <w:u w:val="single"/>
        </w:rPr>
        <w:t>Ugyanerre számítottunk az ígéret alapján</w:t>
      </w:r>
      <w:r>
        <w:rPr/>
        <w:t xml:space="preserve"> 2007 októberében is. Ezzel szemben azonban a Fegyverneky úrral, például az Építészet Hónapja – 2007 különféle protokoll eseményein, például itt, az eseményt beharangozó sajtótájékoztatón is, ahol nagy nyilvánosság előtt több esetben is köszönetet mondtunk neki és az általa képviselt minisztériumnak, tehát az ezen eseményeken való személyes találkozások, valamint telefonbeszélgetések során folyó egyeztetéseken, ha rákérdeztünk, az időközben kilátásba helyezett pályázat kiírása, majd az utána remélhető kifizetés dátuma minduntalan módosult, tolódott. Először a hónap közepére, majd a hónap közepén a végére. Október végén november elejére, majd ezután decemberre. Ekkor annyit már tudtunk, hogy a korábban megszokott igen alapos, részletező beszámoló helyett ezúttal valamiféle pályázati anyagot kell majd utólag összeállítanunk, amelyről azonban csak annyit árultak el a számunkra, hogy az a gyors kifizetés formális feltétele</w:t>
      </w:r>
      <w:r>
        <w:rPr>
          <w:u w:val="single"/>
        </w:rPr>
        <w:t>. Bő negyed éve lement a hónap, a hónapot bonyolító Magyar Építészetért Alapítvány partnereinek, alvállalkozóinak számlái régen lejártak.</w:t>
      </w:r>
      <w:r>
        <w:rPr/>
        <w:t xml:space="preserve"> Már mindenki a különféle áfa-tartalmak befizetésére kényszerült. Az, hogy az a bizonyos pályázat, amelyet, addig mint formalitást vezettek számunkra elő, egy bonyolult, és alapelveit tekintve is egy eddig soha nem alkalmazott technika alapján, </w:t>
      </w:r>
      <w:r>
        <w:rPr>
          <w:u w:val="single"/>
        </w:rPr>
        <w:t>utófinanszírozásra</w:t>
      </w:r>
      <w:r>
        <w:rPr/>
        <w:t xml:space="preserve"> épülő, rendkívül életidegen feltételeket támasztó forrás, csak egy másik költségvetési évben, ez év januárja végén vált világossá a számunkra, amikorra végre legalább a majd’ fél éve ígérgetett szerződést aláírhattuk. Számos alvállalkozónk ekkor már komoly gazdasági, vagy adminisztrációs bajba került. Nem vállalhattam, hogy a nevünk ilyen ügyhöz kapcsolódjék, ezért amennyire csak lehetett, </w:t>
      </w:r>
      <w:r>
        <w:rPr>
          <w:u w:val="single"/>
        </w:rPr>
        <w:t>igyekeztünk menteni a menthetőt, kifizetni őket</w:t>
      </w:r>
      <w:r>
        <w:rPr/>
        <w:t xml:space="preserve"> – onnan, ahonnan tudtuk, ahonnan lehetett: Az OCTOGON </w:t>
      </w:r>
      <w:r>
        <w:rPr>
          <w:i/>
          <w:iCs/>
        </w:rPr>
        <w:t>architecture&amp;design</w:t>
      </w:r>
      <w:r>
        <w:rPr/>
        <w:t xml:space="preserve"> magazint kiadó kft-ből. Tettük mindezt a további közelinek ígért, majd rendre módosuló határidők reményében. A helyzetről, annak mind kritikusabbá válásáról természetesen </w:t>
      </w:r>
      <w:r>
        <w:rPr>
          <w:u w:val="single"/>
        </w:rPr>
        <w:t>folyamatosan tájékoztattuk az illetékes szervezet vezetőjét és kapcsolattartó mukatársát.</w:t>
      </w:r>
      <w:r>
        <w:rPr/>
        <w:t xml:space="preserve"> </w:t>
      </w:r>
    </w:p>
    <w:p>
      <w:pPr>
        <w:pStyle w:val="Normal"/>
        <w:ind w:firstLine="708"/>
        <w:jc w:val="both"/>
        <w:rPr/>
      </w:pPr>
      <w:r>
        <w:rPr/>
      </w:r>
    </w:p>
    <w:p>
      <w:pPr>
        <w:pStyle w:val="Normal"/>
        <w:ind w:firstLine="708"/>
        <w:jc w:val="both"/>
        <w:rPr/>
      </w:pPr>
      <w:r>
        <w:rPr/>
        <w:t xml:space="preserve">A be nem érkező összeg miatt az OCTOGON </w:t>
      </w:r>
      <w:r>
        <w:rPr>
          <w:i/>
          <w:iCs/>
        </w:rPr>
        <w:t>architecture&amp;design</w:t>
      </w:r>
      <w:r>
        <w:rPr/>
        <w:t xml:space="preserve"> kiadójában drámai likviditási hiány lépett fel. Fenyegető és kétségbeesett telefonokat, leveleket hónapok óta nap, mint nap kapunk. A nekünk szóló ígéreteknek felülve sokáig magunk is ígéretekkel próbáltuk megnyugtatni a még kifizetetlen partnereinket. Személyes kommunikációnkban is mentesíteni próbáltuk az állami szervezetet attól a presztiszveszteségtől, amellyel a probléma kialakulásában játszott szerepe miatt méltán okozott magának. Az időközben megszűnt, átalakult Önkormányzati és Területfejlesztési Minisztérium bőséges és nagy értékű reklámfelületet, média megjelenést kapott a Hónap során, voltaképp tehát nem pusztán egyoldalú támogatásról, szponzorációról volt szó, hanem olyan szolgáltatásról is, amelynek eredményeként a pénzt biztosító fél számos alkalommal jó színben, vagy fontos pozícióban tűnt fel. Ötven óriásplakát, száz citlyght, egy százezer példányban megjelent programfüzet több oldalas jelentős felületei tudósítottak a minisztérium Főosztályáról. Ugyanez a média megjelenés, ha kereskedelmi termékre vonatkozna, messze túllépné a „szponzoráció” virtuális összegének értékét. </w:t>
      </w:r>
    </w:p>
    <w:p>
      <w:pPr>
        <w:pStyle w:val="Normal"/>
        <w:ind w:firstLine="708"/>
        <w:jc w:val="both"/>
        <w:rPr/>
      </w:pPr>
      <w:r>
        <w:rPr/>
      </w:r>
    </w:p>
    <w:p>
      <w:pPr>
        <w:pStyle w:val="TextBodyIndent"/>
        <w:rPr/>
      </w:pPr>
      <w:r>
        <w:rPr/>
        <w:t xml:space="preserve">Ma egy éve, hogy alkotó munka helyett az életünk jelentős részét az önhibánkon kívüli hiánygörgetés, a válságkommunikáció, a kétségbeesett mentési kísérletek sora határozza meg. A mégoly jó szándékú, építész felkészültségű, mégis pénzügyi adminisztrációra kényszerült hivatalnokok folyamatos ígérgetésen alapuló, soha sem pontosan, a forrás felhasználás feltételeit csak minden határidőn túl egyértelműsítő kommunikációja miatt kritikus pénzhiány lépett fel mind a lapnál, mind az alapítványnál. Ez az állapot tökéletesen kiszárította a kizárólag közszolgálati feladatot kevés pénzből, nagy hatékonysággal végző alapítványt, és anyagi erőforrásaitól fosztotta meg a magyar építészet egyik legfontosabb orgánumát, a Pulitzer Díjas OCTOGON </w:t>
      </w:r>
      <w:r>
        <w:rPr>
          <w:i/>
          <w:iCs/>
        </w:rPr>
        <w:t>architecture&amp;design</w:t>
      </w:r>
      <w:r>
        <w:rPr/>
        <w:t xml:space="preserve"> magazint is, amely tíz éves fennálása során először az említett mizéria miatt csupán két lapszámot tudott megjelentetni idén. Teljesen elfogadhatatlan, hogy egy olyan állami szervezet, amelynek létrehívását azzal magyarázták, hogy kell végre egy olyan állami szereplő, amely megáljt parancsol az építőiparban elharapózó pusztító körbetartozásnak, első ténykedéseinek egyikeként éppen maga teremti meg ugyanezt a szakma kulturális ágazatban. Tudni kell, hogy az OCTOGON és a hozzá kapcsolódó ingyenes hírszolgáltatások (OCTOGON</w:t>
      </w:r>
      <w:r>
        <w:rPr>
          <w:i/>
          <w:iCs/>
        </w:rPr>
        <w:t>Online</w:t>
      </w:r>
      <w:r>
        <w:rPr/>
        <w:t xml:space="preserve">, Hírlevél), más kulturális aktivitások, (OCTOGONart Galéria, Építészet Hónapja fesztivál), nem egy nemzetközi kiadóvállalati mogul hatalmas példányszámban eladható idétlen és bugyuta lapjainak keresztfinanszírozásában fenntartott presztizsterméke, hanem egy olyan tíz év alatt sok nehézségen keresztül felépített kultúraközvetítő intézmény, amely, bár piacgazdasági feltételek között, mégis közszolgálati elkötelezettséggel működik. A közönyös?, tehetetlen?, inkompetens? állami szervezet által okozott tízmillió forintos hiány számunkra a véget jelentheti. A mi rendszerünk az elmúlt tíz év alatt egyszer sem bírt el ekkora hiányt, sőt, elmondható, hogy páratlanul igényes kiállítású, színvonalára mindig rátarti lapunk soha, egyetlen lapszám indulásakor sem lehetett biztos abban, hogy megjelenése idejére képes lesz előteremteni a további működéshez szükséges hirdetési és eladási bevételeket. Mi ezt az idegőrlő, halmozottan nehezített pályán zajló játékot felvállaltuk, csináltuk – meggyőződve abban, hogy minden egyes lapszám építészeti példaanyaga, intellektuális és művészi hozadéka, vagy az Építészet Hónapja egyre szaporodó rendezvényeinek sora akkor is szükséges Magyarország jobbá válása érdekében, ha tudjuk azt is: az igényes gondolkodás és alkotás piaca rendkívül pici ebben az egyébként is parányi piaccal rendelkező országban. Ugyanezen meggyőződéssel építettük fel évek alatt az Építészet Hónapja fesztivált is, amely túlzás nélkül mondható, a szakma és a nagyközönség között azelőtt semmilyen szinten nem lévő kommunikáció első számú és nagy hatásfokú eseménye lett. </w:t>
      </w:r>
    </w:p>
    <w:p>
      <w:pPr>
        <w:pStyle w:val="Normal"/>
        <w:jc w:val="both"/>
        <w:rPr/>
      </w:pPr>
      <w:r>
        <w:rPr/>
      </w:r>
    </w:p>
    <w:p>
      <w:pPr>
        <w:pStyle w:val="Normal"/>
        <w:jc w:val="both"/>
        <w:rPr/>
      </w:pPr>
      <w:r>
        <w:rPr/>
        <w:t>Fájdalmas tapasztalat, hogy az állam, amely csak alkalmanként, csekély mértékben vállalt részt közszolgálati munkánkban, képviselőinek, közszolgáinak pazarló és felelőtlen működésével, célszerűtlen döntéseivel, hanyag ügymenetével és hamis információkra támaszkodó időhúzásával akkora kárt okozott nekünk, amely hiány ma, egy év után már meghaladja az eredetileg nélkülözött összeget. Magyarán, ha ma megkapnánk a tavaly leegyeztetett összeget, az már nem is lenne elegendő a közben fölhalmozott kifizetési hátralékok fedezetére. Pláne nem egy újabb Építészet Hónapja eseménysorozat megrendezésére. Az idén 10 éves lappal nagy ünneplésre, a fesztivállal nemzetközi megjelenésre készültünk. A nem csekély közpénzből fenntartott, s az építészet és építészet ügyének előre vitele érdekében létrehozott szervezet így járult hozzá céljaink megvalósításához.</w:t>
      </w:r>
    </w:p>
    <w:p>
      <w:pPr>
        <w:pStyle w:val="Normal"/>
        <w:rPr/>
      </w:pPr>
      <w:r>
        <w:rPr/>
      </w:r>
    </w:p>
    <w:p>
      <w:pPr>
        <w:pStyle w:val="Normal"/>
        <w:rPr/>
      </w:pPr>
      <w:r>
        <w:rPr/>
        <w:tab/>
        <w:tab/>
        <w:tab/>
        <w:tab/>
        <w:tab/>
        <w:tab/>
        <w:tab/>
        <w:t xml:space="preserve">     Bojár Iván András</w:t>
      </w:r>
    </w:p>
    <w:p>
      <w:pPr>
        <w:pStyle w:val="Normal"/>
        <w:rPr/>
      </w:pPr>
      <w:r>
        <w:rPr/>
        <w:t xml:space="preserve">                                                                     </w:t>
      </w:r>
      <w:r>
        <w:rPr/>
        <w:t>Az Építészet Hónapja fesztivál igazgatója</w:t>
      </w:r>
    </w:p>
    <w:p>
      <w:pPr>
        <w:pStyle w:val="Normal"/>
        <w:rPr/>
      </w:pPr>
      <w:r>
        <w:rPr/>
        <w:t xml:space="preserve">                                                    </w:t>
      </w:r>
      <w:r>
        <w:rPr/>
        <w:t xml:space="preserve">Az OCTOGON </w:t>
      </w:r>
      <w:r>
        <w:rPr>
          <w:i/>
          <w:iCs/>
        </w:rPr>
        <w:t>architecture&amp;design</w:t>
      </w:r>
      <w:r>
        <w:rPr/>
        <w:t xml:space="preserve"> magazin főszerkesztője</w:t>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ind w:firstLine="708"/>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9:00Z</dcterms:created>
  <dc:creator>Bojár Iván András</dc:creator>
  <dc:description/>
  <dc:language>en-US</dc:language>
  <cp:lastModifiedBy>Bojár Iván András</cp:lastModifiedBy>
  <dcterms:modified xsi:type="dcterms:W3CDTF">2008-09-24T07:36:00Z</dcterms:modified>
  <cp:revision>5</cp:revision>
  <dc:subject/>
  <dc:title/>
</cp:coreProperties>
</file>