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=AvantGarde" w:hAnsi="=AvantGarde" w:cs="=AvantGarde"/>
          <w:b/>
          <w:b/>
        </w:rPr>
      </w:pPr>
      <w:r>
        <w:rPr>
          <w:rFonts w:cs="=AvantGarde" w:ascii="=AvantGarde" w:hAnsi="=AvantGarde"/>
          <w:b/>
        </w:rPr>
        <w:t xml:space="preserve">Skardelli György </w:t>
      </w:r>
      <w:r>
        <w:rPr>
          <w:rFonts w:cs="=AvantGarde" w:ascii="=AvantGarde" w:hAnsi="=AvantGarde"/>
        </w:rPr>
        <w:t>/1955/</w:t>
      </w:r>
    </w:p>
    <w:p>
      <w:pPr>
        <w:pStyle w:val="Normal"/>
        <w:rPr>
          <w:rFonts w:ascii="=AvantGarde" w:hAnsi="=AvantGarde" w:cs="=AvantGarde"/>
          <w:b/>
          <w:b/>
        </w:rPr>
      </w:pPr>
      <w:r>
        <w:rPr>
          <w:rFonts w:cs="=AvantGarde" w:ascii="=AvantGarde" w:hAnsi="=AvantGarde"/>
          <w:b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  <w:t>2005</w:t>
        <w:tab/>
        <w:t>Winkler Oszkár plakett, Sopron</w:t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  <w:t>2003</w:t>
        <w:tab/>
        <w:t>Budapest Építészeti Nívódíj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=AvantGarde" w:ascii="=AvantGarde" w:hAnsi="=AvantGarde"/>
        </w:rPr>
        <w:t>2002</w:t>
        <w:tab/>
        <w:t>Pro Architectura díj XI. kerület</w:t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  <w:t>2001</w:t>
        <w:tab/>
        <w:t>Pro Architectura díj</w:t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  <w:t>1997</w:t>
        <w:tab/>
        <w:t>Ybl Miklós díj</w:t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  <w:t>1990-</w:t>
        <w:tab/>
        <w:t>műterem vezető, stúdióvezető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=AvantGarde" w:ascii="=AvantGarde" w:hAnsi="=AvantGarde"/>
        </w:rPr>
        <w:t xml:space="preserve">1986 88 </w:t>
        <w:tab/>
        <w:t>Mesteriskola IX. Ciklu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=AvantGarde" w:ascii="=AvantGarde" w:hAnsi="=AvantGarde"/>
        </w:rPr>
        <w:t xml:space="preserve">1981 90 </w:t>
        <w:tab/>
        <w:t>Dobozi Miklós műterme</w:t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  <w:t>1980-</w:t>
        <w:tab/>
        <w:t>Középület tervező ZRT</w:t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  <w:t>1975-80</w:t>
        <w:tab/>
        <w:t>BME Építészmérnöki kar</w:t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  <w:t>2007</w:t>
        <w:tab/>
        <w:t>Ercsi Food Express Konyhaüzem</w:t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  <w:tab/>
        <w:t>/Szt: Gáspár László/</w:t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=AvantGarde" w:ascii="=AvantGarde" w:hAnsi="=AvantGarde"/>
        </w:rPr>
        <w:t>2005</w:t>
        <w:tab/>
        <w:t>Soproni Innovációs Központ, Sopron</w:t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=AvantGarde" w:ascii="=AvantGarde" w:hAnsi="=AvantGarde"/>
        </w:rPr>
        <w:t xml:space="preserve">2003 </w:t>
        <w:tab/>
        <w:t>Pannonhalmi Főapátság, Fogadó épület</w:t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  <w:tab/>
        <w:t>s túrista út /Szt: Lázár Ferenc/</w:t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=AvantGarde" w:ascii="=AvantGarde" w:hAnsi="=AvantGarde"/>
        </w:rPr>
        <w:t xml:space="preserve">2003 </w:t>
        <w:tab/>
        <w:t xml:space="preserve">Budapest Arena és Városi tér </w:t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  <w:tab/>
        <w:t>/Szt: Pottyondy Péter és Gáspár László, Lázár Ferenc/</w:t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=AvantGarde" w:ascii="=AvantGarde" w:hAnsi="=AvantGarde"/>
        </w:rPr>
        <w:t xml:space="preserve">2002 </w:t>
        <w:tab/>
        <w:t>Gandhi Alapítványi Gimnázium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=AvantGarde" w:ascii="=AvantGarde" w:hAnsi="=AvantGarde"/>
        </w:rPr>
        <w:tab/>
        <w:t>és Tornacsarnok, Pécs</w:t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=AvantGarde" w:ascii="=AvantGarde" w:hAnsi="=AvantGarde"/>
        </w:rPr>
        <w:t>2000</w:t>
        <w:tab/>
        <w:t>Magyar Köztársaság Nagykövetsége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=AvantGarde" w:ascii="=AvantGarde" w:hAnsi="=AvantGarde"/>
        </w:rPr>
        <w:tab/>
        <w:t>Abuja, Nigéria</w:t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=AvantGarde" w:ascii="=AvantGarde" w:hAnsi="=AvantGarde"/>
        </w:rPr>
        <w:t>1999</w:t>
        <w:tab/>
        <w:t>Knorr-BremseKutatási és Fejlesztési Központ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=AvantGarde" w:ascii="=AvantGarde" w:hAnsi="=AvantGarde"/>
        </w:rPr>
        <w:tab/>
        <w:t>Budapest</w:t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=AvantGarde" w:ascii="=AvantGarde" w:hAnsi="=AvantGarde"/>
        </w:rPr>
        <w:t>1998</w:t>
        <w:tab/>
        <w:t>Magyar Köztársaság Nagykövetsége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=AvantGarde" w:ascii="=AvantGarde" w:hAnsi="=AvantGarde"/>
        </w:rPr>
        <w:tab/>
        <w:t>Phenjan, KNDK</w:t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=AvantGarde" w:ascii="=AvantGarde" w:hAnsi="=AvantGarde"/>
        </w:rPr>
        <w:t>1996</w:t>
        <w:tab/>
        <w:t>Városi Sportcsarnok, Szentes</w:t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=AvantGarde" w:hAnsi="=AvantGarde" w:cs="=AvantGarde"/>
        </w:rPr>
      </w:pPr>
      <w:r>
        <w:rPr>
          <w:rFonts w:cs="=AvantGarde" w:ascii="=AvantGarde" w:hAnsi="=AvantGarde"/>
        </w:rPr>
        <w:t>1993 SOS</w:t>
        <w:tab/>
        <w:t>Gyermekfalu, Kőszeg /Szt.: Torday Krisztina/</w:t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drawing>
          <wp:inline distT="0" distB="0" distL="0" distR="0">
            <wp:extent cx="2069465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drawing>
          <wp:inline distT="0" distB="0" distL="0" distR="0">
            <wp:extent cx="1261110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drawing>
          <wp:inline distT="0" distB="0" distL="0" distR="0">
            <wp:extent cx="1564005" cy="125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drawing>
          <wp:inline distT="0" distB="0" distL="0" distR="0">
            <wp:extent cx="1258570" cy="125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</w:r>
    </w:p>
    <w:p>
      <w:pPr>
        <w:pStyle w:val="Normal"/>
        <w:rPr>
          <w:rFonts w:ascii="=AvantGarde" w:hAnsi="=AvantGarde" w:cs="=AvantGarde"/>
        </w:rPr>
      </w:pPr>
      <w:r>
        <w:rPr>
          <w:rFonts w:cs="=AvantGarde" w:ascii="=AvantGarde" w:hAnsi="=AvantGarde"/>
        </w:rPr>
        <w:drawing>
          <wp:inline distT="0" distB="0" distL="0" distR="0">
            <wp:extent cx="1259840" cy="125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418" w:footer="0" w:bottom="1418"/>
      <w:pgNumType w:fmt="decimal"/>
      <w:cols w:num="2" w:equalWidth="false" w:sep="false">
        <w:col w:w="5811" w:space="284"/>
        <w:col w:w="3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=AvantGard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6804" w:leader="none"/>
      </w:tabs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680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4536" w:leader="none"/>
      </w:tabs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3828" w:leader="none"/>
      </w:tabs>
      <w:ind w:left="214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3:04:00Z</dcterms:created>
  <dc:creator>Izabella</dc:creator>
  <dc:description/>
  <cp:keywords/>
  <dc:language>en-US</dc:language>
  <cp:lastModifiedBy>Nagy Bálint</cp:lastModifiedBy>
  <cp:lastPrinted>2003-12-05T16:43:00Z</cp:lastPrinted>
  <dcterms:modified xsi:type="dcterms:W3CDTF">2008-10-12T23:04:00Z</dcterms:modified>
  <cp:revision>2</cp:revision>
  <dc:subject/>
  <dc:title>Személyi adatok:</dc:title>
</cp:coreProperties>
</file>