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Alaphan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mű a Dobó térre, mint központi térre helyezi a hangsúlyt. Ez az abszolút kiindulási pont, a kezdőhang. Innen sugárzik, </w:t>
      </w:r>
      <w:r>
        <w:rPr>
          <w:rFonts w:eastAsia="Arial" w:cs="Arial" w:ascii="Arial" w:hAnsi="Arial"/>
          <w:b/>
        </w:rPr>
        <w:t>árad az a delej,</w:t>
      </w:r>
      <w:r>
        <w:rPr>
          <w:rFonts w:eastAsia="Arial" w:cs="Arial" w:ascii="Arial" w:hAnsi="Arial"/>
        </w:rPr>
        <w:t xml:space="preserve"> amelyik szétterül a városban. A városba érkezők is legalább a Dobó teret felkeresik. A várból lenézők is a teret keresik. Biztos nem véletlenü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oncepció ezért gyújtópontba helyezi a Dobó teret.  A cél egy olyan XXI. századi főtér kialakítása, amely ötvözi a múltat, megcsillantja a jövőt és összhangban van a jelennel. A ma emberének igényére épít, amelyben egyszerre fellelhető a hagyománytisztelet, a „carpe diem” és a jövendő megismerésének vonzerej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múltat a mű nem hangsúlyozza, inkább csak formailag utal rá. De ez az utalás nem másodlagos szerepű. Nincsenek ugyanis másodlagos szereplők, nincsenek kiemelve prioritások a funkciók között. A hangsúly a sokszínű funkciók harmonikus egymásmellettiségén van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funkciók gazdagítása átgondolásnál, a térszerkesztéseknél, a formai kialakításoknál, az anyaghasználatok kiválasztásánál egységes szempont volt olyan mai belváros-rész kialakításra, amely a múlt értékeire támaszkodva a ma sokszínűségét hangsúlyozva inspirálja a helybélieket és az ide látogatókat. Az alaphang – ha tetszik vezérelv – éppen ez az egy fókuszpontból kisugárzó, inspiratív környezet kialakítása. </w:t>
      </w:r>
      <w:r>
        <w:rPr>
          <w:rFonts w:eastAsia="Arial" w:cs="Arial" w:ascii="Arial" w:hAnsi="Arial"/>
          <w:b/>
        </w:rPr>
        <w:t>Eger történelmi hagyományai, szakrális, kulturális és természeti múltja és adottságai jó alapot teremtenek</w:t>
      </w:r>
      <w:r>
        <w:rPr>
          <w:rFonts w:eastAsia="Arial" w:cs="Arial" w:ascii="Arial" w:hAnsi="Arial"/>
        </w:rPr>
        <w:t xml:space="preserve"> mindehhez. A Dobó tér és környezete nem csak az emlékezés legjobb helyszíne, hanem teret kell adjon a mai, többrétegű használatnak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lyan ez, mint a zene. Mindegy, hogy klasszikus muzsika, rock vagy jazz szól, a lényeg a minőség. És a hangulathoz, ha tetszik a helyhez illő melódia. A szimfónia négy tételében minden tétel más-más melódia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A szimfónia szerkeze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versenymű a Dobó tér és környezetének teljes megújulását zengi. Alapvető cél volt a sokszínű térhasználat helyszíneinek megteremtése, az egyedi hangulatú terek rendszerének kialakítása, a látványelemekkel való gazdagítás, a rálátás és a kitekintés szempontjának szem előtt tartása. </w:t>
      </w:r>
      <w:r>
        <w:rPr>
          <w:rFonts w:eastAsia="Arial" w:cs="Arial" w:ascii="Arial" w:hAnsi="Arial"/>
          <w:b/>
        </w:rPr>
        <w:t>A barokk pompa fényének, a középkori város romantikájának és a mediterrán hatások érvényesülésének együttes életre keltésére vállalkozik a terv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 rendezés nyomán olyan térrendszer létrehozása volt a cél, amely leginkább a differenciált térhasználatok együtteseként jellemezhető. A Dobó tér használatának mai „egyvelegét” mintegy letisztítva, a kialakításra javasolt új terek eltérő igények számára készülnek. A térrendszer egyes elemei más-más fő használati profillal bírnak úgy, hogy a Dobó tér és környezetében a lehető legszélesebb skálán megjelenő igényeknek legyen fizikálisan is tere. Szempont volt, hogy a Dobó tér reprezentatív teréről a nem oda illő funkciók átterelhetők legyenek. A terv tehát nem kizárni akar egyes közfunkciót a történelmi belvárosból, hanem differenciálva, és térben széthúzva kínálja a használati palett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ő hangsúlyt kap a látvány és a használat sokszínűsége, a terek több nézőpontból való feltárulása és szemlélése. A mű „ingergazdag”, ugyanakkor a járó-kelő szemmagasságából jól átlátható, nyugodt és biztonságot árasztó környezet kialakítására törekszik. Külön szempont volt, hogy a megújuló terek a Várból nézve is felcsillanjanak. A barokk pompa elemei, a középkori város romantikája és a mediterrán hatások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víz, a fény, és a különböző struktúrájú burkolatok játékos összhangja, az egyes terek funkcióinak átgondolása és egymáshoz illesztése alapvető szempont volt a versenymű összeállításába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terek differenciált rendszerének létrehozása mellett hangsúlyos koncepcionális elem az Eger-patak ökofolyosó jellegű kialakítása. A terv nyit a patak felé, felfűzi tereit a patakra, de mindezt úgy teszi, hogy nem húzódik rá a patakra, nem „gázol” át rajta. A terv nem akarja ezt a sávot csupán egy sétánnyá, egy </w:t>
      </w:r>
      <w:r>
        <w:rPr>
          <w:rFonts w:eastAsia="Arial" w:cs="Arial" w:ascii="Arial" w:hAnsi="Arial"/>
          <w:b/>
        </w:rPr>
        <w:t>„oprett-korzóvá”</w:t>
      </w:r>
      <w:r>
        <w:rPr>
          <w:rFonts w:eastAsia="Arial" w:cs="Arial" w:ascii="Arial" w:hAnsi="Arial"/>
        </w:rPr>
        <w:t xml:space="preserve"> degradálni. A patakra nem terjeszkedik rá a város, a pályamű inkább a vízfolyás természetességét kívánja rekonstruálni.  Odaengedi a vízhez a látogatót, hogy élvezze annak erejét, de megóvja a „leigázástól”. Ezzel olyan új elem kerül – tulajdonképpen vissza – a városba, amely egyedülállóan gazdagíthatja a kínálato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rekonstrukció központi témája ugyan a Dobó tér és az ún. Kis Dobó tér, de ennek a központi tér-tengelynek az alapvető szerepe a jövőben sem változik meg. A rekonstrukció itt a funkció egyértelmű megtartása mellett valósul meg.  Alapvetően a régi városközponti, klasszikus (közigazgatási, kereskedelmi, kulturális) agóra szerep megőrzése a cél. A XXI. század igényeire hangolva még tovább gazdagítható a tér használata. A rendezvény-helyszínként ma is gyakran igénybe vett tér ilyen irányú szerepe megnő. </w:t>
      </w:r>
      <w:r>
        <w:rPr>
          <w:rFonts w:eastAsia="Arial" w:cs="Arial" w:ascii="Arial" w:hAnsi="Arial"/>
          <w:b/>
        </w:rPr>
        <w:t xml:space="preserve">Nem csak a felszínen nyújt több – tágasabb – lehetőséget ehhez a rekonstrukció, hanem „négy évszakossá” teszi a térhasználatot azzal, hogy a tér alatti szinten is kínál erre teret. Kiállítások, koncertek, fedett teret igénylő rendezvények, kulturális események állandó helyszínét teremti meg a terv a főtér alatt.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Mivel a főtér piactér jellegéhez szorosan kapcsolódik a kereskedelem, ezért ennek is helye van a téren. A meglévő áruház azonban sem funkcionálisan, sem esztétikailag-formailag nem felel meg az elvárásoknak, ezért ennek lebontásával számol a mű úgy, hogy a funkciót a helyén hagyja. Az áruház helyén épülő „Eger Center” üzletház kialakítása már inkább a jövőt hivatott szemléltetni. Az új épület bár a tér meglévő építészeti értékeivel helyileg szemben helyezkedik el, de szerkezeti-formai megoldásaival mégis arra törekszik, hogy ne a szembenállást hangsúlyozza, hanem XXI. századi módon - a szó szoros értelmében is - visszatükrözze azoka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ő funkció a tér alatti agóra és rendezvénytér mellett a funkcióhoz és a belváros egyébb funkcióihoz is tartozó 150 férőhelyes parkolóház is készül az új középület alatt, növelve ezáltal a tér meghittségét és megoldva ezáltal a szint alatti áruszállítás lehetőség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felszínen a Dobó tér kinyílik, de – a térszerkesztésnek köszönhetően - teszi ezt úgy, hogy önmagában egységes marad. Igazi barokk pompa ez, de mai változatban, hivalkodásmentes nagyvonalúsággal. Ugyanakkor a formai szerkesztés nem csak a tér szigorú, barokkos zártságát teremti újra, hanem a kitárulkozást is sugallja, előrevetítve, hogy a környezetében számos újabb felfedezni való hely hívoga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mű különbözőképpen kezeli az Eger-patak két oldalára eső területet. Az alapértelmezés az, hogy a patak, mintegy természetes „várárok” elválasztja a várszoknya területét a belváros más részeitől. A pataktól északra a vár historikus hangulata, a középkori város mai romantikája annyira meghatározó, hogy alapvetően új funkció ide nem javasolt. Minden a várról, a középkori városról szól. Egy kivételt mégis tesz a mű, mivel a Szúnyog köz jelenleg beépítetlen térrészén nem kívánja a valamikori, épített térfalat visszaadni. Éppen a patak adja „felhatalmazást”, hogy lelépcsőzve a víz szintjéig – soha vissza nem térő lehetőségként új építmény elhelyezése helyett - közösségi zöldfelület, az Éger-liget létesülhessen. Mind zöldfelület-fejlesztési, mind koncepcionálisan jelentős eleme ez a tervnek, mivel a belvárosban itt van az egyetlen lehetőség korlátlan közhasználatú park létesítésére. Nem is akármilyen zöldfelületre, hanem a vízközeli, a vízre lelépcsőző, valódi patak-parti liget kialakítására. Az éger, - egyes értelmezések szerint - mint Eger névadó fája újból gyökeret verhet itt hirdetve a természet újjáéledését a város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javaslat fontos mondanivalója, hogy nyit az Eger-patak felé. A Dobó tér szabályos, az Átrium üzletházhoz illeszkedő részének szabálytalan mértani formáit oldják a patak menti, zöldfelületi elemekkel hangsúlyozott terek. Mintegy gyöngysör úgy fűződnek fel a patakra ezek a terek, amelyek helyenként teraszként nyúlnak a víz fölé (pl. Halpiac tér), helyenként a víz öbleiben keresnek menedéket (pl. Éger-liget), máskor pedig a parti felső sétány szélesedik parkká (pl. Örvényes-kert az Eszperantó sétány mentén). A patak medrében, a víz szintje fölött függesztve végighúzódó kerékpárút, a hidaknál gyalogos lejutási lehetőség, a partfal mellett, felül haladó gyalogos sétány mind-mind a patakkal való kapcsolat erősítésére hivatott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erv nem csak a gyalogos és a kerékpáros közlekedésre ad javaslatot, de új alapokra helyezi a gépkocsi közlekedést is. A Jókai M. és a Zalár J. utcát vegyes forgalmúvá alakítja, A Városháza-Megyeháza tömbjét új nyomvonal kialakításával, hátulról tárja fel. Ugyanakkor esetileg megadja a lehetőséget a Városháza, a templom és a javasolt új szálloda-együttes megközelítésére. A tömeges parkolás megoldása a térszín alatt történik az Átrium üzletház és részben a Dobó tér ala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közelítési szempontból és a víz felé nyitás miatt is fontos, hogy a terv két új hidat is javasol. Az egyik a Mecset utcai híd helyén újonnan épül, a másik a Fazola utca meghosszabbításában. A hidak nem csak átközlekedésre szolgálnak. Mindegyikről megközelíthető lesz a patak-meder, hogy kis vízállás esetén az alsó parti (lépegető köves, ill. fa pallós) sétányra a lejutás biztosítva legyen. A hidak estenként alkalmi térzenei produkciók helyeként is szolgálhatnak, a nézők a partról figyelhetik az előadást, a kulisszát maga a patak ad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ger-patak meglévő, támfalakkal védett medre alapvetően megmarad. A víz felé nyitást a javasolt térszerkezeti megoldások kívánják biztosítani. Zöldfelületi szempontból a patak kiemelt akcióterület. A terv a parti sétányok menti fásítás (Eszperantó sétány) mellett, a patakpart mentén létesülő új terek park jellegű kialakítását zöldfelület-növelési szempontból elengedhetetlennek tartja. A vízfolyás természetesebbé tételére az év nagy részében szárazon lévő mederrész zöldfelületi kialakítása, és kőtörők (mesterséges zúgók, surrantók, fenéklépcsők) beépítése javasol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érrendezési javaslat a szabályozási vonatkozásban nem jelent jelentős változást. A kisebb korrekciók (pl. a Szúnyog köz beépítési vonalának hátrahúzása. A Megyeháza tömbjének feltárása) szükségessé válnak ugyan, de alapjaiban a szabályozási koncepció nem sérü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ersenymű ugyan komplex megoldást ad a Dobó tér és környezetének rendezésére, de az egyes területrészekre adott javaslatok kidolgozásánál fontos szempont volt, hogy a rendezés egységenként önállóan is megvalósítható legyen.  Így a terület rekonstrukciójának megvalósítása ütemezett módon is történhet úgy, hogy a rendezés alapkoncepciója nem sérü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" w:cs="Arial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0:00Z</dcterms:created>
  <dc:creator>Sódar Norbert</dc:creator>
  <dc:description/>
  <dc:language>en-US</dc:language>
  <cp:lastModifiedBy>Sódar Norbert</cp:lastModifiedBy>
  <dcterms:modified xsi:type="dcterms:W3CDTF">2008-11-13T11:02:00Z</dcterms:modified>
  <cp:revision>1</cp:revision>
  <dc:subject/>
  <dc:title>Alaphang</dc:title>
</cp:coreProperties>
</file>