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ind w:left="1134" w:hanging="0"/>
        <w:rPr/>
      </w:pPr>
      <w:r>
        <w:rPr/>
      </w:r>
    </w:p>
    <w:p>
      <w:pPr>
        <w:pStyle w:val="Heading4"/>
        <w:ind w:left="1134" w:hanging="0"/>
        <w:rPr/>
      </w:pPr>
      <w:r>
        <w:rPr/>
      </w:r>
    </w:p>
    <w:p>
      <w:pPr>
        <w:pStyle w:val="Heading4"/>
        <w:ind w:left="1134" w:hanging="0"/>
        <w:rPr/>
      </w:pPr>
      <w:r>
        <w:rPr/>
      </w:r>
    </w:p>
    <w:p>
      <w:pPr>
        <w:pStyle w:val="Heading4"/>
        <w:ind w:left="1134" w:hanging="0"/>
        <w:rPr/>
      </w:pPr>
      <w:r>
        <w:rPr/>
      </w:r>
    </w:p>
    <w:p>
      <w:pPr>
        <w:pStyle w:val="Heading4"/>
        <w:ind w:left="1134" w:hanging="0"/>
        <w:jc w:val="center"/>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Heading4"/>
        <w:ind w:left="1134" w:hanging="0"/>
        <w:jc w:val="center"/>
        <w:rPr>
          <w:sz w:val="44"/>
          <w:szCs w:val="44"/>
        </w:rPr>
      </w:pPr>
      <w:r>
        <w:rPr>
          <w:sz w:val="44"/>
          <w:szCs w:val="44"/>
        </w:rPr>
      </w:r>
    </w:p>
    <w:p>
      <w:pPr>
        <w:pStyle w:val="Heading4"/>
        <w:ind w:left="0" w:hanging="0"/>
        <w:jc w:val="center"/>
        <w:rPr>
          <w:sz w:val="44"/>
          <w:szCs w:val="44"/>
        </w:rPr>
      </w:pPr>
      <w:r>
        <w:rPr>
          <w:sz w:val="44"/>
          <w:szCs w:val="44"/>
        </w:rPr>
        <w:t>ZÁRÓJELENTÉS</w:t>
      </w:r>
    </w:p>
    <w:p>
      <w:pPr>
        <w:pStyle w:val="Normal"/>
        <w:rPr>
          <w:sz w:val="44"/>
          <w:szCs w:val="44"/>
        </w:rPr>
      </w:pPr>
      <w:r>
        <w:rPr>
          <w:sz w:val="44"/>
          <w:szCs w:val="44"/>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TARTALOMJEGYZÉK</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ing4"/>
        <w:numPr>
          <w:ilvl w:val="0"/>
          <w:numId w:val="4"/>
        </w:numPr>
        <w:rPr/>
      </w:pPr>
      <w:r>
        <w:rPr/>
        <w:t>ZÁRÓJELENTÉS</w:t>
      </w:r>
    </w:p>
    <w:p>
      <w:pPr>
        <w:pStyle w:val="Normal"/>
        <w:ind w:left="1134" w:hanging="0"/>
        <w:jc w:val="both"/>
        <w:rPr>
          <w:b/>
          <w:b/>
          <w:sz w:val="32"/>
        </w:rPr>
      </w:pPr>
      <w:r>
        <w:rPr>
          <w:b/>
          <w:sz w:val="32"/>
        </w:rPr>
      </w:r>
    </w:p>
    <w:p>
      <w:pPr>
        <w:pStyle w:val="Normal"/>
        <w:numPr>
          <w:ilvl w:val="0"/>
          <w:numId w:val="4"/>
        </w:numPr>
        <w:jc w:val="both"/>
        <w:rPr>
          <w:b/>
          <w:b/>
          <w:sz w:val="32"/>
        </w:rPr>
      </w:pPr>
      <w:r>
        <w:rPr>
          <w:b/>
          <w:sz w:val="32"/>
        </w:rPr>
        <w:t xml:space="preserve">ÖSSZEFOGLALÓ ÉRTÉKELÉS </w:t>
      </w:r>
    </w:p>
    <w:p>
      <w:pPr>
        <w:pStyle w:val="Heading8"/>
        <w:ind w:left="1416" w:firstLine="708"/>
        <w:rPr/>
      </w:pPr>
      <w:r>
        <w:rPr/>
        <w:t>ÉS AJÁNLÁSOK</w:t>
      </w:r>
    </w:p>
    <w:p>
      <w:pPr>
        <w:pStyle w:val="Normal"/>
        <w:jc w:val="both"/>
        <w:rPr>
          <w:b/>
          <w:b/>
          <w:sz w:val="32"/>
        </w:rPr>
      </w:pPr>
      <w:r>
        <w:rPr>
          <w:b/>
          <w:sz w:val="32"/>
        </w:rPr>
      </w:r>
    </w:p>
    <w:p>
      <w:pPr>
        <w:pStyle w:val="Normal"/>
        <w:numPr>
          <w:ilvl w:val="0"/>
          <w:numId w:val="4"/>
        </w:numPr>
        <w:jc w:val="both"/>
        <w:rPr>
          <w:b/>
          <w:b/>
          <w:sz w:val="32"/>
        </w:rPr>
      </w:pPr>
      <w:r>
        <w:rPr>
          <w:b/>
          <w:sz w:val="32"/>
        </w:rPr>
        <w:t>A PÁLYAMŰVEK RÉSZLETES BÍRÁLATA</w:t>
        <w:tab/>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ind w:left="1134" w:hanging="0"/>
        <w:jc w:val="both"/>
        <w:rPr>
          <w:sz w:val="28"/>
        </w:rPr>
      </w:pPr>
      <w:r>
        <w:rPr>
          <w:sz w:val="28"/>
        </w:rPr>
        <w:t xml:space="preserve">Budapest, 2008. október 11. </w:t>
      </w:r>
    </w:p>
    <w:p>
      <w:pPr>
        <w:pStyle w:val="Normal"/>
        <w:ind w:left="1134" w:hanging="0"/>
        <w:jc w:val="both"/>
        <w:rPr>
          <w:sz w:val="28"/>
        </w:rPr>
      </w:pPr>
      <w:r>
        <w:rPr>
          <w:sz w:val="28"/>
        </w:rPr>
      </w:r>
    </w:p>
    <w:p>
      <w:pPr>
        <w:pStyle w:val="Normal"/>
        <w:ind w:left="1134" w:hanging="0"/>
        <w:jc w:val="both"/>
        <w:rPr>
          <w:sz w:val="28"/>
        </w:rPr>
      </w:pPr>
      <w:r>
        <w:rPr>
          <w:sz w:val="28"/>
        </w:rPr>
      </w:r>
    </w:p>
    <w:p>
      <w:pPr>
        <w:pStyle w:val="Normal"/>
        <w:ind w:left="1134" w:hanging="0"/>
        <w:jc w:val="both"/>
        <w:rPr>
          <w:sz w:val="28"/>
        </w:rPr>
      </w:pPr>
      <w:r>
        <w:rPr>
          <w:sz w:val="28"/>
        </w:rPr>
      </w:r>
    </w:p>
    <w:p>
      <w:pPr>
        <w:pStyle w:val="Heading5"/>
        <w:ind w:left="1134" w:right="992" w:hanging="0"/>
        <w:rPr/>
      </w:pPr>
      <w:r>
        <w:rPr/>
        <w:t>BÍRÁLÓ BIZOTTSÁG</w:t>
        <w:tab/>
      </w:r>
      <w:r>
        <w:br w:type="page"/>
      </w:r>
    </w:p>
    <w:p>
      <w:pPr>
        <w:pStyle w:val="Heading5"/>
        <w:ind w:left="1134" w:right="992" w:hanging="0"/>
        <w:rPr/>
      </w:pPr>
      <w:r>
        <w:rPr/>
      </w:r>
    </w:p>
    <w:p>
      <w:pPr>
        <w:pStyle w:val="Heading6"/>
        <w:rPr/>
      </w:pPr>
      <w:r>
        <w:rPr/>
        <w:t>I. ZÁRÓJELENTÉS</w:t>
      </w:r>
    </w:p>
    <w:p>
      <w:pPr>
        <w:pStyle w:val="Normal"/>
        <w:rPr/>
      </w:pPr>
      <w:r>
        <w:rPr/>
      </w:r>
    </w:p>
    <w:p>
      <w:pPr>
        <w:pStyle w:val="Normal"/>
        <w:ind w:left="567" w:right="283" w:hanging="0"/>
        <w:jc w:val="center"/>
        <w:rPr/>
      </w:pPr>
      <w:r>
        <w:rPr/>
        <w:t xml:space="preserve">amely készült a </w:t>
      </w:r>
      <w:r>
        <w:rPr>
          <w:b/>
          <w:smallCaps/>
        </w:rPr>
        <w:t>„Budapest szíve – Városháza fórum</w:t>
      </w:r>
      <w:r>
        <w:rPr>
          <w:b/>
          <w:smallCaps/>
          <w:sz w:val="32"/>
          <w:szCs w:val="28"/>
        </w:rPr>
        <w:t xml:space="preserve"> </w:t>
      </w:r>
      <w:r>
        <w:rPr>
          <w:b/>
        </w:rPr>
        <w:t xml:space="preserve">a budapesti Városháza tömb és térségének fejlesztésére vonatkozó tervjavaslatok elkészítése, műemlék épület átalakítása és épületegyüttes tervezése” </w:t>
      </w:r>
    </w:p>
    <w:p>
      <w:pPr>
        <w:pStyle w:val="Normal"/>
        <w:ind w:left="567" w:right="283" w:hanging="0"/>
        <w:jc w:val="center"/>
        <w:rPr/>
      </w:pPr>
      <w:r>
        <w:rPr/>
        <w:t xml:space="preserve">címmel kiírt, </w:t>
      </w:r>
      <w:bookmarkStart w:id="0" w:name="_DV_M6"/>
      <w:bookmarkEnd w:id="0"/>
      <w:r>
        <w:rPr/>
        <w:t>közösségi értékhatárt elérő értékű általános tervpályázati eljárásra  beérkezett pályaművek  2008. szeptember 26-tól október 11-ig tartó bírálati munkájáról</w:t>
      </w:r>
    </w:p>
    <w:p>
      <w:pPr>
        <w:pStyle w:val="Normal"/>
        <w:ind w:left="567" w:right="283" w:hanging="0"/>
        <w:jc w:val="both"/>
        <w:rPr/>
      </w:pPr>
      <w:r>
        <w:rPr/>
      </w:r>
    </w:p>
    <w:p>
      <w:pPr>
        <w:pStyle w:val="Szvegtrzs3"/>
        <w:ind w:right="72" w:hanging="0"/>
        <w:rPr>
          <w:sz w:val="24"/>
        </w:rPr>
      </w:pPr>
      <w:r>
        <w:rPr>
          <w:sz w:val="24"/>
        </w:rPr>
        <w:t xml:space="preserve">Budapest Főváros Önkormányzata 2008. április 9-én az Európai Unió Hivatalos Lapjában 2008/S 69-093349 számon megjelent felhívással meghívásos általános tervpályázati eljárás részvételi felhívását tette közzé. Az eljárás részvételi szakaszának kihirdetett eredménye alapján a tervpályázati eljárás második – pályamű készítésére vonatkozó – szakaszában a Kiíró 2008. június 26-án 20 pályázót kért fel pályamű benyújtására. </w:t>
      </w:r>
    </w:p>
    <w:p>
      <w:pPr>
        <w:pStyle w:val="Szvegtrzs3"/>
        <w:ind w:right="72" w:hanging="0"/>
        <w:rPr>
          <w:sz w:val="24"/>
        </w:rPr>
      </w:pPr>
      <w:r>
        <w:rPr>
          <w:sz w:val="24"/>
        </w:rPr>
      </w:r>
    </w:p>
    <w:p>
      <w:pPr>
        <w:pStyle w:val="Normal"/>
        <w:jc w:val="both"/>
        <w:rPr/>
      </w:pPr>
      <w:r>
        <w:rPr>
          <w:color w:val="000000"/>
        </w:rPr>
        <w:t>A tervpályázat tárgya a Fővárosi Önkormányzat Főpolgármesteri Hivatala műemlék épülete felújításának, bővítésének építészeti tervezése, és a Városháza tömb (Budapest V. ker., hrsz: 24357) beépítetlen részén a hivatali funkciókon kívül kulturális és közösségi funkciókat, szabadtéri rendezvényeket is befogadó, piaci hasznosítású, karakteres építészeti megfogalmazású épületegyüttes tervezése, valamint a tömb térségének fejlesztésére vonatkozó tervjavaslatok elkészítése, a kiírásban foglaltak szerint.</w:t>
      </w:r>
    </w:p>
    <w:p>
      <w:pPr>
        <w:pStyle w:val="Normal"/>
        <w:jc w:val="both"/>
        <w:rPr>
          <w:smallCaps/>
          <w:color w:val="000000"/>
        </w:rPr>
      </w:pPr>
      <w:r>
        <w:rPr>
          <w:smallCaps/>
          <w:color w:val="000000"/>
        </w:rPr>
      </w:r>
    </w:p>
    <w:p>
      <w:pPr>
        <w:pStyle w:val="Normal"/>
        <w:jc w:val="both"/>
        <w:rPr/>
      </w:pPr>
      <w:r>
        <w:rPr>
          <w:color w:val="000000"/>
        </w:rPr>
        <w:t>A tervezési feladat a Városháza épületegyüttes kialakítása, a Károly körúti beépítés építészeti megfogalmazása, elsődlegesen a hivatal funkció lehető legmegfelelőbb elhelyezése, ezen kívül kulturális és piaci funkciók telepítése, ezáltal a terület élettel telítése és a megvalósíthatóság piaci feltételeinek megteremtése.</w:t>
      </w:r>
    </w:p>
    <w:p>
      <w:pPr>
        <w:pStyle w:val="Normal"/>
        <w:jc w:val="both"/>
        <w:rPr>
          <w:color w:val="000000"/>
        </w:rPr>
      </w:pPr>
      <w:r>
        <w:rPr>
          <w:color w:val="000000"/>
        </w:rPr>
      </w:r>
    </w:p>
    <w:p>
      <w:pPr>
        <w:pStyle w:val="Normal"/>
        <w:jc w:val="both"/>
        <w:rPr/>
      </w:pPr>
      <w:r>
        <w:rPr>
          <w:color w:val="000000"/>
        </w:rPr>
        <w:t>A Fővárosi Önkormányzat célja a tervpályázati kiírásban és  dokumentációban megfogal-mazott új Városháza Fórum tervezési programot városépítészeti, építészeti és műemlék-védelmi szempontból magas színvonalon teljesítő, megvalósításra legalkalmasabb tervjavaslat, és ez alapján a feladat tervezésére legalkalmasabb tervező kiválasztása.</w:t>
      </w:r>
    </w:p>
    <w:p>
      <w:pPr>
        <w:pStyle w:val="Normal"/>
        <w:rPr>
          <w:i/>
          <w:i/>
          <w:iCs/>
          <w:color w:val="000000"/>
        </w:rPr>
      </w:pPr>
      <w:r>
        <w:rPr>
          <w:i/>
          <w:iCs/>
          <w:color w:val="000000"/>
        </w:rPr>
      </w:r>
    </w:p>
    <w:p>
      <w:pPr>
        <w:pStyle w:val="Normal"/>
        <w:ind w:right="72" w:hanging="0"/>
        <w:jc w:val="both"/>
        <w:rPr/>
      </w:pPr>
      <w:r>
        <w:rPr/>
        <w:t xml:space="preserve">Az eljárás során a pályamű elkészítésére vonatkozó felkérést a Kiíró a meghívásos eljárás második szakaszában 20 pályázó számára küldte meg. Az előkészítés során a tervpályázati kiírással kapcsolatban 50 kérdés érkezett be, amelyet a Kiíró határidőben megválaszolt. </w:t>
      </w:r>
    </w:p>
    <w:p>
      <w:pPr>
        <w:pStyle w:val="Normal"/>
        <w:ind w:left="567" w:right="283" w:hanging="0"/>
        <w:jc w:val="both"/>
        <w:rPr/>
      </w:pPr>
      <w:r>
        <w:rPr/>
      </w:r>
    </w:p>
    <w:p>
      <w:pPr>
        <w:pStyle w:val="Normal"/>
        <w:ind w:right="72" w:hanging="0"/>
        <w:jc w:val="both"/>
        <w:rPr/>
      </w:pPr>
      <w:r>
        <w:rPr/>
        <w:t>A pályázatra a pályaművek benyújtására előírt határidőig 18 pályaművet nyújtottak be. A pályaművek bírálatára a Főpolgármesteri Hivatal Budapest, V. Városház utca 9-11, szám alatti épületében került sor.</w:t>
      </w:r>
    </w:p>
    <w:p>
      <w:pPr>
        <w:pStyle w:val="Normal"/>
        <w:rPr>
          <w:iCs/>
        </w:rPr>
      </w:pPr>
      <w:r>
        <w:rPr>
          <w:iCs/>
        </w:rPr>
      </w:r>
    </w:p>
    <w:p>
      <w:pPr>
        <w:pStyle w:val="Normal"/>
        <w:rPr>
          <w:iCs/>
        </w:rPr>
      </w:pPr>
      <w:r>
        <w:rPr>
          <w:iCs/>
        </w:rPr>
        <w:t xml:space="preserve">A Bíráló Bizottság (továbbiakban Bizottság) a pályaműveket tartalmazó csomagok felbontása előtt rögzítette, hogy </w:t>
      </w:r>
    </w:p>
    <w:p>
      <w:pPr>
        <w:pStyle w:val="Normal"/>
        <w:rPr>
          <w:iCs/>
        </w:rPr>
      </w:pPr>
      <w:r>
        <w:rPr>
          <w:iCs/>
        </w:rPr>
      </w:r>
    </w:p>
    <w:p>
      <w:pPr>
        <w:pStyle w:val="Normal"/>
        <w:jc w:val="both"/>
        <w:rPr>
          <w:iCs/>
        </w:rPr>
      </w:pPr>
      <w:r>
        <w:rPr>
          <w:iCs/>
        </w:rPr>
        <w:t xml:space="preserve">a./ A tervpályázat lebonyolítását végző Főpolgármesteri Hivatal Kiemelt Fejlesztések Irodája  (1052 Budapest, Városház utca 9-11.) címére 26 db pályaművet tartalmazó csomag érkezett be. </w:t>
      </w:r>
    </w:p>
    <w:p>
      <w:pPr>
        <w:pStyle w:val="Normal"/>
        <w:rPr>
          <w:iCs/>
        </w:rPr>
      </w:pPr>
      <w:r>
        <w:rPr>
          <w:iCs/>
        </w:rPr>
        <w:t xml:space="preserve">  </w:t>
      </w:r>
    </w:p>
    <w:p>
      <w:pPr>
        <w:pStyle w:val="Normal"/>
        <w:jc w:val="both"/>
        <w:rPr/>
      </w:pPr>
      <w:r>
        <w:rPr>
          <w:iCs/>
        </w:rPr>
        <w:t>b./  A pályaművek csomagján lévő postai feladóvevényből megállapítható a feladás időpontja és ebből az, hogy a pályaműveket a beküldési határidő előtt (2008. szeptember 23-án 24 óra) adták postára, késve tehát pályamű nem érkezett.</w:t>
      </w:r>
    </w:p>
    <w:p>
      <w:pPr>
        <w:pStyle w:val="Normal"/>
        <w:rPr>
          <w:iCs/>
        </w:rPr>
      </w:pPr>
      <w:r>
        <w:rPr>
          <w:iCs/>
        </w:rPr>
      </w:r>
    </w:p>
    <w:p>
      <w:pPr>
        <w:pStyle w:val="Normal"/>
        <w:rPr>
          <w:iCs/>
        </w:rPr>
      </w:pPr>
      <w:r>
        <w:rPr>
          <w:iCs/>
        </w:rPr>
        <w:t>c./  A pályaművek csomagolása sértetlen, rajtuk megkülönböztetésre alkalmat adó jelzés nem volt, tehát a csomagolást illetően a titkosság sérelmet nem szenvedett.</w:t>
      </w:r>
    </w:p>
    <w:p>
      <w:pPr>
        <w:pStyle w:val="Normal"/>
        <w:rPr>
          <w:iCs/>
        </w:rPr>
      </w:pPr>
      <w:r>
        <w:rPr>
          <w:iCs/>
        </w:rPr>
      </w:r>
    </w:p>
    <w:p>
      <w:pPr>
        <w:pStyle w:val="Normal"/>
        <w:jc w:val="both"/>
        <w:rPr/>
      </w:pPr>
      <w:r>
        <w:rPr>
          <w:iCs/>
        </w:rPr>
        <w:t>A pályaművek felbontása során a Bizottság megállapította, hogy a 26 db csomagból:</w:t>
      </w:r>
    </w:p>
    <w:p>
      <w:pPr>
        <w:pStyle w:val="Normal"/>
        <w:jc w:val="both"/>
        <w:rPr>
          <w:iCs/>
        </w:rPr>
      </w:pPr>
      <w:r>
        <w:rPr>
          <w:iCs/>
        </w:rPr>
        <w:t>- 2 db csomag – a feladóvevény alapján egyértelműen beazonosíthatóan – egy pályaműhöz tartozik, ezért egy bírálati sorszámot kap;</w:t>
      </w:r>
    </w:p>
    <w:p>
      <w:pPr>
        <w:pStyle w:val="Normal"/>
        <w:jc w:val="both"/>
        <w:rPr>
          <w:iCs/>
        </w:rPr>
      </w:pPr>
      <w:r>
        <w:rPr>
          <w:iCs/>
        </w:rPr>
        <w:t>- 4 db csomag – a feladóvevény alapján egyértelműen beazonosíthatóan – egy pályaműhöz tartozik, ezért egy bírálati sorszámot kap;</w:t>
      </w:r>
    </w:p>
    <w:p>
      <w:pPr>
        <w:pStyle w:val="Normal"/>
        <w:jc w:val="both"/>
        <w:rPr>
          <w:iCs/>
        </w:rPr>
      </w:pPr>
      <w:r>
        <w:rPr>
          <w:iCs/>
        </w:rPr>
        <w:t>- 4 db csomag külön feladóvevénnyel érkezett, így külön bírálati sorszámot kap, annak ellenére, hogy csak makettet tartalmaz;</w:t>
      </w:r>
    </w:p>
    <w:p>
      <w:pPr>
        <w:pStyle w:val="Normal"/>
        <w:jc w:val="both"/>
        <w:rPr/>
      </w:pPr>
      <w:r>
        <w:rPr>
          <w:iCs/>
        </w:rPr>
        <w:t>- 4 db csomag külön feladóvevénnyel érkezett, így külön bírálati sorszámot kap, a tervlapokat, és az egyéb beadandó munkarészeket tartalmazza, makettet nem tartalmaz;</w:t>
      </w:r>
    </w:p>
    <w:p>
      <w:pPr>
        <w:pStyle w:val="Normal"/>
        <w:jc w:val="both"/>
        <w:rPr>
          <w:iCs/>
        </w:rPr>
      </w:pPr>
      <w:r>
        <w:rPr>
          <w:iCs/>
        </w:rPr>
        <w:t xml:space="preserve">- 12 db csomag a tervlapokat, az egyéb beadandó munkarészeket és a makettet egyaránt tartalmazza. </w:t>
      </w:r>
    </w:p>
    <w:p>
      <w:pPr>
        <w:pStyle w:val="Normal"/>
        <w:jc w:val="both"/>
        <w:rPr>
          <w:iCs/>
        </w:rPr>
      </w:pPr>
      <w:r>
        <w:rPr>
          <w:iCs/>
        </w:rPr>
      </w:r>
    </w:p>
    <w:p>
      <w:pPr>
        <w:pStyle w:val="Normal"/>
        <w:jc w:val="both"/>
        <w:rPr/>
      </w:pPr>
      <w:r>
        <w:rPr>
          <w:iCs/>
        </w:rPr>
        <w:t xml:space="preserve">A Bíráló Bizottság tevékenységéről és a pályaművek bírálatáról folyamatos jegyzőkönyv készült. </w:t>
      </w:r>
    </w:p>
    <w:p>
      <w:pPr>
        <w:pStyle w:val="Normal"/>
        <w:jc w:val="both"/>
        <w:rPr>
          <w:iCs/>
        </w:rPr>
      </w:pPr>
      <w:r>
        <w:rPr>
          <w:iCs/>
        </w:rPr>
      </w:r>
    </w:p>
    <w:p>
      <w:pPr>
        <w:pStyle w:val="Normal"/>
        <w:jc w:val="both"/>
        <w:rPr/>
      </w:pPr>
      <w:r>
        <w:rPr>
          <w:iCs/>
        </w:rPr>
        <w:t xml:space="preserve">A Bíráló Bizottság a bírálati munkája keretében a külön csomagban érkezett maketteket az egyes pályaművekhez rendelte, és megállapította, hogy van 4 db olyan pályamű, amely két bírálati sorszámmal rendelkezik, az alábbiak szerint: </w:t>
      </w:r>
    </w:p>
    <w:p>
      <w:pPr>
        <w:pStyle w:val="Normal"/>
        <w:ind w:left="360" w:hanging="0"/>
        <w:jc w:val="both"/>
        <w:rPr>
          <w:iCs/>
        </w:rPr>
      </w:pPr>
      <w:r>
        <w:rPr>
          <w:iCs/>
        </w:rPr>
        <w:t>- a 2-es bírálati sorszámú pályaműhöz a 8-as sorszámú makett;</w:t>
      </w:r>
    </w:p>
    <w:p>
      <w:pPr>
        <w:pStyle w:val="Normal"/>
        <w:ind w:left="360" w:hanging="0"/>
        <w:jc w:val="both"/>
        <w:rPr>
          <w:iCs/>
        </w:rPr>
      </w:pPr>
      <w:r>
        <w:rPr>
          <w:iCs/>
        </w:rPr>
        <w:t>- a 3-as bírálati sorszámú pályaműhöz a 7-es sorszámú makett;</w:t>
      </w:r>
    </w:p>
    <w:p>
      <w:pPr>
        <w:pStyle w:val="Normal"/>
        <w:ind w:left="360" w:hanging="0"/>
        <w:jc w:val="both"/>
        <w:rPr>
          <w:iCs/>
        </w:rPr>
      </w:pPr>
      <w:r>
        <w:rPr>
          <w:iCs/>
        </w:rPr>
        <w:t>- a 16-os bírálati sorszámú pályaműhöz a 6-os sorszámú makett;</w:t>
      </w:r>
    </w:p>
    <w:p>
      <w:pPr>
        <w:pStyle w:val="Normal"/>
        <w:ind w:left="360" w:hanging="0"/>
        <w:jc w:val="both"/>
        <w:rPr>
          <w:iCs/>
        </w:rPr>
      </w:pPr>
      <w:r>
        <w:rPr>
          <w:iCs/>
        </w:rPr>
        <w:t>- a 17-es bírálati sorszámú pályaműhöz a 9 -es sorszámú makett;</w:t>
      </w:r>
    </w:p>
    <w:p>
      <w:pPr>
        <w:pStyle w:val="Normal"/>
        <w:jc w:val="both"/>
        <w:rPr>
          <w:iCs/>
        </w:rPr>
      </w:pPr>
      <w:r>
        <w:rPr>
          <w:iCs/>
        </w:rPr>
        <w:t xml:space="preserve">tartozik. </w:t>
      </w:r>
    </w:p>
    <w:p>
      <w:pPr>
        <w:pStyle w:val="Normal"/>
        <w:jc w:val="both"/>
        <w:rPr>
          <w:iCs/>
        </w:rPr>
      </w:pPr>
      <w:r>
        <w:rPr>
          <w:iCs/>
        </w:rPr>
      </w:r>
    </w:p>
    <w:p>
      <w:pPr>
        <w:pStyle w:val="Normal"/>
        <w:jc w:val="both"/>
        <w:rPr>
          <w:iCs/>
        </w:rPr>
      </w:pPr>
      <w:r>
        <w:rPr>
          <w:iCs/>
        </w:rPr>
        <w:t xml:space="preserve">A Bizottság a fentiekre tekintettel megállapította, hogy a pályaművek száma: 18 db. </w:t>
      </w:r>
    </w:p>
    <w:p>
      <w:pPr>
        <w:pStyle w:val="Normal"/>
        <w:jc w:val="both"/>
        <w:rPr>
          <w:iCs/>
        </w:rPr>
      </w:pPr>
      <w:r>
        <w:rPr>
          <w:iCs/>
        </w:rPr>
      </w:r>
    </w:p>
    <w:p>
      <w:pPr>
        <w:pStyle w:val="Normal"/>
        <w:jc w:val="both"/>
        <w:rPr>
          <w:iCs/>
        </w:rPr>
      </w:pPr>
      <w:r>
        <w:rPr>
          <w:iCs/>
        </w:rPr>
        <w:t xml:space="preserve">A Bíráló Bizottság a bírálati munkája keretében felhasználta a tervpályázati dokumentáció III.1./12. pontjában a pályamű részeként beadni kért CD-ket is. Ezen munka során 6 pályaműben a titkosságot sértő utalást talált, és az alábbiakat állapította meg: </w:t>
      </w:r>
    </w:p>
    <w:p>
      <w:pPr>
        <w:pStyle w:val="Normal"/>
        <w:jc w:val="both"/>
        <w:rPr/>
      </w:pPr>
      <w:r>
        <w:rPr/>
        <w:t xml:space="preserve">a) Az 5-ös és a 16-os bírálati sorszámú pályaműben beadott 2 – 2 db CD-n a pályázók elektronikusan beadták a pályázók adatainak és a díjazás szerzők közötti megosztásának feltüntetésére szolgáló, a dokumentáció IV.2. pontjában kiadott ADATLAP-ot. </w:t>
      </w:r>
    </w:p>
    <w:p>
      <w:pPr>
        <w:pStyle w:val="Normal"/>
        <w:jc w:val="both"/>
        <w:rPr/>
      </w:pPr>
      <w:r>
        <w:rPr/>
        <w:t xml:space="preserve">b) A 2-es, a 4-es, a 14-es és a 20-as bírálati sorszámú pályaművekben beadott 2 – 2 db CD-n egyes munkarészek leíró adatai (a dokumentum tulajdonságai) között szerzőként a pályázó meg van nevezve: </w:t>
      </w:r>
    </w:p>
    <w:p>
      <w:pPr>
        <w:pStyle w:val="Normal"/>
        <w:ind w:left="360" w:hanging="0"/>
        <w:jc w:val="both"/>
        <w:rPr/>
      </w:pPr>
      <w:r>
        <w:rPr/>
        <w:t>- a 2-es pályaműben egyes pdf. tervlapok leíró adataiban szerepel a pályázó cég megnevezése;</w:t>
      </w:r>
    </w:p>
    <w:p>
      <w:pPr>
        <w:pStyle w:val="Normal"/>
        <w:ind w:left="360" w:hanging="0"/>
        <w:jc w:val="both"/>
        <w:rPr/>
      </w:pPr>
      <w:r>
        <w:rPr/>
        <w:t>- a 4-es pályaműben a Területkimutató ecxell táblázatok leíró adataiban szerepel a pályázó cég megnevezése;</w:t>
      </w:r>
    </w:p>
    <w:p>
      <w:pPr>
        <w:pStyle w:val="Normal"/>
        <w:ind w:left="360" w:hanging="0"/>
        <w:jc w:val="both"/>
        <w:rPr/>
      </w:pPr>
      <w:r>
        <w:rPr/>
        <w:t>- a 14-es pályaműben a Területkimutató ecxell táblázatok leíró adataiban szerepel a pályázó cég megnevezése;</w:t>
      </w:r>
    </w:p>
    <w:p>
      <w:pPr>
        <w:pStyle w:val="Normal"/>
        <w:ind w:left="360" w:hanging="0"/>
        <w:jc w:val="both"/>
        <w:rPr/>
      </w:pPr>
      <w:r>
        <w:rPr/>
        <w:t xml:space="preserve">- a 20-as pályaműben a Műszaki leírás word dokumentuma leíró adataiban szerepel a pályázó cég megnevezése. </w:t>
      </w:r>
    </w:p>
    <w:p>
      <w:pPr>
        <w:pStyle w:val="Normal"/>
        <w:jc w:val="both"/>
        <w:rPr/>
      </w:pPr>
      <w:r>
        <w:rPr/>
      </w:r>
    </w:p>
    <w:p>
      <w:pPr>
        <w:pStyle w:val="Normal"/>
        <w:jc w:val="both"/>
        <w:rPr/>
      </w:pPr>
      <w:r>
        <w:rPr>
          <w:color w:val="000000"/>
        </w:rPr>
        <w:t xml:space="preserve">A Bíráló Bizottság – miután a jelzett pályázók adatai a bírálati munka során megismerhetővé váltak – megállapította, hogy a 2-es (melyhez a 8-as sorszámú makett tartozik), 4-es, az 5-ös,   a 14-es, a 16-os (melyhez a 6-os sorszámú makett tartozik) és a 20-as bírálati sorszámmal ellátott pályaművek megsértették a tervpályázati eljárások részletes szabályairól szóló 137/2004. (IV. 29.) Korm. rendelet 3. § (2) bekezdésének a) pontját, amely úgy rendelkezik, hogy a titkosság biztosítása érdekében a pályaművet tartalmazó csomagot, az egyes munkarészeket jeligével, névaláírással ellátni, vagy egyéb, a titkosságot sértő módon megjelölni nem szabad, és a pályamű nem tartalmazhat olyan utalást sem, amelyből a szerző személyére vagy munkahelyére következtetni lehet. </w:t>
      </w:r>
    </w:p>
    <w:p>
      <w:pPr>
        <w:pStyle w:val="Normal"/>
        <w:jc w:val="both"/>
        <w:rPr>
          <w:color w:val="000000"/>
        </w:rPr>
      </w:pPr>
      <w:r>
        <w:rPr>
          <w:color w:val="000000"/>
        </w:rPr>
      </w:r>
    </w:p>
    <w:p>
      <w:pPr>
        <w:pStyle w:val="Normal"/>
        <w:jc w:val="both"/>
        <w:rPr/>
      </w:pPr>
      <w:r>
        <w:rPr>
          <w:color w:val="000000"/>
        </w:rPr>
        <w:t xml:space="preserve">Fentiek miatt a Bíráló Bizottság </w:t>
      </w:r>
    </w:p>
    <w:p>
      <w:pPr>
        <w:pStyle w:val="Normal"/>
        <w:numPr>
          <w:ilvl w:val="0"/>
          <w:numId w:val="2"/>
        </w:numPr>
        <w:jc w:val="both"/>
        <w:rPr>
          <w:color w:val="000000"/>
        </w:rPr>
      </w:pPr>
      <w:r>
        <w:rPr>
          <w:color w:val="000000"/>
        </w:rPr>
        <w:t>2-es bírálati sorszámú pályamű, melynek postai ragszáma: BE 22171472 8 HU és a hozzá tartozó 8-as sorszámú makett, melynek postai ragszáma: BE 22171473 1 HU;</w:t>
      </w:r>
    </w:p>
    <w:p>
      <w:pPr>
        <w:pStyle w:val="Normal"/>
        <w:numPr>
          <w:ilvl w:val="0"/>
          <w:numId w:val="2"/>
        </w:numPr>
        <w:jc w:val="both"/>
        <w:rPr/>
      </w:pPr>
      <w:r>
        <w:rPr>
          <w:color w:val="000000"/>
        </w:rPr>
        <w:t xml:space="preserve">4-es bírálati sorszámú pályamű, melynek postai ragszáma: BE 21943808 5 HU; </w:t>
      </w:r>
    </w:p>
    <w:p>
      <w:pPr>
        <w:pStyle w:val="Normal"/>
        <w:numPr>
          <w:ilvl w:val="0"/>
          <w:numId w:val="2"/>
        </w:numPr>
        <w:jc w:val="both"/>
        <w:rPr>
          <w:color w:val="000000"/>
        </w:rPr>
      </w:pPr>
      <w:r>
        <w:rPr>
          <w:color w:val="000000"/>
        </w:rPr>
        <w:t xml:space="preserve">5-ös bírálati sorszámú pályamű, melynek postai ragszáma: BE 22171486 4 HU;  </w:t>
      </w:r>
    </w:p>
    <w:p>
      <w:pPr>
        <w:pStyle w:val="Normal"/>
        <w:numPr>
          <w:ilvl w:val="0"/>
          <w:numId w:val="2"/>
        </w:numPr>
        <w:jc w:val="both"/>
        <w:rPr>
          <w:color w:val="000000"/>
        </w:rPr>
      </w:pPr>
      <w:r>
        <w:rPr>
          <w:color w:val="000000"/>
        </w:rPr>
        <w:t>14-es bírálati sorszámú pályamű, melynek postai ragszáma: CG 000000 14394733 0000;</w:t>
      </w:r>
    </w:p>
    <w:p>
      <w:pPr>
        <w:pStyle w:val="Normal"/>
        <w:numPr>
          <w:ilvl w:val="0"/>
          <w:numId w:val="2"/>
        </w:numPr>
        <w:jc w:val="both"/>
        <w:rPr/>
      </w:pPr>
      <w:r>
        <w:rPr>
          <w:color w:val="000000"/>
        </w:rPr>
        <w:t>16-os bírálati sorszámú pályamű, melynek postai ragszáma: BE 22171476 2 HU és a hozzá tartozó 6-os sorszámú makett, melynek postai ragszáma: BE 22171475 9 HU;</w:t>
      </w:r>
    </w:p>
    <w:p>
      <w:pPr>
        <w:pStyle w:val="Normal"/>
        <w:numPr>
          <w:ilvl w:val="0"/>
          <w:numId w:val="2"/>
        </w:numPr>
        <w:jc w:val="both"/>
        <w:rPr>
          <w:color w:val="000000"/>
        </w:rPr>
      </w:pPr>
      <w:r>
        <w:rPr>
          <w:color w:val="000000"/>
        </w:rPr>
        <w:t>20-as bírálati sorszámú pályamű, melynek postai ragszáma: CG 000000 18174768 0000;</w:t>
      </w:r>
    </w:p>
    <w:p>
      <w:pPr>
        <w:pStyle w:val="Normal"/>
        <w:jc w:val="both"/>
        <w:rPr/>
      </w:pPr>
      <w:r>
        <w:rPr>
          <w:color w:val="000000"/>
        </w:rPr>
        <w:t xml:space="preserve">pályaművet a bírálatból a 137/2004. (IV. 29.) Korm. rendelet 18. § (2) bekezdésének c) pontja alapján kizárta. </w:t>
      </w:r>
    </w:p>
    <w:p>
      <w:pPr>
        <w:pStyle w:val="Normal"/>
        <w:jc w:val="both"/>
        <w:rPr>
          <w:color w:val="000000"/>
        </w:rPr>
      </w:pPr>
      <w:r>
        <w:rPr>
          <w:color w:val="000000"/>
        </w:rPr>
      </w:r>
    </w:p>
    <w:p>
      <w:pPr>
        <w:pStyle w:val="Normal"/>
        <w:jc w:val="both"/>
        <w:rPr>
          <w:color w:val="000000"/>
        </w:rPr>
      </w:pPr>
      <w:r>
        <w:rPr>
          <w:color w:val="000000"/>
        </w:rPr>
        <w:t xml:space="preserve">A Bíráló Bizottság a további 12 db pályaművet részletes bírálatba vonta. </w:t>
      </w:r>
    </w:p>
    <w:p>
      <w:pPr>
        <w:pStyle w:val="Normal"/>
        <w:rPr>
          <w:i/>
          <w:i/>
          <w:iCs/>
        </w:rPr>
      </w:pPr>
      <w:r>
        <w:rPr>
          <w:i/>
          <w:iCs/>
        </w:rPr>
      </w:r>
    </w:p>
    <w:p>
      <w:pPr>
        <w:pStyle w:val="Normal"/>
        <w:jc w:val="both"/>
        <w:rPr/>
      </w:pPr>
      <w:r>
        <w:rPr>
          <w:iCs/>
        </w:rPr>
        <w:t>A Bíráló Bizottság a vonatkozó jogszabályok, a Magyar Építészkamara Tervpályázati Szabályzata, valamint az Elnök által előterjesztett és a Tagok által jóváhagyott munkaterv szerint végezte munkáját.</w:t>
      </w:r>
    </w:p>
    <w:p>
      <w:pPr>
        <w:pStyle w:val="TextBody"/>
        <w:jc w:val="both"/>
        <w:rPr/>
      </w:pPr>
      <w:r>
        <w:rPr/>
        <w:t>A Bíráló Bizottság a bírálatban döntő módon vette figyelembe, hogy a benyújtott pályaművek mennyiben segítik a Kiírót a tervpályázati kiírásban rögzített céljainak elérésében, ezért a pályaművekben javasolt megoldásokat komplexen az alábbi részletes elvárások teljesítése szerint értékelte fontossági sorrendben:</w:t>
      </w:r>
    </w:p>
    <w:p>
      <w:pPr>
        <w:pStyle w:val="Normal"/>
        <w:jc w:val="both"/>
        <w:rPr>
          <w:iCs/>
          <w:u w:val="single"/>
        </w:rPr>
      </w:pPr>
      <w:r>
        <w:rPr>
          <w:iCs/>
          <w:u w:val="single"/>
        </w:rPr>
        <w:t>Építészeti szempontrendszer</w:t>
      </w:r>
    </w:p>
    <w:p>
      <w:pPr>
        <w:pStyle w:val="Normal"/>
        <w:numPr>
          <w:ilvl w:val="0"/>
          <w:numId w:val="9"/>
        </w:numPr>
        <w:jc w:val="both"/>
        <w:rPr>
          <w:iCs/>
        </w:rPr>
      </w:pPr>
      <w:r>
        <w:rPr>
          <w:iCs/>
        </w:rPr>
        <w:t>Funkcionális igények kielégítése: az önkormányzati és hivatali funkciók elhelyezése; üzleti funkciók elhelyezése; a Városháza Fórum olyan kialakítása, hogy az alkalmas legyen sokféle szabadtéri közösségi program befogadására;</w:t>
      </w:r>
    </w:p>
    <w:p>
      <w:pPr>
        <w:pStyle w:val="Normal"/>
        <w:numPr>
          <w:ilvl w:val="0"/>
          <w:numId w:val="9"/>
        </w:numPr>
        <w:jc w:val="both"/>
        <w:rPr>
          <w:iCs/>
        </w:rPr>
      </w:pPr>
      <w:r>
        <w:rPr>
          <w:iCs/>
        </w:rPr>
        <w:t>Nyitott Városháza szempontrendszere: az új épületegyüttes részeként a Főpolgármesteri Hivatal újonnan kialakítandó funkciói (új bejárat, ügyfélszolgálat, kiállítótér, konferenciaterem) mennyire tükrözik a Városháza funkció nyitottságát;</w:t>
      </w:r>
    </w:p>
    <w:p>
      <w:pPr>
        <w:pStyle w:val="Normal"/>
        <w:numPr>
          <w:ilvl w:val="0"/>
          <w:numId w:val="9"/>
        </w:numPr>
        <w:jc w:val="both"/>
        <w:rPr/>
      </w:pPr>
      <w:r>
        <w:rPr>
          <w:iCs/>
        </w:rPr>
        <w:t>Építészeti minőség: karakteres építészeti megjelenés/megfogalmazás/kialakítás;</w:t>
      </w:r>
    </w:p>
    <w:p>
      <w:pPr>
        <w:pStyle w:val="Normal"/>
        <w:numPr>
          <w:ilvl w:val="0"/>
          <w:numId w:val="9"/>
        </w:numPr>
        <w:jc w:val="both"/>
        <w:rPr>
          <w:iCs/>
        </w:rPr>
      </w:pPr>
      <w:r>
        <w:rPr>
          <w:iCs/>
        </w:rPr>
        <w:t>A műemléki és régészeti szempontok érvényre juttatása;</w:t>
      </w:r>
    </w:p>
    <w:p>
      <w:pPr>
        <w:pStyle w:val="Normal"/>
        <w:numPr>
          <w:ilvl w:val="0"/>
          <w:numId w:val="9"/>
        </w:numPr>
        <w:jc w:val="both"/>
        <w:rPr>
          <w:iCs/>
        </w:rPr>
      </w:pPr>
      <w:r>
        <w:rPr>
          <w:iCs/>
        </w:rPr>
        <w:t>Budapest Szíve - Városháza Fórum épületeinek kapcsolata a közvetlen környezetével</w:t>
      </w:r>
    </w:p>
    <w:p>
      <w:pPr>
        <w:pStyle w:val="Normal"/>
        <w:jc w:val="both"/>
        <w:rPr>
          <w:iCs/>
        </w:rPr>
      </w:pPr>
      <w:r>
        <w:rPr>
          <w:iCs/>
        </w:rPr>
      </w:r>
    </w:p>
    <w:p>
      <w:pPr>
        <w:pStyle w:val="Normal"/>
        <w:jc w:val="both"/>
        <w:rPr>
          <w:iCs/>
          <w:u w:val="single"/>
        </w:rPr>
      </w:pPr>
      <w:r>
        <w:rPr>
          <w:iCs/>
          <w:u w:val="single"/>
        </w:rPr>
        <w:t>Megvalósíthatósági szempontrendszer</w:t>
      </w:r>
    </w:p>
    <w:p>
      <w:pPr>
        <w:pStyle w:val="Normal"/>
        <w:numPr>
          <w:ilvl w:val="0"/>
          <w:numId w:val="6"/>
        </w:numPr>
        <w:tabs>
          <w:tab w:val="clear" w:pos="708"/>
        </w:tabs>
        <w:ind w:left="900" w:hanging="360"/>
        <w:jc w:val="both"/>
        <w:rPr/>
      </w:pPr>
      <w:r>
        <w:rPr>
          <w:iCs/>
        </w:rPr>
        <w:t xml:space="preserve">Időbeli megvalósíthatóság </w:t>
      </w:r>
    </w:p>
    <w:p>
      <w:pPr>
        <w:pStyle w:val="Normal"/>
        <w:numPr>
          <w:ilvl w:val="0"/>
          <w:numId w:val="6"/>
        </w:numPr>
        <w:tabs>
          <w:tab w:val="clear" w:pos="708"/>
        </w:tabs>
        <w:ind w:left="900" w:hanging="360"/>
        <w:jc w:val="both"/>
        <w:rPr>
          <w:iCs/>
        </w:rPr>
      </w:pPr>
      <w:r>
        <w:rPr>
          <w:iCs/>
        </w:rPr>
        <w:t xml:space="preserve">Gazdaságossági és üzleti megvalósíthatóság </w:t>
      </w:r>
    </w:p>
    <w:p>
      <w:pPr>
        <w:pStyle w:val="Normal"/>
        <w:numPr>
          <w:ilvl w:val="0"/>
          <w:numId w:val="6"/>
        </w:numPr>
        <w:tabs>
          <w:tab w:val="clear" w:pos="708"/>
        </w:tabs>
        <w:ind w:left="900" w:hanging="360"/>
        <w:jc w:val="both"/>
        <w:rPr>
          <w:iCs/>
        </w:rPr>
      </w:pPr>
      <w:r>
        <w:rPr>
          <w:iCs/>
        </w:rPr>
        <w:t xml:space="preserve">Az építés tervezett költségének betarthatósága </w:t>
      </w:r>
    </w:p>
    <w:p>
      <w:pPr>
        <w:pStyle w:val="Normal"/>
        <w:numPr>
          <w:ilvl w:val="0"/>
          <w:numId w:val="6"/>
        </w:numPr>
        <w:tabs>
          <w:tab w:val="clear" w:pos="708"/>
        </w:tabs>
        <w:ind w:left="900" w:hanging="360"/>
        <w:jc w:val="both"/>
        <w:rPr/>
      </w:pPr>
      <w:r>
        <w:rPr>
          <w:iCs/>
        </w:rPr>
        <w:t xml:space="preserve">Fenntarthatóság: a műemlék épület átalakítása és az új épületszárny kialakítása is olyan módon történjen, hogy energiatakarékosan üzemeltethető épületegyüttes jöjjön létre. </w:t>
      </w:r>
    </w:p>
    <w:p>
      <w:pPr>
        <w:pStyle w:val="Normal"/>
        <w:tabs>
          <w:tab w:val="clear" w:pos="708"/>
          <w:tab w:val="center" w:pos="4536" w:leader="none"/>
        </w:tabs>
        <w:jc w:val="both"/>
        <w:rPr>
          <w:iCs/>
        </w:rPr>
      </w:pPr>
      <w:r>
        <w:rPr>
          <w:iCs/>
        </w:rPr>
        <w:t xml:space="preserve"> </w:t>
      </w:r>
      <w:r>
        <w:rPr>
          <w:iCs/>
        </w:rPr>
        <w:tab/>
      </w:r>
    </w:p>
    <w:p>
      <w:pPr>
        <w:pStyle w:val="Normal"/>
        <w:jc w:val="both"/>
        <w:rPr/>
      </w:pPr>
      <w:r>
        <w:rPr>
          <w:iCs/>
        </w:rPr>
        <w:t xml:space="preserve">3.  </w:t>
      </w:r>
      <w:r>
        <w:rPr>
          <w:iCs/>
          <w:u w:val="single"/>
        </w:rPr>
        <w:t>Környezettudatos szemlélet megjelenése az építésben és az üzemeltetésben</w:t>
      </w:r>
    </w:p>
    <w:p>
      <w:pPr>
        <w:pStyle w:val="Normal"/>
        <w:jc w:val="both"/>
        <w:rPr>
          <w:iCs/>
          <w:u w:val="single"/>
        </w:rPr>
      </w:pPr>
      <w:r>
        <w:rPr>
          <w:iCs/>
          <w:u w:val="single"/>
        </w:rPr>
      </w:r>
    </w:p>
    <w:p>
      <w:pPr>
        <w:pStyle w:val="Normal"/>
        <w:jc w:val="both"/>
        <w:rPr/>
      </w:pPr>
      <w:r>
        <w:rPr>
          <w:iCs/>
        </w:rPr>
        <w:t xml:space="preserve">4. </w:t>
      </w:r>
      <w:r>
        <w:rPr>
          <w:iCs/>
          <w:u w:val="single"/>
        </w:rPr>
        <w:t>Stratégiai szempontrendszer</w:t>
      </w:r>
      <w:r>
        <w:rPr>
          <w:iCs/>
        </w:rPr>
        <w:t xml:space="preserve"> </w:t>
      </w:r>
    </w:p>
    <w:p>
      <w:pPr>
        <w:pStyle w:val="Normal"/>
        <w:jc w:val="both"/>
        <w:rPr/>
      </w:pPr>
      <w:r>
        <w:rPr>
          <w:iCs/>
        </w:rPr>
        <w:t xml:space="preserve">a) Illeszkedés a Fővárosi Önkormányzat stratégiai terveiben rögzített irányelvekhez (Budapest Városfejlesztési Koncepciója, Budapest Középtávú Városfejlesztési Programja – a </w:t>
      </w:r>
      <w:hyperlink r:id="rId2">
        <w:r>
          <w:rPr>
            <w:rStyle w:val="InternetLink"/>
            <w:iCs/>
          </w:rPr>
          <w:t>www.budapest.hu</w:t>
        </w:r>
      </w:hyperlink>
      <w:r>
        <w:rPr>
          <w:iCs/>
        </w:rPr>
        <w:t xml:space="preserve"> honlapon elérhető volt); </w:t>
      </w:r>
    </w:p>
    <w:p>
      <w:pPr>
        <w:pStyle w:val="Normal"/>
        <w:jc w:val="both"/>
        <w:rPr/>
      </w:pPr>
      <w:r>
        <w:rPr>
          <w:iCs/>
        </w:rPr>
        <w:t xml:space="preserve">b)  Illeszkedés a Budapest Szíve Programhoz. </w:t>
      </w:r>
    </w:p>
    <w:p>
      <w:pPr>
        <w:pStyle w:val="Normal"/>
        <w:jc w:val="both"/>
        <w:rPr>
          <w:iCs/>
        </w:rPr>
      </w:pPr>
      <w:r>
        <w:rPr>
          <w:iCs/>
        </w:rPr>
      </w:r>
    </w:p>
    <w:p>
      <w:pPr>
        <w:pStyle w:val="Normal"/>
        <w:jc w:val="both"/>
        <w:rPr/>
      </w:pPr>
      <w:r>
        <w:rPr>
          <w:color w:val="000000"/>
        </w:rPr>
        <w:t>A tervpályázat átfogó megállapítását, a hasznosítás szempontjait az összefoglaló értékelés tartalmazza, amelyet az egyes pályaművekről készített részletes értékeléssel, valamint a Bizottság ajánlásaival együtt mellékelünk. A Bizottság a bírálattal kapcsolatos iratokat Budapest Főváros Önkormányzata Kiemelt Fejlesztések Irodája részére adja át megőrzésre.</w:t>
      </w:r>
    </w:p>
    <w:p>
      <w:pPr>
        <w:pStyle w:val="Normal"/>
        <w:jc w:val="both"/>
        <w:rPr>
          <w:color w:val="000000"/>
        </w:rPr>
      </w:pPr>
      <w:r>
        <w:rPr>
          <w:color w:val="000000"/>
        </w:rPr>
      </w:r>
    </w:p>
    <w:p>
      <w:pPr>
        <w:pStyle w:val="Normal"/>
        <w:jc w:val="both"/>
        <w:rPr/>
      </w:pPr>
      <w:r>
        <w:rPr>
          <w:color w:val="000000"/>
        </w:rPr>
        <w:t>A Bizottság az egyes pályaművek részletes bírálatainak és a tervpályázat összefoglaló értékelésének elfogadása után egyhangúlag úgy döntött, hogy a pályaművek díjazására és megvételére szánt teljes összeget (bruttó 42 millió forintot)  kiosztja. A Bizottság egyhangú határozattal megállapította, hogy a díjazásra, illetőleg megvételre alkalmasnak tartott pályaművek a továbbtervezéshez megfelelő alapot adnak.</w:t>
      </w:r>
    </w:p>
    <w:p>
      <w:pPr>
        <w:pStyle w:val="Normal"/>
        <w:jc w:val="both"/>
        <w:rPr>
          <w:color w:val="000000"/>
        </w:rPr>
      </w:pPr>
      <w:r>
        <w:rPr>
          <w:color w:val="000000"/>
        </w:rPr>
      </w:r>
    </w:p>
    <w:p>
      <w:pPr>
        <w:pStyle w:val="Normal"/>
        <w:jc w:val="both"/>
        <w:rPr/>
      </w:pPr>
      <w:r>
        <w:rPr>
          <w:color w:val="000000"/>
        </w:rPr>
        <w:t>Fentiekre tekintettel a Bizottság összességében úgy ítélte meg a pályázatot, hogy az eredményes volt.</w:t>
      </w:r>
    </w:p>
    <w:p>
      <w:pPr>
        <w:pStyle w:val="Normal"/>
        <w:jc w:val="both"/>
        <w:rPr>
          <w:color w:val="000000"/>
        </w:rPr>
      </w:pPr>
      <w:r>
        <w:rPr>
          <w:color w:val="000000"/>
        </w:rPr>
      </w:r>
    </w:p>
    <w:p>
      <w:pPr>
        <w:pStyle w:val="Normal"/>
        <w:jc w:val="both"/>
        <w:rPr>
          <w:color w:val="000000"/>
        </w:rPr>
      </w:pPr>
      <w:r>
        <w:rPr>
          <w:color w:val="000000"/>
        </w:rPr>
        <w:t xml:space="preserve">A Bíráló Bizottság az egyes pályaművekkel kapcsolatosan hozott döntéseire tekintettel a tervpályázat végeredményét az alábbiak szerint állapította meg: </w:t>
      </w:r>
    </w:p>
    <w:p>
      <w:pPr>
        <w:pStyle w:val="Normal"/>
        <w:jc w:val="both"/>
        <w:rPr>
          <w:color w:val="000000"/>
        </w:rPr>
      </w:pPr>
      <w:r>
        <w:rPr>
          <w:color w:val="000000"/>
        </w:rPr>
      </w:r>
    </w:p>
    <w:p>
      <w:pPr>
        <w:pStyle w:val="Normal"/>
        <w:jc w:val="both"/>
        <w:rPr>
          <w:color w:val="000000"/>
        </w:rPr>
      </w:pPr>
      <w:r>
        <w:rPr>
          <w:color w:val="000000"/>
        </w:rPr>
        <w:t xml:space="preserve">A Bíráló Bizottság úgy döntött, hogy: </w:t>
      </w:r>
    </w:p>
    <w:p>
      <w:pPr>
        <w:pStyle w:val="TextBody"/>
        <w:numPr>
          <w:ilvl w:val="0"/>
          <w:numId w:val="5"/>
        </w:numPr>
        <w:tabs>
          <w:tab w:val="clear" w:pos="708"/>
        </w:tabs>
        <w:spacing w:before="0" w:after="0"/>
        <w:ind w:left="540" w:right="283" w:hanging="540"/>
        <w:jc w:val="both"/>
        <w:rPr/>
      </w:pPr>
      <w:r>
        <w:rPr/>
        <w:t>A 22-es bírálati sorszámú pályaművet 15 millió Ft összegű I. díjban,</w:t>
      </w:r>
    </w:p>
    <w:p>
      <w:pPr>
        <w:pStyle w:val="TextBody"/>
        <w:numPr>
          <w:ilvl w:val="0"/>
          <w:numId w:val="5"/>
        </w:numPr>
        <w:tabs>
          <w:tab w:val="clear" w:pos="708"/>
        </w:tabs>
        <w:spacing w:before="0" w:after="0"/>
        <w:ind w:left="540" w:right="283" w:hanging="540"/>
        <w:jc w:val="both"/>
        <w:rPr/>
      </w:pPr>
      <w:r>
        <w:rPr/>
        <w:t>a 3-as bírálati sorszámú pályaművet 12 millió Ft összegű II. díjban,</w:t>
      </w:r>
    </w:p>
    <w:p>
      <w:pPr>
        <w:pStyle w:val="TextBody"/>
        <w:numPr>
          <w:ilvl w:val="0"/>
          <w:numId w:val="5"/>
        </w:numPr>
        <w:tabs>
          <w:tab w:val="clear" w:pos="708"/>
        </w:tabs>
        <w:spacing w:before="0" w:after="0"/>
        <w:ind w:left="540" w:right="283" w:hanging="540"/>
        <w:jc w:val="both"/>
        <w:rPr/>
      </w:pPr>
      <w:r>
        <w:rPr/>
        <w:t>az 1-es, 11-es és a 13-as számú pályaműveket - rangsorolás nélkül - 4-4-4 millió Ft összegű kiemelt megvételben,</w:t>
      </w:r>
    </w:p>
    <w:p>
      <w:pPr>
        <w:pStyle w:val="TextBody"/>
        <w:numPr>
          <w:ilvl w:val="0"/>
          <w:numId w:val="5"/>
        </w:numPr>
        <w:tabs>
          <w:tab w:val="clear" w:pos="708"/>
        </w:tabs>
        <w:ind w:left="540" w:right="283" w:hanging="540"/>
        <w:rPr/>
      </w:pPr>
      <w:r>
        <w:rPr/>
        <w:t xml:space="preserve">a 19-es, és 21-es bírálati sorszámú pályaműveket - rangsorolás nélkül - 1.5 – 1.5 millió Ft összegű megvételben részesíti. </w:t>
      </w:r>
    </w:p>
    <w:p>
      <w:pPr>
        <w:pStyle w:val="TextBody"/>
        <w:ind w:right="283" w:hanging="0"/>
        <w:jc w:val="both"/>
        <w:rPr/>
      </w:pPr>
      <w:r>
        <w:rPr/>
        <w:t xml:space="preserve">A Bizottság fenti döntését követően a zárójelentést lezárta és azt felolvasás után egyhangúlag jóváhagyta. </w:t>
      </w:r>
    </w:p>
    <w:p>
      <w:pPr>
        <w:pStyle w:val="Normal"/>
        <w:jc w:val="both"/>
        <w:rPr>
          <w:color w:val="000000"/>
        </w:rPr>
      </w:pPr>
      <w:r>
        <w:rPr>
          <w:color w:val="000000"/>
        </w:rPr>
        <w:t xml:space="preserve"> </w:t>
      </w:r>
    </w:p>
    <w:p>
      <w:pPr>
        <w:pStyle w:val="Normal"/>
        <w:ind w:right="283" w:hanging="0"/>
        <w:jc w:val="both"/>
        <w:rPr>
          <w:color w:val="000000"/>
        </w:rPr>
      </w:pPr>
      <w:r>
        <w:rPr/>
        <w:t xml:space="preserve">A </w:t>
      </w:r>
      <w:r>
        <w:rPr>
          <w:smallCaps/>
        </w:rPr>
        <w:t>„Budapest szíve – Városháza fórum</w:t>
      </w:r>
      <w:r>
        <w:rPr>
          <w:smallCaps/>
          <w:sz w:val="32"/>
          <w:szCs w:val="28"/>
        </w:rPr>
        <w:t xml:space="preserve"> </w:t>
      </w:r>
      <w:r>
        <w:rPr/>
        <w:t>a budapesti Városháza tömb és térségének fejlesztésére vonatkozó tervjavaslatok elkészítése, műemlék épület átalakítása és épületegyüttes tervezése” címmel kiírt, közösségi értékhatárt elérő értékű általános tervpályázati eljárás bírálatáról felvett folyamatos jegyzőkönyv, zárójelentés, összefoglaló értékelés és ajánlások, továbbá az egyes pályaművek részletes bírálatainak lezárását és aláírását követően a Bíráló Bizottság a pályázók nevét és adatait tartalmazó – lezártan és sértetlenül talált – borítékok közül a díjazásban, megvételben, illetve kiemelt megvételben részesített pályaművekhez tartozó borítékokat felbontotta és megállapította, hogy a díjazásban, megvételben, illetve kiemelt megvételben részesített pályaművek szerzői és munkatársai a következők:</w:t>
      </w:r>
    </w:p>
    <w:p>
      <w:pPr>
        <w:pStyle w:val="Normal"/>
        <w:ind w:left="708" w:hanging="0"/>
        <w:jc w:val="both"/>
        <w:rPr/>
      </w:pPr>
      <w:r>
        <w:rPr>
          <w:b/>
        </w:rPr>
        <w:t>15 millió forintos</w:t>
      </w:r>
      <w:r>
        <w:rPr/>
        <w:t xml:space="preserve"> </w:t>
      </w:r>
      <w:r>
        <w:rPr>
          <w:b/>
        </w:rPr>
        <w:t>I. díjban részesült a 22. bírálati sorszámú pályamű (ragszám: 0360812460), amelynek szerzője:</w:t>
      </w:r>
    </w:p>
    <w:p>
      <w:pPr>
        <w:pStyle w:val="Normal"/>
        <w:ind w:left="708" w:hanging="0"/>
        <w:jc w:val="both"/>
        <w:rPr>
          <w:b/>
          <w:b/>
        </w:rPr>
      </w:pPr>
      <w:r>
        <w:rPr>
          <w:b/>
        </w:rPr>
      </w:r>
    </w:p>
    <w:p>
      <w:pPr>
        <w:pStyle w:val="Normal"/>
        <w:ind w:left="720" w:hanging="0"/>
        <w:jc w:val="both"/>
        <w:rPr>
          <w:b/>
          <w:b/>
        </w:rPr>
      </w:pPr>
      <w:r>
        <w:rPr>
          <w:b/>
        </w:rPr>
        <w:t>Erick van Egeraat</w:t>
      </w:r>
    </w:p>
    <w:p>
      <w:pPr>
        <w:pStyle w:val="Normal"/>
        <w:ind w:left="720" w:hanging="0"/>
        <w:jc w:val="both"/>
        <w:rPr>
          <w:b/>
          <w:b/>
        </w:rPr>
      </w:pPr>
      <w:r>
        <w:rPr>
          <w:b/>
        </w:rPr>
        <w:t xml:space="preserve">3016 CA Rotterdam, Calandstraat 23. Netherlands  </w:t>
      </w:r>
    </w:p>
    <w:p>
      <w:pPr>
        <w:pStyle w:val="Normal"/>
        <w:ind w:left="720" w:hanging="0"/>
        <w:jc w:val="both"/>
        <w:rPr>
          <w:b/>
          <w:b/>
        </w:rPr>
      </w:pPr>
      <w:r>
        <w:rPr>
          <w:b/>
        </w:rPr>
      </w:r>
    </w:p>
    <w:p>
      <w:pPr>
        <w:pStyle w:val="Normal"/>
        <w:ind w:left="720" w:hanging="0"/>
        <w:jc w:val="both"/>
        <w:rPr>
          <w:b/>
          <w:b/>
        </w:rPr>
      </w:pPr>
      <w:r>
        <w:rPr>
          <w:b/>
        </w:rPr>
        <w:t xml:space="preserve">vezető tervező: </w:t>
      </w:r>
      <w:r>
        <w:rPr/>
        <w:t>Erick van Egeraat</w:t>
      </w:r>
    </w:p>
    <w:p>
      <w:pPr>
        <w:pStyle w:val="Normal"/>
        <w:ind w:left="720" w:hanging="0"/>
        <w:jc w:val="both"/>
        <w:rPr>
          <w:b/>
          <w:b/>
        </w:rPr>
      </w:pPr>
      <w:r>
        <w:rPr>
          <w:b/>
        </w:rPr>
        <w:t xml:space="preserve">szakági tervezők: </w:t>
      </w:r>
      <w:r>
        <w:rPr/>
        <w:t>Werner Reiminger, Hansjörg Burggraf, Peter Pillat, Kovács Éva, Farkas László, Balogh Ágnes, Szabó Gábor, dr. Gombik Károly</w:t>
      </w:r>
    </w:p>
    <w:p>
      <w:pPr>
        <w:pStyle w:val="Normal"/>
        <w:jc w:val="both"/>
        <w:rPr>
          <w:b/>
          <w:b/>
        </w:rPr>
      </w:pPr>
      <w:r>
        <w:rPr>
          <w:b/>
        </w:rPr>
      </w:r>
    </w:p>
    <w:p>
      <w:pPr>
        <w:pStyle w:val="Normal"/>
        <w:jc w:val="both"/>
        <w:rPr/>
      </w:pPr>
      <w:r>
        <w:rPr/>
      </w:r>
    </w:p>
    <w:p>
      <w:pPr>
        <w:pStyle w:val="Normal"/>
        <w:ind w:left="720" w:hanging="0"/>
        <w:jc w:val="both"/>
        <w:rPr/>
      </w:pPr>
      <w:r>
        <w:rPr>
          <w:b/>
        </w:rPr>
        <w:t>12 millió forintos</w:t>
      </w:r>
      <w:r>
        <w:rPr/>
        <w:t xml:space="preserve"> </w:t>
      </w:r>
      <w:r>
        <w:rPr>
          <w:b/>
        </w:rPr>
        <w:t xml:space="preserve">II. díjban részesült a 3. bírálati sorszámú pályamű (ragszám: BE 22171470 5 HU és BE 22171471 4 HU), amelynek szerzője: </w:t>
      </w:r>
    </w:p>
    <w:p>
      <w:pPr>
        <w:pStyle w:val="Normal"/>
        <w:ind w:left="720" w:hanging="0"/>
        <w:jc w:val="both"/>
        <w:rPr>
          <w:b/>
          <w:b/>
        </w:rPr>
      </w:pPr>
      <w:r>
        <w:rPr>
          <w:b/>
        </w:rPr>
      </w:r>
    </w:p>
    <w:p>
      <w:pPr>
        <w:pStyle w:val="Normal"/>
        <w:ind w:left="720" w:hanging="0"/>
        <w:jc w:val="both"/>
        <w:rPr>
          <w:b/>
          <w:b/>
        </w:rPr>
      </w:pPr>
      <w:r>
        <w:rPr>
          <w:b/>
        </w:rPr>
        <w:t>ARCHIKON Kft.</w:t>
      </w:r>
    </w:p>
    <w:p>
      <w:pPr>
        <w:pStyle w:val="Normal"/>
        <w:ind w:left="720" w:hanging="0"/>
        <w:jc w:val="both"/>
        <w:rPr/>
      </w:pPr>
      <w:r>
        <w:rPr>
          <w:b/>
        </w:rPr>
        <w:t xml:space="preserve">1113 Budapest, Csetneki utca 11.  </w:t>
      </w:r>
    </w:p>
    <w:p>
      <w:pPr>
        <w:pStyle w:val="Normal"/>
        <w:ind w:left="720" w:hanging="0"/>
        <w:jc w:val="both"/>
        <w:rPr>
          <w:b/>
          <w:b/>
        </w:rPr>
      </w:pPr>
      <w:r>
        <w:rPr>
          <w:b/>
        </w:rPr>
      </w:r>
    </w:p>
    <w:p>
      <w:pPr>
        <w:pStyle w:val="Normal"/>
        <w:ind w:left="720" w:hanging="0"/>
        <w:jc w:val="both"/>
        <w:rPr/>
      </w:pPr>
      <w:r>
        <w:rPr>
          <w:b/>
        </w:rPr>
        <w:t xml:space="preserve">vezető tervező: </w:t>
      </w:r>
      <w:r>
        <w:rPr/>
        <w:t>Nagy Csaba</w:t>
      </w:r>
    </w:p>
    <w:p>
      <w:pPr>
        <w:pStyle w:val="Normal"/>
        <w:ind w:left="720" w:hanging="0"/>
        <w:jc w:val="both"/>
        <w:rPr/>
      </w:pPr>
      <w:r>
        <w:rPr>
          <w:b/>
        </w:rPr>
        <w:t xml:space="preserve">szakági tervezők: </w:t>
      </w:r>
      <w:r>
        <w:rPr/>
        <w:t>Déry Attila, Farkas Tamás</w:t>
      </w:r>
    </w:p>
    <w:p>
      <w:pPr>
        <w:pStyle w:val="Normal"/>
        <w:ind w:left="720" w:hanging="0"/>
        <w:jc w:val="both"/>
        <w:rPr/>
      </w:pPr>
      <w:r>
        <w:rPr>
          <w:b/>
        </w:rPr>
        <w:t>munkatársak:</w:t>
      </w:r>
      <w:r>
        <w:rPr/>
        <w:t xml:space="preserve"> T. Major Kriszta, Benedek Botond, Niszler Kata, Mászáros Eszter, Gallai Beatrix, Nyéki Gábor, Bóday – Bagó Bernadett, Pólus Károly, Horváth Balázs</w:t>
      </w:r>
    </w:p>
    <w:p>
      <w:pPr>
        <w:pStyle w:val="Normal"/>
        <w:ind w:left="720" w:hanging="0"/>
        <w:jc w:val="both"/>
        <w:rPr>
          <w:b/>
          <w:b/>
        </w:rPr>
      </w:pPr>
      <w:r>
        <w:rPr>
          <w:b/>
        </w:rPr>
      </w:r>
    </w:p>
    <w:p>
      <w:pPr>
        <w:pStyle w:val="Normal"/>
        <w:ind w:left="720" w:hanging="0"/>
        <w:jc w:val="both"/>
        <w:rPr>
          <w:b/>
          <w:b/>
        </w:rPr>
      </w:pPr>
      <w:r>
        <w:rPr>
          <w:b/>
        </w:rPr>
      </w:r>
    </w:p>
    <w:p>
      <w:pPr>
        <w:pStyle w:val="Normal"/>
        <w:ind w:left="708" w:hanging="0"/>
        <w:jc w:val="both"/>
        <w:rPr/>
      </w:pPr>
      <w:r>
        <w:rPr>
          <w:b/>
        </w:rPr>
        <w:t>4 millió forintos</w:t>
      </w:r>
      <w:r>
        <w:rPr/>
        <w:t xml:space="preserve"> </w:t>
      </w:r>
      <w:r>
        <w:rPr>
          <w:b/>
        </w:rPr>
        <w:t xml:space="preserve">kiemelt megvételben részesült a 1. bírálati sorszámú pályamű (ragszám: CG 000000 33051622), amelynek szerzője:  </w:t>
      </w:r>
    </w:p>
    <w:p>
      <w:pPr>
        <w:pStyle w:val="Normal"/>
        <w:ind w:left="720" w:hanging="0"/>
        <w:jc w:val="both"/>
        <w:rPr>
          <w:b/>
          <w:b/>
        </w:rPr>
      </w:pPr>
      <w:r>
        <w:rPr>
          <w:b/>
        </w:rPr>
      </w:r>
    </w:p>
    <w:p>
      <w:pPr>
        <w:pStyle w:val="Normal"/>
        <w:ind w:left="720" w:hanging="0"/>
        <w:jc w:val="both"/>
        <w:rPr>
          <w:b/>
          <w:b/>
        </w:rPr>
      </w:pPr>
      <w:r>
        <w:rPr>
          <w:b/>
        </w:rPr>
        <w:t>ONL Hungary Kft.</w:t>
      </w:r>
    </w:p>
    <w:p>
      <w:pPr>
        <w:pStyle w:val="Normal"/>
        <w:ind w:left="720" w:hanging="0"/>
        <w:jc w:val="both"/>
        <w:rPr>
          <w:b/>
          <w:b/>
        </w:rPr>
      </w:pPr>
      <w:r>
        <w:rPr>
          <w:b/>
        </w:rPr>
        <w:t xml:space="preserve">1088 Budapest, Krúdy Gyula u. 15. </w:t>
      </w:r>
    </w:p>
    <w:p>
      <w:pPr>
        <w:pStyle w:val="Normal"/>
        <w:jc w:val="both"/>
        <w:rPr>
          <w:b/>
          <w:b/>
        </w:rPr>
      </w:pPr>
      <w:r>
        <w:rPr>
          <w:b/>
        </w:rPr>
      </w:r>
    </w:p>
    <w:p>
      <w:pPr>
        <w:pStyle w:val="Normal"/>
        <w:jc w:val="both"/>
        <w:rPr/>
      </w:pPr>
      <w:r>
        <w:rPr>
          <w:b/>
        </w:rPr>
        <w:tab/>
        <w:t xml:space="preserve">vezető tervezők: </w:t>
      </w:r>
      <w:r>
        <w:rPr/>
        <w:t>Prof. Ir. Kas Oosterhuis, Vukoszávlyev Zorán</w:t>
      </w:r>
    </w:p>
    <w:p>
      <w:pPr>
        <w:pStyle w:val="Normal"/>
        <w:ind w:left="708" w:hanging="0"/>
        <w:jc w:val="both"/>
        <w:rPr/>
      </w:pPr>
      <w:r>
        <w:rPr>
          <w:b/>
        </w:rPr>
        <w:t xml:space="preserve">szakági tervezők: </w:t>
      </w:r>
      <w:r>
        <w:rPr/>
        <w:t>Markovits Péter, Szigyártó Gábor, Papp Péter, Szőlősi Levente, Szepezdi Ildikó, Kelen Csaba</w:t>
      </w:r>
    </w:p>
    <w:p>
      <w:pPr>
        <w:pStyle w:val="Normal"/>
        <w:ind w:left="708" w:hanging="0"/>
        <w:jc w:val="both"/>
        <w:rPr/>
      </w:pPr>
      <w:r>
        <w:rPr>
          <w:b/>
        </w:rPr>
        <w:t>képzőművész munkatársak:</w:t>
      </w:r>
      <w:r>
        <w:rPr/>
        <w:t xml:space="preserve"> Lénárd Ilona, Kapitány András, </w:t>
      </w:r>
    </w:p>
    <w:p>
      <w:pPr>
        <w:pStyle w:val="Normal"/>
        <w:ind w:left="708" w:hanging="0"/>
        <w:jc w:val="both"/>
        <w:rPr/>
      </w:pPr>
      <w:r>
        <w:rPr>
          <w:b/>
        </w:rPr>
        <w:t>építés munkatársak:</w:t>
      </w:r>
      <w:r>
        <w:rPr/>
        <w:t xml:space="preserve"> Marthijn Pool, Owen Slootweg, Káli Béla, Bujdosó Attila, Műrku Judit, Romvári Péter, Bulcsu Tamás, Fortvingler Éva, Fábry Zoltán, Varga Piroska, Katona Vilmos, Gijs Joosen</w:t>
      </w:r>
    </w:p>
    <w:p>
      <w:pPr>
        <w:pStyle w:val="Normal"/>
        <w:ind w:left="708" w:hanging="0"/>
        <w:jc w:val="both"/>
        <w:rPr/>
      </w:pPr>
      <w:r>
        <w:rPr>
          <w:b/>
        </w:rPr>
        <w:t>munkatársak:</w:t>
      </w:r>
      <w:r>
        <w:rPr/>
        <w:t xml:space="preserve"> Guzmics Gyula, Szternák Anett, Nyári Attila, Martin Bering Henriksen</w:t>
      </w:r>
    </w:p>
    <w:p>
      <w:pPr>
        <w:pStyle w:val="Normal"/>
        <w:ind w:left="708" w:hanging="0"/>
        <w:jc w:val="both"/>
        <w:rPr/>
      </w:pPr>
      <w:r>
        <w:rPr>
          <w:b/>
        </w:rPr>
        <w:t xml:space="preserve">modell: </w:t>
      </w:r>
      <w:r>
        <w:rPr/>
        <w:t>Szabó Miklós</w:t>
      </w:r>
    </w:p>
    <w:p>
      <w:pPr>
        <w:pStyle w:val="Normal"/>
        <w:ind w:left="708" w:hanging="0"/>
        <w:jc w:val="both"/>
        <w:rPr/>
      </w:pPr>
      <w:r>
        <w:rPr>
          <w:b/>
        </w:rPr>
        <w:t>látványterv:</w:t>
      </w:r>
      <w:r>
        <w:rPr/>
        <w:t xml:space="preserve"> Ölbey Zoltán</w:t>
      </w:r>
    </w:p>
    <w:p>
      <w:pPr>
        <w:pStyle w:val="Normal"/>
        <w:ind w:left="708" w:hanging="0"/>
        <w:jc w:val="both"/>
        <w:rPr/>
      </w:pPr>
      <w:r>
        <w:rPr/>
      </w:r>
    </w:p>
    <w:p>
      <w:pPr>
        <w:pStyle w:val="Normal"/>
        <w:ind w:left="708" w:hanging="0"/>
        <w:jc w:val="both"/>
        <w:rPr/>
      </w:pPr>
      <w:r>
        <w:rPr/>
      </w:r>
    </w:p>
    <w:p>
      <w:pPr>
        <w:pStyle w:val="Normal"/>
        <w:ind w:left="708" w:hanging="0"/>
        <w:jc w:val="both"/>
        <w:rPr/>
      </w:pPr>
      <w:r>
        <w:rPr>
          <w:b/>
        </w:rPr>
        <w:t>4 millió forintos</w:t>
      </w:r>
      <w:r>
        <w:rPr/>
        <w:t xml:space="preserve"> </w:t>
      </w:r>
      <w:r>
        <w:rPr>
          <w:b/>
        </w:rPr>
        <w:t xml:space="preserve">kiemelt megvételben részesült a 11. bírálati sorszámú pályamű (ragszám: BE 22171467 4 HU), amelynek szerzője: </w:t>
      </w:r>
    </w:p>
    <w:p>
      <w:pPr>
        <w:pStyle w:val="Normal"/>
        <w:ind w:left="708" w:hanging="0"/>
        <w:jc w:val="both"/>
        <w:rPr>
          <w:b/>
          <w:b/>
        </w:rPr>
      </w:pPr>
      <w:r>
        <w:rPr>
          <w:b/>
        </w:rPr>
      </w:r>
    </w:p>
    <w:p>
      <w:pPr>
        <w:pStyle w:val="Normal"/>
        <w:ind w:left="720" w:hanging="0"/>
        <w:jc w:val="both"/>
        <w:rPr/>
      </w:pPr>
      <w:r>
        <w:rPr>
          <w:b/>
        </w:rPr>
        <w:t>Zoboki-Demeter és Társaik Építész Iroda</w:t>
      </w:r>
    </w:p>
    <w:p>
      <w:pPr>
        <w:pStyle w:val="Normal"/>
        <w:ind w:left="720" w:hanging="0"/>
        <w:jc w:val="both"/>
        <w:rPr>
          <w:b/>
          <w:b/>
        </w:rPr>
      </w:pPr>
      <w:r>
        <w:rPr>
          <w:b/>
        </w:rPr>
        <w:t xml:space="preserve">1061 Budapest, Andrássy út 45.  </w:t>
      </w:r>
    </w:p>
    <w:p>
      <w:pPr>
        <w:pStyle w:val="Normal"/>
        <w:jc w:val="both"/>
        <w:rPr>
          <w:b/>
          <w:b/>
        </w:rPr>
      </w:pPr>
      <w:r>
        <w:rPr>
          <w:b/>
        </w:rPr>
      </w:r>
    </w:p>
    <w:p>
      <w:pPr>
        <w:pStyle w:val="Normal"/>
        <w:ind w:firstLine="708"/>
        <w:jc w:val="both"/>
        <w:rPr/>
      </w:pPr>
      <w:r>
        <w:rPr>
          <w:b/>
        </w:rPr>
        <w:t xml:space="preserve">vezető tervező: </w:t>
      </w:r>
      <w:r>
        <w:rPr/>
        <w:t>Zoboki Gábor</w:t>
      </w:r>
    </w:p>
    <w:p>
      <w:pPr>
        <w:pStyle w:val="Normal"/>
        <w:ind w:left="708" w:hanging="0"/>
        <w:jc w:val="both"/>
        <w:rPr/>
      </w:pPr>
      <w:r>
        <w:rPr>
          <w:b/>
        </w:rPr>
        <w:t xml:space="preserve">szakági tervezők: </w:t>
      </w:r>
      <w:r>
        <w:rPr/>
        <w:t>Zoboki Gábor, Földvári Gábor, Görgey Péterné, Dávid Gábor, Bogner Zsuzsa, Venczel Sándor, Krén József</w:t>
      </w:r>
    </w:p>
    <w:p>
      <w:pPr>
        <w:pStyle w:val="Normal"/>
        <w:ind w:left="708" w:hanging="0"/>
        <w:jc w:val="both"/>
        <w:rPr/>
      </w:pPr>
      <w:r>
        <w:rPr>
          <w:b/>
        </w:rPr>
        <w:t xml:space="preserve">munkatársak: </w:t>
      </w:r>
      <w:r>
        <w:rPr/>
        <w:t>Demeter Nóra, Turi Zoltán, Szatmári Gábor, Csécsei Ákos, Tolnai Linda, Rózsás László. Lakos Dániel, Jancsó Krisztián, Lőrincz Áron</w:t>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pPr>
      <w:r>
        <w:rPr>
          <w:b/>
        </w:rPr>
        <w:t>4 millió forintos</w:t>
      </w:r>
      <w:r>
        <w:rPr/>
        <w:t xml:space="preserve"> </w:t>
      </w:r>
      <w:r>
        <w:rPr>
          <w:b/>
        </w:rPr>
        <w:t>kiemelt megvételben részesült a 13. bírálati sorszámú pályamű (ragszám: CG 000000 33068288 0000), amelynek szerzője:</w:t>
      </w:r>
    </w:p>
    <w:p>
      <w:pPr>
        <w:pStyle w:val="Normal"/>
        <w:tabs>
          <w:tab w:val="clear" w:pos="708"/>
          <w:tab w:val="left" w:pos="3705" w:leader="none"/>
        </w:tabs>
        <w:ind w:left="720" w:hanging="0"/>
        <w:jc w:val="both"/>
        <w:rPr>
          <w:b/>
          <w:b/>
        </w:rPr>
      </w:pPr>
      <w:r>
        <w:rPr>
          <w:b/>
        </w:rPr>
      </w:r>
    </w:p>
    <w:p>
      <w:pPr>
        <w:pStyle w:val="Normal"/>
        <w:tabs>
          <w:tab w:val="clear" w:pos="708"/>
          <w:tab w:val="left" w:pos="3705" w:leader="none"/>
        </w:tabs>
        <w:ind w:left="720" w:hanging="0"/>
        <w:jc w:val="both"/>
        <w:rPr>
          <w:b/>
          <w:b/>
        </w:rPr>
      </w:pPr>
      <w:r>
        <w:rPr>
          <w:b/>
        </w:rPr>
        <w:t>Finta és Társai Építész Stúdió Kft.</w:t>
      </w:r>
    </w:p>
    <w:p>
      <w:pPr>
        <w:pStyle w:val="Normal"/>
        <w:tabs>
          <w:tab w:val="clear" w:pos="708"/>
          <w:tab w:val="left" w:pos="3705" w:leader="none"/>
        </w:tabs>
        <w:ind w:left="720" w:hanging="0"/>
        <w:jc w:val="both"/>
        <w:rPr>
          <w:b/>
          <w:b/>
        </w:rPr>
      </w:pPr>
      <w:r>
        <w:rPr>
          <w:b/>
        </w:rPr>
        <w:t xml:space="preserve">1055 Budapest, Szent István krt. 11.  </w:t>
      </w:r>
    </w:p>
    <w:p>
      <w:pPr>
        <w:pStyle w:val="Normal"/>
        <w:jc w:val="both"/>
        <w:rPr>
          <w:b/>
          <w:b/>
        </w:rPr>
      </w:pPr>
      <w:r>
        <w:rPr>
          <w:b/>
        </w:rPr>
      </w:r>
    </w:p>
    <w:p>
      <w:pPr>
        <w:pStyle w:val="Normal"/>
        <w:jc w:val="both"/>
        <w:rPr/>
      </w:pPr>
      <w:r>
        <w:rPr>
          <w:b/>
        </w:rPr>
        <w:tab/>
        <w:t xml:space="preserve">vezető tervezők: </w:t>
      </w:r>
      <w:r>
        <w:rPr/>
        <w:t>dr. Finta József, Szabó Tamás János, Dienes Szabolcs</w:t>
      </w:r>
    </w:p>
    <w:p>
      <w:pPr>
        <w:pStyle w:val="Normal"/>
        <w:ind w:left="708" w:hanging="0"/>
        <w:jc w:val="both"/>
        <w:rPr/>
      </w:pPr>
      <w:r>
        <w:rPr>
          <w:b/>
        </w:rPr>
        <w:t xml:space="preserve">szakági tervezők: </w:t>
      </w:r>
      <w:r>
        <w:rPr/>
        <w:t>Déry Attila, Szloszjár György, Volkai János, Temesvári László, Kelemen Ferenc, Üveges Zoltán, Ádám Béla, Rhoerr Ádám, Hajdú László</w:t>
      </w:r>
    </w:p>
    <w:p>
      <w:pPr>
        <w:pStyle w:val="Normal"/>
        <w:ind w:left="708" w:hanging="0"/>
        <w:jc w:val="both"/>
        <w:rPr/>
      </w:pPr>
      <w:r>
        <w:rPr>
          <w:b/>
        </w:rPr>
        <w:t>munkatársak:</w:t>
      </w:r>
      <w:r>
        <w:rPr/>
        <w:t xml:space="preserve"> Péter Gábor, Halvaksz Mónika, Kiss Gábor, Dóczé Péter, Magyar Mária </w:t>
      </w:r>
    </w:p>
    <w:p>
      <w:pPr>
        <w:pStyle w:val="Normal"/>
        <w:ind w:left="708" w:hanging="0"/>
        <w:jc w:val="both"/>
        <w:rPr/>
      </w:pPr>
      <w:r>
        <w:rPr/>
      </w:r>
    </w:p>
    <w:p>
      <w:pPr>
        <w:pStyle w:val="Normal"/>
        <w:ind w:left="708" w:hanging="0"/>
        <w:jc w:val="both"/>
        <w:rPr/>
      </w:pPr>
      <w:r>
        <w:rPr/>
      </w:r>
    </w:p>
    <w:p>
      <w:pPr>
        <w:pStyle w:val="Normal"/>
        <w:ind w:left="708" w:hanging="0"/>
        <w:jc w:val="both"/>
        <w:rPr/>
      </w:pPr>
      <w:r>
        <w:rPr>
          <w:b/>
        </w:rPr>
        <w:t>1.5 millió forintos</w:t>
      </w:r>
      <w:r>
        <w:rPr/>
        <w:t xml:space="preserve"> </w:t>
      </w:r>
      <w:r>
        <w:rPr>
          <w:b/>
        </w:rPr>
        <w:t xml:space="preserve">megvételben részesült a 19. bírálati sorszámú pályamű (ragszám: CG 000000 18026795 0000), amelynek szerzője:  </w:t>
      </w:r>
    </w:p>
    <w:p>
      <w:pPr>
        <w:pStyle w:val="Normal"/>
        <w:ind w:left="720" w:hanging="0"/>
        <w:jc w:val="both"/>
        <w:rPr>
          <w:b/>
          <w:b/>
        </w:rPr>
      </w:pPr>
      <w:r>
        <w:rPr>
          <w:b/>
        </w:rPr>
      </w:r>
    </w:p>
    <w:p>
      <w:pPr>
        <w:pStyle w:val="Normal"/>
        <w:ind w:left="720" w:hanging="0"/>
        <w:jc w:val="both"/>
        <w:rPr>
          <w:b/>
          <w:b/>
        </w:rPr>
      </w:pPr>
      <w:r>
        <w:rPr>
          <w:b/>
        </w:rPr>
        <w:t>Vadász és Társai Építőművész Kft.</w:t>
      </w:r>
    </w:p>
    <w:p>
      <w:pPr>
        <w:pStyle w:val="Normal"/>
        <w:ind w:left="720" w:hanging="0"/>
        <w:jc w:val="both"/>
        <w:rPr>
          <w:b/>
          <w:b/>
        </w:rPr>
      </w:pPr>
      <w:r>
        <w:rPr>
          <w:b/>
        </w:rPr>
        <w:t xml:space="preserve">1063 Kmetty u. 29. </w:t>
      </w:r>
    </w:p>
    <w:p>
      <w:pPr>
        <w:pStyle w:val="Normal"/>
        <w:jc w:val="both"/>
        <w:rPr>
          <w:b/>
          <w:b/>
        </w:rPr>
      </w:pPr>
      <w:r>
        <w:rPr>
          <w:b/>
        </w:rPr>
      </w:r>
    </w:p>
    <w:p>
      <w:pPr>
        <w:pStyle w:val="Normal"/>
        <w:jc w:val="both"/>
        <w:rPr/>
      </w:pPr>
      <w:r>
        <w:rPr>
          <w:b/>
        </w:rPr>
        <w:tab/>
        <w:t xml:space="preserve">vezető tervezők: </w:t>
      </w:r>
      <w:r>
        <w:rPr/>
        <w:t>Vadász Bence, Miklós Zoltán</w:t>
      </w:r>
    </w:p>
    <w:p>
      <w:pPr>
        <w:pStyle w:val="Normal"/>
        <w:ind w:left="708" w:hanging="0"/>
        <w:jc w:val="both"/>
        <w:rPr/>
      </w:pPr>
      <w:r>
        <w:rPr>
          <w:b/>
        </w:rPr>
        <w:t xml:space="preserve">szakági tervezők: </w:t>
      </w:r>
      <w:r>
        <w:rPr/>
        <w:t>Dávid Ágnes, Szlovék Krisztián, Kelemen Ferenc, Üveges Zoltán, Rumi Imre, Pető Zoltán, Kiszely Gergely, Kijátz Valér, Varga Miklós</w:t>
      </w:r>
    </w:p>
    <w:p>
      <w:pPr>
        <w:pStyle w:val="Normal"/>
        <w:ind w:left="708" w:hanging="0"/>
        <w:jc w:val="both"/>
        <w:rPr/>
      </w:pPr>
      <w:r>
        <w:rPr>
          <w:b/>
        </w:rPr>
        <w:t>munkatársak:</w:t>
      </w:r>
      <w:r>
        <w:rPr/>
        <w:t xml:space="preserve"> Urbán Attila, Zimay Balázs, Palotás Artúr</w:t>
      </w:r>
    </w:p>
    <w:p>
      <w:pPr>
        <w:pStyle w:val="Normal"/>
        <w:ind w:left="708" w:hanging="0"/>
        <w:jc w:val="both"/>
        <w:rPr/>
      </w:pPr>
      <w:r>
        <w:rPr/>
      </w:r>
    </w:p>
    <w:p>
      <w:pPr>
        <w:pStyle w:val="Normal"/>
        <w:ind w:left="708" w:hanging="0"/>
        <w:jc w:val="both"/>
        <w:rPr/>
      </w:pPr>
      <w:r>
        <w:rPr/>
      </w:r>
    </w:p>
    <w:p>
      <w:pPr>
        <w:pStyle w:val="Normal"/>
        <w:ind w:left="708" w:hanging="0"/>
        <w:jc w:val="both"/>
        <w:rPr/>
      </w:pPr>
      <w:r>
        <w:rPr>
          <w:b/>
        </w:rPr>
        <w:t>1.5 millió forintos</w:t>
      </w:r>
      <w:r>
        <w:rPr/>
        <w:t xml:space="preserve"> </w:t>
      </w:r>
      <w:r>
        <w:rPr>
          <w:b/>
        </w:rPr>
        <w:t xml:space="preserve">megvételben részesült a 21. bírálati sorszámú pályamű ragszám: (CG 000000 33068291 0000), amelynek szerzője: </w:t>
      </w:r>
    </w:p>
    <w:p>
      <w:pPr>
        <w:pStyle w:val="Normal"/>
        <w:ind w:left="720" w:hanging="0"/>
        <w:jc w:val="both"/>
        <w:rPr>
          <w:b/>
          <w:b/>
        </w:rPr>
      </w:pPr>
      <w:r>
        <w:rPr>
          <w:b/>
        </w:rPr>
      </w:r>
    </w:p>
    <w:p>
      <w:pPr>
        <w:pStyle w:val="Normal"/>
        <w:ind w:left="720" w:hanging="0"/>
        <w:jc w:val="both"/>
        <w:rPr>
          <w:b/>
          <w:b/>
        </w:rPr>
      </w:pPr>
      <w:r>
        <w:rPr>
          <w:b/>
        </w:rPr>
        <w:t xml:space="preserve">MÉRTÉK Építészeti Stúdió Kft. </w:t>
      </w:r>
    </w:p>
    <w:p>
      <w:pPr>
        <w:pStyle w:val="Normal"/>
        <w:ind w:left="720" w:hanging="0"/>
        <w:jc w:val="both"/>
        <w:rPr>
          <w:b/>
          <w:b/>
        </w:rPr>
      </w:pPr>
      <w:r>
        <w:rPr>
          <w:b/>
        </w:rPr>
        <w:t xml:space="preserve">1093 Budapest, Lónyai utca 29.  </w:t>
      </w:r>
    </w:p>
    <w:p>
      <w:pPr>
        <w:pStyle w:val="Normal"/>
        <w:ind w:left="720" w:hanging="0"/>
        <w:jc w:val="both"/>
        <w:rPr>
          <w:b/>
          <w:b/>
        </w:rPr>
      </w:pPr>
      <w:r>
        <w:rPr>
          <w:b/>
        </w:rPr>
      </w:r>
    </w:p>
    <w:p>
      <w:pPr>
        <w:pStyle w:val="Normal"/>
        <w:ind w:left="720" w:hanging="0"/>
        <w:jc w:val="both"/>
        <w:rPr/>
      </w:pPr>
      <w:r>
        <w:rPr>
          <w:b/>
        </w:rPr>
        <w:t xml:space="preserve">ügyvezetők: </w:t>
      </w:r>
      <w:r>
        <w:rPr/>
        <w:t>Fábián László, Tákos Tamás</w:t>
      </w:r>
    </w:p>
    <w:p>
      <w:pPr>
        <w:pStyle w:val="Normal"/>
        <w:ind w:left="720" w:hanging="0"/>
        <w:jc w:val="both"/>
        <w:rPr/>
      </w:pPr>
      <w:r>
        <w:rPr>
          <w:b/>
        </w:rPr>
        <w:t xml:space="preserve">vezető tervezők: </w:t>
      </w:r>
      <w:r>
        <w:rPr/>
        <w:t>dr. Komjáthy Attila, Komjáthy Attiláné, Paulinyi Gergely, dr. Reith András</w:t>
      </w:r>
    </w:p>
    <w:p>
      <w:pPr>
        <w:pStyle w:val="Normal"/>
        <w:ind w:left="720" w:hanging="0"/>
        <w:jc w:val="both"/>
        <w:rPr/>
      </w:pPr>
      <w:r>
        <w:rPr>
          <w:b/>
        </w:rPr>
        <w:t xml:space="preserve">szakági tervezők: </w:t>
      </w:r>
      <w:r>
        <w:rPr/>
        <w:t>Cserháti Czene Andrea, Lamm Péter, Szirmai Balázs, Albrecht Ute, Balázs Judit, Pál József, Klopka Zoltán, Pető Zoltán, Baross Pál, Dávid Ferenc, Szőllősy Barbara, Pyka Zsolt, Takács Lajos</w:t>
      </w:r>
    </w:p>
    <w:p>
      <w:pPr>
        <w:pStyle w:val="Normal"/>
        <w:ind w:left="720" w:hanging="0"/>
        <w:jc w:val="both"/>
        <w:rPr/>
      </w:pPr>
      <w:r>
        <w:rPr>
          <w:b/>
        </w:rPr>
        <w:t>munkatársak:</w:t>
      </w:r>
      <w:r>
        <w:rPr/>
        <w:t xml:space="preserve"> Bodola Péter, Burián Gergő, Fazoli Enikő, Fülöp Alex, Lukács Dávid, Lukács Zsombor, Tóth Krisztina, Vass Orsolya, Lengyel Katalin, Kátai Gergely </w:t>
      </w:r>
    </w:p>
    <w:p>
      <w:pPr>
        <w:pStyle w:val="Normal"/>
        <w:jc w:val="both"/>
        <w:rPr>
          <w:color w:val="000000"/>
        </w:rPr>
      </w:pPr>
      <w:r>
        <w:rPr>
          <w:color w:val="000000"/>
        </w:rPr>
      </w:r>
    </w:p>
    <w:p>
      <w:pPr>
        <w:pStyle w:val="Normal"/>
        <w:jc w:val="both"/>
        <w:rPr>
          <w:color w:val="000000"/>
        </w:rPr>
      </w:pPr>
      <w:r>
        <w:rPr>
          <w:color w:val="000000"/>
        </w:rPr>
        <w:t xml:space="preserve">A pályaművek szerzői személyének megállapítását követően a Bíráló Bizottság megállapította, hogy a pályázókkal kapcsolatosan </w:t>
      </w:r>
      <w:r>
        <w:rPr/>
        <w:t xml:space="preserve">a </w:t>
      </w:r>
      <w:r>
        <w:rPr>
          <w:bCs/>
        </w:rPr>
        <w:t>tervpályázati eljárások részletes szabályairól szóló 137/2004. (IV. 29.) Korm. rendelet szerinti összeférhetetlenség nem áll fenn.</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II.</w:t>
      </w:r>
    </w:p>
    <w:p>
      <w:pPr>
        <w:pStyle w:val="Normal"/>
        <w:ind w:left="1134" w:hanging="0"/>
        <w:jc w:val="center"/>
        <w:rPr>
          <w:b/>
          <w:b/>
          <w:color w:val="000000"/>
          <w:sz w:val="32"/>
          <w:szCs w:val="32"/>
        </w:rPr>
      </w:pPr>
      <w:r>
        <w:rPr>
          <w:b/>
          <w:color w:val="000000"/>
          <w:sz w:val="32"/>
          <w:szCs w:val="32"/>
        </w:rPr>
      </w:r>
    </w:p>
    <w:p>
      <w:pPr>
        <w:pStyle w:val="Normal"/>
        <w:jc w:val="center"/>
        <w:rPr>
          <w:b/>
          <w:b/>
          <w:sz w:val="32"/>
          <w:szCs w:val="32"/>
        </w:rPr>
      </w:pPr>
      <w:r>
        <w:rPr>
          <w:b/>
          <w:sz w:val="32"/>
          <w:szCs w:val="32"/>
        </w:rPr>
        <w:t>ÖSSZEFOGLALÓ ÉRTÉKELÉS ÉS AJÁNLÁSOK</w:t>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t>II. 1. ÖSSZEFOGLALÓ ÉRTÉKELÉS</w:t>
      </w:r>
    </w:p>
    <w:p>
      <w:pPr>
        <w:pStyle w:val="Normal"/>
        <w:jc w:val="both"/>
        <w:rPr>
          <w:b/>
          <w:b/>
          <w:sz w:val="32"/>
          <w:szCs w:val="32"/>
        </w:rPr>
      </w:pPr>
      <w:r>
        <w:rPr>
          <w:b/>
          <w:sz w:val="32"/>
          <w:szCs w:val="32"/>
        </w:rPr>
      </w:r>
    </w:p>
    <w:p>
      <w:pPr>
        <w:pStyle w:val="Normal"/>
        <w:jc w:val="both"/>
        <w:rPr/>
      </w:pPr>
      <w:r>
        <w:rPr/>
      </w:r>
    </w:p>
    <w:p>
      <w:pPr>
        <w:pStyle w:val="Normal"/>
        <w:jc w:val="both"/>
        <w:rPr/>
      </w:pPr>
      <w:r>
        <w:rPr/>
        <w:t xml:space="preserve">A tervpályázat programja meghatározta a bírálat szempontjait, azok egymáshoz való viszonyát, fontossági sorrendjét. Ezt rendező elvnek tekintve a benyújtott pályamunkák összességükben a következők szerint értékelhetők. </w:t>
      </w:r>
    </w:p>
    <w:p>
      <w:pPr>
        <w:pStyle w:val="Normal"/>
        <w:jc w:val="both"/>
        <w:rPr/>
      </w:pPr>
      <w:r>
        <w:rPr/>
      </w:r>
    </w:p>
    <w:p>
      <w:pPr>
        <w:pStyle w:val="Normal"/>
        <w:jc w:val="both"/>
        <w:rPr/>
      </w:pPr>
      <w:r>
        <w:rPr/>
        <w:t xml:space="preserve">A szempont tágabb értelemben a környezeti kapcsolatok fejlesztéséből kiindulva a Városháza tér létrehozásán át az épületek funkcionális elrendezéséig értelmezendő a programban rögzített elvárások figyelembevételével. </w:t>
      </w:r>
    </w:p>
    <w:p>
      <w:pPr>
        <w:pStyle w:val="Normal"/>
        <w:jc w:val="both"/>
        <w:rPr/>
      </w:pPr>
      <w:r>
        <w:rPr/>
      </w:r>
    </w:p>
    <w:p>
      <w:pPr>
        <w:pStyle w:val="Normal"/>
        <w:jc w:val="both"/>
        <w:rPr/>
      </w:pPr>
      <w:r>
        <w:rPr/>
        <w:t xml:space="preserve">A környezeti kapcsolatok fejlesztésére vonatkozóan a 2006-ban lebonyolított ötletpályázat eredményére, figyelembevételére a kiírás felhívta a pályázók figyelmét. Összességében megállapítható, hogy a pályaművek nagy többsége ennek megfelelően a Károly körútra felfűzött térsor gazdagítását, a Deák-térrel való kapcsolat erősítését célozta meg. Néhány terv azonban újra felvetette a VII. kerülettel, ill. a Madách-térrel történő vizuális és funkcionális kontaktus jelentőségét. A Bíráló Bizottság ez utóbbi lehetőséget sem kizárva, a pályamunkák javaslatait az önmaguk által választott koncepción belül értékelte. A közlekedési hálózat fejlesztésére vonatkozóan a pályaművek újszerű javaslatot nem tartalmaztak. A pályázók döntő többsége a pályázat céljait - mint a közúti átmenő forgalom kiszorítását, a parkolás differenciált korlátozását, a gyalogos és kerékpáros közlekedés elsőbbségének biztosítását, stb. - tényként kezelte anélkül, hogy a forgalomcsökkentésre, „a Károly körút tehermentesítése a nagyobb térségi átmenő forgalom alól” kiírási szempontra megoldási javaslatot tett volna. </w:t>
      </w:r>
    </w:p>
    <w:p>
      <w:pPr>
        <w:pStyle w:val="Normal"/>
        <w:jc w:val="both"/>
        <w:rPr/>
      </w:pPr>
      <w:r>
        <w:rPr/>
      </w:r>
    </w:p>
    <w:p>
      <w:pPr>
        <w:pStyle w:val="Normal"/>
        <w:jc w:val="both"/>
        <w:rPr/>
      </w:pPr>
      <w:r>
        <w:rPr/>
        <w:t xml:space="preserve">A gyalogos- és zöldfelületet minden pályázó a kiírásnak megfelelően megnövelte, a Károly körúti forgalmi sávszám csökkentés segítségével. </w:t>
      </w:r>
    </w:p>
    <w:p>
      <w:pPr>
        <w:pStyle w:val="Normal"/>
        <w:jc w:val="both"/>
        <w:rPr/>
      </w:pPr>
      <w:r>
        <w:rPr/>
      </w:r>
    </w:p>
    <w:p>
      <w:pPr>
        <w:pStyle w:val="Normal"/>
        <w:jc w:val="both"/>
        <w:rPr/>
      </w:pPr>
      <w:r>
        <w:rPr/>
        <w:t>A Károly körúti villamos középfekvésű jelenlegi helyzetét csak néhány pályázó vállalta oldalfekvésbe kihelyezni (ezek többsége a nyugati oldalt preferálta). Ez az elrendezés az utasforgalmi kiszolgálásban kedvezőbb helyzetet teremt, továbbá a garázsépítés miatt szükséges vágánybontások miatt a megvalósítás is egyszerűbb, de nem lehetetlenítheti el a továbbvezetés lehetőségét.</w:t>
      </w:r>
    </w:p>
    <w:p>
      <w:pPr>
        <w:pStyle w:val="Normal"/>
        <w:jc w:val="both"/>
        <w:rPr/>
      </w:pPr>
      <w:r>
        <w:rPr/>
      </w:r>
    </w:p>
    <w:p>
      <w:pPr>
        <w:pStyle w:val="Normal"/>
        <w:jc w:val="both"/>
        <w:rPr/>
      </w:pPr>
      <w:r>
        <w:rPr/>
        <w:t>A parkolással a pályázók többsége megfelelő részletességgel foglalkozott, de újszerű megoldást egyetlen pályamű sem tartalmazott. A legtöbb pályamű sematikus lejárat– feljárat elrendezést választott a Károly körúti útpályára. A pályaművekben a mélygarázs megoldása változatos¨a Károly körút alatti kialakítástól a városfal miatt megosztott, a Madách térre tervezett mélygarázzsal összevont, térszín alatti körforgalmi kapcsolattal rendelkezőig többféle javaslat született, melynek megfelelősége a tér beépítésnek koncepciója összefüggésében értelmezhető.</w:t>
      </w:r>
    </w:p>
    <w:p>
      <w:pPr>
        <w:pStyle w:val="Normal"/>
        <w:jc w:val="both"/>
        <w:rPr/>
      </w:pPr>
      <w:r>
        <w:rPr/>
      </w:r>
    </w:p>
    <w:p>
      <w:pPr>
        <w:pStyle w:val="Normal"/>
        <w:jc w:val="both"/>
        <w:rPr/>
      </w:pPr>
      <w:r>
        <w:rPr/>
        <w:t>A Fórum kialakítást illetően már az ötletpályázat eredményeként megfogalmazódott, hogy azok az előremutató javaslatok, melyek az új beépítés és a régi épületegyüttes között nagyvonalú, egybefüggő teret hoznak létre, a fórum jellegnek megfelelően lehetőséget adva különböző rendezvények, kulturális események, valamint a hétköznapi élet befogadására. Jelen tervpályázat a konkrét beruházási igények megfogalmazását követően, annak alapján kereste a Fórum létrehozásának lehetőségeit. A pályázók többsége a Károly körúttal elhatárolt, de azzal kisebb-nagyobb mértékben funkcionális és vizuális kapcsolatban lévő teret alakított ki, a meglévő épülettömb belső udvaraival összefüggésben. A tervpályázat bebizonyította, hogy nem szükséges a körút felőli térfal teljes hosszon történő zárása, mert az könnyen belső udvarrá degradálja a teret és ellehetetleníti annak fórum jellegét. Azok a pályaművek nyújtották a legelőnyösebb megoldást, melyek több épülettömbnek valamilyen rendező elv szerinti elhelyezésével, az épülettömbök közötti átnyitásokkal egyszerre tudták biztosítani a térfal létrehozásának és a körút-tér intenzív kapcsolatának kettős funkcióját. (3, 18, 22)</w:t>
      </w:r>
    </w:p>
    <w:p>
      <w:pPr>
        <w:pStyle w:val="Normal"/>
        <w:jc w:val="both"/>
        <w:rPr/>
      </w:pPr>
      <w:r>
        <w:rPr/>
      </w:r>
    </w:p>
    <w:p>
      <w:pPr>
        <w:pStyle w:val="Normal"/>
        <w:jc w:val="both"/>
        <w:rPr/>
      </w:pPr>
      <w:r>
        <w:rPr/>
        <w:t xml:space="preserve">Előnyösnek bizonyultak azok a megoldások, melyek a Deák-tér felöl nagyobb megnyitással közvetlen kapcsolatot teremtettek a Fórummal, jól artikulálható „sarok”teret, vagy terek halmazát létrehozva. (3, 22) </w:t>
      </w:r>
    </w:p>
    <w:p>
      <w:pPr>
        <w:pStyle w:val="Normal"/>
        <w:jc w:val="both"/>
        <w:rPr/>
      </w:pPr>
      <w:r>
        <w:rPr/>
      </w:r>
    </w:p>
    <w:p>
      <w:pPr>
        <w:pStyle w:val="Normal"/>
        <w:jc w:val="both"/>
        <w:rPr/>
      </w:pPr>
      <w:r>
        <w:rPr/>
        <w:t>A pályázat bebizonyította, hogy a Fórum amorf térként történő megfogalmazása sem a téralakítás, sem az épület szempontjából nem eredményes.</w:t>
      </w:r>
    </w:p>
    <w:p>
      <w:pPr>
        <w:pStyle w:val="Normal"/>
        <w:jc w:val="both"/>
        <w:rPr/>
      </w:pPr>
      <w:r>
        <w:rPr/>
        <w:t xml:space="preserve"> </w:t>
      </w:r>
    </w:p>
    <w:p>
      <w:pPr>
        <w:pStyle w:val="Normal"/>
        <w:jc w:val="both"/>
        <w:rPr/>
      </w:pPr>
      <w:r>
        <w:rPr/>
        <w:t>A Fórumot a pályaművek általában a beépítési koncepció függvényében formálták meg, ezért viszonylag kevés a térarányai, irányultsága, területi-funkcionális felosztása szempontjából azonos színvonalon átgondolt pályamű.</w:t>
      </w:r>
    </w:p>
    <w:p>
      <w:pPr>
        <w:pStyle w:val="Normal"/>
        <w:jc w:val="both"/>
        <w:rPr/>
      </w:pPr>
      <w:r>
        <w:rPr/>
      </w:r>
    </w:p>
    <w:p>
      <w:pPr>
        <w:pStyle w:val="Normal"/>
        <w:jc w:val="both"/>
        <w:rPr/>
      </w:pPr>
      <w:r>
        <w:rPr/>
        <w:t>A tervpályázat tanulsága szerint a térformálást illetően a HÁZ-ból történő kiindulás nem vezetett megfelelő eredményre. A nagy struktúrák nem tudnak beilleszkedni a kialakult városszövetbe, és építészeti formálásuktól függetlenül nem felelnek meg a hely szellemének. (10, 13)</w:t>
      </w:r>
    </w:p>
    <w:p>
      <w:pPr>
        <w:pStyle w:val="Normal"/>
        <w:jc w:val="both"/>
        <w:rPr/>
      </w:pPr>
      <w:r>
        <w:rPr/>
      </w:r>
    </w:p>
    <w:p>
      <w:pPr>
        <w:pStyle w:val="Normal"/>
        <w:jc w:val="both"/>
        <w:rPr/>
      </w:pPr>
      <w:r>
        <w:rPr/>
        <w:t xml:space="preserve">A Fórum funkcionális elrendezése szempontjából azok a megoldások voltak sikeresek, melyek a Városház funkciójának meghatározó jelentőséget tulajdonítottak, a földszinti területeket lehetőleg köz- vagy kulturális funkcióval töltötték meg, illetve melyek a szabad (be nem épített) területek felhasználásának változatos lehetőségét kínálták. </w:t>
      </w:r>
    </w:p>
    <w:p>
      <w:pPr>
        <w:pStyle w:val="Normal"/>
        <w:jc w:val="both"/>
        <w:rPr/>
      </w:pPr>
      <w:r>
        <w:rPr/>
      </w:r>
    </w:p>
    <w:p>
      <w:pPr>
        <w:pStyle w:val="Normal"/>
        <w:jc w:val="both"/>
        <w:rPr/>
      </w:pPr>
      <w:r>
        <w:rPr/>
        <w:t xml:space="preserve">A Fórum tér többfunkciós kialakítására a kiírásnak megfelelő szempontok teljesítésére – bár más-más térrendszerhez igazodóan – több jó javaslat készült. Ezek a díszudvarok terveihez hasonlóan vázlatosak maradtak, de továbbtervezésnél jól használhatók. A víz alkalmazására több pályázat használható ötlettel állt elő. A kiírásban szereplő igényként megfogalmazott háromszintes növényállomány tervezése azonban rendre elmaradt. </w:t>
      </w:r>
    </w:p>
    <w:p>
      <w:pPr>
        <w:pStyle w:val="Normal"/>
        <w:jc w:val="both"/>
        <w:rPr/>
      </w:pPr>
      <w:r>
        <w:rPr/>
      </w:r>
    </w:p>
    <w:p>
      <w:pPr>
        <w:pStyle w:val="Normal"/>
        <w:jc w:val="both"/>
        <w:rPr/>
      </w:pPr>
      <w:r>
        <w:rPr/>
        <w:t>A kiírásban rögzített funkcionális igények kielégítésének vizsgálata során a Bíráló Bizottság megállapította, hogy a pályaművek túlnyomó többsége figyelmen kívül hagyta a hivatal, illetve az önkormányzati tisztségviselők és képviselők elhelyezésével kapcsolatban a kiírásban megfogalmazott elvárásokat. Az irodák kialakítása során a pályaművek jellemzően nem tettek eleget a kiírói elvárásoknak (irodákba tervezett dolgozói létszám, fő/m</w:t>
      </w:r>
      <w:r>
        <w:rPr>
          <w:vertAlign w:val="superscript"/>
        </w:rPr>
        <w:t>2</w:t>
      </w:r>
      <w:r>
        <w:rPr/>
        <w:t xml:space="preserve"> mutató). Az együtt-dolgozó, illetve összetartozó egységek működőképességének biztosítását több pályamű nem oldotta meg. Az új bejárat, az Ügyfélszolgálati Iroda, a kiállítótér és a konferenciaközpont elhelyezésével kapcsolatosan többféle megoldás született, amelyek között több elhibázott elképzelés szerepel.</w:t>
      </w:r>
    </w:p>
    <w:p>
      <w:pPr>
        <w:pStyle w:val="Normal"/>
        <w:jc w:val="both"/>
        <w:rPr/>
      </w:pPr>
      <w:r>
        <w:rPr/>
      </w:r>
    </w:p>
    <w:p>
      <w:pPr>
        <w:pStyle w:val="Normal"/>
        <w:jc w:val="both"/>
        <w:rPr/>
      </w:pPr>
      <w:r>
        <w:rPr/>
        <w:t>A Városháza nyitottsága mellett szükséges védelmi-beléptető rendszer kimunkálását a pályázók – kisszámú kivétellel – a kiírásban foglaltak ellenére nem készítették el.</w:t>
      </w:r>
    </w:p>
    <w:p>
      <w:pPr>
        <w:pStyle w:val="Normal"/>
        <w:jc w:val="both"/>
        <w:rPr/>
      </w:pPr>
      <w:r>
        <w:rPr/>
      </w:r>
    </w:p>
    <w:p>
      <w:pPr>
        <w:pStyle w:val="Normal"/>
        <w:jc w:val="both"/>
        <w:rPr/>
      </w:pPr>
      <w:r>
        <w:rPr/>
      </w:r>
    </w:p>
    <w:p>
      <w:pPr>
        <w:pStyle w:val="Normal"/>
        <w:jc w:val="both"/>
        <w:rPr/>
      </w:pPr>
      <w:r>
        <w:rPr/>
      </w:r>
    </w:p>
    <w:p>
      <w:pPr>
        <w:pStyle w:val="Normal"/>
        <w:jc w:val="both"/>
        <w:rPr/>
      </w:pPr>
      <w:r>
        <w:rPr/>
        <w:t xml:space="preserve">A nyitott Városháza jelleget a funkciók térbeli elrendezése szempontjából azok a pályaművek biztosították, amelyek: </w:t>
      </w:r>
    </w:p>
    <w:p>
      <w:pPr>
        <w:pStyle w:val="Normal"/>
        <w:jc w:val="both"/>
        <w:rPr/>
      </w:pPr>
      <w:r>
        <w:rPr/>
      </w:r>
    </w:p>
    <w:p>
      <w:pPr>
        <w:pStyle w:val="Normal"/>
        <w:jc w:val="both"/>
        <w:rPr/>
      </w:pPr>
      <w:r>
        <w:rPr/>
        <w:t>-  megoldották a Fórum és a környező közterületi rendszer többirányú kapcsolatát,</w:t>
      </w:r>
    </w:p>
    <w:p>
      <w:pPr>
        <w:pStyle w:val="Normal"/>
        <w:ind w:left="180" w:hanging="180"/>
        <w:jc w:val="both"/>
        <w:rPr/>
      </w:pPr>
      <w:r>
        <w:rPr/>
        <w:t xml:space="preserve">- Fórum-tere az ott-tartózkodás lehetőségét jó térarányaival, védettséggel, a hely szellemének létrehozásával biztosítja, </w:t>
      </w:r>
    </w:p>
    <w:p>
      <w:pPr>
        <w:pStyle w:val="Normal"/>
        <w:ind w:left="180" w:hanging="180"/>
        <w:jc w:val="both"/>
        <w:rPr/>
      </w:pPr>
      <w:r>
        <w:rPr/>
        <w:t>- sikeresen kapcsolták a Fórumhoz a Városháza információs egységét és ügyfélszolgálatát, valamint a kulturális és vendéglátási funkciók jelentős részét,</w:t>
      </w:r>
    </w:p>
    <w:p>
      <w:pPr>
        <w:pStyle w:val="Normal"/>
        <w:ind w:left="180" w:hanging="180"/>
        <w:jc w:val="both"/>
        <w:rPr/>
      </w:pPr>
      <w:r>
        <w:rPr/>
        <w:t>- a Városháza régi udvarainak átjárhatóságát funkcionálisan és térbeli kialakításával, valamint berendezésével is biztosították.</w:t>
      </w:r>
    </w:p>
    <w:p>
      <w:pPr>
        <w:pStyle w:val="Normal"/>
        <w:ind w:left="180" w:hanging="180"/>
        <w:jc w:val="both"/>
        <w:rPr/>
      </w:pPr>
      <w:r>
        <w:rPr/>
      </w:r>
    </w:p>
    <w:p>
      <w:pPr>
        <w:pStyle w:val="Normal"/>
        <w:jc w:val="both"/>
        <w:rPr/>
      </w:pPr>
      <w:r>
        <w:rPr/>
        <w:t xml:space="preserve">Fenti szempontrendszernek nem feleltek meg a 10., 11., 12., 18., 21., sz. pályaművek, csak részben feleltek meg az 1., 3., 13., 15., 17., 19. számú pályaművek és jól megfelelt a 22. számú pályamű. </w:t>
      </w:r>
    </w:p>
    <w:p>
      <w:pPr>
        <w:pStyle w:val="Normal"/>
        <w:jc w:val="both"/>
        <w:rPr/>
      </w:pPr>
      <w:r>
        <w:rPr/>
      </w:r>
    </w:p>
    <w:p>
      <w:pPr>
        <w:pStyle w:val="Normal"/>
        <w:jc w:val="both"/>
        <w:rPr/>
      </w:pPr>
      <w:r>
        <w:rPr/>
        <w:t>A létrehozott építészeti minőség szempontjából a karakteres építészeti megjelenítés alapvető elvárás volt. A Bíráló Bizottság azokat a pályaműveket részesítette előnybe, melyek önmagukon belül következetes szerkesztésmóddal konzekvens építészeti egységet tudtak létrehozni úgy, hogy az új beépítés építészeti kialakítása egyben a meglévő műemléki környezethez történő illeszkedést is érzékenyen kezelte. Azok a pályaművek vezettek eredményre, melyek az új érték teremtésének igényével tettek kísérletet a környezet történeti értékeinek integrálására. (pl. 3., 22. sz. pályamű)</w:t>
      </w:r>
    </w:p>
    <w:p>
      <w:pPr>
        <w:pStyle w:val="Normal"/>
        <w:jc w:val="both"/>
        <w:rPr/>
      </w:pPr>
      <w:r>
        <w:rPr/>
      </w:r>
    </w:p>
    <w:p>
      <w:pPr>
        <w:pStyle w:val="Normal"/>
        <w:jc w:val="both"/>
        <w:rPr/>
      </w:pPr>
      <w:r>
        <w:rPr/>
        <w:t>Nem voltak sikeresek azok a pályaművek, melyek az új beépítéssel nem tudtak határozott állásfoglalást kialakítani, (pl. 10., 15., 18. sz. pályamű) illetve amelyek erőszakos, öntörvényű formálással nem reagáltak érzékenyen a meglévő környezetre (pl. 11., 17. sz. pályamű).</w:t>
      </w:r>
    </w:p>
    <w:p>
      <w:pPr>
        <w:pStyle w:val="Normal"/>
        <w:jc w:val="both"/>
        <w:rPr/>
      </w:pPr>
      <w:r>
        <w:rPr/>
      </w:r>
    </w:p>
    <w:p>
      <w:pPr>
        <w:pStyle w:val="Normal"/>
        <w:jc w:val="both"/>
        <w:rPr/>
      </w:pPr>
      <w:r>
        <w:rPr/>
        <w:t xml:space="preserve">A létrehozott építészeti minőség szempontjából fontos szerepet játszott az anyaghasználat, mely egyes pályaműveknél tovább fokozta (pl. 3. sz. pályamű), míg más pályázatoknál kisebb-nagyobb mértékben lerontotta a pályamű építészeti kvalitásait (pl.: 1., 17., 22. sz. pályázatok). </w:t>
      </w:r>
    </w:p>
    <w:p>
      <w:pPr>
        <w:pStyle w:val="Normal"/>
        <w:jc w:val="both"/>
        <w:rPr/>
      </w:pPr>
      <w:r>
        <w:rPr/>
      </w:r>
    </w:p>
    <w:p>
      <w:pPr>
        <w:pStyle w:val="Normal"/>
        <w:jc w:val="both"/>
        <w:rPr/>
      </w:pPr>
      <w:r>
        <w:rPr/>
        <w:t xml:space="preserve">A műemléki és régészeti szempontok érvényre juttatása szempontjából megállapítható, hogy a pályázatok összességükben figyeltek a legfontosabb történeti elemekre; a Martinelli-féle csonkán maradt – koncepcióra, a pesti városfal maradványaira, sőt, néhányan a Merlin Színház megőrzésére is tettek javaslatot. Az ezen a helyen igen fontos történeti-városi örökségi értékekre már talán kevésbé jutott figyelem. </w:t>
      </w:r>
    </w:p>
    <w:p>
      <w:pPr>
        <w:pStyle w:val="Normal"/>
        <w:jc w:val="both"/>
        <w:rPr/>
      </w:pPr>
      <w:r>
        <w:rPr/>
        <w:t xml:space="preserve">Azok a terv-javaslatok jelentenek örökségvédelmi szempontból is előremutató megoldást, amelyek, mintegy arany középutat keresve, elrugaszkodnak a Martinelli-féle koncepció a „betű szerinti” folytatásától, de megmaradnak annak, és a tágabb (a Károly körút túlsó oldalát is figyelembe vevő) szellemi közegében. </w:t>
      </w:r>
    </w:p>
    <w:p>
      <w:pPr>
        <w:pStyle w:val="Normal"/>
        <w:jc w:val="both"/>
        <w:rPr/>
      </w:pPr>
      <w:r>
        <w:rPr/>
      </w:r>
    </w:p>
    <w:p>
      <w:pPr>
        <w:pStyle w:val="Normal"/>
        <w:jc w:val="both"/>
        <w:rPr/>
      </w:pPr>
      <w:r>
        <w:rPr/>
        <w:t>A Deák-tér felőli hozzáadott tér-alakítás ebből a szempontból új értéket teremt, mint ahogyan az az építészeti megfogalmazás is, amelynél egyszerre jelentkezik az ehhez a helyszínhez illő méretek, arányok, tagoltság és egyfajta kreatív, értékhozzáadó magatartás. A tervpályázat bebizonyította, hogy a különféle divatos, és ezért nem biztos, hogy tartósnak bizonyuló, néha bombasztikus hatásra törekvő megoldások éppúgy kerülendők, mint a fórumot plázává degradáló megközelítés. Anyaghasználatban, részletezettségen a nem túlformált, a hely léptékéhez és „helyi-értékéhez” méltó minőség olyan alapkövetelmények, amelyek teljesítése ez esetben örökségvédelmi szempontból is elengedhetetlen. (pl. 12; 17.sz. pályamű)</w:t>
      </w:r>
    </w:p>
    <w:p>
      <w:pPr>
        <w:pStyle w:val="Normal"/>
        <w:jc w:val="both"/>
        <w:rPr/>
      </w:pPr>
      <w:r>
        <w:rPr/>
      </w:r>
    </w:p>
    <w:p>
      <w:pPr>
        <w:pStyle w:val="Normal"/>
        <w:jc w:val="both"/>
        <w:rPr/>
      </w:pPr>
      <w:r>
        <w:rPr/>
        <w:t>A kivitelezés (bontás, alapozás, szerkezet építés, ideiglenes és végleges átköltöztetések, stb.) időbeli megvalósíthatóságára vonatkozó program kiírást a pályázók többsége nem vette figyelembe, ezért a Bíráló Bizottság az ajánlásai között erre külön kitér.</w:t>
      </w:r>
    </w:p>
    <w:p>
      <w:pPr>
        <w:pStyle w:val="Normal"/>
        <w:jc w:val="both"/>
        <w:rPr/>
      </w:pPr>
      <w:r>
        <w:rPr/>
      </w:r>
    </w:p>
    <w:p>
      <w:pPr>
        <w:pStyle w:val="Normal"/>
        <w:jc w:val="both"/>
        <w:rPr/>
      </w:pPr>
      <w:r>
        <w:rPr/>
        <w:t xml:space="preserve">A tervezett és a 2007. évi árszintre átszámított – a tervezés, bonyolítás, valamint a tartalék beszámításával kialakított – költségkövetelményt a pályázatok többsége jelentősen meghaladta. Kisebb mértékben, de ugyanez állapítható meg a fajlagos építési költségekre is. </w:t>
      </w:r>
    </w:p>
    <w:p>
      <w:pPr>
        <w:pStyle w:val="Normal"/>
        <w:jc w:val="both"/>
        <w:rPr/>
      </w:pPr>
      <w:r>
        <w:rPr/>
      </w:r>
    </w:p>
    <w:p>
      <w:pPr>
        <w:pStyle w:val="Normal"/>
        <w:jc w:val="both"/>
        <w:rPr/>
      </w:pPr>
      <w:r>
        <w:rPr/>
        <w:t>Az energia-takarékos üzemeltetés költségvonzatainak tervezése szempontjából megállapítható, hogy a tervében szereplő becslések több pályaműnél minden alapot nélkülöznek, ugyanakkor kifejezetten energiatudatosan tervezett a 18-as és a 21-es pályamű.</w:t>
      </w:r>
    </w:p>
    <w:p>
      <w:pPr>
        <w:pStyle w:val="Normal"/>
        <w:jc w:val="both"/>
        <w:rPr/>
      </w:pPr>
      <w:r>
        <w:rPr/>
      </w:r>
    </w:p>
    <w:p>
      <w:pPr>
        <w:pStyle w:val="Normal"/>
        <w:jc w:val="both"/>
        <w:rPr/>
      </w:pPr>
      <w:r>
        <w:rPr/>
      </w:r>
    </w:p>
    <w:p>
      <w:pPr>
        <w:pStyle w:val="Normal"/>
        <w:jc w:val="both"/>
        <w:rPr/>
      </w:pPr>
      <w:r>
        <w:rPr/>
        <w:t xml:space="preserve">Bíráló Bizottság </w:t>
      </w:r>
      <w:r>
        <w:br w:type="page"/>
      </w:r>
    </w:p>
    <w:p>
      <w:pPr>
        <w:pStyle w:val="Normal"/>
        <w:jc w:val="both"/>
        <w:rPr/>
      </w:pPr>
      <w:r>
        <w:rPr/>
      </w:r>
    </w:p>
    <w:p>
      <w:pPr>
        <w:pStyle w:val="Heading2"/>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II.2  AJÁNLÁSOK</w:t>
      </w:r>
    </w:p>
    <w:p>
      <w:pPr>
        <w:pStyle w:val="Normal"/>
        <w:jc w:val="both"/>
        <w:rPr>
          <w:rFonts w:ascii="Times New Roman" w:hAnsi="Times New Roman" w:cs="Times New Roman"/>
          <w:color w:val="000000"/>
          <w:sz w:val="32"/>
          <w:szCs w:val="32"/>
        </w:rPr>
      </w:pPr>
      <w:r>
        <w:rPr>
          <w:rFonts w:cs="Times New Roman"/>
          <w:color w:val="000000"/>
          <w:sz w:val="32"/>
          <w:szCs w:val="32"/>
        </w:rPr>
      </w:r>
    </w:p>
    <w:p>
      <w:pPr>
        <w:pStyle w:val="Normal"/>
        <w:jc w:val="both"/>
        <w:rPr/>
      </w:pPr>
      <w:r>
        <w:rPr/>
      </w:r>
    </w:p>
    <w:p>
      <w:pPr>
        <w:pStyle w:val="Normal"/>
        <w:jc w:val="both"/>
        <w:rPr/>
      </w:pPr>
      <w:r>
        <w:rPr/>
        <w:t>A Bíráló Bizottság a pályázatot sikeresnek és eredményesnek állapítja meg és ajánlja a Kiírónak, hogy az 1. díjban részesített pályázóval kezdje meg a hirdetmény nélküli tárgyalásos közbeszerzési eljárást a tervezési szerződéskötés lebonyolítása és a tervezési munka azonnali megkezdése érdekében.</w:t>
      </w:r>
    </w:p>
    <w:p>
      <w:pPr>
        <w:pStyle w:val="Normal"/>
        <w:jc w:val="both"/>
        <w:rPr/>
      </w:pPr>
      <w:r>
        <w:rPr/>
        <w:t xml:space="preserve">A magyarországi ingatlanpiac jelentős áresése miatt nagyon fontos szem előtt tartani a pályázatban a köz- és kulturális funkcióknak az üzleti funkciókhoz mért arányát, hiszen az üzleti területek értéke az ingatlanpiaci helyzet miatt csökkent. Ez az előzetes számításokhoz és arra alapozott tervezési programhoz képest várhatóan szerényebb mértékű közberuházást lesz képes finanszírozni. A Bíráló Bizottság ajánlja, hogy az építési koncessziós közbeszerzési eljárás kiírása előtt a Kiíró a győztes terv birtokában, valamint az aktuális ingatlanpiaci környezetben a pályázat üzleti megalapozottsága érdekében készíttessen ingatlanpiaci (üzemeltetés, fejlesztés) szakvéleményt. </w:t>
      </w:r>
    </w:p>
    <w:p>
      <w:pPr>
        <w:pStyle w:val="Normal"/>
        <w:jc w:val="both"/>
        <w:rPr/>
      </w:pPr>
      <w:r>
        <w:rPr/>
        <w:t xml:space="preserve">A Bíráló Bizottság a szakértői elemzésre alapozva javasolja a Kiírónak, hogy vizsgálja felül a fajlagos építési költségekkel szembeni elvárását a beruházói pályázat előkészítése során az elvárt minőség érdekében. Felhívja a figyelmet, hogy a kivitelezés időtartama megnövekedhet, emellett tartsa szem előtt a kiírásban megfogalmazott, ütemezéssel kapcsolatos elvárásait. </w:t>
      </w:r>
    </w:p>
    <w:p>
      <w:pPr>
        <w:pStyle w:val="Normal"/>
        <w:jc w:val="both"/>
        <w:rPr/>
      </w:pPr>
      <w:r>
        <w:rPr/>
        <w:t>Javasoljuk, hogy az engedélyezési folyamat lezárultáig a Kiíró a Bíráló Bizottság és a szakértői testület tagjaiból felkért „Városháza Fórum Tanácsadó Testületet” működtessen, amelynek vezetésével javasolja Budapest főépítészét megbízni. A Tanácsadó Testület feladata a tervezési program pontosítása (pl. Városháza díszterem megosztásának kérdése, Városháza Söröző, Kiskörút alatti bevásárló funkciók, stb.), illetve a Kiíró képviselete a megvalósításra javasolt terv továbbtervezésében.</w:t>
      </w:r>
    </w:p>
    <w:p>
      <w:pPr>
        <w:pStyle w:val="Normal"/>
        <w:jc w:val="both"/>
        <w:rPr/>
      </w:pPr>
      <w:r>
        <w:rPr/>
        <w:t>A pályázat tanulságai alapján a Bíráló Bizottság javasolja a Kiírónak, hogy a programban szereplő hivatali struktúrát és helyigényt vizsgálja felül a kiírásban foglalt funkcionális igények alapvető változtatása nélkül. Az új épületbe történő áthelyezésre vonatkozóan készítsen ütem- és feladattervet. A Bíráló Bizottság ajánlja, hogy a Kiíró a nyertes pályaművek területhasznosítási koncepcióját tekintse kiindulási pontnak a tervezési program pontosítása során.</w:t>
      </w:r>
    </w:p>
    <w:p>
      <w:pPr>
        <w:pStyle w:val="Normal"/>
        <w:jc w:val="both"/>
        <w:rPr/>
      </w:pPr>
      <w:r>
        <w:rPr/>
        <w:t>A Bíráló Bizottság javasolja, hogy a Kiíró a Merlin Színház és a Belvárosi Tűzőrség kihelyezésére vonatkozóan azonnal kezdje meg a szükséges munkákat. Mindkét funkció kihelyezésének lehetőségét vizsgálja meg.</w:t>
      </w:r>
    </w:p>
    <w:p>
      <w:pPr>
        <w:pStyle w:val="Normal"/>
        <w:jc w:val="both"/>
        <w:rPr/>
      </w:pPr>
      <w:r>
        <w:rPr/>
        <w:t>A Bíráló Bizottság felhívja a Kiíró figyelmét arra, hogy az előkészítés során követelmény az örökségvédelmi hatástanulmány és környezeti hatásvizsgálat elkészítése, amely időigényes, így elkészítését mihamarabb kezdje meg.</w:t>
      </w:r>
    </w:p>
    <w:p>
      <w:pPr>
        <w:pStyle w:val="Normal"/>
        <w:jc w:val="both"/>
        <w:rPr/>
      </w:pPr>
      <w:r>
        <w:rPr/>
      </w:r>
    </w:p>
    <w:p>
      <w:pPr>
        <w:pStyle w:val="Normal"/>
        <w:jc w:val="both"/>
        <w:rPr/>
      </w:pPr>
      <w:r>
        <w:rPr/>
        <w:t>A Kiíró a Városháza Fórum program megvalósíthatóság érdekében működtessen egyeztető mechanizmust a Belváros-Lipótváros és Erzsébetváros önkormányzataival és a Kulturális Örökségvédelmi Hivatallal.</w:t>
      </w:r>
    </w:p>
    <w:p>
      <w:pPr>
        <w:pStyle w:val="Normal"/>
        <w:jc w:val="both"/>
        <w:rPr/>
      </w:pPr>
      <w:r>
        <w:rPr/>
        <w:t>A Kiíró a Városháza Fórum lakossági és piaci kooperációja érdekében készítsen participációs (promóciós) tervet és fordítson figyelmet a nyilvánossági munkára a projekt valamennyi szakaszában. A Kiíró e nyilvánossági munka keretében mozdítsa elő a Program piaci befogadását, keltse fel a majdani bérlői/befektetői érdeklődést.</w:t>
      </w:r>
    </w:p>
    <w:p>
      <w:pPr>
        <w:pStyle w:val="Normal"/>
        <w:jc w:val="both"/>
        <w:rPr/>
      </w:pPr>
      <w:r>
        <w:rPr/>
        <w:t>A Kiíró kérje fel a Budapest Szíve Projekt Irányító Bizottságot, hogy minden lehetséges eszközzel a Városháza Fórum projektet illessze az EU forrásból megvalósuló Budapest Szíve Programhoz.</w:t>
      </w:r>
    </w:p>
    <w:p>
      <w:pPr>
        <w:pStyle w:val="Normal"/>
        <w:jc w:val="both"/>
        <w:rPr/>
      </w:pPr>
      <w:r>
        <w:rPr/>
        <w:t>A Bíráló Bizottság az alábbi konkrét szakmai ajánlásokat fogalmazza meg a pályázat tanulságaként, különös tekintettel a díjazott és megvételben részesített tervek ismeretében a pályaművek elbírálási szempontjainak megfelelően:</w:t>
      </w:r>
    </w:p>
    <w:p>
      <w:pPr>
        <w:pStyle w:val="Normal"/>
        <w:numPr>
          <w:ilvl w:val="0"/>
          <w:numId w:val="3"/>
        </w:numPr>
        <w:jc w:val="both"/>
        <w:rPr/>
      </w:pPr>
      <w:r>
        <w:rPr/>
        <w:t>A Kiíró számára egyértelmű megerősítést nyert, hogy a „nyitott városháza” a hivatal új épületbe helyezésével és a régi épülettel való kapcsolatával biztosítható, ennek megvalósítása kívánatos. Azok a tervek voltak igazán újszerűek, amelyek esetében az új épület közfunkciót tartalmazott.</w:t>
      </w:r>
    </w:p>
    <w:p>
      <w:pPr>
        <w:pStyle w:val="Normal"/>
        <w:numPr>
          <w:ilvl w:val="0"/>
          <w:numId w:val="3"/>
        </w:numPr>
        <w:jc w:val="both"/>
        <w:rPr/>
      </w:pPr>
      <w:r>
        <w:rPr/>
        <w:t xml:space="preserve">A Bíráló Bizottság meggyőződése, hogy Budapestnek szüksége van szimbolikus, landmark-szerű megjelenésű épületekre, amelyre az üzleti hasznosítású projektnél sokkal inkább ad alkalmat egy közfunkció, különösképpen egy ilyen egyedi közfunkció, mint a Városháza. Mivel a díjazásra javasolt pályaművek példamutatóak az anyagok és formák tökéletes alkalmazásában nyújtott javaslataikkal, továbbá a szobrászat és építészet ötvözésével megvalósítják azt az igényességet, amelyben a közfunkció szimbolikus tud lenni, visszaigazolják a Bíráló Bizottság elvárását. Ezért a Bíráló Bizottság javasolja, hogy különösképpen kiemelten kell kezelni, előtérbe tartani az egyedi megjelenést a megvalósítás folyamatában. </w:t>
      </w:r>
    </w:p>
    <w:p>
      <w:pPr>
        <w:pStyle w:val="Normal"/>
        <w:numPr>
          <w:ilvl w:val="0"/>
          <w:numId w:val="3"/>
        </w:numPr>
        <w:jc w:val="both"/>
        <w:rPr/>
      </w:pPr>
      <w:r>
        <w:rPr/>
        <w:t>A Városháza minden utólagos hozzáépítésének megőrzése az épület jobb, teljesebb kialakításának korlátja, így azokat a Bíráló Bizottság javasolja teljeskörűen elbontani.</w:t>
      </w:r>
    </w:p>
    <w:p>
      <w:pPr>
        <w:pStyle w:val="Normal"/>
        <w:numPr>
          <w:ilvl w:val="0"/>
          <w:numId w:val="3"/>
        </w:numPr>
        <w:jc w:val="both"/>
        <w:rPr/>
      </w:pPr>
      <w:r>
        <w:rPr/>
        <w:t>A Városháza Fórum akkor tudja a szervező erejét kifejteni, ha a köz- és üzleti funkciók ezt közösen használják, annak kapcsolata a környezetéhez nyitott. A Bíráló Bizottság javasolja a továbbtervezés során a vegyes használat biztosítását.</w:t>
      </w:r>
    </w:p>
    <w:p>
      <w:pPr>
        <w:pStyle w:val="Normal"/>
        <w:numPr>
          <w:ilvl w:val="0"/>
          <w:numId w:val="3"/>
        </w:numPr>
        <w:jc w:val="both"/>
        <w:rPr/>
      </w:pPr>
      <w:r>
        <w:rPr/>
        <w:t>Belváros-Lipótváros új szabályozása az építészeti-funkcionális hangsúlyképzést a kerület területén néhány ponton kiemelten kezeli, ezen belül a Városháza tömbjében is lehetőséget teremt. A nyertes pályamű „kilátótorony” javaslatát a Bíráló Bizottság ajánlja továbbfejleszteni, hogy a torony a városi sziluettben hangsúlyosabban jelenjen meg a városháza közfunkciójának jelképeként.</w:t>
      </w:r>
    </w:p>
    <w:p>
      <w:pPr>
        <w:pStyle w:val="Normal"/>
        <w:numPr>
          <w:ilvl w:val="0"/>
          <w:numId w:val="3"/>
        </w:numPr>
        <w:jc w:val="both"/>
        <w:rPr/>
      </w:pPr>
      <w:r>
        <w:rPr/>
        <w:t>A Bíráló Bizottság a Budapest Szíve Program tervezési programja számára az alábbi szempontokat határozza meg:</w:t>
      </w:r>
    </w:p>
    <w:p>
      <w:pPr>
        <w:pStyle w:val="Normal"/>
        <w:numPr>
          <w:ilvl w:val="0"/>
          <w:numId w:val="7"/>
        </w:numPr>
        <w:ind w:left="1985" w:hanging="284"/>
        <w:jc w:val="both"/>
        <w:rPr/>
      </w:pPr>
      <w:r>
        <w:rPr/>
        <w:t>A Károly körút továbbra is főúthálózati szereppel határozandó meg, azonban a Károly körúti forgalmi sávszám csökkentés segítségével a gyalogos- és zöldfelületet meg kell növelni.</w:t>
      </w:r>
    </w:p>
    <w:p>
      <w:pPr>
        <w:pStyle w:val="Normal"/>
        <w:numPr>
          <w:ilvl w:val="0"/>
          <w:numId w:val="7"/>
        </w:numPr>
        <w:ind w:left="1985" w:hanging="284"/>
        <w:jc w:val="both"/>
        <w:rPr/>
      </w:pPr>
      <w:r>
        <w:rPr/>
        <w:t xml:space="preserve">A parkoló megközelítésre a Károly körúti útpályáról javasolt. </w:t>
      </w:r>
    </w:p>
    <w:p>
      <w:pPr>
        <w:pStyle w:val="Normal"/>
        <w:numPr>
          <w:ilvl w:val="0"/>
          <w:numId w:val="7"/>
        </w:numPr>
        <w:jc w:val="both"/>
        <w:rPr/>
      </w:pPr>
      <w:r>
        <w:rPr/>
        <w:t xml:space="preserve">A Bíráló Bizottság ajánlja, hogy a Kiíró a fejlesztés megvalósítása során ne mondjon le a pályázati kiírásban szereplő környezettudatos komplex szemlélet igényéről. Erősíteni szükséges a környezettudatos gondolkodást a továbbtervezés és a tenderfeltételek során mind a környezetalakítás, mind az épület működtetése tekintetében. A pályázatok ugyan igazolták, hogy az </w:t>
      </w:r>
      <w:r>
        <w:rPr>
          <w:bCs/>
        </w:rPr>
        <w:t>új fórum</w:t>
      </w:r>
      <w:r>
        <w:rPr/>
        <w:t xml:space="preserve"> és új hivatal térségében a meglévő faállomány </w:t>
      </w:r>
      <w:r>
        <w:rPr>
          <w:bCs/>
        </w:rPr>
        <w:t xml:space="preserve">nem tartható meg, ám </w:t>
      </w:r>
      <w:r>
        <w:rPr/>
        <w:t>a mai Városháza park a Belváros életében egy létező zöld folt. Célszerű a koncepcióba illeszteni</w:t>
      </w:r>
      <w:r>
        <w:rPr>
          <w:bCs/>
        </w:rPr>
        <w:t xml:space="preserve"> a városi tér klimatikus kérdéseit. A</w:t>
      </w:r>
      <w:r>
        <w:rPr/>
        <w:t xml:space="preserve"> kiírásban megfogalmazott </w:t>
      </w:r>
      <w:r>
        <w:rPr>
          <w:bCs/>
        </w:rPr>
        <w:t>háromszintes növényállomány</w:t>
      </w:r>
      <w:r>
        <w:rPr/>
        <w:t xml:space="preserve"> tervezése </w:t>
      </w:r>
      <w:r>
        <w:rPr>
          <w:bCs/>
        </w:rPr>
        <w:t>–</w:t>
      </w:r>
      <w:r>
        <w:rPr/>
        <w:t xml:space="preserve"> újra megvizsgálandó. </w:t>
      </w:r>
    </w:p>
    <w:p>
      <w:pPr>
        <w:pStyle w:val="Normal"/>
        <w:jc w:val="both"/>
        <w:rPr/>
      </w:pPr>
      <w:r>
        <w:rPr/>
      </w:r>
    </w:p>
    <w:p>
      <w:pPr>
        <w:pStyle w:val="Normal"/>
        <w:jc w:val="both"/>
        <w:rPr/>
      </w:pPr>
      <w:r>
        <w:rPr/>
      </w:r>
    </w:p>
    <w:p>
      <w:pPr>
        <w:pStyle w:val="Normal"/>
        <w:jc w:val="both"/>
        <w:rPr/>
      </w:pPr>
      <w:r>
        <w:rPr/>
        <w:t xml:space="preserve">Bíráló Bizottság </w:t>
      </w:r>
    </w:p>
    <w:p>
      <w:pPr>
        <w:pStyle w:val="Normal"/>
        <w:jc w:val="both"/>
        <w:rPr/>
      </w:pPr>
      <w:r>
        <w:rPr/>
      </w:r>
      <w:r>
        <w:br w:type="page"/>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32"/>
          <w:szCs w:val="32"/>
        </w:rPr>
      </w:pPr>
      <w:r>
        <w:rPr>
          <w:b/>
          <w:sz w:val="32"/>
          <w:szCs w:val="32"/>
        </w:rPr>
        <w:t>III.</w:t>
      </w:r>
    </w:p>
    <w:p>
      <w:pPr>
        <w:pStyle w:val="Normal"/>
        <w:jc w:val="center"/>
        <w:rPr>
          <w:b/>
          <w:b/>
          <w:sz w:val="32"/>
          <w:szCs w:val="32"/>
        </w:rPr>
      </w:pPr>
      <w:r>
        <w:rPr>
          <w:b/>
          <w:sz w:val="32"/>
          <w:szCs w:val="32"/>
        </w:rPr>
      </w:r>
    </w:p>
    <w:p>
      <w:pPr>
        <w:pStyle w:val="Normal"/>
        <w:jc w:val="center"/>
        <w:rPr>
          <w:b/>
          <w:b/>
          <w:sz w:val="32"/>
          <w:szCs w:val="32"/>
        </w:rPr>
      </w:pPr>
      <w:r>
        <w:rPr>
          <w:b/>
          <w:sz w:val="32"/>
          <w:szCs w:val="32"/>
        </w:rPr>
        <w:t>A PÁLYAMŰVEK  RÉSZLETES  BÍRÁLATA</w:t>
      </w:r>
      <w:r>
        <w:br w:type="page"/>
      </w:r>
    </w:p>
    <w:p>
      <w:pPr>
        <w:pStyle w:val="Normal"/>
        <w:jc w:val="center"/>
        <w:rPr>
          <w:b/>
          <w:b/>
          <w:sz w:val="32"/>
          <w:szCs w:val="32"/>
        </w:rPr>
      </w:pPr>
      <w:r>
        <w:rPr>
          <w:b/>
          <w:sz w:val="32"/>
          <w:szCs w:val="32"/>
        </w:rPr>
        <w:t>1. bírálati sorszámú pályamű</w:t>
      </w:r>
    </w:p>
    <w:p>
      <w:pPr>
        <w:pStyle w:val="Normal"/>
        <w:jc w:val="center"/>
        <w:rPr>
          <w:b/>
          <w:b/>
          <w:sz w:val="32"/>
          <w:szCs w:val="32"/>
        </w:rPr>
      </w:pPr>
      <w:r>
        <w:rPr>
          <w:b/>
          <w:sz w:val="32"/>
          <w:szCs w:val="32"/>
        </w:rPr>
        <w:t>ragszám: CG 000000 33051622</w:t>
      </w:r>
    </w:p>
    <w:p>
      <w:pPr>
        <w:pStyle w:val="Normal"/>
        <w:jc w:val="both"/>
        <w:rPr>
          <w:b/>
          <w:b/>
          <w:sz w:val="32"/>
          <w:szCs w:val="32"/>
        </w:rPr>
      </w:pPr>
      <w:r>
        <w:rPr>
          <w:b/>
          <w:sz w:val="32"/>
          <w:szCs w:val="32"/>
        </w:rPr>
      </w:r>
    </w:p>
    <w:p>
      <w:pPr>
        <w:pStyle w:val="Normal"/>
        <w:jc w:val="both"/>
        <w:rPr/>
      </w:pPr>
      <w:r>
        <w:rPr/>
      </w:r>
    </w:p>
    <w:p>
      <w:pPr>
        <w:pStyle w:val="Normal"/>
        <w:jc w:val="center"/>
        <w:rPr/>
      </w:pPr>
      <w:r>
        <w:rPr>
          <w:i/>
        </w:rPr>
        <w:t>A Bíráló Bizottság a pályaművet 4 millió Ft összegű kiemelt megvételben részesíti</w:t>
      </w:r>
    </w:p>
    <w:p>
      <w:pPr>
        <w:pStyle w:val="Normal"/>
        <w:jc w:val="both"/>
        <w:rPr>
          <w:i/>
          <w:i/>
        </w:rPr>
      </w:pPr>
      <w:r>
        <w:rPr>
          <w:i/>
        </w:rPr>
      </w:r>
    </w:p>
    <w:p>
      <w:pPr>
        <w:pStyle w:val="Normal"/>
        <w:jc w:val="both"/>
        <w:rPr/>
      </w:pPr>
      <w:r>
        <w:rPr/>
      </w:r>
    </w:p>
    <w:p>
      <w:pPr>
        <w:pStyle w:val="Normal"/>
        <w:jc w:val="both"/>
        <w:rPr/>
      </w:pPr>
      <w:r>
        <w:rPr/>
        <w:t xml:space="preserve">A terv nagyvonalú szerkesztéssel komponál, a különböző funkciókat egy épülettömegben fogja össze. A választott megoldás nem kíván a régi és új épületekkel egy építészeti egységet létrehozni, ugyanakkor tiszteletben tartja történetileg kialakult környezetét. </w:t>
      </w:r>
    </w:p>
    <w:p>
      <w:pPr>
        <w:pStyle w:val="Normal"/>
        <w:jc w:val="both"/>
        <w:rPr/>
      </w:pPr>
      <w:r>
        <w:rPr/>
      </w:r>
    </w:p>
    <w:p>
      <w:pPr>
        <w:pStyle w:val="Normal"/>
        <w:jc w:val="both"/>
        <w:rPr/>
      </w:pPr>
      <w:r>
        <w:rPr/>
        <w:t xml:space="preserve">Az új épülettömböt kiállítási tárgyként kezelve kiemeli környezetéből. Ez a kompozíciós elv épít a műemlék épületszárnyak körút felöli feltárulkozásra – mintegy keretként közrefogva a tervezett új épületet – a Gerlóczy és Bárczy István utcák felől azonban a régi és új épületek tér- és tömegkapcsolata kissé bizonytalan. A tömb tudatosan kezelt be nem épített (negatív) sarkai vitatható értéket képviselnek annak ellenére, hogy létrehozásukkal a szerzők gazdagítani kívánták a már meglévő közterületi struktúrát. </w:t>
      </w:r>
    </w:p>
    <w:p>
      <w:pPr>
        <w:pStyle w:val="Normal"/>
        <w:jc w:val="both"/>
        <w:rPr/>
      </w:pPr>
      <w:r>
        <w:rPr/>
      </w:r>
    </w:p>
    <w:p>
      <w:pPr>
        <w:pStyle w:val="Normal"/>
        <w:jc w:val="both"/>
        <w:rPr/>
      </w:pPr>
      <w:r>
        <w:rPr/>
        <w:t xml:space="preserve">A pályamű tér- és tömegkoncepciója határozottan zárt, a Fórum vizuális kapcsolatát csak részben tudja biztosítani környezetével. Az új épület dominálóan beépített földszinti területei pedig csak a Madách-térre komponált megnyitásnál adnak lehetőséget az átjárhatóságra. Így a tér befelé forduló, az izolált belső udvar Fórum funkcióját csak részben tudja betölteni. </w:t>
      </w:r>
    </w:p>
    <w:p>
      <w:pPr>
        <w:pStyle w:val="Normal"/>
        <w:jc w:val="both"/>
        <w:rPr/>
      </w:pPr>
      <w:r>
        <w:rPr/>
      </w:r>
    </w:p>
    <w:p>
      <w:pPr>
        <w:pStyle w:val="Normal"/>
        <w:jc w:val="both"/>
        <w:rPr/>
      </w:pPr>
      <w:r>
        <w:rPr/>
        <w:t xml:space="preserve">A környezeti kapcsolatok erősítése szempontjából előnyös, hogy a Deák-tér kapu-szerepét felismerve a terv a mélyszinten közvetlen kapcsolatot hoz létre az aluljáróval. </w:t>
      </w:r>
    </w:p>
    <w:p>
      <w:pPr>
        <w:pStyle w:val="Normal"/>
        <w:jc w:val="both"/>
        <w:rPr/>
      </w:pPr>
      <w:r>
        <w:rPr/>
      </w:r>
    </w:p>
    <w:p>
      <w:pPr>
        <w:pStyle w:val="Normal"/>
        <w:jc w:val="both"/>
        <w:rPr/>
      </w:pPr>
      <w:r>
        <w:rPr/>
        <w:t xml:space="preserve">A terv a Fórum és az új épület kapcsolatára a süllyesztett térből történő indítással és vízfelület alkalmazásával nagyvonalú megoldást ad. </w:t>
      </w:r>
    </w:p>
    <w:p>
      <w:pPr>
        <w:pStyle w:val="Normal"/>
        <w:jc w:val="both"/>
        <w:rPr/>
      </w:pPr>
      <w:r>
        <w:rPr/>
      </w:r>
    </w:p>
    <w:p>
      <w:pPr>
        <w:pStyle w:val="Normal"/>
        <w:jc w:val="both"/>
        <w:rPr/>
      </w:pPr>
      <w:r>
        <w:rPr/>
        <w:t xml:space="preserve">A kiírás szerinti területi igényeknek a pályamű megfelel, bár a köz- és kulturális célra fejlesztendő területeket túlméretezi. </w:t>
      </w:r>
    </w:p>
    <w:p>
      <w:pPr>
        <w:pStyle w:val="Normal"/>
        <w:jc w:val="both"/>
        <w:rPr/>
      </w:pPr>
      <w:r>
        <w:rPr/>
      </w:r>
    </w:p>
    <w:p>
      <w:pPr>
        <w:pStyle w:val="Normal"/>
        <w:jc w:val="both"/>
        <w:rPr/>
      </w:pPr>
      <w:r>
        <w:rPr/>
        <w:t xml:space="preserve">Figyelemre méltó a terv nappal köztérként működő színházi előcsarnok kialakítására tett javaslata. A megemelt szintű átrium tér – funkciójában és téralakításában egyaránt – a terv értékes eleme. </w:t>
      </w:r>
    </w:p>
    <w:p>
      <w:pPr>
        <w:pStyle w:val="Normal"/>
        <w:jc w:val="both"/>
        <w:rPr/>
      </w:pPr>
      <w:r>
        <w:rPr/>
      </w:r>
    </w:p>
    <w:p>
      <w:pPr>
        <w:pStyle w:val="Normal"/>
        <w:jc w:val="both"/>
        <w:rPr/>
      </w:pPr>
      <w:r>
        <w:rPr/>
        <w:t>A pályamű transzparenciára irányuló törekvésével igyekszik a zárt tér- és tömegkompozíciót oldani, de az alkalmazott betonszerkezet hangsúlyos megjelenése ezt a törekvést nem engedi érvényesülni.</w:t>
      </w:r>
    </w:p>
    <w:p>
      <w:pPr>
        <w:pStyle w:val="Normal"/>
        <w:jc w:val="both"/>
        <w:rPr/>
      </w:pPr>
      <w:r>
        <w:rPr/>
      </w:r>
    </w:p>
    <w:p>
      <w:pPr>
        <w:pStyle w:val="Normal"/>
        <w:jc w:val="both"/>
        <w:rPr/>
      </w:pPr>
      <w:r>
        <w:rPr/>
        <w:t xml:space="preserve">A terv a műemlék épület átalakítását gondos történeti elemzésen alapuló érzékeny szemlélettel próbálja új elemekkel gazdagítani, megfeleltetve azt a korszerű igényeknek. A pályaműnek a meglévő épület tereinek jobb megvilágítását célzó „fény-udvarokra” tett javaslata figyelemre méltó. </w:t>
      </w:r>
    </w:p>
    <w:p>
      <w:pPr>
        <w:pStyle w:val="Normal"/>
        <w:jc w:val="both"/>
        <w:rPr/>
      </w:pPr>
      <w:r>
        <w:rPr/>
      </w:r>
    </w:p>
    <w:p>
      <w:pPr>
        <w:pStyle w:val="Normal"/>
        <w:jc w:val="both"/>
        <w:rPr/>
      </w:pPr>
      <w:r>
        <w:rPr/>
        <w:t>A javasolt közlekedésfejlesztéseket illetően a pályázó a Károly körúton a villamost középfekvésben megtartva, kedvező megoldásként az autóbuszt is rávezeti a villamosvágányra, de a kialakult forgalmi renden lényegi változtatást nem javasol.</w:t>
      </w:r>
    </w:p>
    <w:p>
      <w:pPr>
        <w:pStyle w:val="Normal"/>
        <w:jc w:val="both"/>
        <w:rPr/>
      </w:pPr>
      <w:r>
        <w:rPr/>
        <w:t xml:space="preserve">A Károly körút két oldalán tervezett garázsok összekötésére adott térszín alatti körforgalmi javaslata eltúlzott, nem reális. </w:t>
      </w:r>
    </w:p>
    <w:p>
      <w:pPr>
        <w:pStyle w:val="Normal"/>
        <w:jc w:val="both"/>
        <w:rPr>
          <w:i/>
          <w:i/>
        </w:rPr>
      </w:pPr>
      <w:r>
        <w:rPr>
          <w:i/>
        </w:rPr>
      </w:r>
    </w:p>
    <w:p>
      <w:pPr>
        <w:pStyle w:val="TextBody"/>
        <w:spacing w:before="0" w:after="0"/>
        <w:jc w:val="both"/>
        <w:rPr/>
      </w:pPr>
      <w:r>
        <w:rPr/>
        <w:t xml:space="preserve">A pályaműben javasolt Városháza fórum tere kevéssé tagolt, de a térburkolatok – zöldfelületek – vízfelületek aránya a választott funkciónak megfelelő. </w:t>
      </w:r>
    </w:p>
    <w:p>
      <w:pPr>
        <w:pStyle w:val="TextBody"/>
        <w:spacing w:before="0" w:after="0"/>
        <w:jc w:val="both"/>
        <w:rPr/>
      </w:pPr>
      <w:r>
        <w:rPr/>
      </w:r>
    </w:p>
    <w:p>
      <w:pPr>
        <w:pStyle w:val="TextBody"/>
        <w:spacing w:before="0" w:after="0"/>
        <w:jc w:val="both"/>
        <w:rPr/>
      </w:pPr>
      <w:r>
        <w:rPr/>
        <w:t xml:space="preserve">Belső udvarainak kialakítása kedvező, a meglévő értékes faállomány megőrzésével számol, de az udvarok formai átrendezése nem lép túl a mechanikus geometrizáláson. </w:t>
      </w:r>
    </w:p>
    <w:p>
      <w:pPr>
        <w:pStyle w:val="Normal"/>
        <w:jc w:val="both"/>
        <w:rPr/>
      </w:pPr>
      <w:r>
        <w:rPr/>
      </w:r>
    </w:p>
    <w:p>
      <w:pPr>
        <w:pStyle w:val="Normal"/>
        <w:jc w:val="both"/>
        <w:rPr/>
      </w:pPr>
      <w:r>
        <w:rPr/>
        <w:t xml:space="preserve">A tervben az örökségi értékekkel kapcsolatos javaslatokat korrektnek lehet tekinteni, bár különösebb hangsúlyt nem kapnak. </w:t>
      </w:r>
    </w:p>
    <w:p>
      <w:pPr>
        <w:pStyle w:val="Normal"/>
        <w:jc w:val="both"/>
        <w:rPr/>
      </w:pPr>
      <w:r>
        <w:rPr/>
      </w:r>
    </w:p>
    <w:p>
      <w:pPr>
        <w:pStyle w:val="Normal"/>
        <w:jc w:val="both"/>
        <w:rPr/>
      </w:pPr>
      <w:r>
        <w:rPr/>
        <w:t xml:space="preserve">A terv a Belváros kapujaként szolgáló Erzsébet tér – Deák tér – Városház tér városkép alakító kapuszerepe megjelenítését jól szolgálja. Emblematikus jellegű és brandként is hasznosítható együttes, amely lehetővé teszi a Károly körút – Madách tér térsora hangsúlyozását, a városrész egyik főutcájának helyreállítását. Megteremti a Városháza tömb, mint valós kapcsolatrendszer lehetőségét a Belváros többi része, ill. a Duna között. A „szupertömb” funkció túlhangsúlyozása mellett a terv létrehozza a város hiányzó főterét, és a Városháza klasszikus udvarai átalakításával további közösségi tereket teremt. A gyalogos és közösségi térszerkezettel növeli a lakhatóságot, a kulturális tereket, a komfortérzetet és a turisztikai vonzerőt. </w:t>
      </w:r>
    </w:p>
    <w:p>
      <w:pPr>
        <w:pStyle w:val="Normal"/>
        <w:jc w:val="both"/>
        <w:rPr/>
      </w:pPr>
      <w:r>
        <w:rPr/>
      </w:r>
    </w:p>
    <w:p>
      <w:pPr>
        <w:pStyle w:val="Normal"/>
        <w:jc w:val="both"/>
        <w:rPr/>
      </w:pPr>
      <w:r>
        <w:rPr/>
        <w:t>A terv időmalom óraszoborra tett javaslata figyelemreméltó.</w:t>
      </w:r>
    </w:p>
    <w:p>
      <w:pPr>
        <w:pStyle w:val="Normal"/>
        <w:jc w:val="both"/>
        <w:rPr/>
      </w:pPr>
      <w:r>
        <w:rPr/>
      </w:r>
    </w:p>
    <w:p>
      <w:pPr>
        <w:pStyle w:val="Normal"/>
        <w:jc w:val="both"/>
        <w:rPr/>
      </w:pPr>
      <w:r>
        <w:rPr/>
      </w:r>
    </w:p>
    <w:p>
      <w:pPr>
        <w:pStyle w:val="Normal"/>
        <w:jc w:val="both"/>
        <w:rPr>
          <w:b/>
          <w:b/>
        </w:rPr>
      </w:pPr>
      <w:r>
        <w:rPr/>
        <w:t>Fentiek alapján a Bíráló Bizottság a pályaművet 4 millió Ft összegű</w:t>
      </w:r>
      <w:r>
        <w:rPr>
          <w:i/>
        </w:rPr>
        <w:t xml:space="preserve"> </w:t>
      </w:r>
      <w:r>
        <w:rPr/>
        <w:t>kiemelt megvételben részesíti</w:t>
      </w:r>
    </w:p>
    <w:p>
      <w:pPr>
        <w:pStyle w:val="Normal"/>
        <w:jc w:val="both"/>
        <w:rPr>
          <w:b/>
          <w:b/>
        </w:rPr>
      </w:pPr>
      <w:r>
        <w:rPr>
          <w:b/>
        </w:rPr>
      </w:r>
    </w:p>
    <w:p>
      <w:pPr>
        <w:pStyle w:val="TextBody"/>
        <w:spacing w:before="0" w:after="0"/>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r>
        <w:br w:type="page"/>
      </w:r>
    </w:p>
    <w:p>
      <w:pPr>
        <w:pStyle w:val="Normal"/>
        <w:jc w:val="center"/>
        <w:rPr>
          <w:b/>
          <w:b/>
          <w:sz w:val="32"/>
          <w:szCs w:val="32"/>
        </w:rPr>
      </w:pPr>
      <w:r>
        <w:rPr>
          <w:b/>
          <w:sz w:val="32"/>
          <w:szCs w:val="32"/>
        </w:rPr>
        <w:t>3. bírálati sorszámú pályamű</w:t>
      </w:r>
    </w:p>
    <w:p>
      <w:pPr>
        <w:pStyle w:val="Normal"/>
        <w:jc w:val="center"/>
        <w:rPr>
          <w:b/>
          <w:b/>
          <w:sz w:val="32"/>
          <w:szCs w:val="32"/>
        </w:rPr>
      </w:pPr>
      <w:r>
        <w:rPr>
          <w:b/>
          <w:sz w:val="32"/>
          <w:szCs w:val="32"/>
        </w:rPr>
        <w:t>ragszám: BE 22171470 5 HU</w:t>
      </w:r>
    </w:p>
    <w:p>
      <w:pPr>
        <w:pStyle w:val="Normal"/>
        <w:jc w:val="center"/>
        <w:rPr>
          <w:b/>
          <w:b/>
          <w:sz w:val="32"/>
          <w:szCs w:val="32"/>
        </w:rPr>
      </w:pPr>
      <w:r>
        <w:rPr>
          <w:b/>
          <w:sz w:val="32"/>
          <w:szCs w:val="32"/>
        </w:rPr>
        <w:t>és</w:t>
      </w:r>
    </w:p>
    <w:p>
      <w:pPr>
        <w:pStyle w:val="Normal"/>
        <w:jc w:val="center"/>
        <w:rPr>
          <w:b/>
          <w:b/>
          <w:sz w:val="32"/>
          <w:szCs w:val="32"/>
        </w:rPr>
      </w:pPr>
      <w:r>
        <w:rPr>
          <w:b/>
          <w:sz w:val="32"/>
          <w:szCs w:val="32"/>
        </w:rPr>
        <w:t>7. bírálati sorszámú makett</w:t>
      </w:r>
    </w:p>
    <w:p>
      <w:pPr>
        <w:pStyle w:val="Normal"/>
        <w:jc w:val="center"/>
        <w:rPr/>
      </w:pPr>
      <w:r>
        <w:rPr>
          <w:b/>
          <w:sz w:val="32"/>
          <w:szCs w:val="32"/>
        </w:rPr>
        <w:t>ragszám: BE 22171471 4 HU</w:t>
      </w:r>
    </w:p>
    <w:p>
      <w:pPr>
        <w:pStyle w:val="Normal"/>
        <w:jc w:val="both"/>
        <w:rPr>
          <w:b/>
          <w:b/>
          <w:sz w:val="32"/>
          <w:szCs w:val="32"/>
        </w:rPr>
      </w:pPr>
      <w:r>
        <w:rPr>
          <w:b/>
          <w:sz w:val="32"/>
          <w:szCs w:val="32"/>
        </w:rPr>
      </w:r>
    </w:p>
    <w:p>
      <w:pPr>
        <w:pStyle w:val="Normal"/>
        <w:jc w:val="both"/>
        <w:rPr/>
      </w:pPr>
      <w:r>
        <w:rPr/>
      </w:r>
    </w:p>
    <w:p>
      <w:pPr>
        <w:pStyle w:val="Normal"/>
        <w:jc w:val="center"/>
        <w:rPr/>
      </w:pPr>
      <w:r>
        <w:rPr>
          <w:i/>
        </w:rPr>
        <w:t>A Bíráló bizottság a pályaművet 12 millió Ft összegű</w:t>
      </w:r>
      <w:r>
        <w:rPr/>
        <w:t xml:space="preserve"> </w:t>
      </w:r>
      <w:r>
        <w:rPr>
          <w:i/>
        </w:rPr>
        <w:t>második díjban részesíti.</w:t>
      </w:r>
    </w:p>
    <w:p>
      <w:pPr>
        <w:pStyle w:val="Normal"/>
        <w:jc w:val="both"/>
        <w:rPr>
          <w:i/>
          <w:i/>
        </w:rPr>
      </w:pPr>
      <w:r>
        <w:rPr>
          <w:i/>
        </w:rPr>
      </w:r>
    </w:p>
    <w:p>
      <w:pPr>
        <w:pStyle w:val="Normal"/>
        <w:jc w:val="both"/>
        <w:rPr/>
      </w:pPr>
      <w:r>
        <w:rPr/>
      </w:r>
    </w:p>
    <w:p>
      <w:pPr>
        <w:pStyle w:val="Normal"/>
        <w:jc w:val="both"/>
        <w:rPr/>
      </w:pPr>
      <w:r>
        <w:rPr/>
        <w:t xml:space="preserve">A terv karakteres törekvése; több elemből álló egységes építészeti együttes megteremtése. A koncepció a körút felöl a Fórum térfalát egyedi, de egymáshoz rendezett épülettömbök sorával zárja úgy, hogy a kompozíció a Deák-tér felé egyre könnyedebbé válik. A Gerlóczy utca sarkán határozottan zárt majd a Deák tér felé egyre nyitottabb térfal a templom környezetében már csak szimbolikusan zár a szoborszerűen formált pilonokkal. </w:t>
      </w:r>
    </w:p>
    <w:p>
      <w:pPr>
        <w:pStyle w:val="Normal"/>
        <w:jc w:val="both"/>
        <w:rPr/>
      </w:pPr>
      <w:r>
        <w:rPr/>
        <w:t xml:space="preserve">A tömegkompozíció eredményeképpen az épülettömbök közötti felnyílásokon egyre jobban feltárul a belső tér. Az épületek magassága érzékenyen reagál a csatlakozó körúti épületmagasságokra, ezzel az egyedi épülettömbökből álló, de meghatározott elv szerint létrehozott tömegkompozíció vertikálisan is megmozgatott. Az így létrejött térfal mintaszerű kapcsolatot hoz létre a körút, a Deák tér és a Fórum között mind funkcionális, mind vizuális értelemben. </w:t>
      </w:r>
    </w:p>
    <w:p>
      <w:pPr>
        <w:pStyle w:val="Normal"/>
        <w:jc w:val="both"/>
        <w:rPr/>
      </w:pPr>
      <w:r>
        <w:rPr/>
      </w:r>
    </w:p>
    <w:p>
      <w:pPr>
        <w:pStyle w:val="Normal"/>
        <w:jc w:val="both"/>
        <w:rPr/>
      </w:pPr>
      <w:r>
        <w:rPr/>
        <w:t xml:space="preserve">A Fórum másik oldalán a volt BUVATI szárny előtt a terv új keresztszárnyat hoz létre, a teret meghatározó funkció – a Városháza – új épületének kialakításával. Ezzel a Fórum méretét is előnyösen csökkentő beépítéssel maga számára új környezetet teremt, a Fórum körüli egységes építészeti karakter lehetőségét is biztosítva. </w:t>
      </w:r>
    </w:p>
    <w:p>
      <w:pPr>
        <w:pStyle w:val="Normal"/>
        <w:jc w:val="both"/>
        <w:rPr/>
      </w:pPr>
      <w:r>
        <w:rPr/>
      </w:r>
    </w:p>
    <w:p>
      <w:pPr>
        <w:pStyle w:val="Normal"/>
        <w:jc w:val="both"/>
        <w:rPr/>
      </w:pPr>
      <w:r>
        <w:rPr/>
        <w:t xml:space="preserve">A pályamű térszervezési gondolatában a körút felöl felszakadt térbe állított „jelek” előképét jelentik a térfalnak és a Fórumnak egyaránt. </w:t>
      </w:r>
    </w:p>
    <w:p>
      <w:pPr>
        <w:pStyle w:val="Normal"/>
        <w:jc w:val="both"/>
        <w:rPr/>
      </w:pPr>
      <w:r>
        <w:rPr/>
      </w:r>
    </w:p>
    <w:p>
      <w:pPr>
        <w:pStyle w:val="Normal"/>
        <w:jc w:val="both"/>
        <w:rPr/>
      </w:pPr>
      <w:r>
        <w:rPr/>
        <w:t xml:space="preserve">A terv tömegformálása az építészet-szobrászat határán mozog. </w:t>
      </w:r>
    </w:p>
    <w:p>
      <w:pPr>
        <w:pStyle w:val="Normal"/>
        <w:jc w:val="both"/>
        <w:rPr/>
      </w:pPr>
      <w:r>
        <w:rPr/>
      </w:r>
    </w:p>
    <w:p>
      <w:pPr>
        <w:pStyle w:val="Normal"/>
        <w:jc w:val="both"/>
        <w:rPr/>
      </w:pPr>
      <w:r>
        <w:rPr/>
        <w:t xml:space="preserve">Választott architechtúrája következetes, öntörvényű az üveg tömbökre borított fémköpeny finom perforációjával. A felhasznált anyagok összhangja a létrehozott építészeti kvalitást megerősíti. Filozofikus terv, kulturális kisugárzásával inkább ellentervként jelenik meg az erősebben üzleti szempontokat figyelembevevő tervek között. Az a filozófia, hogy kulturális épületekkel határolja a város felől a Fórumot, pozitív. </w:t>
      </w:r>
    </w:p>
    <w:p>
      <w:pPr>
        <w:pStyle w:val="Normal"/>
        <w:jc w:val="both"/>
        <w:rPr/>
      </w:pPr>
      <w:r>
        <w:rPr/>
      </w:r>
    </w:p>
    <w:p>
      <w:pPr>
        <w:pStyle w:val="Normal"/>
        <w:jc w:val="both"/>
        <w:rPr/>
      </w:pPr>
      <w:r>
        <w:rPr/>
        <w:t xml:space="preserve"> </w:t>
      </w:r>
      <w:r>
        <w:rPr/>
        <w:t xml:space="preserve">A pályázó a hivatali funkciókat a kiírásnak megfelelően áthelyezte az új épületbe, amelyet a volt BUVÁTI-szárnnyal párhuzamosan telepít. Az itt kialakított új bejáratról megközelíthetően racionális alaprajzi rendszert alakít ki átlátható belső közlekedési rendszerre fűzve. </w:t>
      </w:r>
    </w:p>
    <w:p>
      <w:pPr>
        <w:pStyle w:val="Normal"/>
        <w:jc w:val="both"/>
        <w:rPr/>
      </w:pPr>
      <w:r>
        <w:rPr/>
      </w:r>
    </w:p>
    <w:p>
      <w:pPr>
        <w:pStyle w:val="Normal"/>
        <w:jc w:val="both"/>
        <w:rPr/>
      </w:pPr>
      <w:r>
        <w:rPr/>
        <w:t>Előnyös, hogy a megvalósításhoz szükséges funkciókat (kereskedelem, bérirodák) úgy helyezi el, hogy azok frekventált helye ellenére az építészeti arculat megteremtésénél ne játszanak domináns szerepet.</w:t>
      </w:r>
    </w:p>
    <w:p>
      <w:pPr>
        <w:pStyle w:val="Normal"/>
        <w:jc w:val="both"/>
        <w:rPr/>
      </w:pPr>
      <w:r>
        <w:rPr/>
      </w:r>
    </w:p>
    <w:p>
      <w:pPr>
        <w:pStyle w:val="Normal"/>
        <w:jc w:val="both"/>
        <w:rPr/>
      </w:pPr>
      <w:r>
        <w:rPr/>
        <w:t xml:space="preserve">A tervben konferenciaközpont, a kiállító terem és az Ügyfélszolgálat a BUVÁTI-szárnyra „tolt” új épület földszintjén található. Az Ügyfélszolgálathoz szerencsésen közel van a postázó és a Választási Iroda, és mindez meglehetősen nyitott, ami előnyös. A közhivatali parkoló férőhelyszáma megfelelő. </w:t>
      </w:r>
    </w:p>
    <w:p>
      <w:pPr>
        <w:pStyle w:val="Normal"/>
        <w:jc w:val="both"/>
        <w:rPr/>
      </w:pPr>
      <w:r>
        <w:rPr/>
      </w:r>
    </w:p>
    <w:p>
      <w:pPr>
        <w:pStyle w:val="Normal"/>
        <w:jc w:val="both"/>
        <w:rPr/>
      </w:pPr>
      <w:r>
        <w:rPr/>
        <w:t xml:space="preserve">A Gerlóczy utcai és a Bárczy utcai oldalon a földszintre tervezett üzletek pozitívan értékelhetők. Bérirodákat és hotelt tervez a Bárczy István utca – Károly körút sarokra, és a műemlék épület Bárczy utcai és Gerlóczy utcai szárnyaiba is: ez nem teljesen fedi a kiírói szándékot. </w:t>
      </w:r>
    </w:p>
    <w:p>
      <w:pPr>
        <w:pStyle w:val="Normal"/>
        <w:jc w:val="both"/>
        <w:rPr/>
      </w:pPr>
      <w:r>
        <w:rPr/>
      </w:r>
    </w:p>
    <w:p>
      <w:pPr>
        <w:pStyle w:val="Normal"/>
        <w:jc w:val="both"/>
        <w:rPr/>
      </w:pPr>
      <w:r>
        <w:rPr/>
        <w:t>A Bíráló Bizottság pozitívan értékelte, hogy a tervezett fórumrendszer fedett részt, és egy lejtős, nézőtérként is funkcionáló részt is tartalmaz. A terv ez utóbbi javaslata gazdagítja a Fórum funkcióit.</w:t>
      </w:r>
    </w:p>
    <w:p>
      <w:pPr>
        <w:pStyle w:val="Normal"/>
        <w:jc w:val="both"/>
        <w:rPr/>
      </w:pPr>
      <w:r>
        <w:rPr/>
      </w:r>
    </w:p>
    <w:p>
      <w:pPr>
        <w:pStyle w:val="Normal"/>
        <w:jc w:val="both"/>
        <w:rPr/>
      </w:pPr>
      <w:r>
        <w:rPr/>
        <w:t xml:space="preserve">A meglévő értékek megőrzése szempontjából megállapítható, hogy a meglévő értékeket másodlagosan kezeli, bár a városfal alapozás darabjait megjeleníti. </w:t>
      </w:r>
    </w:p>
    <w:p>
      <w:pPr>
        <w:pStyle w:val="Normal"/>
        <w:jc w:val="both"/>
        <w:rPr/>
      </w:pPr>
      <w:r>
        <w:rPr/>
      </w:r>
    </w:p>
    <w:p>
      <w:pPr>
        <w:pStyle w:val="Normal"/>
        <w:jc w:val="both"/>
        <w:rPr/>
      </w:pPr>
      <w:r>
        <w:rPr/>
        <w:t>A pályázatban kiírt területi és funkcionális igényeknek a pályamű gyakorlatilag megfelel, bár a mérleget a köz-és kulturális funkciók javára billenti az 51%-49%-os aránnyal. A pályázó viszonylag precízen követi a pályázat programját és ezért esélyt teremt arra, hogy megvalósításába a Fővárosnak saját forrásokat ne kelljen bevonnia.</w:t>
      </w:r>
    </w:p>
    <w:p>
      <w:pPr>
        <w:pStyle w:val="Normal"/>
        <w:jc w:val="both"/>
        <w:rPr/>
      </w:pPr>
      <w:r>
        <w:rPr/>
      </w:r>
    </w:p>
    <w:p>
      <w:pPr>
        <w:pStyle w:val="Normal"/>
        <w:jc w:val="both"/>
        <w:rPr/>
      </w:pPr>
      <w:r>
        <w:rPr/>
        <w:t xml:space="preserve">A pályamű a közlekedéshálózati fejlesztésekre használható javaslatokat ad. A pályázó a Károly körúton a villamost középfekvésben megtartja. A közúti forgalom 2x2 sávos kialakításánál a tervtől függetlenül kialakított forgalomcsillapításon túl, az egyik forgalmi sávot mindkét irányban buszsávnak jelöli, így a Károly körút valójában 2x1 sávos főúttá válik. Ez a térség lényeges forgalomcsillapításával érhető csak el. </w:t>
      </w:r>
    </w:p>
    <w:p>
      <w:pPr>
        <w:pStyle w:val="Normal"/>
        <w:jc w:val="both"/>
        <w:rPr/>
      </w:pPr>
      <w:r>
        <w:rPr/>
      </w:r>
    </w:p>
    <w:p>
      <w:pPr>
        <w:pStyle w:val="Normal"/>
        <w:jc w:val="both"/>
        <w:rPr>
          <w:i/>
          <w:i/>
        </w:rPr>
      </w:pPr>
      <w:r>
        <w:rPr/>
        <w:t>Támogatható javaslata a pályázónak a kerékpárútról a garázsokba vezető kerékpáros rámpa és a garázsban tervezett kerékpáros centrum (kölcsönző, tároló, stb).</w:t>
      </w:r>
    </w:p>
    <w:p>
      <w:pPr>
        <w:pStyle w:val="Normal"/>
        <w:jc w:val="both"/>
        <w:rPr>
          <w:i/>
          <w:i/>
        </w:rPr>
      </w:pPr>
      <w:r>
        <w:rPr>
          <w:i/>
        </w:rPr>
      </w:r>
    </w:p>
    <w:p>
      <w:pPr>
        <w:pStyle w:val="TextBody"/>
        <w:spacing w:before="0" w:after="0"/>
        <w:jc w:val="both"/>
        <w:rPr/>
      </w:pPr>
      <w:r>
        <w:rPr/>
        <w:t xml:space="preserve">A pályamű nagyvonalú, hangsúlyos gyalogos kapcsolatot teremt a tervezési terület É-D-i súlyvonalában. Kedvező burkolt felület – zöldfelület aránnyal tervezi fórum-terét, megoldása jellegzetes, karakteres. </w:t>
      </w:r>
    </w:p>
    <w:p>
      <w:pPr>
        <w:pStyle w:val="TextBody"/>
        <w:spacing w:before="0" w:after="0"/>
        <w:jc w:val="both"/>
        <w:rPr/>
      </w:pPr>
      <w:r>
        <w:rPr/>
      </w:r>
    </w:p>
    <w:p>
      <w:pPr>
        <w:pStyle w:val="TextBody"/>
        <w:spacing w:before="0" w:after="0"/>
        <w:jc w:val="both"/>
        <w:rPr/>
      </w:pPr>
      <w:r>
        <w:rPr/>
        <w:t xml:space="preserve">A terület ÉK-i sarkát markánsan nyitja, szoborszerű építményekkel jelzi és díszíti. Tervezett alapsíki kialakítása összhangban van a választott épületformálással, jellegzetes, sajátos környezetalakítást alkot. Nyugodt, nagyvonalú megoldása a belső udvarok kialakítására vázlatos marad, a tényleges tartalom nehezen olvasható le a tervről. </w:t>
      </w:r>
    </w:p>
    <w:p>
      <w:pPr>
        <w:pStyle w:val="Normal"/>
        <w:jc w:val="both"/>
        <w:rPr/>
      </w:pPr>
      <w:r>
        <w:rPr/>
      </w:r>
    </w:p>
    <w:p>
      <w:pPr>
        <w:pStyle w:val="Normal"/>
        <w:jc w:val="both"/>
        <w:rPr/>
      </w:pPr>
      <w:r>
        <w:rPr/>
        <w:t>Nagy részértéket képvisel a tervben a kinyitott tér „bejárata” a különleges plasztikájú harangtornyokkal, amelyek zenével járhatnak hozzá a hely karakteréhez.</w:t>
      </w:r>
    </w:p>
    <w:p>
      <w:pPr>
        <w:pStyle w:val="Normal"/>
        <w:jc w:val="both"/>
        <w:rPr/>
      </w:pPr>
      <w:r>
        <w:rPr/>
      </w:r>
    </w:p>
    <w:p>
      <w:pPr>
        <w:pStyle w:val="Normal"/>
        <w:jc w:val="both"/>
        <w:rPr/>
      </w:pPr>
      <w:r>
        <w:rPr/>
        <w:t>A pályamű túlnyomó részben megfelel a stratégiai tervekben rögzítetteknek, azaz biztosítja a terület vonzereje és a társadalmi haszon növelését. Biztosítja a Városháza tömbjét is érintő városszerkezeti jellegű közterületek megújítását. A Belváros kapujaként szolgáló Erzsébet tér – Deák tér – Városház tér városkép alakító kapuszerepe megjelenítését jól szolgálja. A terv emblematikus jellegű, de brandként nehezen hasznosítható együttes, amely így csak részben alkalmas a nyílt Városháza és a megújuló Budapest jelképeként. Lehetővé teszi a Károly körút – Madách tér térsora hangsúlyozását, mint a városrész egyik főutcájának helyreállítását. Megteremti a Városháza tömb, mint valós kapcsolatrendszer lehetőségét a Belváros többi része, ill. a Duna között.  A ”dallamtornyokkal” létrehozza a város hiányzó főterét, a Városháza klasszikus udvarai átalakításával további közösségi tereket teremt. A gyalogos és közösségi térszerkezettel növelni kívánja a lakhatóságot, a kulturális tereket, a komfortérzetet és a turisztikai vonzerőt. Biztosítja a Városháza nyitottsága megteremtését, a közfunkciót szervező és fókusz szerepét. Illeszkedik a Budapest Szíve Program egyes projektjeihez.</w:t>
      </w:r>
    </w:p>
    <w:p>
      <w:pPr>
        <w:pStyle w:val="Normal"/>
        <w:jc w:val="both"/>
        <w:rPr/>
      </w:pPr>
      <w:r>
        <w:rPr/>
      </w:r>
    </w:p>
    <w:p>
      <w:pPr>
        <w:pStyle w:val="Normal"/>
        <w:jc w:val="both"/>
        <w:rPr/>
      </w:pPr>
      <w:r>
        <w:rPr/>
      </w:r>
    </w:p>
    <w:p>
      <w:pPr>
        <w:pStyle w:val="Normal"/>
        <w:jc w:val="both"/>
        <w:rPr/>
      </w:pPr>
      <w:r>
        <w:rPr/>
        <w:t>Mindezekre tekintettel a Bíráló bizottság 12 millió Ft összegű második díjban részesíti.</w:t>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center"/>
        <w:rPr>
          <w:b/>
          <w:b/>
          <w:sz w:val="32"/>
          <w:szCs w:val="32"/>
        </w:rPr>
      </w:pPr>
      <w:r>
        <w:rPr>
          <w:b/>
          <w:sz w:val="32"/>
          <w:szCs w:val="32"/>
        </w:rPr>
        <w:t>10. bírálati sorszámú pályamű</w:t>
      </w:r>
    </w:p>
    <w:p>
      <w:pPr>
        <w:pStyle w:val="Normal"/>
        <w:jc w:val="center"/>
        <w:rPr>
          <w:b/>
          <w:b/>
          <w:sz w:val="32"/>
          <w:szCs w:val="32"/>
        </w:rPr>
      </w:pPr>
      <w:r>
        <w:rPr>
          <w:b/>
          <w:sz w:val="32"/>
          <w:szCs w:val="32"/>
        </w:rPr>
        <w:t>ragszám: BE 22171474 5 HU</w:t>
      </w:r>
    </w:p>
    <w:p>
      <w:pPr>
        <w:pStyle w:val="Normal"/>
        <w:jc w:val="both"/>
        <w:rPr>
          <w:b/>
          <w:b/>
          <w:sz w:val="32"/>
          <w:szCs w:val="32"/>
        </w:rPr>
      </w:pPr>
      <w:r>
        <w:rPr>
          <w:b/>
          <w:sz w:val="32"/>
          <w:szCs w:val="32"/>
        </w:rPr>
      </w:r>
    </w:p>
    <w:p>
      <w:pPr>
        <w:pStyle w:val="Normal"/>
        <w:jc w:val="both"/>
        <w:rPr>
          <w:b/>
          <w:b/>
        </w:rPr>
      </w:pPr>
      <w:r>
        <w:rPr>
          <w:b/>
        </w:rPr>
      </w:r>
    </w:p>
    <w:p>
      <w:pPr>
        <w:pStyle w:val="Normal"/>
        <w:jc w:val="both"/>
        <w:rPr/>
      </w:pPr>
      <w:r>
        <w:rPr/>
        <w:t>A pályamű nem nyújtja a Kiíró építészeti nagyszabású elvárását, ezáltal a legfontosabb értékelési szempontnak nem tud megfelelni. A pályamű egyszerű, elemi javaslatot ad a beépítésre, racionális és visszafogottan kiszámított épület tömeget képez. A homlokzati kialakítás méltatlanul sematikus és léptéktelen, a genius loci ennél többet kíván. Kerüli a konfliktust és a konfrontációt a meglévő épülettel és a hellyel, mindezt tiszta, minimalista építészeti eszközzel teszi. Számítása, hogy az esetleges megépítés esetén a gazdaságos, olcsó épület a beruházói pályázatot elősegíti, nem fog semmilyen kirívó ellentétre találni és konfliktusmentesen helyezhetők el az esetlegesen változó funkciók. Ellentmondás azonban, hogy a pályamű a pályázatban kiírt terület és funkcionális igényeknek nem felel meg: a köz-és kulturális funkciókat mintegy 50%-al túl, az üzleti funkciókat pedig mintegy 30%-al alul méretezi, amely valószínűsíti, hogy a projekt nem lesz fővárosi források bevonása nélkül megvalósítható. A pályamű a kiírással ellentétesen a városházi adminisztrációt a jelenlegi épületben tartja és az új építésű iroda bérirodaként történő hasznosításával számol. Ugyanezen új épületbe helyezi a szállót is, ami építészeti és üzemeltetési szempontból megkérdőjelezhető. Jó javaslata, hogy a Bárczy és a Gerlóczy utcába üzlethelyiségeket tervezett, azonban az Ügyfélszolgálat Bárczy utcai fronton hagyása nem kedvező megoldás. A városfal mellé, a pince szintre tervezett sétány használhatósága kétséges. Előnyös funkcionális elem, hogy a parkoló közhivatali 360 fh-es részét a városfal elválasztja a nyilvános résztől.</w:t>
      </w:r>
    </w:p>
    <w:p>
      <w:pPr>
        <w:pStyle w:val="Normal"/>
        <w:jc w:val="both"/>
        <w:rPr/>
      </w:pPr>
      <w:r>
        <w:rPr/>
        <w:t>A pályamű nem oldja meg a Városháza tömbjét is érintő városszerkezeti jellegű közterületek megújítását, a Belváros kapujaként szolgáló Erzsébet tér – Deák tér – Városház tér városkép alakító kapuszerepe megjelenítését nem szolgálja. A Városháza Fóruma ugyan jó arányú, önmagában kedvező rajzolatú, három részre osztott tér (fás liget, térburkolat, gyepes tér felülvilágítókkal), amely követi a választott funkciókat, azonban annak kialakítása sokkal inkább dísztér, mint fórum. A leírásban részletezett szöveges javaslatai a burkolatalakításra, vízjátékok építésére, térrendezési részletekre nem olvashatók le tervlapjairól. A Merlin Színház meghagyása az építészeti koncepció összefogottságát gyengíti. Az épület nem tud, vagy nem akar a térkapcsolatokra reagálni. Ugyan a korábbi ötletpályázat javaslatát követi a Károly körút felőli térfal alkotással és a Deák tér felőli megnyitással, azonban ezt bizonytalanul és erőtlenül oldja meg. Környezeti kapcsolataiban örökségvédelmi szempontból korrekt, igaz nem nyújt különleges megoldásokat. Nem vesz el semmi lényegest, de nem is ad hozzá a régi részek integrálása terén.</w:t>
      </w:r>
    </w:p>
    <w:p>
      <w:pPr>
        <w:pStyle w:val="Normal"/>
        <w:jc w:val="both"/>
        <w:rPr/>
      </w:pPr>
      <w:r>
        <w:rPr/>
      </w:r>
    </w:p>
    <w:p>
      <w:pPr>
        <w:pStyle w:val="Normal"/>
        <w:jc w:val="both"/>
        <w:rPr/>
      </w:pPr>
      <w:r>
        <w:rPr/>
        <w:t>A forgalmat a Budapest Szíve területén beljebb húzza (Károly körúti gépjármű forgalmat a telekhez közelebb vezeti, a villamost az északi oldalra helyezi, a parkoló lehajtást a Bárczy és a Gerlóczy utcában adja meg), amely nem kívánatos. A gyalogos területek elzártak, a kapcsolatok tekintetében is csak a Király utcánál javasol szintbeli gyalogátkelőhelyet, a füvesített villamospályán a Madách térnél sem javasol szintbeli átjárást. A Deák téri metrókijárat áthelyezése alapvetően elhibázott, a kerékpáros közlekedési javaslata kissé erőltetett.</w:t>
      </w:r>
    </w:p>
    <w:p>
      <w:pPr>
        <w:pStyle w:val="Normal"/>
        <w:jc w:val="both"/>
        <w:rPr/>
      </w:pPr>
      <w:r>
        <w:rPr/>
      </w:r>
    </w:p>
    <w:p>
      <w:pPr>
        <w:pStyle w:val="Normal"/>
        <w:jc w:val="both"/>
        <w:rPr/>
      </w:pPr>
      <w:r>
        <w:rPr/>
        <w:t>A pályázat kevés figyelmet szentel a megújuló energiák felhasználására, az épület nem lehet alkalmas az energiatudatosság hirdetésére.</w:t>
      </w:r>
    </w:p>
    <w:p>
      <w:pPr>
        <w:pStyle w:val="Normal"/>
        <w:jc w:val="both"/>
        <w:rPr>
          <w:b/>
          <w:b/>
        </w:rPr>
      </w:pPr>
      <w:r>
        <w:rPr>
          <w:b/>
        </w:rPr>
      </w:r>
      <w:r>
        <w:br w:type="page"/>
      </w:r>
    </w:p>
    <w:p>
      <w:pPr>
        <w:pStyle w:val="Normal"/>
        <w:jc w:val="center"/>
        <w:rPr>
          <w:b/>
          <w:b/>
          <w:sz w:val="32"/>
          <w:szCs w:val="32"/>
        </w:rPr>
      </w:pPr>
      <w:r>
        <w:rPr>
          <w:b/>
          <w:sz w:val="32"/>
          <w:szCs w:val="32"/>
        </w:rPr>
        <w:t>11. bírálati sorszámú pályamű</w:t>
      </w:r>
    </w:p>
    <w:p>
      <w:pPr>
        <w:pStyle w:val="Normal"/>
        <w:jc w:val="center"/>
        <w:rPr>
          <w:b/>
          <w:b/>
          <w:sz w:val="32"/>
          <w:szCs w:val="32"/>
        </w:rPr>
      </w:pPr>
      <w:r>
        <w:rPr>
          <w:b/>
          <w:sz w:val="32"/>
          <w:szCs w:val="32"/>
        </w:rPr>
        <w:t>ragszám: BE 22171467 4 HU</w:t>
      </w:r>
    </w:p>
    <w:p>
      <w:pPr>
        <w:pStyle w:val="Normal"/>
        <w:jc w:val="both"/>
        <w:rPr>
          <w:b/>
          <w:b/>
          <w:sz w:val="32"/>
          <w:szCs w:val="32"/>
        </w:rPr>
      </w:pPr>
      <w:r>
        <w:rPr>
          <w:b/>
          <w:sz w:val="32"/>
          <w:szCs w:val="32"/>
        </w:rPr>
      </w:r>
    </w:p>
    <w:p>
      <w:pPr>
        <w:pStyle w:val="Normal"/>
        <w:jc w:val="both"/>
        <w:rPr>
          <w:b/>
          <w:b/>
        </w:rPr>
      </w:pPr>
      <w:r>
        <w:rPr>
          <w:b/>
        </w:rPr>
      </w:r>
    </w:p>
    <w:p>
      <w:pPr>
        <w:pStyle w:val="Normal"/>
        <w:jc w:val="center"/>
        <w:rPr/>
      </w:pPr>
      <w:r>
        <w:rPr>
          <w:i/>
        </w:rPr>
        <w:t>A Bíráló Bizottság a pályaművet 4 millió Ft összegű kiemelt megvételben részesíti</w:t>
      </w:r>
    </w:p>
    <w:p>
      <w:pPr>
        <w:pStyle w:val="Normal"/>
        <w:jc w:val="both"/>
        <w:rPr>
          <w:b/>
          <w:b/>
          <w:i/>
          <w:i/>
        </w:rPr>
      </w:pPr>
      <w:r>
        <w:rPr>
          <w:b/>
          <w:i/>
        </w:rPr>
      </w:r>
    </w:p>
    <w:p>
      <w:pPr>
        <w:pStyle w:val="Normal"/>
        <w:jc w:val="both"/>
        <w:rPr>
          <w:b/>
          <w:b/>
        </w:rPr>
      </w:pPr>
      <w:r>
        <w:rPr>
          <w:b/>
        </w:rPr>
      </w:r>
    </w:p>
    <w:p>
      <w:pPr>
        <w:pStyle w:val="Normal"/>
        <w:jc w:val="both"/>
        <w:rPr/>
      </w:pPr>
      <w:r>
        <w:rPr/>
        <w:t>A pályamű alapvetően eltér az eddigi struktúrakezeléstől, ezért izgalmas. Míg a többi pályamű a Martinelli-tömböt be kívánja fejezni, e pályamű nagy értéke, hogy e helyett alapjában újraértelmezi a városrész karakterétől teljesen eltérő telket. A város szerkezetét feszítő tömböt megosztja, bátor húzásként az eredeti épületből a keresztszárnyon kívüli szárnycsökevényeket elbontva új világot teremt, mintegy „visszaléptékesíti” a városháza nagy és a belvárostól mindig is idegen voltát. Létrehoz egy utcát a Semmelweis utca folytatásában, kedvező arányú, egymásba folyó városi terek (főtér, intimitásra törekvő tér, nyitott terek, dísztér, kisebb városi terek) izgalmas hálózatát képezi. Képes arra, amire nagyon ritkán és nagyon kevesen jutnak: a múlt és jelen közötti mesterséges vonalat felszámolja. Úgy folytatja a meglévőt, hogy annak kisugárzását tiszteletben tartja, ugyanakkor saját új világot teremt. Logikai játékként a négy udvaros épület negatívjával játszik, az új épületegyüttes formaképzése merész. Végtelenül eredeti javaslat, egyszerre tudja a genius loci elvárást és turisztikai vonzerőt.</w:t>
      </w:r>
    </w:p>
    <w:p>
      <w:pPr>
        <w:pStyle w:val="Normal"/>
        <w:jc w:val="both"/>
        <w:rPr/>
      </w:pPr>
      <w:r>
        <w:rPr/>
      </w:r>
    </w:p>
    <w:p>
      <w:pPr>
        <w:pStyle w:val="Normal"/>
        <w:jc w:val="both"/>
        <w:rPr/>
      </w:pPr>
      <w:r>
        <w:rPr/>
        <w:t xml:space="preserve">Az újszerű gondolat felvetése a ma érvényes műemléki koncepciók újragondolását igénylik. </w:t>
      </w:r>
    </w:p>
    <w:p>
      <w:pPr>
        <w:pStyle w:val="Normal"/>
        <w:jc w:val="both"/>
        <w:rPr/>
      </w:pPr>
      <w:r>
        <w:rPr/>
      </w:r>
    </w:p>
    <w:p>
      <w:pPr>
        <w:pStyle w:val="Normal"/>
        <w:jc w:val="both"/>
        <w:rPr/>
      </w:pPr>
      <w:r>
        <w:rPr/>
        <w:t xml:space="preserve">A régi épület „levágása” műemlékvédelmi szempontból aggályos a mai szabályrendszer szerint, az új homlokzat többé nem keresztszárny, hanem a soha meg nem épült Károly körúti homlokzatát kapja. </w:t>
      </w:r>
    </w:p>
    <w:p>
      <w:pPr>
        <w:pStyle w:val="Normal"/>
        <w:jc w:val="both"/>
        <w:rPr/>
      </w:pPr>
      <w:r>
        <w:rPr/>
      </w:r>
    </w:p>
    <w:p>
      <w:pPr>
        <w:pStyle w:val="Normal"/>
        <w:jc w:val="both"/>
        <w:rPr/>
      </w:pPr>
      <w:r>
        <w:rPr/>
        <w:t>A városnak szüksége van látszó, nem eldugott közterekre. A pályamű erénye, hogy nem belső fórumot akar teremteni, hanem a Kiskörútra nyíló teret, amely – mint a Parlament — Alkotmány utca vagy a Bazilika — Zrínyi utca — újabb gyalogos kapcsolati tengelyt képez a Madách úttal. Nagyvonalúan köti össze az újonnan kialakuló teret a Madách térrel, jelentős szélességű átvezetést javasol. A történelmi városszövetre építve jól biztosítja a Városháza tömbjét is érintő városszerkezeti jellegű közterületek megújítását. A kiemelt szegély nélküli Károly körút inkább tűnik forgalomcsillapított útvonalnak, mint főhálózati elemnek. Ezzel együtt a nyugati oldalra helyezett villamospálya jó javaslat. A rendkívül elegáns Károly körúti kialakításnál a garázs le és felhajtó rámpákat a villamos túloldalán elhelyezve a forgalmat a tértől távol tartja. Pozitív a csatlakozó terekkel való kapcsolata, ezen belül a Deák térre és a Harmincad utca kiegyenesítésére tett javaslata. A Gödör beépítése hibás elképzelés, a pályamű alap szellemiségével ellentétes.</w:t>
      </w:r>
    </w:p>
    <w:p>
      <w:pPr>
        <w:pStyle w:val="Normal"/>
        <w:jc w:val="both"/>
        <w:rPr/>
      </w:pPr>
      <w:r>
        <w:rPr/>
      </w:r>
    </w:p>
    <w:p>
      <w:pPr>
        <w:pStyle w:val="Normal"/>
        <w:jc w:val="both"/>
        <w:rPr/>
      </w:pPr>
      <w:r>
        <w:rPr/>
        <w:t xml:space="preserve">Sajnálatosan a pályaműnek sok hibája van, különösen a funkcionalitás szempontjából. Az ötletre nem építi rá a funkciókat, hibásan kezeli a teret, semmiféle közfunkciót nem nyit rá. Igen következetlen és érthetetlen, hogy vajon miért nem nyitja a Városháza bejáratát, ügyfélszolgálatát és a Budapest Kiállító terem, Budapest Galéria kulturális és a posta szolgáltató funkcióit az újonnan kialakított térre. A hivatali funkciókat – a kiírással ellentétesen – a műemlék épületben hagyja, az elhelyezés javaslata kidolgozatlan, a kapcsolatok nem megoldottak. </w:t>
      </w:r>
    </w:p>
    <w:p>
      <w:pPr>
        <w:pStyle w:val="Normal"/>
        <w:jc w:val="both"/>
        <w:rPr/>
      </w:pPr>
      <w:r>
        <w:rPr/>
      </w:r>
    </w:p>
    <w:p>
      <w:pPr>
        <w:pStyle w:val="Normal"/>
        <w:jc w:val="both"/>
        <w:rPr/>
      </w:pPr>
      <w:r>
        <w:rPr/>
        <w:t xml:space="preserve">A terv teljesen szakít az elmúlt időszakban megszokott térfal-elmélettel. Az eltolt „táncoló” (vagy „részeg”?) kocka-kubusokkal ellensúlyozza a két utcafront aszimmetriáját. A Belváros kapujaként szolgáló Erzsébet tér – Deák tér – Városház tér városkép alakító kapuszerepe megjelenítését is jól szolgálja. A terv merész, emblematikus jellegű és brandként is kiválóan hasznosítható együttes. </w:t>
      </w:r>
    </w:p>
    <w:p>
      <w:pPr>
        <w:pStyle w:val="Normal"/>
        <w:jc w:val="both"/>
        <w:rPr/>
      </w:pPr>
      <w:r>
        <w:rPr/>
      </w:r>
    </w:p>
    <w:p>
      <w:pPr>
        <w:pStyle w:val="Normal"/>
        <w:jc w:val="both"/>
        <w:rPr/>
      </w:pPr>
      <w:r>
        <w:rPr/>
        <w:t>A pályázatban kiírt terület és funkcionális igényeknek a pályamű megfelel. Ugyan a köz- és kulturális funkciókat mintegy 30%-al felültervezi, ugyanezt teszi az üzleti célt szolgáló területekkel is, így ez a pályamű felel meg arányaiban leginkább a pályázati kiírásoknak. A kívánt arányok megtartása valószínűsíti, hogy a projektet a fejlesztők jó kiindulási alapnak tartanák a tárgyalások során.</w:t>
      </w:r>
    </w:p>
    <w:p>
      <w:pPr>
        <w:pStyle w:val="Normal"/>
        <w:jc w:val="both"/>
        <w:rPr/>
      </w:pPr>
      <w:r>
        <w:rPr/>
      </w:r>
    </w:p>
    <w:p>
      <w:pPr>
        <w:pStyle w:val="Normal"/>
        <w:jc w:val="both"/>
        <w:rPr/>
      </w:pPr>
      <w:r>
        <w:rPr/>
      </w:r>
    </w:p>
    <w:p>
      <w:pPr>
        <w:pStyle w:val="Normal"/>
        <w:jc w:val="both"/>
        <w:rPr>
          <w:b/>
          <w:b/>
        </w:rPr>
      </w:pPr>
      <w:r>
        <w:rPr/>
        <w:t>Fentiek alapján a Bíráló Bizottság a pályaművet 4 millió Ft összegű kiemelt megvételben részesíti</w:t>
      </w:r>
    </w:p>
    <w:p>
      <w:pPr>
        <w:pStyle w:val="Normal"/>
        <w:jc w:val="both"/>
        <w:rPr>
          <w:b/>
          <w:b/>
        </w:rPr>
      </w:pPr>
      <w:r>
        <w:rPr>
          <w:b/>
        </w:rPr>
      </w:r>
      <w:r>
        <w:br w:type="page"/>
      </w:r>
    </w:p>
    <w:p>
      <w:pPr>
        <w:pStyle w:val="Normal"/>
        <w:jc w:val="center"/>
        <w:rPr>
          <w:b/>
          <w:b/>
          <w:sz w:val="32"/>
          <w:szCs w:val="32"/>
        </w:rPr>
      </w:pPr>
      <w:r>
        <w:rPr>
          <w:b/>
          <w:sz w:val="32"/>
          <w:szCs w:val="32"/>
        </w:rPr>
        <w:t>12. bírálati sorszámú pályamű</w:t>
      </w:r>
    </w:p>
    <w:p>
      <w:pPr>
        <w:pStyle w:val="Normal"/>
        <w:jc w:val="center"/>
        <w:rPr>
          <w:b/>
          <w:b/>
          <w:sz w:val="32"/>
          <w:szCs w:val="32"/>
        </w:rPr>
      </w:pPr>
      <w:r>
        <w:rPr>
          <w:b/>
          <w:sz w:val="32"/>
          <w:szCs w:val="32"/>
        </w:rPr>
        <w:t>ragszám: BE 22171483 3 HU</w:t>
      </w:r>
    </w:p>
    <w:p>
      <w:pPr>
        <w:pStyle w:val="Normal"/>
        <w:jc w:val="both"/>
        <w:rPr>
          <w:b/>
          <w:b/>
          <w:sz w:val="32"/>
          <w:szCs w:val="32"/>
        </w:rPr>
      </w:pPr>
      <w:r>
        <w:rPr>
          <w:b/>
          <w:sz w:val="32"/>
          <w:szCs w:val="32"/>
        </w:rPr>
      </w:r>
    </w:p>
    <w:p>
      <w:pPr>
        <w:pStyle w:val="Normal"/>
        <w:jc w:val="both"/>
        <w:rPr>
          <w:b/>
          <w:b/>
        </w:rPr>
      </w:pPr>
      <w:r>
        <w:rPr>
          <w:b/>
        </w:rPr>
      </w:r>
    </w:p>
    <w:p>
      <w:pPr>
        <w:pStyle w:val="Normal"/>
        <w:jc w:val="both"/>
        <w:rPr/>
      </w:pPr>
      <w:r>
        <w:rPr/>
        <w:t>A pályamű használja a korábbi ötletpályázat eredményeként megfogalmazott tömegképzési ajánlást. Vagyis délről, a zártformával indítva, észak felé ritkul a tömeg. Ennek ellenére nem használható a megfogalmazott koncepció. A történeti architektúra mint környezet teljesen érintetlenül hagyja az új szárnyat. Rosszul nyúl a meglévő épülettömeghez. Az alaprajzi szervezés nem éri el az elvárt építészeti színvonalat.</w:t>
      </w:r>
    </w:p>
    <w:p>
      <w:pPr>
        <w:pStyle w:val="Normal"/>
        <w:jc w:val="both"/>
        <w:rPr/>
      </w:pPr>
      <w:r>
        <w:rPr/>
      </w:r>
    </w:p>
    <w:p>
      <w:pPr>
        <w:pStyle w:val="Normal"/>
        <w:jc w:val="both"/>
        <w:rPr/>
      </w:pPr>
      <w:r>
        <w:rPr/>
        <w:t>Nagy, egyterű irodákat tervez, és az ügyosztályokat részben a régi épületbe (a BUVÁTI-szárnyba) helyezte: ezek a javaslatok ellentétesek a kiírással. Az ügyosztályok irodáinak elrendezése, kiosztása zavaros. A régi épület I. emeletére teszi a frakciókat és a bizottságokat, ami szintén nem felel meg teljes mértékben a kiírásnak. A Városház utcai front földszintjére tett kiállító tér és étterem kedvező javaslat. Az új színház a Merlin Színház helyén nem feltétlenül kívánatos.</w:t>
      </w:r>
    </w:p>
    <w:p>
      <w:pPr>
        <w:pStyle w:val="Normal"/>
        <w:jc w:val="both"/>
        <w:rPr/>
      </w:pPr>
      <w:r>
        <w:rPr/>
        <w:t>Fóruma térvilágában zavaros, mobil elemekkel kombinál. Megközelítése minden irányból lehetséges, mert amorf formájú. Az ügyfélszolgálat a BUVÁTI-szárny földszintjén található, nem az új épületben, így nem valósul meg a Nyitott Városháza program. A teljes épület alá pincegarázst tervez, ennek lehajtójának iránya – a Károly körútra merőlegesen – megkérdőjelezhető.</w:t>
      </w:r>
    </w:p>
    <w:p>
      <w:pPr>
        <w:pStyle w:val="Normal"/>
        <w:jc w:val="both"/>
        <w:rPr/>
      </w:pPr>
      <w:r>
        <w:rPr/>
      </w:r>
    </w:p>
    <w:p>
      <w:pPr>
        <w:pStyle w:val="Normal"/>
        <w:jc w:val="both"/>
        <w:rPr/>
      </w:pPr>
      <w:r>
        <w:rPr/>
        <w:t>A pályamű amorf formákkal kívánja a város eklektikus szigorú térfal-rendszerét oldani, (de inkább szétveri) és kötni kívánja egyben a Gödör irányában további térrendszer kapcsolattal.  A térsort a meglévő belső udvarokon is hasonló kialakítással, modern divatos szemlélettel rendezi be, ezáltal a Gödör fiatalos lendületét hozza be a Városháza ódon térfalai közé, mely egy határon túl soknak mondható.</w:t>
      </w:r>
    </w:p>
    <w:p>
      <w:pPr>
        <w:pStyle w:val="Normal"/>
        <w:jc w:val="both"/>
        <w:rPr/>
      </w:pPr>
      <w:r>
        <w:rPr/>
      </w:r>
    </w:p>
    <w:p>
      <w:pPr>
        <w:pStyle w:val="Normal"/>
        <w:jc w:val="both"/>
        <w:rPr/>
      </w:pPr>
      <w:r>
        <w:rPr/>
        <w:t>A Károly körút felől több átlátást és átjárást ad, de semmi kapcsolatot nem hoz vele létre, hasonlóan a Deák térrel is csak vizuális a kapcsolata. A Gerlóczy utca sarkát nem zárja, átlós irányban nyitja meg, melynek elleniránya a szemközti oldalon hiányzik, ez hibás elgondolás.  A Madách térre szándékosan csak átlátással reflektál. A Gödör irányában egyenes határfalú új teret létesít a templommal átellenben. A belső karéj – mely a központi udvar – így csupán egy eleme a térrendszernek. A szabdalt térszervezést az új épület egészén végigvezeti. A térrendszer sorát vertikálisan is érvényesíti tetőkerti és teraszok kialakításával.</w:t>
      </w:r>
    </w:p>
    <w:p>
      <w:pPr>
        <w:pStyle w:val="Normal"/>
        <w:jc w:val="both"/>
        <w:rPr/>
      </w:pPr>
      <w:r>
        <w:rPr/>
      </w:r>
    </w:p>
    <w:p>
      <w:pPr>
        <w:pStyle w:val="Normal"/>
        <w:jc w:val="both"/>
        <w:rPr/>
      </w:pPr>
      <w:r>
        <w:rPr/>
        <w:t>A villamost a kiszélesített járda mellé helyezi át, a garázs lehajtókat viszont az északi járda mellé. A forgalmi rendet nem kezeli, ezért ott a behajtás csak jelentős többletúttal lehetséges. További megközelítést a Bárczy és Semmelweis utca felől ad, amely a belváros belső részeinek forgalomcsillapításával ellentmondásba kerül, átfogó forgalmi rendszer bemutatásával adós marad. A Szervita térre adott megoldása helyes irányt mutat.</w:t>
      </w:r>
    </w:p>
    <w:p>
      <w:pPr>
        <w:pStyle w:val="Normal"/>
        <w:jc w:val="both"/>
        <w:rPr/>
      </w:pPr>
      <w:r>
        <w:rPr/>
      </w:r>
    </w:p>
    <w:p>
      <w:pPr>
        <w:pStyle w:val="Normal"/>
        <w:jc w:val="both"/>
        <w:rPr/>
      </w:pPr>
      <w:r>
        <w:rPr/>
        <w:t xml:space="preserve">Városképileg érzéketlen, inkább „divat-ház” akar lenni és nem a városi szövetet gazdagító megfontoltabb mű. Öntörvényű alkotás, amelynek ezáltal sem a helyhez nincs köze, sem a hely szelleméhez. Úgy organikus, hogy strukturált és úgy strukturált, hogy az „kilóg” a helyi rendszerből, anélkül, hogy igazán hozzátenne valamit a meglévő értékek jobb érvényesüléséhez alapvetően tévedés ebben a történeti közegben. </w:t>
      </w:r>
    </w:p>
    <w:p>
      <w:pPr>
        <w:pStyle w:val="Normal"/>
        <w:jc w:val="both"/>
        <w:rPr/>
      </w:pPr>
      <w:r>
        <w:rPr/>
        <w:t>Homlokzati kialakításában, ha lehet, még idegenebb, és harsogóbban elütő, mint tömegében, valóban azt bizonyítja, hogy nem ide való. A környezetével csak látszólag igyekszik kapcsolatba kerülni – így például a körút túlsó oldalával is foglalkozik (Madách tér). Ennek ellenére elég nehéz megítélni, hogy miként működne; valószínűleg a saját világába zártan egészen jól. A városfallal valamennyire foglalkozik, azt bemutatja, a régi városházát viszont annyira másodlagosnak tekinti, mint a környezetét általában, azaz lényegében mindennek hátat fordít.</w:t>
      </w:r>
    </w:p>
    <w:p>
      <w:pPr>
        <w:pStyle w:val="Normal"/>
        <w:jc w:val="both"/>
        <w:rPr/>
      </w:pPr>
      <w:r>
        <w:rPr/>
      </w:r>
    </w:p>
    <w:p>
      <w:pPr>
        <w:pStyle w:val="Normal"/>
        <w:jc w:val="both"/>
        <w:rPr/>
      </w:pPr>
      <w:r>
        <w:rPr/>
        <w:t>A pályázatban kiírt terület és funkcionális igényeknek a pályamű részben felel meg.</w:t>
      </w:r>
    </w:p>
    <w:p>
      <w:pPr>
        <w:pStyle w:val="Normal"/>
        <w:jc w:val="both"/>
        <w:rPr>
          <w:i/>
          <w:i/>
        </w:rPr>
      </w:pPr>
      <w:r>
        <w:rPr>
          <w:i/>
        </w:rPr>
      </w:r>
    </w:p>
    <w:p>
      <w:pPr>
        <w:pStyle w:val="Normal"/>
        <w:jc w:val="both"/>
        <w:rPr/>
      </w:pPr>
      <w:r>
        <w:rPr/>
        <w:t>A pályamű részben felel meg a stratégiai tervekben rögzítetteknek, azaz nem teljesen biztosítja a terület vonzereje és a társadalmi haszon növelését. Megkísérli a Városháza tömbjét is érintő városszerkezeti jellegű közterületek megújítását. A Belváros kapujaként szolgáló Erzsébet tér – Deák tér – Városház tér városkép alakító kapuszerepe megjelenítését részben szolgálja. A terv nem emblematikus jellegű és brandként nem hasznosítható együttes.  Lehetővé teszi a Károly körút – Madách tér térsora hangsúlyozását, mint a városrész egyik főutcájának helyreállítását. Megteremti a Városháza tömb, mint valós kapcsolatrendszer lehetőségét a Belváros többi része, ill. a Duna között. Létrehoz tereket, a Városháza klasszikus udvarai átalakításával további közösségi tereket teremt. A gyalogos és közösségi térszerkezettel, „zöld” filinggel növeli, kívánja a lakhatóságot, a kulturális tereket, a komfortérzetet és a turisztikai vonzerőt. Biztosítja a Városháza nyitottsága megteremtését, a közfunkciót szervező és fókusz szerepét.  Részben illeszkedik a Budapest Szíve Program egyes projektjeihez.</w:t>
      </w:r>
    </w:p>
    <w:p>
      <w:pPr>
        <w:pStyle w:val="Normal"/>
        <w:jc w:val="both"/>
        <w:rPr>
          <w:i/>
          <w:i/>
        </w:rPr>
      </w:pPr>
      <w:r>
        <w:rPr>
          <w:i/>
        </w:rPr>
      </w:r>
    </w:p>
    <w:p>
      <w:pPr>
        <w:pStyle w:val="TextBody"/>
        <w:spacing w:before="0" w:after="0"/>
        <w:jc w:val="both"/>
        <w:rPr/>
      </w:pPr>
      <w:r>
        <w:rPr/>
        <w:t>Elvileg támogatható alapelve, hogy a különböző köztéri funkciókhoz eltérő méretű, berendezettségű, de hasonló arculatú rész-tereket alkot. A választott formavilág azonban erősen vitatható. Hátrányos, hogy tér-részek egymáshoz történő kapcsolódása nehezen áttekinthető.</w:t>
      </w:r>
    </w:p>
    <w:p>
      <w:pPr>
        <w:pStyle w:val="Normal"/>
        <w:jc w:val="both"/>
        <w:rPr>
          <w:b/>
          <w:b/>
        </w:rPr>
      </w:pPr>
      <w:r>
        <w:rPr>
          <w:b/>
        </w:rPr>
      </w:r>
    </w:p>
    <w:p>
      <w:pPr>
        <w:pStyle w:val="Normal"/>
        <w:jc w:val="both"/>
        <w:rPr>
          <w:b/>
          <w:b/>
        </w:rPr>
      </w:pPr>
      <w:r>
        <w:rPr>
          <w:b/>
        </w:rPr>
      </w:r>
      <w:r>
        <w:br w:type="page"/>
      </w:r>
    </w:p>
    <w:p>
      <w:pPr>
        <w:pStyle w:val="Normal"/>
        <w:jc w:val="center"/>
        <w:rPr>
          <w:b/>
          <w:b/>
          <w:sz w:val="32"/>
          <w:szCs w:val="32"/>
        </w:rPr>
      </w:pPr>
      <w:r>
        <w:rPr>
          <w:b/>
          <w:sz w:val="32"/>
          <w:szCs w:val="32"/>
        </w:rPr>
        <w:t>13. bírálati sorszámú pályamű</w:t>
      </w:r>
    </w:p>
    <w:p>
      <w:pPr>
        <w:pStyle w:val="Normal"/>
        <w:jc w:val="center"/>
        <w:rPr>
          <w:b/>
          <w:b/>
          <w:sz w:val="32"/>
          <w:szCs w:val="32"/>
        </w:rPr>
      </w:pPr>
      <w:r>
        <w:rPr>
          <w:b/>
          <w:sz w:val="32"/>
          <w:szCs w:val="32"/>
        </w:rPr>
        <w:t>ragszám: CG 000000 33068288 0000</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i/>
          <w:i/>
        </w:rPr>
      </w:pPr>
      <w:r>
        <w:rPr>
          <w:bCs/>
          <w:i/>
        </w:rPr>
        <w:t xml:space="preserve">A Bíráló Bizottság a pályaművet </w:t>
      </w:r>
      <w:r>
        <w:rPr>
          <w:i/>
        </w:rPr>
        <w:t>4 millió Ft összegű</w:t>
      </w:r>
      <w:r>
        <w:rPr>
          <w:bCs/>
          <w:i/>
        </w:rPr>
        <w:t xml:space="preserve"> kiemelt megvételben részesíti</w:t>
      </w:r>
    </w:p>
    <w:p>
      <w:pPr>
        <w:pStyle w:val="Normal"/>
        <w:jc w:val="both"/>
        <w:rPr>
          <w:b/>
          <w:b/>
          <w:i/>
          <w:i/>
        </w:rPr>
      </w:pPr>
      <w:r>
        <w:rPr>
          <w:b/>
          <w:i/>
        </w:rPr>
      </w:r>
    </w:p>
    <w:p>
      <w:pPr>
        <w:pStyle w:val="Normal"/>
        <w:jc w:val="both"/>
        <w:rPr/>
      </w:pPr>
      <w:r>
        <w:rPr/>
      </w:r>
    </w:p>
    <w:p>
      <w:pPr>
        <w:pStyle w:val="Normal"/>
        <w:jc w:val="both"/>
        <w:rPr/>
      </w:pPr>
      <w:r>
        <w:rPr/>
        <w:t xml:space="preserve">Erős karakterű gondolat, határozottan felhívja magára a figyelmet. Kérdés, hogy ez az út vezet-e el a jel, embléma megszületéséhez. A kiírás megtérülési és hivatal-működtetési szempontjai mellett elvárása a jelszerűség, mint várostájékozódási objektum és mint találkozó hely turisztikai mágnespont. Az alsó szintre helyezett vásárlóközpont és annak rámpaszerű megközelítése izgalmas, innovatív megoldás. Következményeként a városfal laikusok által is átélhető megmutatása is lehetővé válik. A tömegképzésben létrejövő hatalmas kiharapás nagystílű, különleges városi teret hoz létre, de nem a megfelelő oldalon. Ennek ellenére az épület mögött túl nagy fórumtér alakul ki, melyet az alkalmazott középső megosztás két használhatatlan részre oszt. Nem használja ki a szabályozás változás által nyitott lehetőséget az építészeti hangsúly megformálására. A használt archetípus más pályaművekben is szerepel. Lényege a környezet figyelmen kívül hagyása mellett önálló épülettömb megalkotása, annak egyszerűségét kihasználva, a körülötte létrejövő tereket városi térré alakítja. Nem a városháza körül kialakuló zeg-zugos terek, részterek inspirálják. Inkább a körút térfalát egészíti ki, foltozza be.  Nem teljesen felel meg a kiírás funkcionális követelményeinek a pályamű. Mégis, egyike azon kevés pályaműnek, amelyek lehetőséget adnak mátrix típusú iroda-szervezet kialakítására. </w:t>
      </w:r>
    </w:p>
    <w:p>
      <w:pPr>
        <w:pStyle w:val="Normal"/>
        <w:jc w:val="both"/>
        <w:rPr/>
      </w:pPr>
      <w:r>
        <w:rPr/>
      </w:r>
    </w:p>
    <w:p>
      <w:pPr>
        <w:pStyle w:val="Normal"/>
        <w:jc w:val="both"/>
        <w:rPr/>
      </w:pPr>
      <w:r>
        <w:rPr/>
        <w:t xml:space="preserve">Kedvező a tervben az új épület földszintjére helyezett ügyfélszolgálat, mely új viszonyt tud létrehozni a városlakók és az adminisztráció között. </w:t>
      </w:r>
    </w:p>
    <w:p>
      <w:pPr>
        <w:pStyle w:val="Normal"/>
        <w:jc w:val="both"/>
        <w:rPr/>
      </w:pPr>
      <w:r>
        <w:rPr/>
      </w:r>
    </w:p>
    <w:p>
      <w:pPr>
        <w:pStyle w:val="Normal"/>
        <w:jc w:val="both"/>
        <w:rPr/>
      </w:pPr>
      <w:r>
        <w:rPr/>
        <w:t>A homlokzatképzés nem sima, szokásos grafikai homlokzat-perforáció, hanem szokatlan egyedi különleges módon a várostérkép felvetítésével és a zöld területek lyukarchitektúrává alakításával jön létre a homlokzat.</w:t>
      </w:r>
    </w:p>
    <w:p>
      <w:pPr>
        <w:pStyle w:val="Normal"/>
        <w:jc w:val="both"/>
        <w:rPr>
          <w:i/>
          <w:i/>
        </w:rPr>
      </w:pPr>
      <w:r>
        <w:rPr>
          <w:i/>
        </w:rPr>
      </w:r>
    </w:p>
    <w:p>
      <w:pPr>
        <w:pStyle w:val="Normal"/>
        <w:jc w:val="both"/>
        <w:rPr/>
      </w:pPr>
      <w:r>
        <w:rPr/>
        <w:t xml:space="preserve">A kiírás szerint az új épületbe helyezi a Hivatalt. Nem teljesen felel meg viszont a kiírói szándéknak a tekintetben, hogy a főjegyzői irodablokk a Városház utcai szárny I. emeletén van. Funkciók keveredése jellemzi. Az irodák térszervezése zavaros. A Városház utcai folyosókat gyakorlatilag a felénél kettéosztja, ez nem felel meg a kiírásnak. A kiszolgáló helyiségek általában megfelelően méretezettek, kapcsolataik jók. Az új épület -2 pinceszintje területének felére kereskedelmi funkciót és képtárat helyezett, ami pozitívumként értékelendő. Szintén jó javaslat a műemlék épület földszinti részeinek kereskedelmi hasznosítása üzlethelyiségekként. Megfelel a kiírói szándéknak a hotel Bárczy István utcai szárnyban történő elhelyezése. Kérdéses a BUVÁTI-szárny tervezett 5. emelete, illetve az oda helyezett panorámás étterem. Fedett Fórumot is tervezett, ami nem szerencsés, tekintettel a kiírói szándékra. Kedvező az Ügyfélszolgálat az új épület fölszintjén való elhelyezése. Eleget tesz a zárt térfalra vonatkozó előírásnak is. </w:t>
      </w:r>
    </w:p>
    <w:p>
      <w:pPr>
        <w:pStyle w:val="Normal"/>
        <w:jc w:val="both"/>
        <w:rPr/>
      </w:pPr>
      <w:r>
        <w:rPr/>
        <w:t xml:space="preserve">  </w:t>
      </w:r>
    </w:p>
    <w:p>
      <w:pPr>
        <w:pStyle w:val="Normal"/>
        <w:jc w:val="both"/>
        <w:rPr/>
      </w:pPr>
      <w:r>
        <w:rPr/>
        <w:t xml:space="preserve">A hagyományos „térfalkialakítás-féleséget” választó pályamű a Károly körutat minőségében és kialakíthatóságának színvonalában alulkezeli. Forgalmilag igyekszik megoldani, de a középpályásan kialakított villamosvonal és a körút viszonyát nem kezelte olyan eleganciával, mint ahogy a belső teret és az épület kialakítását. Forgalomtechnikai vonalvezetése sem elegáns. </w:t>
      </w:r>
    </w:p>
    <w:p>
      <w:pPr>
        <w:pStyle w:val="Normal"/>
        <w:jc w:val="both"/>
        <w:rPr/>
      </w:pPr>
      <w:r>
        <w:rPr/>
        <w:t xml:space="preserve">A Károly körút és a Városháza tér között a meghatározó tömegű épület alatt részben fedett városi teret alakít ki, mely pozitív, ugyanakkor a körút rehabilitált kialakítása hiányában rendkívül zajos és szennyezett levegőjű.  Nem marasztaló, mely ellentmondásban van a felülről való védettség adta biztonsággal. A belső „nagy ötlet”, a zöld rézsű gondolata elvitte a terv kapcsolati lendületét, nem árad ki a környezetre a Budapest szívéhez méltó megoldás sorozat. Külső kapcsolataiban mindent megold. </w:t>
      </w:r>
    </w:p>
    <w:p>
      <w:pPr>
        <w:pStyle w:val="Normal"/>
        <w:jc w:val="both"/>
        <w:rPr/>
      </w:pPr>
      <w:r>
        <w:rPr/>
      </w:r>
    </w:p>
    <w:p>
      <w:pPr>
        <w:pStyle w:val="Normal"/>
        <w:jc w:val="both"/>
        <w:rPr/>
      </w:pPr>
      <w:r>
        <w:rPr/>
        <w:t>Rendkívül érdekes kísérlet a „Martinelli-tömb” lezárására, magas színvonalon, érezhetően átgondolt koncepció alapján csak sajnálni lehet, hogy a földszint teljes megnyitása felett lebegő hatalmas, hosszú, emelet magasságú párkányként érvényesülő tömeg és az Astoria felöli lezárásnál megjelenő hatalmas, tömörhatású homlokzati blokk miatt az egész épület egyfajta emelkedett, de mégis: pláza jelleget kap. Ezért egyáltalán nem illeszkedik a környezetébe. Lényegében ugyanezek mondhatók el a homlokzati kialakításról is, azaz színvonalas, de nem erre a helyre való, amelynek elsősorban a tagolás hiánya az oka. Az épület a területi kapcsolataiban átgondolt, a saját szigorú szerkesztési elvei miatt az evangélikus templomnál „döccen”, a körúti kapcsolatai jók, a belső udvart viszont mintegy betömi. Foglalkozik a városfal jelzésével, a régi városházát a koncepciójához illeszti, ennek ellenére érezhetően másodlagosan kezeli.</w:t>
      </w:r>
    </w:p>
    <w:p>
      <w:pPr>
        <w:pStyle w:val="Normal"/>
        <w:jc w:val="both"/>
        <w:rPr/>
      </w:pPr>
      <w:r>
        <w:rPr/>
      </w:r>
    </w:p>
    <w:p>
      <w:pPr>
        <w:pStyle w:val="Normal"/>
        <w:jc w:val="both"/>
        <w:rPr/>
      </w:pPr>
      <w:r>
        <w:rPr/>
        <w:t>A pályázatban kiírt terület és funkcionális igényeknek a pályamű nem felel meg. A pályázat jó arányokkal kezeli ugyan a meglévő Városháza átépítését, de az új fejlesztésben egy olyan mértékű és arányú „egyéb, kulturális” funkciót javasol (mintegy 52,000 m2), amely teljes mértékben tönkreteszi a projekt egészének arányait és tervet üzleti alapon nem teszi megvalósíthatóvá.</w:t>
      </w:r>
    </w:p>
    <w:p>
      <w:pPr>
        <w:pStyle w:val="Normal"/>
        <w:jc w:val="both"/>
        <w:rPr/>
      </w:pPr>
      <w:r>
        <w:rPr/>
      </w:r>
    </w:p>
    <w:p>
      <w:pPr>
        <w:pStyle w:val="Normal"/>
        <w:jc w:val="both"/>
        <w:rPr/>
      </w:pPr>
      <w:r>
        <w:rPr/>
        <w:t>A pályamű megfelel a stratégiai tervekben rögzítetteknek, azaz biztosítja a terület vonzereje és a társadalmi haszon növelését. Biztosítja a Városháza tömbjét is érintő városszerkezeti jellegű közterületek megújítását. A Belváros kapujaként szolgáló Erzsébet tér – Deák tér – Városház tér városkép alakító kapuszerepe megjelenítését szolgálja. A terv emblematikus jellegű és brandként is hasznosítható együttes, amely alkalmas a nyílt Városháza és a megújuló Budapest jelképeként. Lehetővé teszi a Károly körút – Madách tér térsora hangsúlyozását, mint a városrész egyik főutcájának helyreállítását. Megteremti a Városháza tömb, mint valós kapcsolatrendszer lehetőségét a Belváros többi része, ill. a Duna között. Nagy fedett és zöld tereket hoz létre, a Városháza klasszikus udvarai átalakításával további közösségi tereket teremt. A gyalogos és közösségi térszerkezettel növeli a lakhatóságot, a kulturális tereket, a komfortérzetet és a turisztikai vonzerőt. Biztosítja a Városháza nyitottsága megteremtését, a közfunkciót szervező és fókusz szerepét. Vonzani képes a befektetőket. Illeszkedik a Budapest Szíve Program egyes projektjeihez.</w:t>
      </w:r>
    </w:p>
    <w:p>
      <w:pPr>
        <w:pStyle w:val="Normal"/>
        <w:jc w:val="both"/>
        <w:rPr/>
      </w:pPr>
      <w:r>
        <w:rPr/>
      </w:r>
    </w:p>
    <w:p>
      <w:pPr>
        <w:pStyle w:val="Normal"/>
        <w:jc w:val="both"/>
        <w:rPr/>
      </w:pPr>
      <w:r>
        <w:rPr/>
        <w:t>A „nagy ház” típusú tervek tipikusan téves kiindulását mutatja a pályamű, („hatalmas kapu-jel”) noha a fórumképzésre is nagy hangsúlyt helyez. Számos jó részmegoldással, mint a környezetét agyonnyomó bejárati tömb mögötti hatalmas tér felosztása emelkedő és vízszintes terekre, azaz fórum, illetve szórakozási funkciókra, vagy éppen a „kerületek udvara”. Saját megfogalmazása szerint a terv „</w:t>
      </w:r>
      <w:r>
        <w:rPr>
          <w:bCs/>
        </w:rPr>
        <w:t>a városi élet, a városi mozgások, nagy színpadát próbálja megfogalmazni.” Sajnálatos, hogy túldimenzionált, nem a városi szövetből kiinduló módon.</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pPr>
      <w:r>
        <w:rPr>
          <w:bCs/>
        </w:rPr>
        <w:t xml:space="preserve">Fentiekre tekintettel a Bíráló Bizottság a pályaművet </w:t>
      </w:r>
      <w:r>
        <w:rPr/>
        <w:t>4 millió Ft összegű</w:t>
      </w:r>
      <w:r>
        <w:rPr>
          <w:bCs/>
        </w:rPr>
        <w:t xml:space="preserve"> kiemelt megvételben részesíti.</w:t>
      </w:r>
    </w:p>
    <w:p>
      <w:pPr>
        <w:pStyle w:val="Normal"/>
        <w:jc w:val="both"/>
        <w:rPr>
          <w:b/>
          <w:b/>
          <w:bCs/>
        </w:rPr>
      </w:pPr>
      <w:r>
        <w:rPr>
          <w:b/>
          <w:bCs/>
        </w:rPr>
      </w:r>
    </w:p>
    <w:p>
      <w:pPr>
        <w:pStyle w:val="Normal"/>
        <w:jc w:val="both"/>
        <w:rPr>
          <w:b/>
          <w:b/>
        </w:rPr>
      </w:pPr>
      <w:r>
        <w:rPr>
          <w:b/>
        </w:rPr>
      </w:r>
    </w:p>
    <w:p>
      <w:pPr>
        <w:pStyle w:val="Normal"/>
        <w:jc w:val="center"/>
        <w:rPr>
          <w:b/>
          <w:b/>
          <w:sz w:val="32"/>
          <w:szCs w:val="32"/>
        </w:rPr>
      </w:pPr>
      <w:r>
        <w:rPr>
          <w:b/>
          <w:sz w:val="32"/>
          <w:szCs w:val="32"/>
        </w:rPr>
        <w:t>15. bírálati sorszámú pályamű</w:t>
      </w:r>
    </w:p>
    <w:p>
      <w:pPr>
        <w:pStyle w:val="Normal"/>
        <w:jc w:val="center"/>
        <w:rPr>
          <w:b/>
          <w:b/>
          <w:sz w:val="32"/>
          <w:szCs w:val="32"/>
        </w:rPr>
      </w:pPr>
      <w:r>
        <w:rPr>
          <w:b/>
          <w:sz w:val="32"/>
          <w:szCs w:val="32"/>
        </w:rPr>
        <w:t>ragszám: CG 000000 30617966 0000</w:t>
      </w:r>
    </w:p>
    <w:p>
      <w:pPr>
        <w:pStyle w:val="Normal"/>
        <w:jc w:val="both"/>
        <w:rPr>
          <w:b/>
          <w:b/>
          <w:sz w:val="32"/>
          <w:szCs w:val="32"/>
        </w:rPr>
      </w:pPr>
      <w:r>
        <w:rPr>
          <w:b/>
          <w:sz w:val="32"/>
          <w:szCs w:val="32"/>
        </w:rPr>
      </w:r>
    </w:p>
    <w:p>
      <w:pPr>
        <w:pStyle w:val="Normal"/>
        <w:jc w:val="both"/>
        <w:rPr/>
      </w:pPr>
      <w:r>
        <w:rPr/>
      </w:r>
    </w:p>
    <w:p>
      <w:pPr>
        <w:pStyle w:val="Normal"/>
        <w:jc w:val="both"/>
        <w:rPr/>
      </w:pPr>
      <w:r>
        <w:rPr/>
        <w:t>A pályamű nem tekinthető kortárs építészeti alkotásnak. Túl nagy tér köré rendez sok kicsi építészeti elemet. Nem emelkedik a sziluett fölé az építészeti hangsúly, városháza-torony. Nem a történeti városszerkezet tömegképző eszközeit használja a formálásra. A létrejövő beépített volumen nem alkalmas a program elvárásainak teljesítésére. Nem állítja helyre a körút térfalának hiányait. Végig elemezve a részlet-megoldásokat, nem található figyelembe vehető részmegoldás sem.</w:t>
      </w:r>
    </w:p>
    <w:p>
      <w:pPr>
        <w:pStyle w:val="Normal"/>
        <w:jc w:val="both"/>
        <w:rPr/>
      </w:pPr>
      <w:r>
        <w:rPr/>
      </w:r>
    </w:p>
    <w:p>
      <w:pPr>
        <w:pStyle w:val="Normal"/>
        <w:jc w:val="both"/>
        <w:rPr/>
      </w:pPr>
      <w:r>
        <w:rPr/>
        <w:t>A hivatali elhelyezés okán ellentétes a kiírással. Aggályos az új épületek magassága, valamint a BUVÁTI-szárny bontása. A kialakított irodablokkok túl sematizáltak és funkcionálisan nem felelnek meg a hivatali igényeknek. Jó javaslat a műemléki oldalszárnyakba tervezett üzletfunkció, a középszárnyba helyezett étterem és a pincesöröző. Szép a városfal fölé tervezett üvegfödém, ugyanakkor az óratorony a tervezett formájában – városképi szempontból – nem kifogástalan. A Fórum – kedvezőtlenül – egy lekeskenyített területre korlátozódik a Károly körútra merőleges épületek miatt.</w:t>
      </w:r>
    </w:p>
    <w:p>
      <w:pPr>
        <w:pStyle w:val="Normal"/>
        <w:jc w:val="both"/>
        <w:rPr/>
      </w:pPr>
      <w:r>
        <w:rPr/>
      </w:r>
    </w:p>
    <w:p>
      <w:pPr>
        <w:pStyle w:val="Normal"/>
        <w:jc w:val="both"/>
        <w:rPr/>
      </w:pPr>
      <w:r>
        <w:rPr/>
        <w:t xml:space="preserve">A BUVÁTI-szárnyban, a Károly körút felé nyílóan elhelyezett Ügyfélszolgálat méretezése nem megfelelő, bár helyzete révén illeszkedik a „nyitott városháza” elképzelésbe. </w:t>
      </w:r>
    </w:p>
    <w:p>
      <w:pPr>
        <w:pStyle w:val="Normal"/>
        <w:jc w:val="both"/>
        <w:rPr/>
      </w:pPr>
      <w:r>
        <w:rPr/>
        <w:t xml:space="preserve">  </w:t>
      </w:r>
    </w:p>
    <w:p>
      <w:pPr>
        <w:pStyle w:val="Normal"/>
        <w:jc w:val="both"/>
        <w:rPr/>
      </w:pPr>
      <w:r>
        <w:rPr/>
        <w:t>Az összképében bárhol elhelyezhető létesítmény nem ad környezeti értékében semmit a városnak, környezetét sem kezeli méltó módon.  Bárhol lehetne, leginkább lakótelepekhez hasonló környezetben.</w:t>
      </w:r>
    </w:p>
    <w:p>
      <w:pPr>
        <w:pStyle w:val="TextBody"/>
        <w:spacing w:before="0" w:after="0"/>
        <w:jc w:val="both"/>
        <w:rPr/>
      </w:pPr>
      <w:r>
        <w:rPr/>
      </w:r>
    </w:p>
    <w:p>
      <w:pPr>
        <w:pStyle w:val="Normal"/>
        <w:jc w:val="both"/>
        <w:rPr/>
      </w:pPr>
      <w:r>
        <w:rPr/>
        <w:t xml:space="preserve">A területen álló műemléki részletekkel többé-kevésbé korrektül foglalkozik, de a terv maga részleteiben és egészében kulturális örökségvédelem szempontjából nem kedvező. </w:t>
      </w:r>
    </w:p>
    <w:p>
      <w:pPr>
        <w:pStyle w:val="Normal"/>
        <w:jc w:val="both"/>
        <w:rPr/>
      </w:pPr>
      <w:r>
        <w:rPr/>
      </w:r>
    </w:p>
    <w:p>
      <w:pPr>
        <w:pStyle w:val="Normal"/>
        <w:jc w:val="both"/>
        <w:rPr/>
      </w:pPr>
      <w:r>
        <w:rPr/>
        <w:t>A pályázatban kiírt terület és funkcionális igényeknek a pályamű nem felel meg. A pályázat alapvetően jó arányokkal kezeli ugyan a meglévő Városháza átépítését, bár itt is a köz-és kulturális funkciókat helyezi előtérbe. Az egyértelmű aránytévesztés azonban az új fejlesztésben következik be, ahol egy olyan mértékű és arányú „egyéb, kulturális” funkciót javasol (mintegy 41,000 m2), amely teljes mértékben tönkreteszi a projekt egészének arányait és tervet üzleti alapon nem teszi megvalósíthatóvá, valamint összbeépítésben a pályázatban előírtnál majdnem kétszer nagyobb volument eredményez.</w:t>
      </w:r>
    </w:p>
    <w:p>
      <w:pPr>
        <w:pStyle w:val="Normal"/>
        <w:jc w:val="both"/>
        <w:rPr/>
      </w:pPr>
      <w:r>
        <w:rPr/>
      </w:r>
    </w:p>
    <w:p>
      <w:pPr>
        <w:pStyle w:val="Normal"/>
        <w:jc w:val="both"/>
        <w:rPr/>
      </w:pPr>
      <w:r>
        <w:rPr/>
        <w:t>Szellemiségében nem illeszkedik a Budapest Szíve Program egyes projektjeihez.</w:t>
      </w:r>
    </w:p>
    <w:p>
      <w:pPr>
        <w:pStyle w:val="Normal"/>
        <w:jc w:val="both"/>
        <w:rPr>
          <w:i/>
          <w:i/>
        </w:rPr>
      </w:pPr>
      <w:r>
        <w:rPr>
          <w:i/>
        </w:rPr>
      </w:r>
    </w:p>
    <w:p>
      <w:pPr>
        <w:pStyle w:val="Normal"/>
        <w:jc w:val="both"/>
        <w:rPr/>
      </w:pPr>
      <w:r>
        <w:rPr/>
        <w:t>A Károly körúton tervezett 2x2 forgalmi sáv mellett a felszínen helyet biztosít a turistabuszok megállásához, továbbá a taxik számára is. A villamospályát középen megtartja a pályázó. A jelenlegi közlekedési kapcsolatokon lényegében nem változtat. A térség további közlekedési kapcsolatát biztosító utcákban (Semmelweis utca, Városház utca) parkolásgátlónak jelzett sorompóval kívánja a forgalomcsillapítást megvalósítani. A kerékpáros közlekedés számára a térburkolaton jelöl átvezetést. A teherforgalom kedvező kiszolgálása érdekében a garázs -1 szintjén biztosít lehetőséget. A garázs mindkét bejáratát és kijáratát a Károly körútra tervezi, sajnos kedvezőtlen forgalmi megoldással. További hátrány a parkoló spirális bejárata. Az 1130 férőhelyes földalatti parkoló felosztása viszont átlátható, világos.</w:t>
      </w:r>
    </w:p>
    <w:p>
      <w:pPr>
        <w:pStyle w:val="Normal"/>
        <w:jc w:val="both"/>
        <w:rPr>
          <w:i/>
          <w:i/>
        </w:rPr>
      </w:pPr>
      <w:r>
        <w:rPr>
          <w:i/>
        </w:rPr>
      </w:r>
    </w:p>
    <w:p>
      <w:pPr>
        <w:pStyle w:val="TextBody"/>
        <w:spacing w:before="0" w:after="0"/>
        <w:jc w:val="both"/>
        <w:rPr/>
      </w:pPr>
      <w:r>
        <w:rPr/>
        <w:t>Színvonalas megoldást ad a Gödör Deák téri – Károly körút – Fórum gyalogos kapcsolatának fejlesztésére. A Károly körút – fórum közötti átjárhatóságot csaknem zavartalanul teremti meg földszinten átjárható épületével.</w:t>
      </w:r>
    </w:p>
    <w:p>
      <w:pPr>
        <w:pStyle w:val="Normal"/>
        <w:jc w:val="both"/>
        <w:rPr>
          <w:b/>
          <w:b/>
        </w:rPr>
      </w:pPr>
      <w:r>
        <w:rPr/>
        <w:t>Kiemelkedően jó javaslatot ad a Gödör keleti szélét kísérő zöldsáv átalakítására, valamint a Deák tér átépítésére. A Szervita templom kiszabadítására tett javaslata környezetrendezési szempontból is támogatható.</w:t>
      </w:r>
    </w:p>
    <w:p>
      <w:pPr>
        <w:pStyle w:val="Normal"/>
        <w:jc w:val="both"/>
        <w:rPr>
          <w:b/>
          <w:b/>
        </w:rPr>
      </w:pPr>
      <w:r>
        <w:rPr>
          <w:b/>
        </w:rPr>
      </w:r>
    </w:p>
    <w:p>
      <w:pPr>
        <w:pStyle w:val="Normal"/>
        <w:jc w:val="both"/>
        <w:rPr>
          <w:b/>
          <w:b/>
        </w:rPr>
      </w:pPr>
      <w:r>
        <w:rPr>
          <w:b/>
        </w:rPr>
      </w:r>
      <w:r>
        <w:br w:type="page"/>
      </w:r>
    </w:p>
    <w:p>
      <w:pPr>
        <w:pStyle w:val="Normal"/>
        <w:jc w:val="center"/>
        <w:rPr>
          <w:b/>
          <w:b/>
          <w:sz w:val="32"/>
          <w:szCs w:val="32"/>
        </w:rPr>
      </w:pPr>
      <w:r>
        <w:rPr>
          <w:b/>
          <w:sz w:val="32"/>
          <w:szCs w:val="32"/>
        </w:rPr>
        <w:t>17. bírálati sorszámú pályamű</w:t>
      </w:r>
    </w:p>
    <w:p>
      <w:pPr>
        <w:pStyle w:val="Normal"/>
        <w:jc w:val="center"/>
        <w:rPr>
          <w:b/>
          <w:b/>
          <w:sz w:val="32"/>
          <w:szCs w:val="32"/>
        </w:rPr>
      </w:pPr>
      <w:r>
        <w:rPr>
          <w:b/>
          <w:sz w:val="32"/>
          <w:szCs w:val="32"/>
        </w:rPr>
        <w:t>ragszám: BE 22171478 0 HU</w:t>
      </w:r>
    </w:p>
    <w:p>
      <w:pPr>
        <w:pStyle w:val="Normal"/>
        <w:jc w:val="center"/>
        <w:rPr>
          <w:b/>
          <w:b/>
          <w:sz w:val="32"/>
          <w:szCs w:val="32"/>
        </w:rPr>
      </w:pPr>
      <w:r>
        <w:rPr>
          <w:b/>
          <w:sz w:val="32"/>
          <w:szCs w:val="32"/>
        </w:rPr>
        <w:t>és</w:t>
      </w:r>
    </w:p>
    <w:p>
      <w:pPr>
        <w:pStyle w:val="Normal"/>
        <w:jc w:val="center"/>
        <w:rPr>
          <w:b/>
          <w:b/>
          <w:sz w:val="32"/>
          <w:szCs w:val="32"/>
        </w:rPr>
      </w:pPr>
      <w:r>
        <w:rPr>
          <w:b/>
          <w:sz w:val="32"/>
          <w:szCs w:val="32"/>
        </w:rPr>
        <w:t>9. bírálati sorszámú makett</w:t>
      </w:r>
    </w:p>
    <w:p>
      <w:pPr>
        <w:pStyle w:val="Normal"/>
        <w:jc w:val="center"/>
        <w:rPr>
          <w:b/>
          <w:b/>
          <w:sz w:val="32"/>
          <w:szCs w:val="32"/>
        </w:rPr>
      </w:pPr>
      <w:r>
        <w:rPr>
          <w:b/>
          <w:sz w:val="32"/>
          <w:szCs w:val="32"/>
        </w:rPr>
        <w:t>ragszám: BE 22171485 5 HU</w:t>
      </w:r>
    </w:p>
    <w:p>
      <w:pPr>
        <w:pStyle w:val="Normal"/>
        <w:jc w:val="both"/>
        <w:rPr>
          <w:b/>
          <w:b/>
          <w:sz w:val="32"/>
          <w:szCs w:val="32"/>
        </w:rPr>
      </w:pPr>
      <w:r>
        <w:rPr>
          <w:b/>
          <w:sz w:val="32"/>
          <w:szCs w:val="32"/>
        </w:rPr>
      </w:r>
    </w:p>
    <w:p>
      <w:pPr>
        <w:pStyle w:val="Normal"/>
        <w:jc w:val="both"/>
        <w:rPr/>
      </w:pPr>
      <w:r>
        <w:rPr/>
      </w:r>
    </w:p>
    <w:p>
      <w:pPr>
        <w:pStyle w:val="Normal"/>
        <w:jc w:val="both"/>
        <w:rPr/>
      </w:pPr>
      <w:r>
        <w:rPr/>
        <w:t xml:space="preserve">A terv nem számol az építészet szabályaival. Nem veszi figyelembe környezetében lévő bonyolult, torzóként befejezetlenül álló városszövetet, pedig a pályázat legfontosabb célja ennek a problémának a megoldása. </w:t>
      </w:r>
    </w:p>
    <w:p>
      <w:pPr>
        <w:pStyle w:val="Normal"/>
        <w:jc w:val="both"/>
        <w:rPr/>
      </w:pPr>
      <w:r>
        <w:rPr/>
        <w:t>Jelentős formálási hibák figyelhetők meg a tömeg alakításában. Drasztikus és következetlen a legfelső szint szinte vízszintes levágása. Nem felel meg a forma és a felület viszonya, vagyis ehhez a formaképzéshez nem használható az alkalmazott anyaghasználat.</w:t>
      </w:r>
    </w:p>
    <w:p>
      <w:pPr>
        <w:pStyle w:val="Normal"/>
        <w:jc w:val="both"/>
        <w:rPr/>
      </w:pPr>
      <w:r>
        <w:rPr/>
        <w:t>A hivatali funkció kizárólagosan a műemlék épületbe való elhelyezése ellentétes a kiírással. Előnyös a Díszterem saját reprezentatív bejárata és a födém kibontásával egy elegáns, nagy tér létrehozása. Az ügyosztályok elhelyezése nem megoldott. Túlságosan nagyméretű, egy bejáratú irodák jellemzik, amelyek összevetve a hivatali létszámmal nem biztosítanak elegendő teret. A felújított BUVÁTI-szárnyba kerülne a Hivatal valamennyi ügyosztálya, ami biztosan nem megfelelő, mert ott nem fér el.</w:t>
      </w:r>
    </w:p>
    <w:p>
      <w:pPr>
        <w:pStyle w:val="Normal"/>
        <w:jc w:val="both"/>
        <w:rPr/>
      </w:pPr>
      <w:r>
        <w:rPr/>
        <w:t xml:space="preserve">Egyéb funkciók megfelelő helyen vannak. Kedvezőtlen, hogy a Merlin Színház elé tervezett bejárati előcsarnokot ráépíti a középkori városfalra, és azt csak a mélyszinten mutatja be. Nem megfelelő az Ügyfélszolgálati Iroda kettébontása és térben eltérő elhelyezése. Károly körúti megközelíthetősége elfogadható, összességében azonban a terv nem tükrözi a „nyitott városháza” koncepcióját. </w:t>
      </w:r>
    </w:p>
    <w:p>
      <w:pPr>
        <w:pStyle w:val="Normal"/>
        <w:jc w:val="both"/>
        <w:rPr/>
      </w:pPr>
      <w:r>
        <w:rPr/>
        <w:t>A parkolóban a megfelelő méretű (384 fh) hivatali rész szeparált.</w:t>
      </w:r>
    </w:p>
    <w:p>
      <w:pPr>
        <w:pStyle w:val="Normal"/>
        <w:jc w:val="both"/>
        <w:rPr/>
      </w:pPr>
      <w:r>
        <w:rPr/>
      </w:r>
    </w:p>
    <w:p>
      <w:pPr>
        <w:pStyle w:val="Normal"/>
        <w:jc w:val="both"/>
        <w:rPr/>
      </w:pPr>
      <w:r>
        <w:rPr/>
        <w:t>Városi gyalogos kapcsolataiban a létesíthető irányok mindegyikét fogadni tudja. A Károly körúton az átfiltrálás lehetősége túlzó. Túl nyitottan kezeli a Gerlóczy utcai sarkot, bütüszerűen, miközben többletirány itt nem meghatározható. Külön bejárást enged a Merlin Színház megtartott épületéhez a Gerlóczy utca felől. A Madách térrel kialakuló ferde gyalogos megközelítése enyhíteni próbál a két utcafront vitathatatlan aszimmetrikus meghatározottságán, mely pozitív szándékú. A Deák térnél kialakított tér túl kicsi, a templom hátoldala érvényesül, amely ilyen szűkös kialakításban nem kedvező.</w:t>
      </w:r>
    </w:p>
    <w:p>
      <w:pPr>
        <w:pStyle w:val="Normal"/>
        <w:jc w:val="both"/>
        <w:rPr/>
      </w:pPr>
      <w:r>
        <w:rPr/>
        <w:t>A Károly körútra tett zöld-villamos kialakítás pozitív gondolat, kivéve, hogy a koncepciószinten nem jut túl, mivel a villamos peronja értelemszerűen nem lehet füvesített terület. A garázslehajtókat a villamos északi oldalán elhelyezve többletfordulási igényeket gerjeszt, ki- és bejutás szempontjából egyaránt. A Városháza fórumnak nevezett udvar egybefüggő burkolt része rendezvények szervezéséhez alulméretezett, mivel zölddel és nyílásokkal túlszabdalt.</w:t>
      </w:r>
    </w:p>
    <w:p>
      <w:pPr>
        <w:pStyle w:val="Normal"/>
        <w:jc w:val="both"/>
        <w:rPr/>
      </w:pPr>
      <w:r>
        <w:rPr/>
        <w:t>Nem foglalkozik a csatlakozó közterületekkel és terekkel, láthatóan változatlanul hagyva azokat, nem szervezi össze a környezetet a tömbbel, a Károly körút kivételével. A terv egyetlen értéke a Károly körútra tett felszínrendezési javaslata, amely részletesebb kimunkálást igényelne.</w:t>
      </w:r>
    </w:p>
    <w:p>
      <w:pPr>
        <w:pStyle w:val="Normal"/>
        <w:jc w:val="both"/>
        <w:rPr/>
      </w:pPr>
      <w:r>
        <w:rPr/>
        <w:t xml:space="preserve">A terv alapjában véve figyelemre méltó átköltése a történelmi környezetbe illeszthető tömeg kiegészítésnek, inkább szobrászati, mint építészeti megfogalmazásban, amely miatt a megoldás ezen a helyen inkább öncélú megközelítést jelent. A homlokzatok kialakításán mutatkozik meg igazán e koncepció környezetidegen volta, nem budapesti és nem is történeti városba illő, valóságos méreténél is nagyobbat mutató idegen test lesz belőle. </w:t>
      </w:r>
    </w:p>
    <w:p>
      <w:pPr>
        <w:pStyle w:val="Normal"/>
        <w:jc w:val="both"/>
        <w:rPr/>
      </w:pPr>
      <w:r>
        <w:rPr/>
        <w:t>A 2x2 sávos Károly körúton a villamos-pályát középen megtartja a pályázó, a nagyobb zöldfelület érdekében fűvel borítja. A villamosmegálló kedvezőbb megközelítése érdekében a Király utcánál is szintbeli gyalogátkelőhelyet létesít a meglevő Madách téri mellett. A Városháza oldalán a taxinak, autóbusznak és a turistabuszoknak is öbölszerű kialakítást javasol. Mindezek a jelenlegi meglevő megoldásnak a sematikus másolása azzal a feltételezéssel, hogy a forgalom más intézkedés hatására csökkenni fog. Ezzel a feltételezéssel a terven feltüntetett többi utca gyalogosutca. Az egy oldalon vezetett kerékpárút megoldása korrekt. A megfelelően megoldott Károly körúti garázslehajtó és felhajtó mellett a Bárczy István utcai lehajtó ábrázolása nem értelmezhető. Az 1100 férőhelyes garázskialakítása jól átlátható, funkcionális.</w:t>
      </w:r>
    </w:p>
    <w:p>
      <w:pPr>
        <w:pStyle w:val="TextBody"/>
        <w:spacing w:before="0" w:after="0"/>
        <w:jc w:val="both"/>
        <w:rPr/>
      </w:pPr>
      <w:r>
        <w:rPr/>
        <w:t>Nem foglalkozik a Városháza tömbhöz kapcsolódó külső térrendszer és gyalogos rendszer kérdéseivel. A tömb ÉNY –i sarkára nyitott városháza-fórumát két részre bontva, kedvezőtlenül alakítja ki. A teret csupán bizonytalan formájú és funkciójú zöldfelületek, továbbá parkoló le- és feljáratok céljára használja, érdemi funkciót nem ad neki, belső, a megmaradó épülettömbben lévő udvarait a külsőhöz hasonló, nehezen értékelhető formavilágú, megtervezetlen terekként hasznosítja.</w:t>
      </w:r>
    </w:p>
    <w:p>
      <w:pPr>
        <w:pStyle w:val="Normal"/>
        <w:jc w:val="both"/>
        <w:rPr/>
      </w:pPr>
      <w:r>
        <w:rPr/>
      </w:r>
    </w:p>
    <w:p>
      <w:pPr>
        <w:pStyle w:val="Normal"/>
        <w:jc w:val="both"/>
        <w:rPr>
          <w:b/>
          <w:b/>
        </w:rPr>
      </w:pPr>
      <w:r>
        <w:rPr/>
        <w:t>A tervek „amorf” irányát képviselő, az értékelési szempont szerint kevéssé sikeres terv. A gondolkodás erős ideológiai töltete nem a létező Budapestből indul ki. A Károly körúti front emblematikus értékei belül már alig-alig jelennek meg, aligha hihető, hogy az erős ideológiai töltetű műleírás szerint a kusza formák és térburkolatok „beszippantanák” az embereket a különböző belső terekbe.</w:t>
      </w:r>
    </w:p>
    <w:p>
      <w:pPr>
        <w:pStyle w:val="Normal"/>
        <w:jc w:val="both"/>
        <w:rPr>
          <w:b/>
          <w:b/>
        </w:rPr>
      </w:pPr>
      <w:r>
        <w:rPr>
          <w:b/>
        </w:rPr>
      </w:r>
      <w:r>
        <w:br w:type="page"/>
      </w:r>
    </w:p>
    <w:p>
      <w:pPr>
        <w:pStyle w:val="Normal"/>
        <w:jc w:val="center"/>
        <w:rPr>
          <w:b/>
          <w:b/>
          <w:sz w:val="32"/>
          <w:szCs w:val="32"/>
        </w:rPr>
      </w:pPr>
      <w:r>
        <w:rPr>
          <w:b/>
          <w:sz w:val="32"/>
          <w:szCs w:val="32"/>
        </w:rPr>
        <w:t>18. bírálati sorszámú pályamű</w:t>
      </w:r>
    </w:p>
    <w:p>
      <w:pPr>
        <w:pStyle w:val="Normal"/>
        <w:jc w:val="center"/>
        <w:rPr/>
      </w:pPr>
      <w:r>
        <w:rPr>
          <w:b/>
          <w:sz w:val="32"/>
          <w:szCs w:val="32"/>
        </w:rPr>
        <w:t>ragszám: 280 71 95 311</w:t>
      </w:r>
    </w:p>
    <w:p>
      <w:pPr>
        <w:pStyle w:val="Normal"/>
        <w:jc w:val="both"/>
        <w:rPr>
          <w:b/>
          <w:b/>
          <w:sz w:val="32"/>
          <w:szCs w:val="32"/>
        </w:rPr>
      </w:pPr>
      <w:r>
        <w:rPr>
          <w:b/>
          <w:sz w:val="32"/>
          <w:szCs w:val="32"/>
        </w:rPr>
      </w:r>
    </w:p>
    <w:p>
      <w:pPr>
        <w:pStyle w:val="Normal"/>
        <w:jc w:val="both"/>
        <w:rPr/>
      </w:pPr>
      <w:r>
        <w:rPr/>
      </w:r>
    </w:p>
    <w:p>
      <w:pPr>
        <w:pStyle w:val="Normal"/>
        <w:jc w:val="both"/>
        <w:rPr/>
      </w:pPr>
      <w:r>
        <w:rPr/>
        <w:t xml:space="preserve">Műszaki leírásában „Előszó helyett” című munkarészében leírt életképében, sétálva vezeti az olvasót az új városháza tömb felé. Szellemes, jól megírt szöveg, kis túlzással a pályamű egyetlen jó munkarésze. </w:t>
      </w:r>
    </w:p>
    <w:p>
      <w:pPr>
        <w:pStyle w:val="Normal"/>
        <w:jc w:val="both"/>
        <w:rPr/>
      </w:pPr>
      <w:r>
        <w:rPr/>
        <w:t>A pályamű megvalósítja az eredeti Martinelli-féle alapkoncepciót, megépíti a négyudvaros óriástömböt. A kiegészítéseket magas tetős tömegű, sematikus üveghasábokkal oldja meg. Mindegyik – a négy évszaknak szentelt – udvart lefedi. A pláza architektúrával keresztezett stadion design a helytől és a feladattól is idegen, komolyan nem vehető javaslat.</w:t>
      </w:r>
    </w:p>
    <w:p>
      <w:pPr>
        <w:pStyle w:val="Normal"/>
        <w:jc w:val="both"/>
        <w:rPr/>
      </w:pPr>
      <w:r>
        <w:rPr/>
      </w:r>
    </w:p>
    <w:p>
      <w:pPr>
        <w:pStyle w:val="Normal"/>
        <w:jc w:val="both"/>
        <w:rPr/>
      </w:pPr>
      <w:r>
        <w:rPr/>
        <w:t>A hivatali funkció műemlék épületben való elhelyezése, valamint a 3-10 fős irodák tervezése átgondolatlan. Szintén nem megfelelő az önkormányzati vezetés műemléki épület I. emeletén való elhelyezése. Nem igazolható, hogy elférnek az ügyosztályok. A frakciók elhelyezése egyáltalán nem megfelelő. Kedvező a hotel Banki szárnyban történő elhelyezése, valamint a középszárnyba tervezett söröző. Nem volt cél az udvarok, valamint a létrejövő Fórum lefedése. Ugyanakkor a fórumrendszer kialakítása jónak ítélhető, elegánsan kezeli a tereket.</w:t>
      </w:r>
    </w:p>
    <w:p>
      <w:pPr>
        <w:pStyle w:val="Normal"/>
        <w:jc w:val="both"/>
        <w:rPr/>
      </w:pPr>
      <w:r>
        <w:rPr/>
        <w:t>Előnyös a majdnem zárt Károly körúti térfal, a gyalogos megközelítés tökéletesen illeszkedik a főváros rendszerébe. Aggályos a műemlék épület alá tervezett parkoló, a hivatali parkoló férőhely is kevés.</w:t>
      </w:r>
    </w:p>
    <w:p>
      <w:pPr>
        <w:pStyle w:val="Normal"/>
        <w:jc w:val="both"/>
        <w:rPr/>
      </w:pPr>
      <w:r>
        <w:rPr/>
      </w:r>
    </w:p>
    <w:p>
      <w:pPr>
        <w:pStyle w:val="Normal"/>
        <w:jc w:val="both"/>
        <w:rPr/>
      </w:pPr>
      <w:r>
        <w:rPr/>
        <w:t>A rendkívül „energiadús” pályaműben a kapcsolatok rendszere kvázi megoldott, ugyanakkor a Károly körúti megnyitások, gyalogos átvezetések sarokirányai megkérdőjeleződnek, rávezetési irányuk hiányzik. A monstre befejezés eleve kizárja a kapcsolatteremtés lehetőségét. A belső terek élménye, a szimpatikus, soha nem volt épület befejezése alapvető városléptékű tévedés. A befektetett energia kevésnek bizonyult a Károly körút csatlakozó szakaszának kialakításnál. A forgalmi rendet megoldotta, rendszere jó, de elmaradt a belső terek, a közterület és a Madách tér kapcsolat jóérzésű kialakítása. Túl zárt, vagy éppen védett rendszert alkalmaz a belsőben, és a belső kontakt nélküli belsővilág lesz, a külvilág túlontúl kint ragad. Az elsődlegesen energiaszemléletű terv technológiai alárendeltséget okoz a beépítésben is, mely tovább erősíti a belváros szétfeszítését, léptékében romboló hatású, karakterében nem indokolt.</w:t>
      </w:r>
    </w:p>
    <w:p>
      <w:pPr>
        <w:pStyle w:val="Normal"/>
        <w:jc w:val="both"/>
        <w:rPr/>
      </w:pPr>
      <w:r>
        <w:rPr/>
        <w:t>Monstrum fenségesség jön létre, a humanitás teljes hiánya jellemzi, a „lakógép” és a „fenntartható fejlődés” házasságából született „környezet-tudatos épület” ebben a léptékben és módon félreértelmezés. Átlátások nincsenek, nem illeszkedik és nem szervesül, kizár és nem bevonz.</w:t>
      </w:r>
    </w:p>
    <w:p>
      <w:pPr>
        <w:pStyle w:val="Normal"/>
        <w:jc w:val="both"/>
        <w:rPr/>
      </w:pPr>
      <w:r>
        <w:rPr/>
        <w:t>Az elsőre a szigorúan a Martinelli-féle koncepciót követő fő tömegeket alkalmazó tervet akár nagyon pozitívan is lehetne értékelni, azonban a sematikus „lekövetési szándékon” túl nem sok jót lehet elmondani a terv ötlet-dúsnak szánt, de eléggé szellemtelenre sikerült koncepciójáról. Alkotója beleszorult a saját ötleteibe – amennyiben a négyudvaros pláza városi verzióját próbálta megvalósítani. Az épület homlokzati kialakítása is nagyon sematikus, és bár a pályaművek között eléggé ritka magas-tetős megoldást választotta, az sem javít a helytől idegen pláza-szerű megjelenésen.</w:t>
      </w:r>
    </w:p>
    <w:p>
      <w:pPr>
        <w:pStyle w:val="Normal"/>
        <w:jc w:val="both"/>
        <w:rPr>
          <w:b/>
          <w:b/>
        </w:rPr>
      </w:pPr>
      <w:r>
        <w:rPr/>
        <w:t>A Madách-kapura kihegyezett, amúgy befelé forduló együttes kevéssé reflektál a külső környezetére. Így lényegében teret határol ugyan, de azt nem hoz létre; környezetkapcsolati többletértéket, legalábbis örökségvédelmi szempontból biztosan nem alkot. A városfalat töredékében ugyan, de igyekszik bemutatni, a történeti koncepciót folytatja a Martinelli-tömbnél a meglévő szárnyak felhasználásával, illetve a középső rész teljes átépítésével.</w:t>
      </w:r>
    </w:p>
    <w:p>
      <w:pPr>
        <w:pStyle w:val="Normal"/>
        <w:jc w:val="both"/>
        <w:rPr>
          <w:b/>
          <w:b/>
        </w:rPr>
      </w:pPr>
      <w:r>
        <w:rPr>
          <w:b/>
        </w:rPr>
      </w:r>
      <w:r>
        <w:br w:type="page"/>
      </w:r>
    </w:p>
    <w:p>
      <w:pPr>
        <w:pStyle w:val="Normal"/>
        <w:jc w:val="center"/>
        <w:rPr>
          <w:b/>
          <w:b/>
          <w:sz w:val="32"/>
          <w:szCs w:val="32"/>
        </w:rPr>
      </w:pPr>
      <w:r>
        <w:rPr>
          <w:b/>
          <w:sz w:val="32"/>
          <w:szCs w:val="32"/>
        </w:rPr>
        <w:t>19. bírálati sorszámú pályamű</w:t>
      </w:r>
    </w:p>
    <w:p>
      <w:pPr>
        <w:pStyle w:val="Normal"/>
        <w:jc w:val="center"/>
        <w:rPr>
          <w:b/>
          <w:b/>
          <w:sz w:val="32"/>
          <w:szCs w:val="32"/>
        </w:rPr>
      </w:pPr>
      <w:r>
        <w:rPr>
          <w:b/>
          <w:sz w:val="32"/>
          <w:szCs w:val="32"/>
        </w:rPr>
        <w:t>ragszám: CG 000000 18026795 0000</w:t>
      </w:r>
    </w:p>
    <w:p>
      <w:pPr>
        <w:pStyle w:val="Normal"/>
        <w:jc w:val="both"/>
        <w:rPr>
          <w:b/>
          <w:b/>
          <w:sz w:val="32"/>
          <w:szCs w:val="32"/>
        </w:rPr>
      </w:pPr>
      <w:r>
        <w:rPr>
          <w:b/>
          <w:sz w:val="32"/>
          <w:szCs w:val="32"/>
        </w:rPr>
      </w:r>
    </w:p>
    <w:p>
      <w:pPr>
        <w:pStyle w:val="Normal"/>
        <w:jc w:val="both"/>
        <w:rPr/>
      </w:pPr>
      <w:r>
        <w:rPr/>
      </w:r>
    </w:p>
    <w:p>
      <w:pPr>
        <w:pStyle w:val="Normal"/>
        <w:jc w:val="center"/>
        <w:rPr/>
      </w:pPr>
      <w:r>
        <w:rPr>
          <w:i/>
        </w:rPr>
        <w:t>A Bíráló Bizottság a pályaművet 1.5 millió Ft összegű megvételben részesíti.</w:t>
      </w:r>
    </w:p>
    <w:p>
      <w:pPr>
        <w:pStyle w:val="Normal"/>
        <w:jc w:val="both"/>
        <w:rPr/>
      </w:pPr>
      <w:r>
        <w:rPr/>
      </w:r>
    </w:p>
    <w:p>
      <w:pPr>
        <w:pStyle w:val="Normal"/>
        <w:jc w:val="both"/>
        <w:rPr/>
      </w:pPr>
      <w:r>
        <w:rPr/>
      </w:r>
    </w:p>
    <w:p>
      <w:pPr>
        <w:pStyle w:val="Normal"/>
        <w:jc w:val="both"/>
        <w:rPr/>
      </w:pPr>
      <w:r>
        <w:rPr/>
        <w:t xml:space="preserve">Három épülettömb közé szerkesztett két üveg hasáb, a két végén megismétlődő újabb üveg dobozokkal. Ahogyan felvágja az épületet három részre és ezáltal átereszti a közönséget a belső udvarhoz, nagyon jól működik a közbenső részen, ugyanakkor a végeken problémát eredményez. A meglévő épület végek és a tervezett épület a sarkát képező üveg kubus közötti távolság kritikusan kicsi, viszont a tiszta szerkesztés kényszere mégis ezt a hibás megoldást diktálta. A fényviszonyoktól függően, nagyot átlátható lehet ez a ház. A tervező nem döntötte el, hogy egy házat tervezzen vagy hármat. </w:t>
      </w:r>
    </w:p>
    <w:p>
      <w:pPr>
        <w:pStyle w:val="Normal"/>
        <w:jc w:val="both"/>
        <w:rPr/>
      </w:pPr>
      <w:r>
        <w:rPr/>
        <w:t xml:space="preserve">Ez az egyetlen terv ami a városfal helyéből, irányából indul ki, geometriáját magáévá teszi. A városfal és a Károly körút közé szerkeszti, feszíti be hatalmas, fegyelmezett házát. Szép sétány, szép a homlokzat, befoltozza a körutat. Az épület Károly körúti homlokzata, elegánst, tiszta, de ebben a méretben barátságtalan. </w:t>
      </w:r>
    </w:p>
    <w:p>
      <w:pPr>
        <w:pStyle w:val="Normal"/>
        <w:jc w:val="both"/>
        <w:rPr/>
      </w:pPr>
      <w:r>
        <w:rPr/>
        <w:t xml:space="preserve">Kicsit bátortalanul nyúl a régi épülethez, de szép, ahogy át lehet sétálni rajta. </w:t>
      </w:r>
    </w:p>
    <w:p>
      <w:pPr>
        <w:pStyle w:val="Normal"/>
        <w:jc w:val="both"/>
        <w:rPr/>
      </w:pPr>
      <w:r>
        <w:rPr/>
      </w:r>
    </w:p>
    <w:p>
      <w:pPr>
        <w:pStyle w:val="Normal"/>
        <w:jc w:val="both"/>
        <w:rPr/>
      </w:pPr>
      <w:r>
        <w:rPr/>
        <w:t>A Hivatal elhelyezése ütközik a kiírással. Nem támogatandó bármely iroda földszint alá történő helyezése. Jó javaslat a középszárnyba helyezett pincesöröző. Érdekes javaslat az új épület 1. szintjére tervezett medence és fittnesz-terem, valamint a Kápolnába tervezett étterem. Fórumként viszonylag zárt teret hoz létre, ami funkcionálisan kedvezőtlen.</w:t>
      </w:r>
    </w:p>
    <w:p>
      <w:pPr>
        <w:pStyle w:val="Normal"/>
        <w:jc w:val="both"/>
        <w:rPr/>
      </w:pPr>
      <w:r>
        <w:rPr/>
        <w:t>A hivatal meglévő „nyitottsága” nem javul, tekintve, hogy az új részben kizárólag egyéb funkciók vannak.</w:t>
      </w:r>
    </w:p>
    <w:p>
      <w:pPr>
        <w:pStyle w:val="Normal"/>
        <w:jc w:val="both"/>
        <w:rPr/>
      </w:pPr>
      <w:r>
        <w:rPr/>
      </w:r>
    </w:p>
    <w:p>
      <w:pPr>
        <w:pStyle w:val="Normal"/>
        <w:jc w:val="both"/>
        <w:rPr/>
      </w:pPr>
      <w:r>
        <w:rPr/>
        <w:t>A jellemzően három nagy „kubusból” álló új beépítés karakán vonalvezetést ad a körút mellett, ugyanakkor a Károly körút nyomvonalvezetése ezt a határozottságot nem indokolja. A forgalmi rendet megoldotta pályázó, de láthatóan kényszerekkel és nem kiemelkedő ötletekkel. A vonalvezetés zavaros, az egyoldali rámpaelhelyezés további többlet utat jelent az ellenirányból. A nagyvonalú hasábok közötti átszivárgó gyalogos számára kisléptékű gyalogosátkelőt létesít a Madách térrel, a villamosmegálló csak a terepszint alatt közelíthető meg, mely ellentmond a belváros forgalomcsillapítási és gyalogospreferáló szándékainak. A városfalon kívüli kereskedelmi szintnek sem a metróhoz, sem a villamoshoz nincs közvetlen kapcsolata. Pozitív a Deák térre adott átrendezési javaslat, a Kammermayer tér átalakítása. Városfal megnyitási lehetősége irreális, bár szép gondolat.</w:t>
      </w:r>
    </w:p>
    <w:p>
      <w:pPr>
        <w:pStyle w:val="Normal"/>
        <w:jc w:val="both"/>
        <w:rPr/>
      </w:pPr>
      <w:r>
        <w:rPr/>
      </w:r>
    </w:p>
    <w:p>
      <w:pPr>
        <w:pStyle w:val="Normal"/>
        <w:jc w:val="both"/>
        <w:rPr/>
      </w:pPr>
      <w:r>
        <w:rPr/>
        <w:t>Nagyvonalú, egészében és tagolásában is a környezete léptékébe, arányrendszerébe illő tömegalakítás, finoman válik el, egyben kapcsolódik a meglévő, befejezetlen tömbhöz, a szimmetria és a szabálytalanság szellemes ötvözeteként. Az evangélikus templomnál ugyan kicsit szorul a koncepció, azt a kapcsolatot mintegy feláldozta a terv az egységes hatás kedvéért.</w:t>
      </w:r>
    </w:p>
    <w:p>
      <w:pPr>
        <w:pStyle w:val="Normal"/>
        <w:jc w:val="both"/>
        <w:rPr/>
      </w:pPr>
      <w:r>
        <w:rPr/>
        <w:t xml:space="preserve">A homlokzati kialakítás, bármennyire is egészen más, mint történeti környezete, mégsem bántóan kontrasztos, ami az átfogó- és a részlet-tagolás finomságának köszönhető. Annyival térhet el a mai környezetétől, mint egykor a Madách-házak az övékétől: és ez utóbbiak pedig ma már teljesen elfogadott „etalon” részei a mai környezetnek, amelyhez a tervezett együttes megfelelő módon és mértékben kapcsolódik. </w:t>
      </w:r>
    </w:p>
    <w:p>
      <w:pPr>
        <w:pStyle w:val="Normal"/>
        <w:jc w:val="both"/>
        <w:rPr/>
      </w:pPr>
      <w:r>
        <w:rPr/>
        <w:t>A városfalat meghatározó iránnyá és vonallá emeli a terv, a régi városházához illesztett homlokzati elem vizuális kapcsolat a régitől az újhoz, ami örökségvédelmi szempontból is elfogadható. Szép, átgondolt, a történeti környezetet nem sértő, azt inkább tovább-gazdagító megoldás.</w:t>
      </w:r>
    </w:p>
    <w:p>
      <w:pPr>
        <w:pStyle w:val="Normal"/>
        <w:jc w:val="both"/>
        <w:rPr/>
      </w:pPr>
      <w:r>
        <w:rPr/>
        <w:t xml:space="preserve">A pályamű részben felel meg a stratégiai tervekben rögzítetteknek. Biztosítja a Városháza tömbjét is érintő városszerkezeti jellegű közterületek megújítását. A Belváros kapujaként szolgáló Erzsébet tér – Deák tér – Városház tér városkép alakító kapuszerepe megjelenítését jól szolgálja. A terv emblematikus jellegű, amely alkalmas lehet a nyílt Városháza és a megújuló Budapest jelképeként. Lehetővé teszi a Károly körút – Madách tér térsora hangsúlyozását, mint a városrész egyik főutcájának helyreállítását. Bemutatja a várfalat. A gyalogos és közösségi térszerkezetnél merész javaslatokat tesz, növeli a lakhatóságot, a kulturális tereket, a komfortérzetet és a turisztikai vonzerőt. Biztosítja a Városháza nyitottsága megteremtését, a közfunkciót szervező és fókusz szerepét. Vonzani képes a befektetőket. </w:t>
      </w:r>
    </w:p>
    <w:p>
      <w:pPr>
        <w:pStyle w:val="Normal"/>
        <w:jc w:val="both"/>
        <w:rPr/>
      </w:pPr>
      <w:r>
        <w:rPr/>
        <w:t>Kiskörút 2x2 forgalmi sávja a forgalomcsillapítási szándékhoz illeszkedik, a meglevő forgalmi kapcsolatokat egyszerűsíteni kívánja, a Harmincad utca helyett a József Attila utcához áthelyezi a Lánchíd irányú balívet. Ez a Harmincad utca kialakításához kedvező megoldás a villamos továbbvezetése esetében kivitelezhetetlen javaslat a lerajzolt formában. A villamos továbbvezetésére tett javaslatát a Károly körúton térszín alatti vezetéssel egészíti ki, amelynek megvalósítását a pályázó is csak nagyon távoli ötletnek tartja. A jelenlegi helyzetében feltűntetett villamoshoz nincs közvetlen felszíni kapcsolat. A turistabuszoknak és taxiknak a felszínen biztosít öbölben kedvező megállási lehetőséget. A térszín alatti sétány és a Sütő utcához való „áttörés” a gyalogoskapcsolatokat javítja. A széles kerékpárutat a Károly körút nyugati oldalán vezeti.</w:t>
      </w:r>
    </w:p>
    <w:p>
      <w:pPr>
        <w:pStyle w:val="Normal"/>
        <w:jc w:val="both"/>
        <w:rPr/>
      </w:pPr>
      <w:r>
        <w:rPr/>
        <w:t>A térség parkolási helyzetét részletesen vizsgálja a pályázó, méretezi a bejáratot, kijáratot, de végső összesítést nem ad az elhelyezett férőhelyszámhoz. A terven jelölt parkoló bejárat elfogadható, de a kijárat elfogadhatatlan közlekedésbiztonsági okokból. A teherforgalom megoldása kidolgozatlan.</w:t>
      </w:r>
    </w:p>
    <w:p>
      <w:pPr>
        <w:pStyle w:val="Normal"/>
        <w:jc w:val="both"/>
        <w:rPr/>
      </w:pPr>
      <w:r>
        <w:rPr/>
      </w:r>
    </w:p>
    <w:p>
      <w:pPr>
        <w:pStyle w:val="Normal"/>
        <w:jc w:val="both"/>
        <w:rPr/>
      </w:pPr>
      <w:r>
        <w:rPr/>
        <w:t>A terv foglalkozik az új Városháza-fórum északi és déli tér- és gyalogoskapcsolataival is. Vázlatos, de erősen elnagyolt javaslatot tesz a Deák tér átépítésére. Meglevő épületbe helyezve eltünteti a dugó-szerűen a Sütő utca torkolatában lévő metró épületet, de érthetetlenül, a gyalogos áramlást gátló, facsoportot tesz a helyébe. A Deák tér – Bárczy István utca gyalogos kapcsolatát és az új városháza fórum jobb megközelíthetőségét lehetővé tevő épületátnyitás valószínűleg nem végrehajtható.</w:t>
      </w:r>
    </w:p>
    <w:p>
      <w:pPr>
        <w:pStyle w:val="Normal"/>
        <w:jc w:val="both"/>
        <w:rPr/>
      </w:pPr>
      <w:r>
        <w:rPr/>
        <w:t>A Károly körút – Semmelweis utca – Gerlóczy utca – közötti épülettömb átnyitása, a belső udvarok összekapcsolása tömbfeltáró belső sétányként műszaki és jogi szempontból nehéz feladat, ugyanakkor jelentős környezetrendezési – turisztikai hozadékai lehetnének. (Hasonló jó lehetőség lenne a városfal terven jelölt „közhasználatba vétele” is.)</w:t>
      </w:r>
    </w:p>
    <w:p>
      <w:pPr>
        <w:pStyle w:val="Normal"/>
        <w:jc w:val="both"/>
        <w:rPr/>
      </w:pPr>
      <w:r>
        <w:rPr/>
        <w:t>A tervezett új városháza fórum bár zöldfelületekben szerényen dotált, de jól strukturált, szép. A Károly körútra nyíló épülettömb alatti átjárók fásítása viszont legalábbis kérdéses.</w:t>
      </w:r>
    </w:p>
    <w:p>
      <w:pPr>
        <w:pStyle w:val="Normal"/>
        <w:jc w:val="both"/>
        <w:rPr/>
      </w:pPr>
      <w:r>
        <w:rPr/>
        <w:t xml:space="preserve">A „feldarabolt nagy ház” típusba tartozó érdekes, vonzó épület, amelyet azonban nem a fórumképzés diktált. A térszint alatti sétányrendszer a terv lényegi eleme, amely lehet, hogy a kereskedelemnek hasznos, de a spontán életnek aligha lenne katalizátora. Komolyan veszi viszont a városfal bemutatását, ami kétségtelenül karaktert ad a tervnek. </w:t>
      </w:r>
    </w:p>
    <w:p>
      <w:pPr>
        <w:pStyle w:val="Normal"/>
        <w:jc w:val="both"/>
        <w:rPr>
          <w:i/>
          <w:i/>
        </w:rPr>
      </w:pPr>
      <w:r>
        <w:rPr>
          <w:i/>
        </w:rPr>
      </w:r>
    </w:p>
    <w:p>
      <w:pPr>
        <w:pStyle w:val="Normal"/>
        <w:jc w:val="both"/>
        <w:rPr>
          <w:i/>
          <w:i/>
        </w:rPr>
      </w:pPr>
      <w:r>
        <w:rPr>
          <w:i/>
        </w:rPr>
      </w:r>
    </w:p>
    <w:p>
      <w:pPr>
        <w:pStyle w:val="Normal"/>
        <w:jc w:val="both"/>
        <w:rPr>
          <w:b/>
          <w:b/>
        </w:rPr>
      </w:pPr>
      <w:r>
        <w:rPr/>
        <w:t>Fentiekre tekintettel a Bíráló Bizottság a pályaművet 1.5 millió Ft összegű megvételben részesíti.</w:t>
      </w:r>
    </w:p>
    <w:p>
      <w:pPr>
        <w:pStyle w:val="Normal"/>
        <w:jc w:val="both"/>
        <w:rPr>
          <w:b/>
          <w:b/>
        </w:rPr>
      </w:pPr>
      <w:r>
        <w:rPr>
          <w:b/>
        </w:rPr>
      </w:r>
      <w:r>
        <w:br w:type="page"/>
      </w:r>
    </w:p>
    <w:p>
      <w:pPr>
        <w:pStyle w:val="Normal"/>
        <w:jc w:val="center"/>
        <w:rPr>
          <w:b/>
          <w:b/>
          <w:sz w:val="32"/>
          <w:szCs w:val="32"/>
        </w:rPr>
      </w:pPr>
      <w:r>
        <w:rPr>
          <w:b/>
          <w:sz w:val="32"/>
          <w:szCs w:val="32"/>
        </w:rPr>
        <w:t>21. bírálati sorszámú pályamű</w:t>
      </w:r>
    </w:p>
    <w:p>
      <w:pPr>
        <w:pStyle w:val="Normal"/>
        <w:jc w:val="center"/>
        <w:rPr>
          <w:b/>
          <w:b/>
          <w:sz w:val="32"/>
          <w:szCs w:val="32"/>
        </w:rPr>
      </w:pPr>
      <w:r>
        <w:rPr>
          <w:b/>
          <w:sz w:val="32"/>
          <w:szCs w:val="32"/>
        </w:rPr>
        <w:t>ragszám: CG 000000 33068291 0000</w:t>
      </w:r>
    </w:p>
    <w:p>
      <w:pPr>
        <w:pStyle w:val="Normal"/>
        <w:jc w:val="both"/>
        <w:rPr>
          <w:b/>
          <w:b/>
          <w:sz w:val="32"/>
          <w:szCs w:val="32"/>
        </w:rPr>
      </w:pPr>
      <w:r>
        <w:rPr>
          <w:b/>
          <w:sz w:val="32"/>
          <w:szCs w:val="32"/>
        </w:rPr>
      </w:r>
    </w:p>
    <w:p>
      <w:pPr>
        <w:pStyle w:val="Normal"/>
        <w:jc w:val="both"/>
        <w:rPr>
          <w:b/>
          <w:b/>
        </w:rPr>
      </w:pPr>
      <w:r>
        <w:rPr>
          <w:b/>
        </w:rPr>
      </w:r>
    </w:p>
    <w:p>
      <w:pPr>
        <w:pStyle w:val="Normal"/>
        <w:jc w:val="center"/>
        <w:rPr/>
      </w:pPr>
      <w:r>
        <w:rPr>
          <w:i/>
        </w:rPr>
        <w:t>A Bíráló Bizottság a pályaművet 1.5 millió Ft összegű megvételben részesíti.</w:t>
      </w:r>
    </w:p>
    <w:p>
      <w:pPr>
        <w:pStyle w:val="Normal"/>
        <w:jc w:val="both"/>
        <w:rPr>
          <w:i/>
          <w:i/>
        </w:rPr>
      </w:pPr>
      <w:r>
        <w:rPr>
          <w:i/>
        </w:rPr>
      </w:r>
    </w:p>
    <w:p>
      <w:pPr>
        <w:pStyle w:val="Normal"/>
        <w:jc w:val="both"/>
        <w:rPr>
          <w:b/>
          <w:b/>
        </w:rPr>
      </w:pPr>
      <w:r>
        <w:rPr>
          <w:b/>
        </w:rPr>
      </w:r>
    </w:p>
    <w:p>
      <w:pPr>
        <w:pStyle w:val="Normal"/>
        <w:jc w:val="both"/>
        <w:rPr/>
      </w:pPr>
      <w:r>
        <w:rPr/>
        <w:t>Egy épületben megoldott javaslat, amely a Deák tér felőli sarkon vissza van húzva és ezáltal feltárul a belső udvar. A megoldás elegáns, ezzel a formával sokkal tisztábbá válik az áramlás iránya. Az így kialakított nagy homlokzati felületre helyezi digitális attrakcióját, ami sajnos a fő megközelítésnek hátat fordít.</w:t>
      </w:r>
    </w:p>
    <w:p>
      <w:pPr>
        <w:pStyle w:val="Normal"/>
        <w:jc w:val="both"/>
        <w:rPr/>
      </w:pPr>
      <w:r>
        <w:rPr/>
        <w:t xml:space="preserve">A tervet a meglévő épület homlokzati kialakításból levezetett háromszög geometriára szerkeszti. Következetessége formai görccsé vált és nem tudott belőle kikerülni. </w:t>
      </w:r>
    </w:p>
    <w:p>
      <w:pPr>
        <w:pStyle w:val="Normal"/>
        <w:jc w:val="both"/>
        <w:rPr/>
      </w:pPr>
      <w:r>
        <w:rPr/>
        <w:t xml:space="preserve">Makettje informatív, az egyre jobban feltöredező üveg kubussal körülvett, egyre jobban kiszabaduló belső tömeg markáns, erős gondolat. Ugyanakkor mintha pavilonjai lepotyogtak volna a makettról a belső udvar bejáratára. </w:t>
      </w:r>
    </w:p>
    <w:p>
      <w:pPr>
        <w:pStyle w:val="Normal"/>
        <w:jc w:val="both"/>
        <w:rPr/>
      </w:pPr>
      <w:r>
        <w:rPr/>
      </w:r>
    </w:p>
    <w:p>
      <w:pPr>
        <w:pStyle w:val="Normal"/>
        <w:jc w:val="both"/>
        <w:rPr/>
      </w:pPr>
      <w:r>
        <w:rPr/>
        <w:t>Van benne átsejlő építészeti minőség</w:t>
      </w:r>
    </w:p>
    <w:p>
      <w:pPr>
        <w:pStyle w:val="Normal"/>
        <w:jc w:val="both"/>
        <w:rPr/>
      </w:pPr>
      <w:r>
        <w:rPr/>
      </w:r>
    </w:p>
    <w:p>
      <w:pPr>
        <w:pStyle w:val="Normal"/>
        <w:jc w:val="both"/>
        <w:rPr/>
      </w:pPr>
      <w:r>
        <w:rPr/>
        <w:t>A hivatali funkció elhelyezése, egyterű, nagy irodái ütköznek a kiírás szellemével. A Városház utcai földszinti funkciók nem kedvezőek, kivéve a könyvtárat, ami jó javaslat. A belső udvar alá tervezett konferenciaterem nem tűnik előnyösnek. A Gerlóczy és Bárczy utca földszinti funkciói megfelelőek. A Fórum, valamint a városfal bemutatása megfelelően kialakított. Jó javaslat a BUVÁTI - szárny földszintjére tett, a Károly körút felől megközelíthető Információs Központ és Ügyfélszolgálat, valamint Turisztikai Központ, mert ezek jól tükrözik a Városháza nyitottságát. A közhivatali parkolók száma elegendő és előnyös, hogy ezek területe el van választva a nyilvános helyektől.</w:t>
      </w:r>
    </w:p>
    <w:p>
      <w:pPr>
        <w:pStyle w:val="Normal"/>
        <w:jc w:val="both"/>
        <w:rPr/>
      </w:pPr>
      <w:r>
        <w:rPr/>
      </w:r>
    </w:p>
    <w:p>
      <w:pPr>
        <w:pStyle w:val="Normal"/>
        <w:jc w:val="both"/>
        <w:rPr/>
      </w:pPr>
      <w:r>
        <w:rPr/>
        <w:t xml:space="preserve">A kapcsolatokat és a környezetrendezést tekintve a pályamű az elvárásokat megoldotta, de a hozzáadott értékkel nem halmozta azt el. A térfalat elegánsan hasítja meg az alsó szinteken, a Madách térre jól reflektál a gyalogos iránnyal. A villamost középen hagyja, melynek peronjait jól közelíti meg a kétoldali zebrával. A Deák téri templom irányában nyitja a fórum terét, így az a templom hátoldalára tekint. A lehajtó rámpákat a Városháza előtti járda mellett alakítja ki, melynek hátránya, hogy forgalomtechnikailag többlet utat eredményez. A Fórum terét túlontúl szétszabdalja a teljes beépítésre ráerőltetett háromszög raszter burkolat és zöld rendezésével, így a fórum rész egybefüggően nem alakul ki, mely hiányossága a tervnek, annak ellenére, hogy a térméret rendkívül nagy, bár arányban kedvezőtlen. A Károly körútra kifolyatott burkolati rendszer gondolat szimpatikus, de megvalósítása sekélyes és megoldatlan. A parkolás csak az északról jövő forgalom szempontjából megoldott, az Astoria felől forgalom a területre nem jut be. A pályamű ötletei a Deák térre vonatkozóan is sekélyesnek tűnnek. A keresztszárny megoldását érthetetlenül takarja, az átjárás nem vonzó a régi udvarba való bejutásra. </w:t>
      </w:r>
    </w:p>
    <w:p>
      <w:pPr>
        <w:pStyle w:val="Normal"/>
        <w:jc w:val="both"/>
        <w:rPr/>
      </w:pPr>
      <w:r>
        <w:rPr/>
        <w:t>Az új tömeg elhelyezése és megformálása nem követi a történetileg kialakult struktúrát. Az épület lezárása a Bárczy István utca felől esetleges, az É-i bütü irányának kijelölése öncélú, nehezen indokolható. A belső Fórum tér szempontjából a homlokzat megnyitás helyének kiválasztása a Madách tér tengelyéhez illesztve, csak a Madách tér felől értelmezhető és logikus. A Fórum tér szempontjából kifejezetten előnytelen megoldás.</w:t>
      </w:r>
    </w:p>
    <w:p>
      <w:pPr>
        <w:pStyle w:val="Normal"/>
        <w:jc w:val="both"/>
        <w:rPr/>
      </w:pPr>
      <w:r>
        <w:rPr/>
        <w:t>A rendezvénytér egységes kezelése funkcionális használat szempontjából nem előnyös. Megkérdőjelezhető a rendezvénytéren átvezetett közönségforgalom szervezése azáltal, hogy az ügyfélszolgálat a BUVÁTI szárnyba került.</w:t>
      </w:r>
    </w:p>
    <w:p>
      <w:pPr>
        <w:pStyle w:val="Normal"/>
        <w:jc w:val="both"/>
        <w:rPr/>
      </w:pPr>
      <w:r>
        <w:rPr/>
        <w:t>A Martinelli-féle épület kezelése műemlékes szempontból jó, bár a történeti terek kezelése lehetne nagyvonalúbb is. Dicséretes az eredeti udvar homlokzatainak a visszaállítása. A várfal bemutatása nem kielégítő, nem számol a régészeti bemutatás lehetőségével.</w:t>
      </w:r>
    </w:p>
    <w:p>
      <w:pPr>
        <w:pStyle w:val="Normal"/>
        <w:jc w:val="both"/>
        <w:rPr/>
      </w:pPr>
      <w:r>
        <w:rPr/>
        <w:t xml:space="preserve">A pályamű megfelel a stratégiai tervekben rögzítetteknek, azaz biztosítja a terület vonzereje és a társadalmi haszon növelését. Biztosítja a Városháza tömbjét is érintő városszerkezeti jellegű közterületek megújítását. A terv emblematikus jellegű együttes. Létrehoz egy hatalmas teret, a Városháza klasszikus udvarai átalakításával további közösségi tereket teremt. A gyalogos és közösségi térszerkezettel növeli a lakhatóságot, a kulturális tereket, a komfortérzetet és a turisztikai vonzerőt. Biztosítja a Városháza nyitottsága megteremtését, a közfunkciót szervező és fókusz szerepét. </w:t>
      </w:r>
    </w:p>
    <w:p>
      <w:pPr>
        <w:pStyle w:val="Normal"/>
        <w:jc w:val="both"/>
        <w:rPr/>
      </w:pPr>
      <w:r>
        <w:rPr/>
      </w:r>
    </w:p>
    <w:p>
      <w:pPr>
        <w:pStyle w:val="Normal"/>
        <w:jc w:val="both"/>
        <w:rPr/>
      </w:pPr>
      <w:r>
        <w:rPr/>
        <w:t>A Károly körúton 2x2 forgalmi sávot tervez a gyalogoscentrumként meghatározott Károly téren. A villamos pályát középen megtartja és gyepszőnyeggel borítja. A kedvezőbb gyalogos kiszolgálás érdekében három helyen is felszíni gyalogos átkelőhelyet jelöl ki (Király utca, Madách tér, Gerlóczy utca). A kerékpározás lehetőségét a mellékutcák csillapított forgalmú helyzete biztosítja minden irányban. Az autóbuszok megállási helyével a terven nem foglalkozik, viszont a fotó montázson a villamos pályán jelöli az autóbuszt.</w:t>
      </w:r>
    </w:p>
    <w:p>
      <w:pPr>
        <w:pStyle w:val="Normal"/>
        <w:jc w:val="both"/>
        <w:rPr/>
      </w:pPr>
      <w:r>
        <w:rPr/>
        <w:t xml:space="preserve">Parkolás vizsgálata részletes, külön a Madách térre, külön a Városházra. </w:t>
      </w:r>
    </w:p>
    <w:p>
      <w:pPr>
        <w:pStyle w:val="Normal"/>
        <w:jc w:val="both"/>
        <w:rPr/>
      </w:pPr>
      <w:r>
        <w:rPr/>
        <w:t>A késő-barokk belső udvarok háromszögformákból történő újra-alkotása erősen vitatható, erőltetett formai játék, - miközben a választott funkciókhoz illeszkedő térburkolat – zöldfelület-arány, kedvező. Kár, hogy burkolatot többnyire a mai zöldfelületek helyén, zöldfelületeket a bontandó épületszárnyak helyén képez.</w:t>
      </w:r>
    </w:p>
    <w:p>
      <w:pPr>
        <w:pStyle w:val="Normal"/>
        <w:jc w:val="both"/>
        <w:rPr/>
      </w:pPr>
      <w:r>
        <w:rPr/>
        <w:t>Városház-tere nem tud elszakadni a háromszögformától, ezért a burkolatokat megszakító zöldfelület tortaszeletek gyakran kerülnek esetleges helyre. A térbeli elmozdítás helye és oka nem mindig (szinte alig) indokolható, a formai játék nem kiérlelt. A kívánt flexibilis térhasználat kevésbé erőltetett módon is érvényesíthető.</w:t>
      </w:r>
    </w:p>
    <w:p>
      <w:pPr>
        <w:pStyle w:val="Normal"/>
        <w:jc w:val="both"/>
        <w:rPr/>
      </w:pPr>
      <w:r>
        <w:rPr/>
        <w:t>A kapcsolódó gyalogos rendszerekkel, terekkel, zöldfelületekkel csak verbálisan – és felszínesen – foglalkozik. A füvesített villamos-vonal (mely helyszínrajzán és közlekedési műszaki leírásában is megjelenik) támogatható javaslat.</w:t>
      </w:r>
    </w:p>
    <w:p>
      <w:pPr>
        <w:pStyle w:val="Normal"/>
        <w:jc w:val="both"/>
        <w:rPr/>
      </w:pPr>
      <w:r>
        <w:rPr/>
        <w:t xml:space="preserve">A műleírás így foglalja össze a köztér tervet: „provokatív, példamutató, kísérletező, merész tér és környezetalakítás.” Valóban, az ötlet-kavalkád sok célra alkalmassá teszi az elképzelt nagyméretű teresedést. A háromszögekre alapozott logikusan végigvitt, szinte mániákus terv elsősorban a rendezvényszervezők álma – de otthonosságot a legkevésbé sem sugároz. A terv három megfontolandó dologra hívja fel a figyelmet: </w:t>
      </w:r>
    </w:p>
    <w:p>
      <w:pPr>
        <w:pStyle w:val="Normal"/>
        <w:jc w:val="both"/>
        <w:rPr/>
      </w:pPr>
      <w:r>
        <w:rPr/>
        <w:t>- a Fórum lefedhetősége tetszőleges helyeken</w:t>
      </w:r>
    </w:p>
    <w:p>
      <w:pPr>
        <w:pStyle w:val="Normal"/>
        <w:jc w:val="both"/>
        <w:rPr/>
      </w:pPr>
      <w:r>
        <w:rPr/>
        <w:t>- térburkolatba integrált, lesüllyeszthető színpad, mely a Gödörrel együtt szimultán kulturális események megtartására is alkalmassá teszi a teret,</w:t>
      </w:r>
    </w:p>
    <w:p>
      <w:pPr>
        <w:pStyle w:val="Normal"/>
        <w:jc w:val="both"/>
        <w:rPr/>
      </w:pPr>
      <w:r>
        <w:rPr/>
        <w:t>- média fal kialakítása a történeti épület földszint és magasföldszint felett újraépített, Fórumra néző keresztszárnyának homlokzatán.</w:t>
      </w:r>
    </w:p>
    <w:p>
      <w:pPr>
        <w:pStyle w:val="Normal"/>
        <w:jc w:val="both"/>
        <w:rPr/>
      </w:pPr>
      <w:r>
        <w:rPr/>
      </w:r>
    </w:p>
    <w:p>
      <w:pPr>
        <w:pStyle w:val="Normal"/>
        <w:jc w:val="both"/>
        <w:rPr/>
      </w:pPr>
      <w:r>
        <w:rPr/>
      </w:r>
    </w:p>
    <w:p>
      <w:pPr>
        <w:pStyle w:val="Normal"/>
        <w:jc w:val="both"/>
        <w:rPr/>
      </w:pPr>
      <w:r>
        <w:rPr/>
        <w:t>Fentiekre tekintettel a Bíráló Bizottság a pályaművet 1.5 millió Ft összegű megvételben részesíti.</w:t>
      </w:r>
    </w:p>
    <w:p>
      <w:pPr>
        <w:pStyle w:val="Normal"/>
        <w:jc w:val="both"/>
        <w:rPr>
          <w:b/>
          <w:b/>
        </w:rPr>
      </w:pPr>
      <w:r>
        <w:rPr>
          <w:b/>
        </w:rPr>
      </w:r>
    </w:p>
    <w:p>
      <w:pPr>
        <w:pStyle w:val="Normal"/>
        <w:jc w:val="both"/>
        <w:rPr>
          <w:b/>
          <w:b/>
        </w:rPr>
      </w:pPr>
      <w:r>
        <w:rPr>
          <w:b/>
        </w:rPr>
      </w:r>
      <w:r>
        <w:br w:type="page"/>
      </w:r>
    </w:p>
    <w:p>
      <w:pPr>
        <w:pStyle w:val="Normal"/>
        <w:jc w:val="center"/>
        <w:rPr>
          <w:b/>
          <w:b/>
          <w:sz w:val="32"/>
          <w:szCs w:val="32"/>
        </w:rPr>
      </w:pPr>
      <w:r>
        <w:rPr>
          <w:b/>
          <w:sz w:val="32"/>
          <w:szCs w:val="32"/>
        </w:rPr>
        <w:t>22. bírálati sorszámú pályamű</w:t>
      </w:r>
    </w:p>
    <w:p>
      <w:pPr>
        <w:pStyle w:val="Normal"/>
        <w:jc w:val="center"/>
        <w:rPr>
          <w:b/>
          <w:b/>
          <w:sz w:val="32"/>
          <w:szCs w:val="32"/>
        </w:rPr>
      </w:pPr>
      <w:r>
        <w:rPr>
          <w:b/>
          <w:sz w:val="32"/>
          <w:szCs w:val="32"/>
        </w:rPr>
        <w:t>ragszám: 0360812460</w:t>
      </w:r>
    </w:p>
    <w:p>
      <w:pPr>
        <w:pStyle w:val="Normal"/>
        <w:jc w:val="center"/>
        <w:rPr>
          <w:b/>
          <w:b/>
          <w:sz w:val="32"/>
          <w:szCs w:val="32"/>
        </w:rPr>
      </w:pPr>
      <w:r>
        <w:rPr>
          <w:b/>
          <w:sz w:val="32"/>
          <w:szCs w:val="32"/>
        </w:rPr>
      </w:r>
    </w:p>
    <w:p>
      <w:pPr>
        <w:pStyle w:val="Normal"/>
        <w:jc w:val="center"/>
        <w:rPr>
          <w:b/>
          <w:b/>
        </w:rPr>
      </w:pPr>
      <w:r>
        <w:rPr>
          <w:b/>
        </w:rPr>
      </w:r>
    </w:p>
    <w:p>
      <w:pPr>
        <w:pStyle w:val="Normal"/>
        <w:jc w:val="center"/>
        <w:rPr/>
      </w:pPr>
      <w:r>
        <w:rPr>
          <w:i/>
        </w:rPr>
        <w:t>A Bíráló Bizottság a pályaművet 15 millió Ft összegű</w:t>
      </w:r>
      <w:r>
        <w:rPr/>
        <w:t xml:space="preserve"> </w:t>
      </w:r>
      <w:r>
        <w:rPr>
          <w:i/>
        </w:rPr>
        <w:t>első díjban részesíti.</w:t>
      </w:r>
    </w:p>
    <w:p>
      <w:pPr>
        <w:pStyle w:val="Normal"/>
        <w:jc w:val="center"/>
        <w:rPr>
          <w:i/>
          <w:i/>
        </w:rPr>
      </w:pPr>
      <w:r>
        <w:rPr>
          <w:i/>
        </w:rPr>
      </w:r>
    </w:p>
    <w:p>
      <w:pPr>
        <w:pStyle w:val="Normal"/>
        <w:jc w:val="center"/>
        <w:rPr>
          <w:b/>
          <w:b/>
        </w:rPr>
      </w:pPr>
      <w:r>
        <w:rPr>
          <w:b/>
        </w:rPr>
      </w:r>
    </w:p>
    <w:p>
      <w:pPr>
        <w:pStyle w:val="Normal"/>
        <w:jc w:val="both"/>
        <w:rPr/>
      </w:pPr>
      <w:r>
        <w:rPr/>
        <w:t xml:space="preserve">A pályamű erényei abból fakadnak, hogy egyedül érvényes és jó megoldást nyújt az eredeti Martinelli-féle négyes tömb befejezésére. Ez a háztömb nem ellenséges test már a városszövetben, hanem nyílt és zárt fórumaira valósággal beszippantja a városlakókat és turistákat. Erénye az is, hogy az egyik újonnan létrehozott („jobb alsó”) udvart befelé fordítja, és egészen a barokk homlokzat hátoldaláig átlátást nyújt. Úgy stoppol be egy eddigi városszöveti hiányt, hogy abba (kilátó sétányai révén) bevonja a környező házak és negyedek eddig rejtve maradt szépségeit. Igazán Budapest múltjából merít, és erre építve hozza létre az újat. </w:t>
      </w:r>
    </w:p>
    <w:p>
      <w:pPr>
        <w:pStyle w:val="Normal"/>
        <w:jc w:val="both"/>
        <w:rPr/>
      </w:pPr>
      <w:r>
        <w:rPr/>
      </w:r>
    </w:p>
    <w:p>
      <w:pPr>
        <w:pStyle w:val="Normal"/>
        <w:jc w:val="both"/>
        <w:rPr/>
      </w:pPr>
      <w:r>
        <w:rPr/>
        <w:t xml:space="preserve">A terület keretes beépítését a Gerlóczy utca felőli oldalon folytatja, ezáltal a műemléki épületben és az új épületben lévő irodák közti átjárás biztosított, ez szimpatikus elképzelés. </w:t>
      </w:r>
    </w:p>
    <w:p>
      <w:pPr>
        <w:pStyle w:val="Normal"/>
        <w:jc w:val="both"/>
        <w:rPr/>
      </w:pPr>
      <w:r>
        <w:rPr/>
      </w:r>
    </w:p>
    <w:p>
      <w:pPr>
        <w:pStyle w:val="Normal"/>
        <w:jc w:val="both"/>
        <w:rPr/>
      </w:pPr>
      <w:r>
        <w:rPr/>
        <w:t xml:space="preserve">A hivatali irodákat a Károly körút mentén tervezett új épületben helyezi el, a Gerlóczy utcai és a BUVÁTI - szárnyba kerülnek az önkormányzati vezetés irodái és a „külső hivatalok”. Nem túl szerencsés azonban, hogy a hivatali ügyosztályok számára tervezett irodák jellemzően nem 2-3, hanem nagyobb, 4-6 fősek. Az önkormányzati vezetés irodáinak elhelyezésére opcionális javaslattal él. </w:t>
      </w:r>
    </w:p>
    <w:p>
      <w:pPr>
        <w:pStyle w:val="Normal"/>
        <w:jc w:val="both"/>
        <w:rPr/>
      </w:pPr>
      <w:r>
        <w:rPr/>
      </w:r>
    </w:p>
    <w:p>
      <w:pPr>
        <w:pStyle w:val="Normal"/>
        <w:jc w:val="both"/>
        <w:rPr/>
      </w:pPr>
      <w:r>
        <w:rPr/>
        <w:t xml:space="preserve">A Városháza, a Gerlóczy és a Bárczy István utcai szárnyak földszintjén javasolt kereskedelmi funkciók megfelelőek. </w:t>
      </w:r>
    </w:p>
    <w:p>
      <w:pPr>
        <w:pStyle w:val="Normal"/>
        <w:jc w:val="both"/>
        <w:rPr/>
      </w:pPr>
      <w:r>
        <w:rPr/>
      </w:r>
    </w:p>
    <w:p>
      <w:pPr>
        <w:pStyle w:val="Normal"/>
        <w:jc w:val="both"/>
        <w:rPr/>
      </w:pPr>
      <w:r>
        <w:rPr/>
        <w:t xml:space="preserve">Az új épületrész nagy része alá a -1 szinten kereskedelmi és vendéglátó funkciót terveztek, ami kedvező. Az Art Hotel Bárczy utcai elhelyezése a Bankszárnyban és annak térfalszerű folytatását képező új épületben jó gondolat. A műemlék épület nagy részében tervezett 2 szintes tetőtér beépítés nehezen oldható meg, és igen költséges. A Bárczy utca felé eső térnegyedben Városháza Főteret alakít ki, ami szélesen megnyílik a Károly körút felé, és a térfalakkal zárt Gerlóczy utcai térnegyedbe helyezi el a Városháza Fórumot. Megadja ennek ideiglenes lefedési lehetőségét is. A Főtér és Fórum külön kezelése funkcionális és használati szempontból számos előnyt hordoz. A kápolna fölötti födémet kiveszi, így visszaállítja az eredeti templomteret Díszteremként, ennek vonalában új épületként folytatja a középszárny építését színházteremmel, konferenciateremmel, a legjobb funkcionális kapcsolatot építve ki ezzel a megoldással. </w:t>
      </w:r>
    </w:p>
    <w:p>
      <w:pPr>
        <w:pStyle w:val="Normal"/>
        <w:jc w:val="both"/>
        <w:rPr/>
      </w:pPr>
      <w:r>
        <w:rPr/>
      </w:r>
    </w:p>
    <w:p>
      <w:pPr>
        <w:pStyle w:val="Normal"/>
        <w:jc w:val="both"/>
        <w:rPr/>
      </w:pPr>
      <w:r>
        <w:rPr/>
        <w:t>A Városháza Fórumot övező új beépítés földszintjére kerülő funkciók, a Károly körút felől megközelíthető Információs Központ és Ügyfélszolgálat, Könyvtár, Posta stb. telitalálat, mert jól tükrözi a Városháza nyitottságát. A közhivatali parkolóhelyek száma bőven elegendő.</w:t>
      </w:r>
    </w:p>
    <w:p>
      <w:pPr>
        <w:pStyle w:val="Normal"/>
        <w:jc w:val="both"/>
        <w:rPr/>
      </w:pPr>
      <w:r>
        <w:rPr/>
        <w:t xml:space="preserve">A pályamű a terület kedvező és kedvezőtlen adottságaiból pozitív eredményű ötvözetet képez, mely visszasugárzik és életet ad a területnek, a háznak, a mögötte lévő belvárosnak. Nem csak bevonz, de folyamatos és izgalmas belső térrendszerével, az egyes látványszögekből érvényesülő további történésekkel továbbcsalogat és egy folyamatosan változó finom szűrőn keresztül juttat el az igazi belvárosi részbe. </w:t>
      </w:r>
    </w:p>
    <w:p>
      <w:pPr>
        <w:pStyle w:val="Normal"/>
        <w:jc w:val="both"/>
        <w:rPr/>
      </w:pPr>
      <w:r>
        <w:rPr/>
      </w:r>
    </w:p>
    <w:p>
      <w:pPr>
        <w:pStyle w:val="Normal"/>
        <w:jc w:val="both"/>
        <w:rPr/>
      </w:pPr>
      <w:r>
        <w:rPr/>
        <w:t>Hasonlóan, ahogy a térfalat is képezi: fokozatosan „olvasztja el” a Károly körút mentén.</w:t>
      </w:r>
    </w:p>
    <w:p>
      <w:pPr>
        <w:pStyle w:val="Normal"/>
        <w:jc w:val="both"/>
        <w:rPr/>
      </w:pPr>
      <w:r>
        <w:rPr/>
      </w:r>
    </w:p>
    <w:p>
      <w:pPr>
        <w:pStyle w:val="Normal"/>
        <w:jc w:val="both"/>
        <w:rPr/>
      </w:pPr>
      <w:r>
        <w:rPr/>
        <w:t xml:space="preserve">A terv minden részletében eleganciát és gondolatot, jó forma- és arányérzéket sugároz. A Főtér és Fórum arányai jók, a „vonzó” épületen való átvezetés is jó ötlet, az egyidejű használat szempontjából pedig az épületen való megközelítés a programok zavartalanságát biztosítja. </w:t>
      </w:r>
    </w:p>
    <w:p>
      <w:pPr>
        <w:pStyle w:val="Normal"/>
        <w:jc w:val="both"/>
        <w:rPr/>
      </w:pPr>
      <w:r>
        <w:rPr/>
      </w:r>
    </w:p>
    <w:p>
      <w:pPr>
        <w:pStyle w:val="Normal"/>
        <w:jc w:val="both"/>
        <w:rPr/>
      </w:pPr>
      <w:r>
        <w:rPr/>
        <w:t xml:space="preserve">A Károly körűt menti járdát elegáns parkosítással alakítja, és további fásított zöldsávval határolja, védi az így kialakított gyalogos sétányt az útpályáktól, a sétány berendezett részével pedig a gyalogost és a kerékpárost különíti el egymástól. Az út keresztmetszete mentes minden sallangtól, ívtől, elegáns párhuzamos és egyenes vonalvezetésű szűkítéssel annyi helyet ad a forgalomnak, amely éppen feltétlenül szükséges. A középfekvésű középperonos villamoshoz két, jól elhelyezett zebrán jut el, melyből egy közvetlenül a Madách tér sarkára érkezik kapcsolatot adva a VII. kerületi oldallal. </w:t>
      </w:r>
    </w:p>
    <w:p>
      <w:pPr>
        <w:pStyle w:val="Normal"/>
        <w:jc w:val="both"/>
        <w:rPr/>
      </w:pPr>
      <w:r>
        <w:rPr/>
      </w:r>
    </w:p>
    <w:p>
      <w:pPr>
        <w:pStyle w:val="Normal"/>
        <w:jc w:val="both"/>
        <w:rPr/>
      </w:pPr>
      <w:r>
        <w:rPr/>
        <w:t>A Károly körútra merőleges megközelítéssel alakítja ki a lehajtó rámpákat, ezzel biztosítja a minden forgalmi irányba történő be és kijutást. Gyalogos kapcsolatrendszerében minden irányt biztosít, a tömbön belüli átengedéshez jelentősebb megnyitásokkal teljesen akadálymentesen viszi át a gyalogost. Szimpatikus, hogy a pályamű opciókat is tartalmaz, így pl. a Kiskörút alatti kereskedelmi területet.</w:t>
      </w:r>
    </w:p>
    <w:p>
      <w:pPr>
        <w:pStyle w:val="Normal"/>
        <w:jc w:val="both"/>
        <w:rPr/>
      </w:pPr>
      <w:r>
        <w:rPr/>
      </w:r>
    </w:p>
    <w:p>
      <w:pPr>
        <w:pStyle w:val="Normal"/>
        <w:jc w:val="both"/>
        <w:rPr/>
      </w:pPr>
      <w:r>
        <w:rPr/>
        <w:t>Zöldfelületi rendszerében elegáns kerteket alakít ki, finoman hangsúlyozva, hogy a belső árkádrendszerről nyíló kiskereskedelmi és vendéglátási funkciók is fontosak. Az egyik kertben a tradicionális irányt, a másikban a beszívó tölcsér jellemzőit hangsúlyozva alakít ki jellemzően nagyarányú zöldfelületet. Elegáns, kiérlelt, értéket és szépséget hordozó, léptékarányos, új szellemiségű terv. A történetileg kialakult térstruktúrához a terv illeszkedése jó. A DK-i szegmens intenzív beépítése jól hasznosítható térszerkezetet hoz létre.</w:t>
      </w:r>
    </w:p>
    <w:p>
      <w:pPr>
        <w:pStyle w:val="Normal"/>
        <w:jc w:val="both"/>
        <w:rPr/>
      </w:pPr>
      <w:r>
        <w:rPr/>
      </w:r>
    </w:p>
    <w:p>
      <w:pPr>
        <w:pStyle w:val="Normal"/>
        <w:jc w:val="both"/>
        <w:rPr/>
      </w:pPr>
      <w:r>
        <w:rPr/>
        <w:t xml:space="preserve">Érdekes a Károly körúti homlokzat DK-i szakaszától a Deák tér irányába haladva a térfal zártságának a föloldódása. Az oldalhomlokzatok raszterükben – a Gerlóczy és a Bárczy utcában – harmonikusan kapcsolódnak a történeti épülethez. A történeti épületszárnyakban elképzelt beavatkozás mértéke elfogadható. A történeti udvarok kezelése nem tükrözi ezek eredeti értékét. A BUVÁTI szárny középső részének kibontása és ezzel a belső udvar megnyitása támogatható gondolat. A városfal bemutatása a műleírás alapján a DK-i szektorban megfelelőnek tűnik, a Fórum tér berendezésénél sajnálatosan nem veszi figyelembe a fal bemutatásának lehetőségét, csak térszínben érzékelteti a fal vonalát. </w:t>
      </w:r>
    </w:p>
    <w:p>
      <w:pPr>
        <w:pStyle w:val="Normal"/>
        <w:jc w:val="both"/>
        <w:rPr/>
      </w:pPr>
      <w:r>
        <w:rPr/>
      </w:r>
    </w:p>
    <w:p>
      <w:pPr>
        <w:pStyle w:val="Normal"/>
        <w:jc w:val="both"/>
        <w:rPr/>
      </w:pPr>
      <w:r>
        <w:rPr/>
        <w:t>A tervező a meglévő Városháza épületében ad nagyobb helyet az üzleti célú funkcióknak, míg az új fejlesztésben a köz-és kulturális területekre koncentrál. A pályázatban előírt arányok ily módon úgy változnak, hogy összességében a köz-és kulturális funkciók aránya duplája a kívánatosnak, az üzleti területek pedig épp a pályázatban előírtnak felelnek meg.</w:t>
      </w:r>
    </w:p>
    <w:p>
      <w:pPr>
        <w:pStyle w:val="Normal"/>
        <w:jc w:val="both"/>
        <w:rPr/>
      </w:pPr>
      <w:r>
        <w:rPr/>
      </w:r>
    </w:p>
    <w:p>
      <w:pPr>
        <w:pStyle w:val="Normal"/>
        <w:jc w:val="both"/>
        <w:rPr/>
      </w:pPr>
      <w:r>
        <w:rPr/>
        <w:t>A pályamű megfelel a stratégiai tervekben rögzítetteknek, azaz kiválóan biztosítja a terület vonzereje és a társadalmi haszon, jelentős megújítását. A Belváros kapujaként szolgáló Erzsébet tér – Deák tér – Városház tér városkép alakító kapuszerepe megjelenítését jól szolgálja. A terv emblematikus jellegű és erőteljes brandként is hasznosítható együttes, amely alkalmas a nyílt Városháza és a megújuló Budapest jelképeként. Építészeti ötlettel újszerűen teszi lehetővé a Károly körút – Madách tér térsora hangsúlyozását, mint a városrész egyik főutcájának helyreállítását. Vonzóan teremti meg a Városháza tömb, mint valós kapcsolatrendszer lehetőségét a Belváros többi része, ill. a Duna között. Létrehozza a város hiányzó főterét, és fórumát, a Városháza klasszikus udvarai átalakításával további közösségi tereket teremt. A részben vagy egészben fedett terek – az éghajlatváltozásra is tekintettel – a gyalogos és közösségi térszerkezettel együtt növelik a lakhatóságot, a felhasználható kulturális tereket, a komfortérzetet és a turisztikai vonzerőt. Biztosítja a Városháza nyitottsága megteremtését, a közfunkciót szervező és fókusz szerepét. Kiválóan illeszkedik a Budapest Szíve Program egyes projektjeihez.</w:t>
      </w:r>
    </w:p>
    <w:p>
      <w:pPr>
        <w:pStyle w:val="Normal"/>
        <w:jc w:val="both"/>
        <w:rPr/>
      </w:pPr>
      <w:r>
        <w:rPr/>
      </w:r>
    </w:p>
    <w:p>
      <w:pPr>
        <w:pStyle w:val="Normal"/>
        <w:jc w:val="both"/>
        <w:rPr/>
      </w:pPr>
      <w:r>
        <w:rPr/>
        <w:t>A pályázat részletes műszaki leírása szerint az új Belváros nem autómentes, sokkal inkább szabályozott autósforgalmú városrész. Ennek érdekében több lépcsőben javasol szűrést a város külsőbb területein. A belső területen, egyes szakaszokon alagútban vezeti a közutat (Alsó rakpart, Rákóczi út). Jó javaslat a MillFAV átvezetése Budára, bár ezek a megoldások a költségeket jelentősen megnövelik, ezért a megvalósításuk kérdéses. A 2x2 sávos Károly körúton a villamos pálya középen helyezkedik el. A „metróhoz való lehető legközelebb elv” a rajzon nem jelenik meg. Ugyanilyen ellentmondás látszódik a Petőfi Sándor utca meghatározásánál az átvezető főút és egyéb feltáró út megjelöléssel. A kerékpár közlekedésre adott javaslata jó, bár a -3 szintre javasolt kerékpártároló megközelítése kissé kedvezőtlen. A tervben egyik helyen kb. 1200, míg máshol 1330 férőhelyes garázs kialakítása jó, áttekinthető. A „harmonikus” közterületi kialakításhoz szükséges parkoló férőhelyek kialakítására, működtetésére tett javaslatai előremutatóak. A Madách téri garázs Városházi összekötése a térszín alatt kedvező megoldás. A garázs be- és kijáratokat a Madách téren és a Gerlóczy utcáról jelöli, az utóbbi kissé nehézkes a rajzon jelölt geometria mellett.</w:t>
      </w:r>
    </w:p>
    <w:p>
      <w:pPr>
        <w:pStyle w:val="Normal"/>
        <w:jc w:val="both"/>
        <w:rPr/>
      </w:pPr>
      <w:r>
        <w:rPr/>
      </w:r>
    </w:p>
    <w:p>
      <w:pPr>
        <w:pStyle w:val="Normal"/>
        <w:jc w:val="both"/>
        <w:rPr/>
      </w:pPr>
      <w:r>
        <w:rPr/>
        <w:t>A pályamű erőssége a Károly körúti gyalogoszóna új arculatú megfogalmazása, felértékelése, fásítása, utcabútorozása.</w:t>
      </w:r>
    </w:p>
    <w:p>
      <w:pPr>
        <w:pStyle w:val="Normal"/>
        <w:jc w:val="both"/>
        <w:rPr/>
      </w:pPr>
      <w:r>
        <w:rPr/>
      </w:r>
    </w:p>
    <w:p>
      <w:pPr>
        <w:pStyle w:val="Normal"/>
        <w:jc w:val="both"/>
        <w:rPr/>
      </w:pPr>
      <w:r>
        <w:rPr/>
        <w:t>A fórum tér megközelíthetőségét NY-i és ÉNY-i irányból megteremti, az átjárhatóságot biztosítja, de D-i és É-i irányból csak a mai szűk gyalogos kapcsolatokat hagyja meg. A metró bejárat bekötése a Fórum tér –1 szintjére igen jó megoldás.</w:t>
      </w:r>
    </w:p>
    <w:p>
      <w:pPr>
        <w:pStyle w:val="Normal"/>
        <w:jc w:val="both"/>
        <w:rPr/>
      </w:pPr>
      <w:r>
        <w:rPr/>
      </w:r>
    </w:p>
    <w:p>
      <w:pPr>
        <w:pStyle w:val="Normal"/>
        <w:jc w:val="both"/>
        <w:rPr/>
      </w:pPr>
      <w:r>
        <w:rPr/>
        <w:t xml:space="preserve">A „hely szelleme” szempontjából érdekes, merész terv, szinte mindent a köztereknek rendel alá. A terv nem visszatekintő, nosztalgikus idea alapján keletkezett, célja a jelenlegi és jövőbeli igények kielégítése. Dinamikus használatra tervezett tereket látunk (időbeni kihasználás + multifunkcionalitás). Ezek a leírásból vett szavak, de a tervek igazolják a szavakat. Célja a „város nappalijának kialakítása”. Nagy szerep jut a látvány és hangulathatásoknak. </w:t>
      </w:r>
    </w:p>
    <w:p>
      <w:pPr>
        <w:pStyle w:val="Normal"/>
        <w:jc w:val="both"/>
        <w:rPr/>
      </w:pPr>
      <w:r>
        <w:rPr/>
      </w:r>
    </w:p>
    <w:p>
      <w:pPr>
        <w:pStyle w:val="Normal"/>
        <w:jc w:val="both"/>
        <w:rPr/>
      </w:pPr>
      <w:r>
        <w:rPr/>
        <w:t>Ez egy örömszerző terv.</w:t>
      </w:r>
    </w:p>
    <w:p>
      <w:pPr>
        <w:pStyle w:val="Normal"/>
        <w:jc w:val="both"/>
        <w:rPr/>
      </w:pPr>
      <w:r>
        <w:rPr/>
      </w:r>
    </w:p>
    <w:p>
      <w:pPr>
        <w:pStyle w:val="Normal"/>
        <w:jc w:val="both"/>
        <w:rPr/>
      </w:pPr>
      <w:r>
        <w:rPr/>
      </w:r>
    </w:p>
    <w:p>
      <w:pPr>
        <w:pStyle w:val="Normal"/>
        <w:jc w:val="both"/>
        <w:rPr/>
      </w:pPr>
      <w:r>
        <w:rPr/>
        <w:t>Fentiek alapján a Bíráló Bizottság a pályaművet 15 millió Ft összegű első díjban részesíti.</w:t>
      </w:r>
    </w:p>
    <w:p>
      <w:pPr>
        <w:pStyle w:val="Normal"/>
        <w:jc w:val="both"/>
        <w:rPr/>
      </w:pPr>
      <w:r>
        <w:rPr/>
      </w:r>
    </w:p>
    <w:p>
      <w:pPr>
        <w:pStyle w:val="Normal"/>
        <w:jc w:val="both"/>
        <w:rPr/>
      </w:pPr>
      <w:r>
        <w:rPr/>
      </w:r>
    </w:p>
    <w:p>
      <w:pPr>
        <w:pStyle w:val="Normal"/>
        <w:jc w:val="both"/>
        <w:rPr/>
      </w:pPr>
      <w:r>
        <w:rPr/>
        <w:t xml:space="preserve">Bíráló Bizottság </w:t>
      </w:r>
    </w:p>
    <w:p>
      <w:pPr>
        <w:pStyle w:val="Normal"/>
        <w:jc w:val="both"/>
        <w:rPr>
          <w:b/>
          <w:b/>
        </w:rPr>
      </w:pPr>
      <w:r>
        <w:rPr>
          <w:b/>
        </w:rPr>
      </w:r>
    </w:p>
    <w:p>
      <w:pPr>
        <w:pStyle w:val="Normal"/>
        <w:rPr>
          <w:b/>
          <w:b/>
        </w:rPr>
      </w:pPr>
      <w:r>
        <w:rPr>
          <w:b/>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2124"/>
        </w:tabs>
        <w:ind w:left="2124" w:hanging="990"/>
      </w:pPr>
      <w:rPr/>
    </w:lvl>
  </w:abstractNum>
  <w:abstractNum w:abstractNumId="5">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lowerLetter"/>
      <w:lvlText w:val="%1)"/>
      <w:lvlJc w:val="left"/>
      <w:pPr>
        <w:tabs>
          <w:tab w:val="num" w:pos="2504"/>
        </w:tabs>
        <w:ind w:left="2504" w:hanging="360"/>
      </w:pPr>
      <w:rPr>
        <w:sz w:val="24"/>
        <w:spacing w:val="0"/>
        <w:szCs w:val="24"/>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rebuchet MS" w:hAnsi="Trebuchet MS" w:cs="Trebuchet MS" w:hint="default"/>
      </w:rPr>
    </w:lvl>
  </w:abstractNum>
  <w:abstractNum w:abstractNumId="9">
    <w:lvl w:ilvl="0">
      <w:start w:val="1"/>
      <w:numFmt w:val="lowerLetter"/>
      <w:lvlText w:val="%1)"/>
      <w:lvlJc w:val="left"/>
      <w:pPr>
        <w:tabs>
          <w:tab w:val="num" w:pos="915"/>
        </w:tabs>
        <w:ind w:left="91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b/>
      <w:sz w:val="36"/>
      <w:szCs w:val="20"/>
    </w:rPr>
  </w:style>
  <w:style w:type="paragraph" w:styleId="Heading4">
    <w:name w:val="Heading 4"/>
    <w:basedOn w:val="Normal"/>
    <w:next w:val="Normal"/>
    <w:qFormat/>
    <w:pPr>
      <w:keepNext w:val="true"/>
      <w:numPr>
        <w:ilvl w:val="3"/>
        <w:numId w:val="1"/>
      </w:numPr>
      <w:ind w:left="1134" w:hanging="0"/>
      <w:jc w:val="both"/>
      <w:outlineLvl w:val="3"/>
    </w:pPr>
    <w:rPr>
      <w:b/>
      <w:sz w:val="32"/>
      <w:szCs w:val="20"/>
    </w:rPr>
  </w:style>
  <w:style w:type="paragraph" w:styleId="Heading5">
    <w:name w:val="Heading 5"/>
    <w:basedOn w:val="Normal"/>
    <w:next w:val="Normal"/>
    <w:qFormat/>
    <w:pPr>
      <w:keepNext w:val="true"/>
      <w:numPr>
        <w:ilvl w:val="4"/>
        <w:numId w:val="1"/>
      </w:numPr>
      <w:ind w:left="1134" w:right="992" w:hanging="0"/>
      <w:jc w:val="right"/>
      <w:outlineLvl w:val="4"/>
    </w:pPr>
    <w:rPr>
      <w:b/>
      <w:sz w:val="32"/>
      <w:szCs w:val="20"/>
    </w:rPr>
  </w:style>
  <w:style w:type="paragraph" w:styleId="Heading6">
    <w:name w:val="Heading 6"/>
    <w:basedOn w:val="Normal"/>
    <w:next w:val="Normal"/>
    <w:qFormat/>
    <w:pPr>
      <w:keepNext w:val="true"/>
      <w:numPr>
        <w:ilvl w:val="5"/>
        <w:numId w:val="1"/>
      </w:numPr>
      <w:jc w:val="center"/>
      <w:outlineLvl w:val="5"/>
    </w:pPr>
    <w:rPr>
      <w:b/>
      <w:sz w:val="32"/>
      <w:szCs w:val="20"/>
    </w:rPr>
  </w:style>
  <w:style w:type="paragraph" w:styleId="Heading8">
    <w:name w:val="Heading 8"/>
    <w:basedOn w:val="Normal"/>
    <w:next w:val="Normal"/>
    <w:qFormat/>
    <w:pPr>
      <w:keepNext w:val="true"/>
      <w:numPr>
        <w:ilvl w:val="7"/>
        <w:numId w:val="1"/>
      </w:numPr>
      <w:ind w:left="1416" w:firstLine="708"/>
      <w:jc w:val="both"/>
      <w:outlineLvl w:val="7"/>
    </w:pPr>
    <w:rPr>
      <w:b/>
      <w:sz w:val="3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spacing w:val="0"/>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rebuchet MS" w:hAnsi="Trebuchet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b/>
      <w:i w:val="false"/>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Bekezdsalapbettpusa">
    <w:name w:val="Bekezdés alapbetűtípusa"/>
    <w:qFormat/>
    <w:rPr/>
  </w:style>
  <w:style w:type="character" w:styleId="Cmsor1Char">
    <w:name w:val="Címsor 1 Char"/>
    <w:basedOn w:val="Bekezdsalapbettpusa"/>
    <w:qFormat/>
    <w:rPr>
      <w:rFonts w:ascii="Arial" w:hAnsi="Arial" w:eastAsia="Times New Roman" w:cs="Arial"/>
      <w:b/>
      <w:bCs/>
      <w:kern w:val="2"/>
      <w:sz w:val="32"/>
      <w:szCs w:val="32"/>
    </w:rPr>
  </w:style>
  <w:style w:type="character" w:styleId="Cmsor2Char">
    <w:name w:val="Címsor 2 Char"/>
    <w:basedOn w:val="Bekezdsalapbettpusa"/>
    <w:qFormat/>
    <w:rPr>
      <w:rFonts w:ascii="Cambria" w:hAnsi="Cambria" w:eastAsia="Times New Roman" w:cs="Times New Roman"/>
      <w:b/>
      <w:bCs/>
      <w:color w:val="4F81BD"/>
      <w:sz w:val="26"/>
      <w:szCs w:val="26"/>
    </w:rPr>
  </w:style>
  <w:style w:type="character" w:styleId="Cmsor3Char">
    <w:name w:val="Címsor 3 Char"/>
    <w:basedOn w:val="Bekezdsalapbettpusa"/>
    <w:qFormat/>
    <w:rPr>
      <w:rFonts w:ascii="Times New Roman" w:hAnsi="Times New Roman" w:eastAsia="Times New Roman" w:cs="Times New Roman"/>
      <w:b/>
      <w:sz w:val="36"/>
      <w:szCs w:val="20"/>
    </w:rPr>
  </w:style>
  <w:style w:type="character" w:styleId="Cmsor4Char">
    <w:name w:val="Címsor 4 Char"/>
    <w:basedOn w:val="Bekezdsalapbettpusa"/>
    <w:qFormat/>
    <w:rPr>
      <w:rFonts w:ascii="Times New Roman" w:hAnsi="Times New Roman" w:eastAsia="Times New Roman" w:cs="Times New Roman"/>
      <w:b/>
      <w:sz w:val="32"/>
      <w:szCs w:val="20"/>
    </w:rPr>
  </w:style>
  <w:style w:type="character" w:styleId="Cmsor5Char">
    <w:name w:val="Címsor 5 Char"/>
    <w:basedOn w:val="Bekezdsalapbettpusa"/>
    <w:qFormat/>
    <w:rPr>
      <w:rFonts w:ascii="Times New Roman" w:hAnsi="Times New Roman" w:eastAsia="Times New Roman" w:cs="Times New Roman"/>
      <w:b/>
      <w:sz w:val="32"/>
      <w:szCs w:val="20"/>
    </w:rPr>
  </w:style>
  <w:style w:type="character" w:styleId="Cmsor6Char">
    <w:name w:val="Címsor 6 Char"/>
    <w:basedOn w:val="Bekezdsalapbettpusa"/>
    <w:qFormat/>
    <w:rPr>
      <w:rFonts w:ascii="Times New Roman" w:hAnsi="Times New Roman" w:eastAsia="Times New Roman" w:cs="Times New Roman"/>
      <w:b/>
      <w:sz w:val="32"/>
      <w:szCs w:val="20"/>
    </w:rPr>
  </w:style>
  <w:style w:type="character" w:styleId="Cmsor8Char">
    <w:name w:val="Címsor 8 Char"/>
    <w:basedOn w:val="Bekezdsalapbettpusa"/>
    <w:qFormat/>
    <w:rPr>
      <w:rFonts w:ascii="Times New Roman" w:hAnsi="Times New Roman" w:eastAsia="Times New Roman" w:cs="Times New Roman"/>
      <w:b/>
      <w:sz w:val="32"/>
      <w:szCs w:val="20"/>
    </w:rPr>
  </w:style>
  <w:style w:type="character" w:styleId="Szvegtrzs3Char">
    <w:name w:val="Szövegtörzs 3 Char"/>
    <w:basedOn w:val="Bekezdsalapbettpusa"/>
    <w:qFormat/>
    <w:rPr>
      <w:rFonts w:ascii="Times New Roman" w:hAnsi="Times New Roman" w:eastAsia="Times New Roman" w:cs="Times New Roman"/>
      <w:sz w:val="28"/>
      <w:szCs w:val="20"/>
    </w:rPr>
  </w:style>
  <w:style w:type="character" w:styleId="LfejChar">
    <w:name w:val="Élőfej Char"/>
    <w:basedOn w:val="Bekezdsalapbettpusa"/>
    <w:qFormat/>
    <w:rPr>
      <w:rFonts w:ascii="Times New Roman" w:hAnsi="Times New Roman" w:eastAsia="Times New Roman" w:cs="Times New Roman"/>
      <w:sz w:val="24"/>
      <w:szCs w:val="24"/>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SzvegtrzsChar">
    <w:name w:val="Szövegtörzs Char"/>
    <w:basedOn w:val="Bekezdsalapbettpusa"/>
    <w:qFormat/>
    <w:rPr>
      <w:rFonts w:ascii="Times New Roman" w:hAnsi="Times New Roman" w:eastAsia="Times New Roman" w:cs="Times New Roman"/>
      <w:sz w:val="24"/>
      <w:szCs w:val="24"/>
    </w:rPr>
  </w:style>
  <w:style w:type="character" w:styleId="LlbChar">
    <w:name w:val="Élőláb Char"/>
    <w:basedOn w:val="Bekezdsalapbettpusa"/>
    <w:qFormat/>
    <w:rPr>
      <w:rFonts w:ascii="Times New Roman" w:hAnsi="Times New Roman" w:eastAsia="Times New Roman" w:cs="Times New Roman"/>
      <w:sz w:val="24"/>
      <w:szCs w:val="24"/>
    </w:rPr>
  </w:style>
  <w:style w:type="character" w:styleId="BuborkszvegChar">
    <w:name w:val="Buborékszöveg Char"/>
    <w:basedOn w:val="Bekezdsalapbettpusa"/>
    <w:qFormat/>
    <w:rPr>
      <w:rFonts w:ascii="Tahoma" w:hAnsi="Tahoma" w:eastAsia="Times New Roman" w:cs="Tahoma"/>
      <w:sz w:val="16"/>
      <w:szCs w:val="16"/>
    </w:rPr>
  </w:style>
  <w:style w:type="character" w:styleId="BuborkszvegChar1">
    <w:name w:val="Buborékszöveg Char1"/>
    <w:basedOn w:val="Bekezdsalapbettpusa"/>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oveg">
    <w:name w:val="szoveg"/>
    <w:basedOn w:val="Normal"/>
    <w:qFormat/>
    <w:pPr>
      <w:spacing w:before="0" w:after="120"/>
      <w:jc w:val="both"/>
    </w:pPr>
    <w:rPr>
      <w:szCs w:val="20"/>
    </w:rPr>
  </w:style>
  <w:style w:type="paragraph" w:styleId="Szvegtrzs3">
    <w:name w:val="Szövegtörzs 3"/>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folytatsa2">
    <w:name w:val="Lista folytatása 2"/>
    <w:basedOn w:val="Normal"/>
    <w:qFormat/>
    <w:pPr>
      <w:numPr>
        <w:ilvl w:val="0"/>
        <w:numId w:val="8"/>
      </w:numPr>
      <w:tabs>
        <w:tab w:val="clear" w:pos="708"/>
      </w:tabs>
      <w:spacing w:before="0" w:after="120"/>
      <w:ind w:left="566" w:hanging="0"/>
    </w:pPr>
    <w:rPr>
      <w:sz w:val="20"/>
      <w:szCs w:val="20"/>
    </w:rPr>
  </w:style>
  <w:style w:type="paragraph" w:styleId="Style7">
    <w:name w:val="-"/>
    <w:basedOn w:val="Normal"/>
    <w:qFormat/>
    <w:pPr>
      <w:numPr>
        <w:ilvl w:val="0"/>
        <w:numId w:val="9"/>
      </w:numPr>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dapest.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3:43:00Z</dcterms:created>
  <dc:creator>Dr. Kovács Péter Balázs</dc:creator>
  <dc:description/>
  <cp:keywords/>
  <dc:language>en-US</dc:language>
  <cp:lastModifiedBy>rupaszove</cp:lastModifiedBy>
  <dcterms:modified xsi:type="dcterms:W3CDTF">2008-10-17T08:32:00Z</dcterms:modified>
  <cp:revision>7</cp:revision>
  <dc:subject/>
  <dc:title/>
</cp:coreProperties>
</file>