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Galgagutai templo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0" w:firstLine="360"/>
        <w:jc w:val="both"/>
        <w:rPr/>
      </w:pPr>
      <w:r>
        <w:rPr/>
        <w:t>Galgaguta mintegy százhúsz fős katolikus közösségének régi vágya teljesült, amikor 2007 nyarán felszentelték templomukat, amely az összefogás erejével jött létre.</w:t>
      </w:r>
    </w:p>
    <w:p>
      <w:pPr>
        <w:pStyle w:val="Normal"/>
        <w:ind w:left="0" w:right="0" w:firstLine="360"/>
        <w:jc w:val="both"/>
        <w:rPr/>
      </w:pPr>
      <w:r>
        <w:rPr/>
        <w:t>Már a tervezés során tudtuk, hogy nem katedrálist, hanem egy meghitt, bensőséges templomot kell építeni, amely vonzza, hívogatja az embereket, és otthont ad az elmélyült keresztényi élet gyakorlásához és a keresztény közösség építéséhez.</w:t>
      </w:r>
    </w:p>
    <w:p>
      <w:pPr>
        <w:pStyle w:val="Normal"/>
        <w:ind w:left="0" w:right="0" w:firstLine="360"/>
        <w:jc w:val="both"/>
        <w:rPr/>
      </w:pPr>
      <w:r>
        <w:rPr/>
        <w:t>Ennek megfelelően a templomtér mellett hittantermet – közösségi teret is terveztünk, így a két tér nagyobb ünnepségek alkalmával egybenyitható. A lelkipásztor részére egy kis sekrestyét terveztünk.</w:t>
      </w:r>
    </w:p>
    <w:p>
      <w:pPr>
        <w:pStyle w:val="Normal"/>
        <w:ind w:left="0" w:right="0" w:firstLine="360"/>
        <w:jc w:val="both"/>
        <w:rPr/>
      </w:pPr>
      <w:r>
        <w:rPr/>
        <w:t xml:space="preserve">A belső terek kialakítása kívülről is pontosan lekövethető, a különböző magasságokban „lebegő” tetőidomoknak köszönhetően. A legmagasabb a szakrális tér teteje, ennél alacsonyabb a hittanterem lefedése, ami a főtetőtől eltérő irányba lejt. A sekrestye tömege emelkedik ki legkevésbé az összekötő, és kiszolgáló terek egybefüggő, lapos teteje fölé. Ezek a belmagasságbeli eltérések a terek fontossági sorrendjén kívül azok alaprajzi méreteivel is összhangban vannak. A különböző méretű kubusok egymásra támaszkodva alkotnak egységet, amit az épület minden oldalán megjelenő vertikális megnyitások is aláhúznak. </w:t>
      </w:r>
    </w:p>
    <w:p>
      <w:pPr>
        <w:pStyle w:val="Normal"/>
        <w:ind w:left="0" w:right="0" w:firstLine="360"/>
        <w:jc w:val="both"/>
        <w:rPr/>
      </w:pPr>
      <w:r>
        <w:rPr/>
        <w:t>A főbejárat mellett mintegy felkiáltójelként helyeztük el a harangtornyot.</w:t>
      </w:r>
    </w:p>
    <w:p>
      <w:pPr>
        <w:pStyle w:val="Normal"/>
        <w:ind w:left="0" w:right="0" w:firstLine="360"/>
        <w:jc w:val="both"/>
        <w:rPr/>
      </w:pPr>
      <w:r>
        <w:rPr/>
        <w:t>Az előtéren keresztül a templomtérbe lépve nyernek értelmet a fehér faltestek tetején körbefutó ablakok, mintegy utat engednek a fénynek a hívekhez. A felülről áradó világosság mellett szinte jelentéktelenné válnak az épület egyéb részein elhelyezett ablakok. Ez alól talán egyetlen kivétel az apszis falába vágott Perlaki József iparművész által kékes színekbe komponált keresztje.</w:t>
      </w:r>
    </w:p>
    <w:p>
      <w:pPr>
        <w:pStyle w:val="Normal"/>
        <w:ind w:left="0" w:right="0" w:firstLine="360"/>
        <w:jc w:val="both"/>
        <w:rPr/>
      </w:pPr>
      <w:r>
        <w:rPr/>
        <w:t>A templomot egyszerű és nemes anyagokból terveztük. Külsőben és belsőben a fehérre festett vakolt falazatok, a fa nyílászárók, a látható faszerkezetű térlefedések, padok, székekkel alkotnak egységet, amelyet aláhúz a süttői mészkőburkolat az oltárral, ambóval, szenteltvíztartóval.</w:t>
      </w:r>
    </w:p>
    <w:p>
      <w:pPr>
        <w:pStyle w:val="Normal"/>
        <w:ind w:left="0" w:right="0" w:firstLine="360"/>
        <w:jc w:val="both"/>
        <w:rPr/>
      </w:pPr>
      <w:r>
        <w:rPr/>
        <w:t>A templomtér esti megvilágítását Félegyházi Károly iparművész által készített lámpák biztosítják.</w:t>
      </w:r>
    </w:p>
    <w:p>
      <w:pPr>
        <w:pStyle w:val="Normal"/>
        <w:ind w:left="0" w:right="0" w:firstLine="360"/>
        <w:jc w:val="both"/>
        <w:rPr/>
      </w:pPr>
      <w:r>
        <w:rPr/>
        <w:t>A templom előtti teret kiskockakő burkolattal láttuk el, és pihenőpadokat helyeztünk el öbölszerűen egy kis vízfelülettel, Molnár Péter szobrászművész az élet és a termékenység forrását szimbolizáló alkotásával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rvező: Nógrádterv Kft., Salgótarján</w:t>
      </w:r>
    </w:p>
    <w:p>
      <w:pPr>
        <w:pStyle w:val="Normal"/>
        <w:jc w:val="both"/>
        <w:rPr/>
      </w:pPr>
      <w:r>
        <w:rPr/>
        <w:t>építész vezető tervező: Guzmics Györg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0:00Z</dcterms:created>
  <dc:creator>Nógrádterv</dc:creator>
  <dc:description/>
  <dc:language>en-US</dc:language>
  <cp:lastModifiedBy>Nógrádterv Kft.</cp:lastModifiedBy>
  <cp:lastPrinted>2008-11-18T11:31:00Z</cp:lastPrinted>
  <dcterms:modified xsi:type="dcterms:W3CDTF">2008-11-18T10:48:00Z</dcterms:modified>
  <cp:revision>4</cp:revision>
  <dc:subject/>
  <dc:title>Új templom hirdeti az összefogás erejét</dc:title>
</cp:coreProperties>
</file>