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44"/>
          <w:szCs w:val="44"/>
          <w:lang w:val="hu-HU" w:bidi="ar-SA"/>
        </w:rPr>
      </w:pPr>
      <w:r>
        <w:rPr>
          <w:rFonts w:eastAsia="Times New Roman" w:cs="Times New Roman"/>
          <w:color w:val="auto"/>
          <w:sz w:val="44"/>
          <w:szCs w:val="4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52"/>
          <w:szCs w:val="52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52"/>
          <w:szCs w:val="52"/>
          <w:lang w:val="hu-HU" w:bidi="ar-SA"/>
        </w:rPr>
        <w:t>NYÍL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auto"/>
          <w:sz w:val="52"/>
          <w:szCs w:val="52"/>
          <w:lang w:val="hu-HU" w:bidi="ar-SA"/>
        </w:rPr>
        <w:t>TERVPÁLYÁZATI</w:t>
      </w:r>
      <w:r>
        <w:rPr>
          <w:rFonts w:eastAsia="Times New Roman" w:cs="Times New Roman"/>
          <w:bCs/>
          <w:color w:val="auto"/>
          <w:sz w:val="44"/>
          <w:szCs w:val="44"/>
          <w:lang w:val="hu-H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52"/>
          <w:szCs w:val="52"/>
          <w:lang w:val="hu-HU" w:bidi="ar-SA"/>
        </w:rPr>
        <w:t>DOKUMENTÁCIÓ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hu-H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hu-HU" w:bidi="ar-SA"/>
        </w:rPr>
        <w:t>Kemenes Vulkánpar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hu-HU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hu-HU" w:bidi="ar-SA"/>
        </w:rPr>
        <w:t>központi épül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bidi="ar-SA"/>
        </w:rPr>
        <w:t>CELLDÖMÖL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2386330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  <w:t>KIÍRÓ : CELLDÖMÖLK VÁROS ÖNKORMÁNYZATA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  <w:t>2008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32"/>
          <w:szCs w:val="32"/>
          <w:lang w:val="hu-HU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TARTALOMJEGYZÉK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ÁJÉKOZTATÓ ADATOK</w:t>
      </w:r>
    </w:p>
    <w:p>
      <w:pPr>
        <w:pStyle w:val="Normal"/>
        <w:ind w:left="8496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o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 kiírójának és társkiírójának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megnevezése </w:t>
        <w:tab/>
        <w:tab/>
        <w:tab/>
        <w:tab/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  <w:tab w:val="left" w:pos="82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tárgya, célja …………………………………………………</w:t>
        <w:tab/>
        <w:tab/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jellege, a vonatkozó jogszabályok megnevezése ..……….…..</w:t>
        <w:tab/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on való részvétel feltételei (alkalmassági követelmények).…...</w:t>
        <w:tab/>
        <w:t>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ról történő kizárás okai………………………………………..</w:t>
        <w:tab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lebonyolításának időtáblázata ……………………………</w:t>
        <w:tab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i dokumentáció beszerzésének módja……………...</w:t>
        <w:tab/>
        <w:tab/>
        <w:t>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helyszíni szemle, a kiírással kapcsolatos kérdések </w:t>
      </w:r>
    </w:p>
    <w:p>
      <w:pPr>
        <w:pStyle w:val="Normal"/>
        <w:ind w:left="360" w:right="0" w:firstLine="34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és ezekre adott válaszok, a pályázati dokumentáció véglegesítése ……………</w:t>
        <w:tab/>
        <w:t>5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9. A pályaművek benyújtása …………………………………………………….</w:t>
        <w:tab/>
        <w:t>6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0.A Bíráló Bizottság összetétele ……………………………………………….</w:t>
        <w:tab/>
        <w:t>6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1.A Bíráló Bizottság munkája, döntése …………………………………………</w:t>
        <w:tab/>
        <w:t>6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2.A pályamunkák díjazása ………………………………………………………</w:t>
        <w:tab/>
        <w:t>6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3.A tervpályázat eredményhirdetése, és nyilvános ismertetése …………………</w:t>
        <w:tab/>
        <w:t>7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4.A továbbtervezésre vonatkozó feltételek ……………………………………..</w:t>
        <w:tab/>
        <w:t>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RÉSZLETES PROGRA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  <w:tab w:val="left" w:pos="846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vezési feladat részletes leírása……………………………..........................</w:t>
        <w:tab/>
        <w:t>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elyszín adottságainak ismertetése.…………………………………………..</w:t>
        <w:tab/>
        <w:t>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vezési program ……………………………………………………………</w:t>
        <w:tab/>
        <w:t>10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4. Benyújtandó munkarészek, formai és tartalmi követelmények……………….</w:t>
        <w:tab/>
        <w:t>12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5. Bírálati szempontok …………………………………………………………..</w:t>
        <w:tab/>
        <w:t>1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LLÉKLET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ímzéslap a tervpályázati csomag feladásához …………………………………</w:t>
        <w:tab/>
        <w:t>1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oríték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datlapok a pályamű szerzőjének adatairól, a díjazás szerzők közötti megosztá-</w:t>
        <w:tab/>
        <w:t>15-17</w:t>
      </w:r>
    </w:p>
    <w:p>
      <w:pPr>
        <w:pStyle w:val="Normal"/>
        <w:ind w:left="360" w:right="0" w:firstLine="34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ának feltüntetésére,illetve nyilatkozat a továbbtervezési kötelezettségről……….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Rendezési terv szelvény………………………………………………………….</w:t>
        <w:tab/>
        <w:t>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orábbi tervpályázat élményparkjának helyszínrajza……………………………</w:t>
        <w:tab/>
        <w:t>1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80" w:leader="none"/>
        </w:tabs>
        <w:ind w:left="78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rvpályázati kiírás KÉ 2008/152. lapszám (2008.12.31.)………………………20-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KIÍRÓ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elldömölk Város Önkormányzata, Celldömölk, Szentháromság tér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TÁRSKIÍRÓJ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:-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LEBONYOLÍTÓJA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: </w:t>
      </w:r>
    </w:p>
    <w:p>
      <w:pPr>
        <w:pStyle w:val="Normal"/>
        <w:ind w:left="0" w:right="0" w:firstLine="426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elldömölk Város Önkormányzatának Polgármesteri Hivatala, 9500 Celldömölk, Szentháromság tér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 TÁRGY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tlusSorkizrtEltte3pt"/>
        <w:ind w:left="420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 w:bidi="ar-SA"/>
        </w:rPr>
        <w:t>Kemenesalja 4-6 millió éves vulkáni természeti értékeit bemutató, magas szintű, szórakoztató-ismeretterjesztő szolgáltatást nyújtó és egyben tudományos-oktatási centrumként is működő turisztikai komplexum központi épületének kialakítása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 CÉLJA: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elldömölk Város Önkormányzata a kiírásban megfogalmazott tervezési program megvalósítására pályázati formában keresi a legjobb tervmegoldást és ez alapján a feladat tervezésére legalkalmasabb tervező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JELLEGE, FORMÁ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jellege: NYÍL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i eljárás formája:  ÁLTALÁNOS ELJÁRÁS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: TITKOS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lebonyolítása 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zbeszerzésekről szóló 2003. évi CXXIX. törvén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37/2004.(IV.29.) Korm. rendele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Magyar Építész Kamara Tervpályázati Szabályzat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ind w:left="142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valamint a jelen tervpályázati kiírás előírásai szerint történi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Jelen pályázati kiírás a Magyar Építész Kamara Tervpályázati Szabályzatának 2008. évi 3. számú melléklete felhasználásával készül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ON VALÓ RÉSZVÉTEL FELTÉTELEI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résztvevője – pályázó – (azaz a pályamű szerzője) az a természetes személy leh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ki jelen kiírásban meghirdetett tervezési feladat elkészítésére vállalkozik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ki azzal, hogy pályázatát benyújtotta, a tervpályázati kiírás feltételeit magára nézve kötelezőnek elfogad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kivel szemben a 137/2004. Korm. rendelet 13.§(3) bekezdése szerinti kizáró okok egyike sem áll fen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ki személyében a pályázat tervezési feladatának elvégzésére a hatályos jogszabályok – különösen, de nem kizárólagosan a 104/2006. (IV.28). Korm. rendelet – szerint jogosult a pályázat eredményhirdetésekor.</w:t>
      </w:r>
    </w:p>
    <w:p>
      <w:pPr>
        <w:pStyle w:val="Normal"/>
        <w:ind w:left="106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 résztvevőjének (szerzőjének)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társtervezője, munkatárs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z lehet, akivel szemben a 137/2004.Korm. rendelet 13.§(3) szerinti kizáró okok egyike sem áll fenn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ársszerzők és a szerzők munkatársai (a vonatkozó etikai normák betartásával) több pályázatban is közreműködhetnek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720" w:right="0" w:hanging="7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 résztvevője – a pályázó – az a gazdálkodó (jogi, vagy jogi személyiség nélküli) szervezet lehet, 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372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)   </w:t>
        <w:tab/>
        <w:t>amely azzal, hogy a pályázatát benyújtotta, a tervpályázati kiírás feltételeit magára nézve kötelezően elfogadt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ly a pályázat szerzőit – a pályázathoz csatolt lezárt borítékban – név szerint megnevezte, és a megnevezett szerző(-k) a tervezési feladat ellátására jogosulta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080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ly gazdálkodó szervezet a pályázat eredményhirdetésének időpontjában a szerzőkkel a pályázati feladat továbbtervezésére érvényes szerződéses megállapodással, vagy munkaszerződéssel rendelkezik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  <w:tab w:val="left" w:pos="1080" w:leader="none"/>
        </w:tabs>
        <w:ind w:left="1068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ly gazdálkodó szervezettel szemben a 137/2004. Korm. rendelet 13.§(4), illetve a megnevezett szerzőre a Korm. rendelet 13.§(3) bekezdésében felsorolt kizáró okok egyike sem vonatkozik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4.4.</w:t>
        <w:tab/>
        <w:t>A tervpályázaton a pályázó csak egy pályaművel vehet rész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BÓL VALÓ KIZÁRÁS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1.5.1. </w:t>
        <w:tab/>
        <w:t>A Bíráló Bizottsá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ból a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tervcsomag felbontása nélkül kizárj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beadási határidő után postára adott küldemény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kizárj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titkosságot sértő pályázatot, (lásd 1.9. pont végén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kizárj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pályázati dokumentációban meghatározott kötelező tartalmi követelményeket nem teljesítő pályamunká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kizárhatja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bírálatból a formai követelményeket nem teljesítő, illetve hiányos pályaműveke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80" w:leader="none"/>
        </w:tabs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 xml:space="preserve">kizárja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1.4. 1-3. pontokban meghatározott „részvételi feltételek”-et nem teljesítő pályázókat.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765" w:leader="none"/>
        </w:tabs>
        <w:ind w:left="765" w:right="0" w:hanging="765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nnyiben a kizárás okai (1.5.1.e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lezárt borítékok felbontásakor bizonyosodnak be, a Bíráló Bizottság a pályázatok megállapított sorrendjében nevezi meg a díjazott és megvett pályázatok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mennyiben a Bíráló Bizottság utolsó plenáris ülését követő 2 hónapon belül bizonyosodik be a „részvételi feltételek” teljesítésének elmaradása, úgy a kiíró a szabálytalan pályázó eredményét semmisnek tekinti, és ilyen esetben a pályázati díj, illetve megvétel a kiírónak visszajá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 LEBONYOLÍTÁSÁNAK IDŐTÁBLÁZAT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ervpályázat meghirdetése, kiírás árusításának kezdete </w:t>
        <w:tab/>
        <w:tab/>
        <w:t>2008. december 31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Helyszíni szemle időpontja </w:t>
        <w:tab/>
        <w:tab/>
        <w:tab/>
        <w:tab/>
        <w:tab/>
        <w:tab/>
        <w:t>2009. január 1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érdések határideje </w:t>
        <w:tab/>
        <w:tab/>
        <w:tab/>
        <w:tab/>
        <w:tab/>
        <w:tab/>
        <w:tab/>
        <w:t>2009. január 2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Kérdésekre adott válaszok határideje </w:t>
        <w:tab/>
        <w:tab/>
        <w:tab/>
        <w:tab/>
        <w:t>2009. január 30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Pályaművek postára adásának határideje </w:t>
        <w:tab/>
        <w:tab/>
        <w:tab/>
        <w:tab/>
        <w:t xml:space="preserve">2009. március 02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Pályázat eredményének kihirdetése, a díjak átadása, a tervpályázat nyilvános bemutatása</w:t>
        <w:tab/>
        <w:tab/>
        <w:tab/>
        <w:tab/>
        <w:tab/>
        <w:tab/>
        <w:tab/>
        <w:tab/>
        <w:t>2009. március 11-i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0" w:leader="none"/>
        </w:tabs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Díjazásban nem részesült pályaművek visszaadása 2009. március 27-tő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I DOKUMENTÁCIÓ ÁRUSÍTÁS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pályázati dokumentációt 20.000 Ft + 20% ÁFA = 24.000 Ft összegért lehet megvásárolni. A dokumentáció beszerzésének határideje : 2009. március 2-án 15.00 óra, helye Celldömölk Város Önkormányzat Polgármesteri Hivatal Műszaki Osztály, 9500. Celldömölk, Szentháromság tér 1. 9.00-15.00 óra között munkanapokon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fizetés feltételei és módja: a dokumentáció árát Celldömölk Város Önkormányzatának az K&amp;H Bank Rt. Celldömölki fiókjában vezetett 10404711-49565148-53561002 számú számlájára átutalással kell teljesíteni, melyről a Hivatal számlát bocsát ki. A dokumentáció postai úton is megigényelhető a dokumentációs díj megfizetésének igazolását követő 2 napon belül megküldésre kerü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420" w:leader="none"/>
        </w:tabs>
        <w:ind w:left="420" w:right="0" w:hanging="42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ELYSZÍNI SZEMLE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4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, A KIÍRÁSSAL KAPCSOLATOS KÉRDÉSEK ÉS EZEKRE ADOTT VÁLASZOK, A PÁLYÁZATI DOKUMENTÁCIÓ VÉGLEGESÍTÉ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Helyszíni szemle</w:t>
      </w: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hu-HU" w:bidi="ar-SA"/>
        </w:rPr>
        <w:t>4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vertAlign w:val="superscript"/>
          <w:lang w:val="hu-HU" w:bidi="ar-SA"/>
        </w:rPr>
      </w:r>
    </w:p>
    <w:p>
      <w:pPr>
        <w:pStyle w:val="Normal"/>
        <w:ind w:left="420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iíró 2009. január 13-án 10.00 órakor helyszíni szemlét tar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1128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lálkozás: Celldömölk Város Önkormányzatának Polgármesteri Hivatala emeleti tárgyaló. Cím: Celldömölk, Szentháromság tér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szemlén, a kiíró képviselője a helyszínnel kapcsolatos tájékoztatást tart, majd az érdeklődők a helyszínt megtekinthetik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4"/>
        <w:tabs>
          <w:tab w:val="clear" w:pos="708"/>
          <w:tab w:val="left" w:pos="420" w:leader="none"/>
        </w:tabs>
        <w:ind w:left="420" w:right="0" w:hanging="0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Kérdések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pályázók a kiírással és a pályázattal kapcsolatban kérdésekkel 2009. január 20-ig az alábbi címre feladott ajánlott levélben fordulhatnak a kiíróhoz: Polgármesteri Hivatal Műszaki Osztály Celldömölk, Szentháromság tér 1., vagy e-mail-en: phcell.muszak@cellkabel.h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4"/>
        <w:tabs>
          <w:tab w:val="clear" w:pos="708"/>
          <w:tab w:val="left" w:pos="420" w:leader="none"/>
        </w:tabs>
        <w:ind w:left="420" w:right="0" w:hanging="0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Válaszok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atáridőben feladott kérdéseket a kiíró, ill. a nevében eljáró Bíráló Bizottság 2009. január 30-ig megválaszolja és az összes kérdést, valamint az azokra adott válaszokat a pályázati kiírás kivételekor megadott címekre postán, és ezzel egy időben e-mail-en, vagy faxon is megküldi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érdésekre adott válaszokkal a kiírás módosulhat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6"/>
        <w:tabs>
          <w:tab w:val="clear" w:pos="708"/>
          <w:tab w:val="left" w:pos="420" w:leader="none"/>
        </w:tabs>
        <w:ind w:left="420" w:right="0" w:hanging="0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A dokumentáció véglegesítése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A kiíró legfeljebb a kérdések megválaszolásának időpontjáig a dokumentációt a bírálati szempontok és az alkalmassági követelmények (bíráló bizottság összetétele) kivételével módosíthatja, kiegészítheti, illetve a tervpályázat lebonyolításától visszaléphet. Ez utóbbi esetben a kiírás árát az azt megvásárolt pályázóknak a kiíró megtérí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9.</w:t>
        <w:tab/>
        <w:t>A PÁLYAMŰVEK BENYÚJTÁ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 pályaművek a dokumentációhoz csatolt CÍMZÉSLAP felhasználásával kizárólag ajánlott postai küldeményként nyújthatók be. </w:t>
      </w:r>
    </w:p>
    <w:p>
      <w:pPr>
        <w:pStyle w:val="Szvegtrzsbehzssal2"/>
        <w:rPr>
          <w:szCs w:val="24"/>
        </w:rPr>
      </w:pPr>
      <w:r>
        <w:rPr>
          <w:szCs w:val="24"/>
        </w:rPr>
        <w:t xml:space="preserve">A díjazásban, megvételben nem részesült pályázatok későbbi azonosítása a feladónál maradó feladóvevény ragszáma alapján történik. 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behzssal2"/>
        <w:rPr>
          <w:szCs w:val="24"/>
        </w:rPr>
      </w:pPr>
      <w:r>
        <w:rPr>
          <w:szCs w:val="24"/>
        </w:rPr>
        <w:t>A pályaművek benyújtásának határideje: 2009. március 02. 24.00 óra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enyújtás időpontjának a postai bélyegző keltét kell tekinteni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ésve benyújtott pályaműveket a Bíráló Bizottság a csomag felbontása nélkül a pályázatból kizárj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0.A BÍRÁLÓ BIZOTTSÁG ÖSSZETÉTEL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2832" w:right="0" w:firstLine="70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Név                            </w:t>
        <w:tab/>
        <w:tab/>
        <w:t>Jelölő szerveze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Elnök </w:t>
        <w:tab/>
        <w:tab/>
        <w:t>Fehér László polgármester</w:t>
        <w:tab/>
        <w:tab/>
        <w:t>Celldömölk Város Önkormányzata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árselnök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10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Turányi Bence É1 01-4625/12</w:t>
        <w:tab/>
        <w:t>Magyar Építész Kamara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akmai titkár</w:t>
        <w:tab/>
        <w:t>László Zsuzsanna É1 18-0032/09</w:t>
        <w:tab/>
        <w:t>Vas Megyei Építész Kamara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Tag </w:t>
        <w:tab/>
        <w:tab/>
        <w:t>U. Nagy Gábor É1 18-0065/05</w:t>
        <w:tab/>
        <w:t>Őrségi Nemzeti Park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ag</w:t>
        <w:tab/>
        <w:tab/>
        <w:t>Kiniczky István É 18-0028/13</w:t>
        <w:tab/>
        <w:t>Celldömölk Város Önkormányzata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Jogi szakértő</w:t>
        <w:tab/>
        <w:t>dr. Bagoly Terézia</w:t>
        <w:tab/>
        <w:tab/>
        <w:tab/>
        <w:t>Celldömölk Város Önkormányzata</w:t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akértő:</w:t>
        <w:tab/>
        <w:tab/>
        <w:t>dr. Harangi Szabolcs</w:t>
        <w:tab/>
        <w:tab/>
        <w:t xml:space="preserve">          ELTE Kőzettan-Geokémiai Tanszék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Szakértő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>Dummel Ottó osztályvezető</w:t>
        <w:tab/>
        <w:tab/>
        <w:t>Celld. Város Polgármesteri Hivatal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összetételét a kiíró a vonatkozó jogszabályok (Kbt. 158.§(1)-(3), valamint a 137/2003. Korm. rendelet 10.§(1)-(5) előírásait betartva határozta meg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1. A BÍRÁLÓ BIZOTTSÁG MUNKÁJ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íráló Bizottság a vonatkozó jogszabályok (lásd 1.3.), valamint a MÉK Tervpályázati Szabályzata, az Elnök által előterjesztett és a tagok által jóváhagyott munkaterv szerint végzi munkáját. 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íráló Bizottság döntéseit többségi szavazással hozza, munkájáról a jogi szakértő – ennek hiányában a szakmai titkár -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folyamatos jegyzőkönyvet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vezet.</w:t>
      </w:r>
    </w:p>
    <w:p>
      <w:pPr>
        <w:pStyle w:val="Szvegtrzsbehzssal2"/>
        <w:tabs>
          <w:tab w:val="clear" w:pos="708"/>
          <w:tab w:val="left" w:pos="540" w:leader="none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a hibás koncepciójú, vagy a gyenge építészeti minőségű  pályázatokat zárójelentésében részletes bírálatban nem részesíti.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íráló Bizottság munkája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nem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nyilvános. </w:t>
      </w:r>
    </w:p>
    <w:p>
      <w:pPr>
        <w:pStyle w:val="Normal"/>
        <w:ind w:left="4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íráló Bizottság a pályázattal kapcsolatos összegző megállapításait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 xml:space="preserve">zárójelentésben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teszi közzé, részletesen értékeli a megvett, illetve díjazott pályaműveket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íráló Bizottság döntése végleges, a döntés ellen fellebbezni nem lehet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2. A PÁLYAMŰVEK DÍJAZÁS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8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>A pályaművek díjazására és megvételére bruttó 4.000.000 Ft áll rendelkezés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 xml:space="preserve">A díj legnagyobb összege: </w:t>
        <w:tab/>
        <w:tab/>
        <w:t>1.800.000 Ft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ab/>
        <w:t xml:space="preserve">A megvétel legkisebb összege: </w:t>
        <w:tab/>
        <w:t xml:space="preserve">   500.000 Ft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a beérkezett pályázatok egymáshoz viszonyított értéke alapján a fenti értékhatárok között határozza meg a díjak és a megvételek összegét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díjak és a megvételek 20% ÁFA-t tartalmaznak és adóköteles bevételek. 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megfelelő színvonalú pályaművek beérkezése esetén a teljes rendelkezésre álló összeget kiadja és törekszik arra, hogy egy győztes pályázót hirdessen 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Bíráló Bizottság eredménytelennek minősíti a pályázatot, ha egyetlen pályaművet sem talál díjazásra, vagy megvételre alkalmasnak, és csökkentheti a díjazásra, vagy (és) megvételre fordított összeget, ha a tervpályázatot a hasznosíthatóság szempontjából csökkent értékűnek minősíti. 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díjazásban és megvételben részesült pályamunkák a kiíró tulajdonába kerülnek, azokat részben vagy egészben további ellenszolgáltatás nélkül felhasználhatja a szerzői jogi előírások betartásával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3. A TERVPÁLYÁZAT EREDMÉNYHIRDETÉSE ÉS NYILVÁNOS  ISMERTETÉS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firstLine="288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döntése alapján a kiíró 2009. március 11-ig a pályázat eredményét kihirdeti, és a pályázati díjakat, illetve a megvételeket a díjazott művek szerzőinek (vagy azok meghatalmazottjainak) legkésőbb az eredményhirdetést követő 8 banki napon belül kifizet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09" w:right="0" w:hanging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 xml:space="preserve">A díjazásban illetve megvételben részesült pályamunkák szerzőit – a pályázathoz csatolt zárt borítékban közölt címeken – a kiíró az eredményhirdetés idejéről és helyéről levélben értesíti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ázat eredményhirdetése nyilvános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05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Kiíró lehetővé teszi, hogy a MÉK vonatkozó előírásai szerint a pályázat eredménye megjelenjen a Magyar Építész Kamara honlapjá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ázat zárójelentését a kiíró mindazoknak postán megküldi, akik a pályázati kiírást megvásárolták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iíró, - a Magyar Építész Kamarával történt megállapodás alapján - a beérkezett pályamunkákat nyilvánosan – később meghatározott helyen és időpontban – bemutathatja. 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rvpályázat nyilvános ismertetésének időpontjáról és helyéről az érdeklődőket és a pályázati kiírást kiváltókat a díjazott és megvett pályázat szerzőit, a Bíráló Bizottság tagjait a kiíró, vagy az általa felkért szervezet értesíti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díjazásban vagy megvételben nem részesült pályázatokat a kiíró a pályázónak visszaadja. A pályázó a pályaterv műleírásának végén közölt nyilatkozatban a terv bemutatását megtilthatja. Ez esetben a pályázó az eredményhirdetést követően, ha ilyen nyilatkozatot nem tett, a pályázat nyilvános bemutatása után a kiíró címén veheti át pályázatát. A pályamű azonosítása a feladóvevény ragszáma alapján történik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kiíró a díjazásban illetve megvételben nem részesült pályázatokat a nyilvános bemutatást követő 30 nap eltelte után megsemmisítheti. </w:t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709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Magyar Építész Kamara a kiíróval kötött megállapodás alapján a díjazott és megvett terveket az eredményhirdetés után honlapján bemutatja és a terveket elektronikus formában archivál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1.14. A TOVÁBBTERVEZÉSRE VONATKOZÓ FELTÉTELEK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író kötelezettséget vállal, hogy a továbbtervezésre vonatkozó tervezői szerződést a Bíráló Bizottság által I. díjasnak ítélt pályamű szerzőjével köti a Kbt. vonatkozó jogszabálya alapján, amennyiben a pályázó a Kbt-ben meghatározott alkalmassági feltételeknek megfelel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Bíráló Bizottság megosztott I. díjat ad ki, vagy nem ad ki I. díjat, úgy a kiíró a Bíráló Bizottság ajánlása figyelembevételével dönt a továbbtervezési megbízásról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ovábbtervezésre vonatkozó tervezői szerződést kiíró a Magyar Építész Kamara Építészeti Alkotások Díjszámítási Szabályzata alapján kívánja megkötni. 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erződésben kiíró az alábbi tervezési határidők teljesítését várja: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szerződéskötéstől számítva az engedélyezési terv leszállítása legfeljebb 45 nap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adíj a továbbtervezés tervezési díjába nem kerül beszámításr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ovábbtervezésre vonatkozó jelen feltételek elfogadásáról a pályázóknak nyilatkozatot kell tenni. A nyilatkozatot a mellékletként kiadott borítékba kell elhelyezni. A borítékot lezárva kell a pályázati csomagba helyezni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2.1. TERVEZÉSI FELADAT</w:t>
      </w:r>
    </w:p>
    <w:p>
      <w:pPr>
        <w:pStyle w:val="Normal"/>
        <w:ind w:left="42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emenes Vulkánpark ötlete az 1990-es évek végén vetődött fel annak eredményeként, hogy dr. Harangi Szabolcs és az ELTE Kőzettan-Geokémiai tanszéken dolgozó diákok vulkanológiai kutatásai során rekonstruálták a Kemenesalja bazalt vulkánjainak történetét. Világossá vált, hogy ezek az egykori tűzhányók különleges természeti értékek, élén a Ság heggyel, ami pazar lehetőséget kínál arra, hogy egy már kialudt vulkán belsejében sétálva a látogatók képet kapjanak a vulkáni működés változatos formáiról. Itt készült hazánk egyik első tanösvénye is, az 1970-es években, amelynek egyedi bemutató tábláinak egy része még mindig láthat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Ezt követően dr. Harangi Szabolcs és Lukács Réka egy Környezetvédelmi és Vízügyi Minisztérium KAC pályázat keretében elkészítette a vulkánpark szakmai háttéranyagát és ezt több hazai és nemzetközi konferencián bemutatta. Ebben a munkában vulkánösvények megtervezése szerepelt, de a szerzők már felvetették, hogy e terület alkalmas lehet egy magas szintű ismeretterjesztő-szórakoztató központ létesítésére is. A felvetés jelentős érdeklődést kapott, azonban világossá vált, hogy ez a projekt csak úgy valósulhat meg, ha az ötletet a kistérség önkormányzatai és civil szervezetei is felkaroljá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008. januárjában Celldömölk Város Önkormányzata pályázatot nyújtott be a Nyugat-Dunántúli Operatív Program (NYDOP-2007-2.2.1) térségfejlesztés témában kiírt pályázatára a Kemenes Vulkánpark megvalósítására, melynek első szakaszában a megvalósítást előkészítő tevékenységekre támogatási igérvényt kapott. A pályázat Előzetes Megvalósíthatósági Tanulmányát dr. Harangi Szabolcs készítette el, amiben szerepelt a Kemenes Vulkánpark felépítése, közte az úgynevezett központi épület a Vulkánház koncepciója is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emenes Vulkánpark célja, hogy lehetőséget adjon a magas szintű ismeretterjesztő-szórakoztató kikapcsolódásnak, lehetőséget adjon az aktív turizmus fellendülésének és a kistérség, beillesztve a térség egyéb idegenforgalmi szolgáltatásaiba, egy komplex turisztikai csomagot tudjon nyújtani, ami gazdasági fellendüléshez vezethet. Továbbá, elősegítse a kemenesaljai bazalt vulkánok, mint földtani örökség széles körben való megismerését és védelmét és a természeti értékek védelmén alapulva aktív szerepet játsszon a természettudományos ismeretterjesztésben és tudatformálásban, valamint az oktatásba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emenes Vulkánpark innovatív ötlete, a Vulkánfürdővel karöltve óriási lendületet adhat a térség idegenforgalmának és ennek tovagyűrűző hatása lehet a helyi gazdaság fejlődése és megélénkülése is. A fejlesztések eredményeképp a fürdő-, a gyalogos, a kerékpáros és a lovas turizmus egyaránt fejlődhetne kiegészülve a létesítendő borösvény-hálózattal. E fejlesztések olyan változatos pihenést és kikapcsolódást kínálnak, amelyek alkalmasak arra, hogy több napos itt tartózkodásra késztessék a látogatókat. Mindez maga után vonhatja a szálláshelyek és egyéb vendéglátóhelyek fejlesztését, amely együttesen a térség gazdaságának fellendülését okozhatj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2. HELYSZÍN ADOTTSÁGAI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emenes Vulkánpark központja, a Vulkánház tervezett helyszíne a Ság hegy lábánál található egykori iparterület, raktárváros Ság hegyhez legközelebb eső része. A mintegy 87 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nagyságú terület Celldömölk város Alsóság településrészének határában helyezkedik el. Itt Celldömölk Város Önkormányzata az elmúlt években barnamezős rehabilitációs munkát hajtott végre, a használaton kívüli, leromlott állapotú ipari és raktárépületek elbontása befejeződött. A terület hasznosítására a rehabilitáció részeként az Archis 21 Építésziroda Kft. (Nyíregyháza) Élménypark tervezési programmal engedélyezési terv szintű dokumentációt készített 2007-ben. Az élménypark megvalósítása nem kezdődött meg, de megépítésére az Önkormányzat keresi a megfelelő formát, forrást. A jelenlegi tervpályázat során kialakuló beépítést az engedélyezési terv készítése során az Önkormányzat össze kívánja hangoltatni az élményparkéva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ezési helyszín pontos címe: Celldömölk, Hegyi u., helyrajzi száma: (2269/2 hrsz.), tulajdonosa Celldömölk Város Önkormányzata, a területen minden műtárgy eltávolítása megtörtént. A területen az alapvető közművek (víz, gáz, elektromos) rendelkezésre állnak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ületre érvényes szabályozási terv áll rendelkezésre. Eszerint a Vulkánház megvalósulási területe Rekreációs célú terület (KR2) övezetbe került besorolásra, amely alapján a pályázatban foglalt célú intézmények és az ezeket kiszolgáló építmények helyezhetők el a területen. A szabályozási terv rögzíti továbbá az építésre engedélyezett helyeket és az övezetre érvényes előírások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építési karakter:</w:t>
        <w:tab/>
        <w:t>szabadonálló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aximális beépítettség:</w:t>
        <w:tab/>
        <w:t>25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legkisebb kialakítható telekméret:</w:t>
        <w:tab/>
        <w:t>10.000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egengedett szintterületi mutató:</w:t>
        <w:tab/>
        <w:t>0,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inimális zöldterületi fedettség:</w:t>
        <w:tab/>
        <w:t>45 %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left" w:pos="468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építménymagasság:</w:t>
        <w:tab/>
        <w:t>max. 7,5 m, min. 3,5 m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létesítményhez szükséges számú gépkocsi és autóbusz fogadására alkalmas parkolóhoz tartozna egy közönségi használatú mosdó építmény (2-2 db férfi és női WC mosdóval és 1 db mozgáskorlátozott WC mosdóval) kialakítása is, valamint itt kaphatna helyet egy alkalmas időben kültéri résszel bővíthető büfé. A két funkció összevonható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42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3. TERVEZÉSI PROGRAM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 Vulkánház egy interaktív bemutatóhely, ahol a látogatók (iskolai csoportok, családok, hazai és külföldi turisták) szórakozva ismerhetik meg a Föld egyik fontos természeti folyamatát, a vulkáni működést. Az épület fő tevékenységét ellátó épületrész három fő funkcionális egységre oszlik: egyrészt a látogatók fogadására alkalmas ún. fogadóegység, másrészt az egyéb funkcióknak helyet adó, ún. kiegészítő egységek. Az épület harmadik fő egysége a kiszolgáló (gépészeti, elektromos, stb.) terek együttese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Fogadóterület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(ca. 24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az épület fő megközelítési irányába néző, kiemelt szerepű előtér. A terem különböző pontjain (középső zóna, adott falszakaszok) bemutatják a Földön található potenciálisan aktív vulkáni területeket, illetve a legfontosabb információkat bizonyos (szabadon kiválasztott) tűzhányókról. A teremnek alkalmasnak kell lennie az érkező látogatók kulturált fogadására, az első élmény megszerzésére és a világos tájékoztatásra. Lehetőség szerint meg kell teremteni a természetes és mesterséges fény összhangját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 fogadóterületen az alábbi funkciók megoldása is szükséges (ezek méreteire a további fejezetben adjuk meg számadatot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Pénztá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Információs irod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jándékbol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Ruhatá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Közönségi vizesblokkok és pelenkázó helységek</w:t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 továbbiakban a Vulkánház fő attrakcióinak színtereit mutatjuk be röviden: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„Verne-kabin”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egy kb. 12-20 főt befogadó helyiség (ca. 5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, ahol a látogatók virtuális utazást tehetnek a Föld belsejébe. A székeken helyet foglaló látogatók a terem falán elhelyezett nagy méretű síkképernyős monitorokon követhetik a vizuális kirándulást. Egy másik elképzelés szerint a terem félgömb alakú lehet és annak falára vetített képsorokon keresztül vezet az út a Föld belsejébe. Hanghatások és narrátor szövegek segítik az utazási élményt és az ismeretszerzést. Mindezek alapján fontos, hogy a terem megfelelő hangszigeteléssel legyen ellátva. Ablakok tervezése nem szükséges, viszont fontos a szellőzés, légkondicionálás megoldása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következő attrakció 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„Vulkán-színház”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(ca. 55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egy kis csoportok befogadására alkalmas bemutatóterem. A megoldási lehetőségektől függően különböző technikákkal felszerelt színház első változatban egy hangeffektusokkal kísért animációs film vagy 3D film bemutatására alkalmas. A teremnek alkalmasnak kell lenni egy esetleges későbbi fejlesztésre is, amelynek során egy 4D Motion Theatre technika kerülne alkalmazása. Fontos, hogy a terem megfelelő hangszigeteléssel legyen ellátva. Ablakok tervezése nem szükséges, viszont fontos a szellőzés, légkondicionálás megoldása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„Magmakamra terem”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(ca. 15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egy olyan kis helység, amelynek három falán nagyméretű síkképernyős monitorok audiovizuális élménye repíti a látogatót egy mélybeli magmatest közepébe. A látogatók járkálhatnak a teremben, székek itt nincsenek. Az audiovizuális élményen keresztül bemutatásra kerül a magmakamrában bekövetkező kristályosodás, buborékosodás, majd a vulkáni kitörés folyamatai. Fontos, hogy a terem megfelelő hangszigeteléssel legyen ellátva. Ablakok tervezése nem szükséges, viszont fontos a szellőzés, légkondicionálás megoldása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„Tűzhányó-terem”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(ca. 8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a látogató megismerheti, hogyan és miért működnek a vulkánok, mikor és hogyan zajlottak a vulkáni kitörések a Kárpát-medencében. A teremben interaktív technika segítségévek egy szimulációs szoftver alkalmazásával különböző vulkáni kitöréseket lehet generálni. Elhelyezendő mintegy 5 munkaállomás és több megértést segítő makett és modell. A teremben lehetőség lesz interaktív teszt feladatok végzésére, ami egyedi állomásokon keresztül valósulnak meg. Ablakok lehetnek, a természetes fény azonban nem zavarhatja a kiállítás attrakcióit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„Vulkánhorror”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teremben (ca. 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a látogató a tűzhányók pusztító tevékenységével szembesülhet. A területen javarészt tablók, modellek (pl. láva által félig ellepett ház), bemutatóanyagok elhelyezése szükséges, kevés audiovizuális eszközzel vegyítve. Itt kerülne elhelyezésre egy földrengésimitátor egység. A látogatók egy dobogóra állva átélhetik a földrengések során észlelhető rezdüléseket, miközben síkképernyős kivetítőn látják képsorozaton belül is a földrengés folyamatát. Ablakok tervezése nem szükséges, viszont fontos a szellőzés, légkondicionálás megoldása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z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időszakos kiállítások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számára fenntartott termet (ca. 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a Tűzhányó-teremhez hasonló felszereltséggel, igényekkel kell ellátni. Ablakok lehetnek, a természetes fény azonban nem zavarhatja a kiállítás attrakcióit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z épületben egy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60 fős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konferencia terem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is helyet kap (ca. 10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, amelyben lehetőség lesz kisebb konferenciák, workshopok lebonyolítására, előadások szervezésére, filmvetítések lebonyolítására. Ablakok lehetnek a teremhez, de meg kell oldani a teljes elsötétítés lehetőségét is. A teremhez egy raktárhelyiség és egy külön technikai szoba elhelyezése szükséges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A </w:t>
      </w:r>
      <w:r>
        <w:rPr>
          <w:rFonts w:eastAsia="Times New Roman" w:cs="Arial"/>
          <w:b/>
          <w:color w:val="auto"/>
          <w:sz w:val="24"/>
          <w:szCs w:val="24"/>
          <w:lang w:val="hu-HU" w:bidi="ar-SA"/>
        </w:rPr>
        <w:t>„Felfedező teremben”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 xml:space="preserve"> (ca. 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a látogatók irányított foglalkozások keretében ismerkednek a vulkánokkal (gyerekek maguknak építhetnek tűzhányót, kőzeteket és ásványokat foghatnak kézbe, belenézhetnek a mikroszkópba). A falakon poszterek mutatják be a vulkáni működés fő jellemzőit. A teremnek alkalmasnak kell lennie csoportok, osztályok huzamosabb idejű tartózkodására. A teremhez ablakok kapcsolódhatnak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zt épületben szükség van továbbá két irodahelységre (egyenként 15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és egy tárgyaló helységre (ca. 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t>) is. A fennmaradó részt a közlekedők, egyéb funkcionális helységek (raktárak), géptermek foglalják el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Fontos szempont az épület tervezésében az akadálymentes környezet megteremtése, azaz elengedhetetlen, hogy minden egységet mozgáskorlátozott látogatók is elérhessenek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Tervezett helyiségek listája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z épületben az alábbi helyiségek-helyiségcsoportok helyezendők e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Fogadóterüle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Fogadótér</w:t>
        <w:tab/>
        <w:t>12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Pénztár</w:t>
        <w:tab/>
        <w:t>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jándékbolt</w:t>
        <w:tab/>
        <w:t>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Ruhatár</w:t>
        <w:tab/>
        <w:t>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Közönségi vizesblokk és pelenkázó</w:t>
        <w:tab/>
        <w:t>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összesen:</w:t>
        <w:tab/>
        <w:t>24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Bemutatóterm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Verne kabin</w:t>
        <w:tab/>
        <w:t>5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Vulkán színház</w:t>
        <w:tab/>
        <w:t>55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Magmakamra terem</w:t>
        <w:tab/>
        <w:t>15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Tűzhányó terem</w:t>
        <w:tab/>
        <w:t>8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Vulkánhorror terem</w:t>
        <w:tab/>
        <w:t>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Felfedező terem</w:t>
        <w:tab/>
        <w:t>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Időszakos kiállítási terem</w:t>
        <w:tab/>
        <w:t>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Konferenciaterem</w:t>
        <w:tab/>
        <w:t>10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Technikai szobák</w:t>
        <w:tab/>
        <w:t>3 x 1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br/>
        <w:t>(3 db – egy a konferenciateremhez kapcsolódi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Raktárhelyiségek</w:t>
        <w:tab/>
        <w:t>3 x 1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  <w:r>
        <w:rPr>
          <w:rFonts w:eastAsia="Times New Roman" w:cs="Arial"/>
          <w:color w:val="auto"/>
          <w:sz w:val="24"/>
          <w:szCs w:val="24"/>
          <w:lang w:val="hu-HU" w:bidi="ar-SA"/>
        </w:rPr>
        <w:br/>
        <w:t>(3 db – egy a konferenciateremhez kapcsolódik)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összesen:</w:t>
        <w:tab/>
        <w:t>54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Üzemeltetői terület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Irodahelyiségek</w:t>
        <w:tab/>
        <w:t>2 x 15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Tárgyaló</w:t>
        <w:tab/>
        <w:t>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Dolgozói öltöző és mosdó</w:t>
        <w:tab/>
        <w:t>2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összesen:</w:t>
        <w:tab/>
        <w:t>8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Kiszolgáló helyiség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Kazánház és HMV helyiség</w:t>
        <w:tab/>
        <w:t>4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Szellőzőgépház</w:t>
        <w:tab/>
        <w:t>3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Elektromos kapcsolótér</w:t>
        <w:tab/>
        <w:t>1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összesen:</w:t>
        <w:tab/>
        <w:t>8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Közlekedőter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  <w:tab w:val="right" w:pos="9360" w:leader="none"/>
        </w:tabs>
        <w:ind w:left="1260" w:right="0" w:hanging="360"/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összesen ca.</w:t>
        <w:tab/>
        <w:t>6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60" w:leader="none"/>
        </w:tabs>
        <w:jc w:val="both"/>
        <w:rPr/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Mindösszesen:</w:t>
        <w:tab/>
        <w:t>1000 m</w:t>
      </w: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  <w:t>2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vertAlign w:val="superscript"/>
          <w:lang w:val="hu-HU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  <w:t>A tervezési feladat keretében elvégzendő a gépészeti-elektromos kiszolgáló terek előzetes méretezése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hu-HU" w:bidi="ar-SA"/>
        </w:rPr>
      </w:pPr>
      <w:r>
        <w:rPr>
          <w:rFonts w:eastAsia="Times New Roman" w:cs="Arial"/>
          <w:color w:val="auto"/>
          <w:sz w:val="24"/>
          <w:szCs w:val="24"/>
          <w:lang w:val="hu-H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900" w:right="0" w:hanging="348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2.4. A PÁLYAMŰVEK BENYÚJTANDÓ MUNKARÉSZEI, FORMAI          </w:t>
      </w:r>
    </w:p>
    <w:p>
      <w:pPr>
        <w:pStyle w:val="Normal"/>
        <w:ind w:left="900" w:right="0" w:hanging="348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KÖVETELMÉNYEK</w:t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pályaművet 1 példányban,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magyar nyelven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kell benyújtani.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tervlapok min. A2-es méretben, kasírozottan adandók b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Kertépítészeti és Közlekedési javaslatokat tartalmazó helyszínrajz</w:t>
      </w:r>
    </w:p>
    <w:p>
      <w:pPr>
        <w:pStyle w:val="TextBody"/>
        <w:tabs>
          <w:tab w:val="clear" w:pos="708"/>
          <w:tab w:val="left" w:pos="426" w:leader="none"/>
        </w:tabs>
        <w:ind w:left="2835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 = 1:500 méretarányba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z épület alaprajzai</w:t>
      </w:r>
    </w:p>
    <w:p>
      <w:pPr>
        <w:pStyle w:val="TextBody"/>
        <w:tabs>
          <w:tab w:val="clear" w:pos="708"/>
          <w:tab w:val="left" w:pos="2835" w:leader="none"/>
        </w:tabs>
        <w:ind w:left="2835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M = 1:200 méretarányban - a léptéknek megfelelő részletezettséggel -, melyek legalább az alábbiakat tartalmazzák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z épület főbb mérete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helyiségek megnevezését, jellemző méreteit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rendezési vázlato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z épület jellemző metszetei</w:t>
      </w:r>
    </w:p>
    <w:p>
      <w:pPr>
        <w:pStyle w:val="TextBody"/>
        <w:tabs>
          <w:tab w:val="clear" w:pos="708"/>
          <w:tab w:val="left" w:pos="426" w:leader="none"/>
        </w:tabs>
        <w:ind w:left="2835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M = 1:200 méretarányban - a léptéknek megfelelő részletezettséggel -, melyek tartalmazzák az alapvető magassági adatokat </w:t>
      </w:r>
    </w:p>
    <w:p>
      <w:pPr>
        <w:pStyle w:val="TextBody"/>
        <w:tabs>
          <w:tab w:val="clear" w:pos="708"/>
          <w:tab w:val="left" w:pos="426" w:leader="none"/>
        </w:tabs>
        <w:ind w:left="2835" w:right="0" w:hanging="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(padló-, terep-, párkány-, gerinc-, belmagasságok, szintkülönbsége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13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Homlokzatok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M = 1:200 méretarányban - a léptéknek megfelelő részletezettséggel - az épület jellemző homlokzati magassági adataival, a homlokzat színének és anyagának meghatározásáv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113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Látványterv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Kötetlen méretarányban, minél több, de min. 2 nézetbő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Műszaki leírás: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ab/>
        <w:t>amely tartalmazza az épület és környezet kialakítását, az építészeti-, szerkezeti-, és gépészeti megoldások és közmű ellátottság leírását és indoklását, a parkolási igény kielégítését, a megvalósítás költségbecslését, időigényé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datlap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</w:t>
        <w:tab/>
        <w:t>mely tartalmazza az alábbi adatokat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épített alapterül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ruttó szintterül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sznos alapterület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építettségi mérték %-ban (beépítési százalék)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út és térburkolat tervezett mennyisége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zöldterület aránya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195" w:leader="none"/>
        </w:tabs>
        <w:ind w:left="3195" w:right="0" w:hanging="36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parkolási mérleg</w:t>
      </w:r>
    </w:p>
    <w:p>
      <w:pPr>
        <w:pStyle w:val="TextBody"/>
        <w:tabs>
          <w:tab w:val="clear" w:pos="708"/>
          <w:tab w:val="left" w:pos="426" w:leader="none"/>
          <w:tab w:val="left" w:pos="3195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h)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Helyiséglista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beadott pályaterv a szerző szabadalmi oltalom vagy szabadalmi bejelentés alatt álló műszaki megoldását tartalmazza, úgy erről – a megoldás tartalmának megnevezése nélkül – a műleírás elején kell a szerzőnek nyilatkoz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Ha a pályázó a díjazásban, vagy megvételben nem részesült tervének nyilvános bemutatását nem engedélyezi, úgy erről a műleírás végén, külön oldalon kell nyilatkozatot ten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ORÍTÉK ( mellékletként kiadott borítékot kötelező alkalmazni) lezárva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benne: kitöltött ADATLAP a pályamű szerző(i)jének adataival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nne: MUNKATÁRSAK felsorolása mellékletként kiadott adatlapon</w:t>
      </w:r>
    </w:p>
    <w:p>
      <w:pPr>
        <w:pStyle w:val="Szvegtrzsbehzssal3"/>
        <w:ind w:left="1494" w:right="0" w:hanging="774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nne: kitöltött TERVEZŐI NYILATKOZAT a továbbtervezésre vonatkozóan</w:t>
      </w:r>
    </w:p>
    <w:p>
      <w:pPr>
        <w:pStyle w:val="Szvegtrzsbehzssal3"/>
        <w:ind w:left="1494" w:right="0" w:hanging="774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nne: a teljes pályázati anyag kép (doc, jpg, tiff, pdf) formátumban digitális adathordozón (CD)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nne: az (esetleges) szabadalmi oltalom megnevezése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benne: jogosultság igazolása az 1.4. bekezdés hatálya alá tartozó pályázók esetén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pályaművek nem sérthetik a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titkosságot.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A pályaművet tartalmazó csomagot, az egyes munkarészeket névaláírással, jeligével, a szerzőkre utaló emblémával, jellel ellátni nem szabad. A pályamű semmilyen, a szerzők vagy azok munkahelyére vonatkozó utalást nem tartalmazhat. A titkossági szabályt megszegő pályaművet a Bíráló Bizottság az értékelésből </w:t>
      </w: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  <w:t>kizárja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2.5. BÍRÁLATI SZEMPONTOK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Szvegtrzs3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hu-HU" w:bidi="ar-SA"/>
        </w:rPr>
        <w:t>Az építészeti megoldás eredetisége, színvonala, az épület és tágabb kapcsolatának minősége.</w:t>
      </w:r>
    </w:p>
    <w:p>
      <w:pPr>
        <w:pStyle w:val="Szvegtrzs3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hu-HU" w:bidi="ar-SA"/>
        </w:rPr>
        <w:t>Az épület funkcionális megfelelősége, a tervezési program szerinti funkcionális igény ellátásának mértéke.</w:t>
      </w:r>
    </w:p>
    <w:p>
      <w:pPr>
        <w:pStyle w:val="Szvegtrzs3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hu-HU" w:bidi="ar-SA"/>
        </w:rPr>
        <w:t>A gazdaságos megvalósíthatóság (a kivitelezés, az épület fenntarthatósága és üzemeltetése) során.</w:t>
      </w:r>
    </w:p>
    <w:p>
      <w:pPr>
        <w:pStyle w:val="Szvegtrzs3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hu-HU" w:bidi="ar-SA"/>
        </w:rPr>
        <w:t>A városrendezési előírásoknak való megfelelőség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i w:val="false"/>
          <w:color w:val="auto"/>
          <w:sz w:val="24"/>
          <w:szCs w:val="24"/>
          <w:lang w:val="hu-HU" w:bidi="ar-SA"/>
        </w:rPr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Celldömölk, 2008. december 29.</w:t>
      </w:r>
    </w:p>
    <w:p>
      <w:pPr>
        <w:pStyle w:val="Normal"/>
        <w:ind w:left="420" w:right="0" w:hanging="0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4860" w:right="0" w:hanging="12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………………………………………              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Kiíró és a Bíráló Bizottság nevében</w:t>
        <w:tab/>
      </w:r>
    </w:p>
    <w:p>
      <w:pPr>
        <w:pStyle w:val="Normal"/>
        <w:ind w:left="5529" w:right="0" w:hanging="128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a Bíráló Bizottság Elnöke</w:t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</w:r>
    </w:p>
    <w:p>
      <w:pPr>
        <w:pStyle w:val="Normal"/>
        <w:ind w:left="6300" w:right="-218" w:hanging="0"/>
        <w:jc w:val="center"/>
        <w:rPr>
          <w:rFonts w:eastAsia="Times New Roman" w:cs="Times New Roman"/>
          <w:color w:val="auto"/>
          <w:sz w:val="48"/>
          <w:szCs w:val="24"/>
          <w:lang w:val="hu-HU" w:bidi="ar-SA"/>
        </w:rPr>
      </w:pPr>
      <w:r>
        <w:rPr>
          <w:rFonts w:eastAsia="Times New Roman" w:cs="Times New Roman"/>
          <w:color w:val="auto"/>
          <w:sz w:val="48"/>
          <w:szCs w:val="24"/>
          <w:lang w:val="hu-HU" w:bidi="ar-SA"/>
        </w:rPr>
        <w:t>POLGÁRMESTERI HIVATAL</w:t>
      </w:r>
    </w:p>
    <w:p>
      <w:pPr>
        <w:pStyle w:val="Normal"/>
        <w:ind w:left="6300" w:right="-218" w:hanging="0"/>
        <w:jc w:val="center"/>
        <w:rPr>
          <w:rFonts w:eastAsia="Times New Roman" w:cs="Times New Roman"/>
          <w:color w:val="auto"/>
          <w:sz w:val="48"/>
          <w:szCs w:val="24"/>
          <w:lang w:val="hu-HU" w:bidi="ar-SA"/>
        </w:rPr>
      </w:pPr>
      <w:r>
        <w:rPr>
          <w:rFonts w:eastAsia="Times New Roman" w:cs="Times New Roman"/>
          <w:color w:val="auto"/>
          <w:sz w:val="48"/>
          <w:szCs w:val="24"/>
          <w:lang w:val="hu-HU" w:bidi="ar-SA"/>
        </w:rPr>
        <w:t>MŰSZAKI OSZTÁLY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bCs/>
          <w:color w:val="auto"/>
          <w:sz w:val="36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36"/>
          <w:szCs w:val="24"/>
          <w:lang w:val="hu-HU" w:bidi="ar-SA"/>
        </w:rPr>
        <w:t>FIGYELEM: NEM BONTHATÓ FEL!</w:t>
      </w:r>
    </w:p>
    <w:p>
      <w:pPr>
        <w:pStyle w:val="Normal"/>
        <w:ind w:left="6300" w:right="0" w:hanging="0"/>
        <w:jc w:val="center"/>
        <w:rPr>
          <w:rFonts w:eastAsia="Times New Roman" w:cs="Times New Roman"/>
          <w:b/>
          <w:b/>
          <w:bCs/>
          <w:color w:val="auto"/>
          <w:sz w:val="72"/>
          <w:szCs w:val="72"/>
          <w:u w:val="single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72"/>
          <w:szCs w:val="72"/>
          <w:u w:val="single"/>
          <w:lang w:val="hu-HU" w:bidi="ar-SA"/>
        </w:rPr>
      </w:r>
    </w:p>
    <w:p>
      <w:pPr>
        <w:pStyle w:val="Normal"/>
        <w:ind w:left="6300" w:right="0" w:hanging="0"/>
        <w:jc w:val="center"/>
        <w:rPr>
          <w:rFonts w:eastAsia="Times New Roman" w:cs="Times New Roman"/>
          <w:b/>
          <w:b/>
          <w:color w:val="auto"/>
          <w:sz w:val="72"/>
          <w:szCs w:val="72"/>
          <w:u w:val="single"/>
          <w:lang w:val="hu-HU" w:bidi="ar-SA"/>
        </w:rPr>
      </w:pPr>
      <w:r>
        <w:rPr>
          <w:rFonts w:eastAsia="Times New Roman" w:cs="Times New Roman"/>
          <w:b/>
          <w:color w:val="auto"/>
          <w:sz w:val="72"/>
          <w:szCs w:val="72"/>
          <w:u w:val="single"/>
          <w:lang w:val="hu-HU" w:bidi="ar-SA"/>
        </w:rPr>
        <w:t xml:space="preserve">CELLDÖMÖLK </w:t>
      </w:r>
    </w:p>
    <w:p>
      <w:pPr>
        <w:pStyle w:val="Normal"/>
        <w:ind w:left="6300" w:right="0" w:hanging="0"/>
        <w:jc w:val="center"/>
        <w:rPr/>
      </w:pPr>
      <w:r>
        <w:rPr>
          <w:rFonts w:eastAsia="Times New Roman" w:cs="Times New Roman"/>
          <w:color w:val="auto"/>
          <w:sz w:val="48"/>
          <w:szCs w:val="24"/>
          <w:lang w:val="hu-HU" w:bidi="ar-SA"/>
        </w:rPr>
        <w:t xml:space="preserve"> </w:t>
      </w:r>
      <w:r>
        <w:rPr>
          <w:rFonts w:eastAsia="Times New Roman" w:cs="Times New Roman"/>
          <w:color w:val="auto"/>
          <w:sz w:val="48"/>
          <w:szCs w:val="24"/>
          <w:lang w:val="hu-HU" w:bidi="ar-SA"/>
        </w:rPr>
        <w:t xml:space="preserve">SZENTHÁROMSÁG TÉR 1. </w:t>
      </w:r>
    </w:p>
    <w:p>
      <w:pPr>
        <w:pStyle w:val="Normal"/>
        <w:ind w:left="6300" w:right="0" w:hanging="0"/>
        <w:jc w:val="center"/>
        <w:rPr>
          <w:rFonts w:eastAsia="Times New Roman" w:cs="Times New Roman"/>
          <w:color w:val="auto"/>
          <w:sz w:val="48"/>
          <w:szCs w:val="24"/>
          <w:lang w:val="hu-HU" w:bidi="ar-SA"/>
        </w:rPr>
      </w:pPr>
      <w:r>
        <w:rPr>
          <w:rFonts w:eastAsia="Times New Roman" w:cs="Times New Roman"/>
          <w:color w:val="auto"/>
          <w:sz w:val="48"/>
          <w:szCs w:val="24"/>
          <w:lang w:val="hu-HU" w:bidi="ar-SA"/>
        </w:rPr>
      </w:r>
    </w:p>
    <w:p>
      <w:pPr>
        <w:pStyle w:val="Normal"/>
        <w:ind w:left="6300" w:right="0" w:hanging="0"/>
        <w:jc w:val="center"/>
        <w:rPr>
          <w:rFonts w:eastAsia="Times New Roman" w:cs="Times New Roman"/>
          <w:color w:val="auto"/>
          <w:sz w:val="72"/>
          <w:szCs w:val="24"/>
          <w:lang w:val="hu-HU" w:bidi="ar-SA"/>
        </w:rPr>
      </w:pPr>
      <w:r>
        <w:rPr>
          <w:rFonts w:eastAsia="Times New Roman" w:cs="Times New Roman"/>
          <w:color w:val="auto"/>
          <w:sz w:val="72"/>
          <w:szCs w:val="24"/>
          <w:lang w:val="hu-HU" w:bidi="ar-SA"/>
        </w:rPr>
        <w:t>9500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hu-HU" w:bidi="ar-SA"/>
        </w:rPr>
      </w:pPr>
      <w:r>
        <w:rPr>
          <w:rFonts w:eastAsia="Times New Roman" w:cs="Times New Roman"/>
          <w:color w:val="auto"/>
          <w:sz w:val="28"/>
          <w:szCs w:val="24"/>
          <w:lang w:val="hu-HU" w:bidi="ar-SA"/>
        </w:rPr>
        <w:t>TARTALOM:</w:t>
      </w:r>
    </w:p>
    <w:p>
      <w:pPr>
        <w:pStyle w:val="Contents1"/>
        <w:rPr/>
      </w:pPr>
      <w:r>
        <w:rPr/>
        <w:t>„</w:t>
      </w:r>
      <w:r>
        <w:rPr/>
        <w:t>Kemenes Vulkánpark Celldömölk építészeti tervpályázat” - pályamű</w:t>
      </w:r>
    </w:p>
    <w:p>
      <w:pPr>
        <w:pStyle w:val="Normal"/>
        <w:rPr/>
      </w:pPr>
      <w:r>
        <w:rPr/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sectPr>
          <w:headerReference w:type="default" r:id="rId4"/>
          <w:type w:val="nextPage"/>
          <w:pgSz w:orient="landscape" w:w="16838" w:h="11906"/>
          <w:pgMar w:left="720" w:right="902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5529" w:right="0" w:hanging="1281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ap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aps/>
          <w:color w:val="auto"/>
          <w:spacing w:val="40"/>
          <w:sz w:val="24"/>
          <w:szCs w:val="24"/>
          <w:lang w:val="hu-HU" w:bidi="ar-SA"/>
        </w:rPr>
        <w:t>Regisztrációs Adatlap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aps/>
          <w:color w:val="auto"/>
          <w:spacing w:val="4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pályamű szerzőjének adatairó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Arial"/>
          <w:bCs/>
          <w:color w:val="auto"/>
          <w:sz w:val="24"/>
          <w:szCs w:val="20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hu-HU" w:bidi="ar-SA"/>
        </w:rPr>
        <w:t>Kemenes Vulkánpark Celldömölk építészeti tervpályázat</w:t>
      </w:r>
    </w:p>
    <w:p>
      <w:pPr>
        <w:pStyle w:val="TextBody"/>
        <w:rPr>
          <w:rFonts w:eastAsia="Times New Roman" w:cs="Arial"/>
          <w:bCs/>
          <w:color w:val="auto"/>
          <w:sz w:val="24"/>
          <w:szCs w:val="20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7381" w:type="dxa"/>
        <w:jc w:val="left"/>
        <w:tblInd w:w="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688"/>
      </w:tblGrid>
      <w:tr>
        <w:trPr>
          <w:trHeight w:val="56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Név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(Szervezet:)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567" w:hRule="exac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Cím: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elefon: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elefax: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(Kapcsolattartó neve:)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, 2009. ……………….</w:t>
      </w:r>
    </w:p>
    <w:p>
      <w:pPr>
        <w:pStyle w:val="Normal"/>
        <w:rPr/>
      </w:pPr>
      <w:r>
        <w:rPr/>
      </w:r>
    </w:p>
    <w:tbl>
      <w:tblPr>
        <w:tblW w:w="3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…………………………………………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pályázó képviselője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ap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aps/>
          <w:color w:val="auto"/>
          <w:spacing w:val="40"/>
          <w:sz w:val="24"/>
          <w:szCs w:val="24"/>
          <w:lang w:val="hu-HU" w:bidi="ar-SA"/>
        </w:rPr>
        <w:t>nyilatkozat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aps/>
          <w:color w:val="auto"/>
          <w:spacing w:val="40"/>
          <w:sz w:val="24"/>
          <w:szCs w:val="24"/>
          <w:lang w:val="hu-HU" w:bidi="ar-SA"/>
        </w:rPr>
      </w:r>
    </w:p>
    <w:p>
      <w:pPr>
        <w:pStyle w:val="Subtitle"/>
        <w:rPr/>
      </w:pPr>
      <w:r>
        <w:rPr/>
        <w:t>a továbbtervezési kötelezettségvállalásra vonatkozóa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Arial"/>
          <w:bCs/>
          <w:color w:val="auto"/>
          <w:sz w:val="24"/>
          <w:szCs w:val="20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hu-HU" w:bidi="ar-SA"/>
        </w:rPr>
        <w:t>Kemenes Vulkánpark Celldömölk építészeti tervpályáz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9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, 2009. ……………….</w:t>
      </w:r>
    </w:p>
    <w:p>
      <w:pPr>
        <w:pStyle w:val="Normal"/>
        <w:rPr/>
      </w:pPr>
      <w:r>
        <w:rPr/>
      </w:r>
    </w:p>
    <w:tbl>
      <w:tblPr>
        <w:tblW w:w="3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…………………………………………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pályázó képviselője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Heading"/>
        <w:rPr>
          <w:rFonts w:eastAsia="Times New Roman" w:cs="Times New Roman"/>
          <w:b/>
          <w:b/>
          <w:bCs/>
          <w:cap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aps/>
          <w:color w:val="auto"/>
          <w:spacing w:val="40"/>
          <w:sz w:val="24"/>
          <w:szCs w:val="24"/>
          <w:lang w:val="hu-HU" w:bidi="ar-SA"/>
        </w:rPr>
        <w:t>Adatlap</w:t>
      </w:r>
    </w:p>
    <w:p>
      <w:pPr>
        <w:pStyle w:val="Normal"/>
        <w:jc w:val="center"/>
        <w:rPr>
          <w:rFonts w:eastAsia="Times New Roman" w:cs="Times New Roman"/>
          <w:b/>
          <w:b/>
          <w:bCs/>
          <w:caps/>
          <w:color w:val="auto"/>
          <w:spacing w:val="40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aps/>
          <w:color w:val="auto"/>
          <w:spacing w:val="40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  <w:t>a munkatársakról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bidi="ar-SA"/>
        </w:rPr>
      </w:r>
    </w:p>
    <w:p>
      <w:pPr>
        <w:pStyle w:val="TextBody"/>
        <w:rPr>
          <w:rFonts w:eastAsia="Times New Roman" w:cs="Arial"/>
          <w:bCs/>
          <w:color w:val="auto"/>
          <w:sz w:val="24"/>
          <w:szCs w:val="20"/>
          <w:lang w:val="hu-HU" w:bidi="ar-SA"/>
        </w:rPr>
      </w:pPr>
      <w:r>
        <w:rPr>
          <w:rFonts w:eastAsia="Times New Roman" w:cs="Arial"/>
          <w:bCs/>
          <w:color w:val="auto"/>
          <w:sz w:val="24"/>
          <w:szCs w:val="20"/>
          <w:lang w:val="hu-HU" w:bidi="ar-SA"/>
        </w:rPr>
        <w:t>Kemenes Vulkánpark Celldömölk építészeti tervpályázat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hu-HU" w:bidi="ar-S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6271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unkatárs nev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unkatárs által végzett munka rövid leírása: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, 2009. ……………….</w:t>
      </w:r>
    </w:p>
    <w:p>
      <w:pPr>
        <w:pStyle w:val="Normal"/>
        <w:rPr/>
      </w:pPr>
      <w:r>
        <w:rPr/>
      </w:r>
    </w:p>
    <w:tbl>
      <w:tblPr>
        <w:tblW w:w="39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0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…………………………………………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pályázó képviselője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4"/>
          <w:lang w:val="hu-HU" w:bidi="ar-SA"/>
        </w:rPr>
      </w:pPr>
      <w:r>
        <w:rPr>
          <w:rFonts w:eastAsia="Times New Roman" w:cs="Times New Roman"/>
          <w:color w:val="auto"/>
          <w:sz w:val="2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4. Rendezési terv szelvén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A teljes rendezési terv rajzi és szöveges munkarészei megtekinthetők és letölthetők a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hu-HU" w:bidi="ar-SA"/>
          </w:rPr>
          <w:t>www.celldomolk.hu</w:t>
        </w:r>
      </w:hyperlink>
      <w:r>
        <w:rPr>
          <w:rFonts w:eastAsia="Times New Roman" w:cs="Times New Roman"/>
          <w:color w:val="auto"/>
          <w:sz w:val="24"/>
          <w:szCs w:val="24"/>
          <w:lang w:val="hu-HU" w:bidi="ar-SA"/>
        </w:rPr>
        <w:t xml:space="preserve"> honlapról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3342005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3.5. Korábbi tervpályázat élményparkjának helyszínrajz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drawing>
          <wp:inline distT="0" distB="0" distL="0" distR="0">
            <wp:extent cx="5756275" cy="392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jc w:val="right"/>
        <w:rPr/>
      </w:pPr>
      <w:r>
        <w:rPr>
          <w:rStyle w:val="PageNumber"/>
          <w:rFonts w:eastAsia="Times New Roman" w:cs="Times New Roman"/>
          <w:bCs/>
          <w:i/>
          <w:iCs/>
          <w:color w:val="auto"/>
          <w:sz w:val="24"/>
          <w:szCs w:val="24"/>
          <w:lang w:val="de-DE" w:bidi="ar-SA"/>
        </w:rPr>
        <w:t>12.</w:t>
      </w:r>
      <w:r>
        <w:rPr>
          <w:rStyle w:val="PageNumber"/>
          <w:rFonts w:eastAsia="Times New Roman" w:cs="Times New Roman"/>
          <w:bCs/>
          <w:i/>
          <w:color w:val="auto"/>
          <w:sz w:val="24"/>
          <w:szCs w:val="24"/>
          <w:lang w:val="hu-HU" w:bidi="ar-SA"/>
        </w:rPr>
        <w:t xml:space="preserve"> melléklet a 2/2006. (I. 13.) IM rendelethez </w:t>
      </w:r>
    </w:p>
    <w:p>
      <w:pPr>
        <w:pStyle w:val="Normal"/>
        <w:jc w:val="right"/>
        <w:rPr>
          <w:rStyle w:val="PageNumber"/>
          <w:rFonts w:eastAsia="Times New Roman" w:cs="Times New Roman"/>
          <w:bCs/>
          <w:i/>
          <w:i/>
          <w:color w:val="auto"/>
          <w:sz w:val="24"/>
          <w:szCs w:val="24"/>
          <w:lang w:val="hu-HU" w:bidi="ar-SA"/>
        </w:rPr>
      </w:pPr>
      <w:r>
        <w:rPr/>
      </w:r>
    </w:p>
    <w:tbl>
      <w:tblPr>
        <w:tblW w:w="87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8769"/>
      </w:tblGrid>
      <w:tr>
        <w:trPr>
          <w:trHeight w:val="1440" w:hRule="exact"/>
        </w:trPr>
        <w:tc>
          <w:tcPr>
            <w:tcW w:w="27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8769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hu-HU" w:bidi="ar-SA"/>
              </w:rPr>
              <w:t>KÖZBESZERZÉSI ÉRTESÍTŐ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hu-HU" w:bidi="ar-SA"/>
              </w:rPr>
              <w:t>A Közbeszerzések Tanácsának Hivatalos Lapja</w:t>
              <w:br/>
              <w:t xml:space="preserve">1024 Budapest, Margit krt. 85.  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hu-HU" w:bidi="ar-SA"/>
              </w:rPr>
              <w:t>Fax: 06 1 336 7751, 06 1 336 7757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hu-H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hu-HU" w:eastAsia="en-US" w:bidi="ar-SA"/>
              </w:rPr>
              <w:t>E-mail: hirdetmeny@kozbeszerzesek-tanacsa.hu</w:t>
              <w:tab/>
              <w:t>On-line értesítés: http://www.kozbeszerzes.hu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lang w:val="hu-HU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240"/>
        <w:ind w:left="4253" w:right="-28" w:hanging="0"/>
        <w:jc w:val="center"/>
        <w:rPr/>
      </w:pPr>
      <w:r>
        <w:rPr>
          <w:rStyle w:val="Marker"/>
          <w:rFonts w:eastAsia="Times New Roman" w:cs="Times New Roman"/>
          <w:b/>
          <w:caps/>
          <w:color w:val="000000"/>
          <w:sz w:val="24"/>
          <w:szCs w:val="24"/>
          <w:lang w:val="hu-HU" w:bidi="ar-SA"/>
        </w:rPr>
        <w:t>Tervpályázati kiírás</w:t>
      </w:r>
    </w:p>
    <w:p>
      <w:pPr>
        <w:pStyle w:val="Normal"/>
        <w:spacing w:before="0" w:after="120"/>
        <w:ind w:left="0" w:right="-28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A tervpályázati kiírás a Kbt. következő fejezetének hatálya alá tartozik:</w:t>
      </w:r>
    </w:p>
    <w:p>
      <w:pPr>
        <w:pStyle w:val="Normal"/>
        <w:spacing w:before="0" w:after="120"/>
        <w:ind w:left="0" w:right="-28" w:hanging="0"/>
        <w:jc w:val="right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VI. fejezet </w:t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  <w:t>X</w:t>
      </w:r>
    </w:p>
    <w:p>
      <w:pPr>
        <w:pStyle w:val="Normal"/>
        <w:spacing w:before="0" w:after="240"/>
        <w:ind w:left="4253" w:right="-28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VII. fejezet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/>
          <w:color w:val="auto"/>
          <w:lang w:val="hu-HU" w:bidi="ar-SA"/>
        </w:rPr>
        <w:instrText xml:space="preserve"> FORMCHECKBOX </w:instrText>
      </w:r>
      <w:r>
        <w:rPr>
          <w:sz w:val="24"/>
          <w:szCs w:val="24"/>
          <w:rFonts w:eastAsia="Times New Roman" w:cs="Times New Roman"/>
          <w:color w:val="auto"/>
          <w:lang w:val="hu-HU" w:bidi="ar-SA"/>
        </w:rPr>
        <w:fldChar w:fldCharType="separate"/>
      </w:r>
      <w:bookmarkStart w:id="0" w:name="__Fieldmark__0_759645662"/>
      <w:bookmarkStart w:id="1" w:name="__Fieldmark__0_759645662"/>
      <w:bookmarkEnd w:id="1"/>
      <w:r/>
      <w:r>
        <w:rPr>
          <w:sz w:val="24"/>
          <w:szCs w:val="24"/>
          <w:rFonts w:eastAsia="Times New Roman" w:cs="Times New Roman"/>
          <w:color w:val="auto"/>
          <w:lang w:val="hu-HU" w:bidi="ar-SA"/>
        </w:rPr>
        <w:fldChar w:fldCharType="end"/>
      </w: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240"/>
        <w:ind w:left="0" w:right="-28" w:hanging="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5415" w:type="dxa"/>
        <w:jc w:val="left"/>
        <w:tblInd w:w="3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Közbeszerzések Tanácsa (Szerkesztőbizottsága) tölti ki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hirdetmény kézhezvételének dátuma____________________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zonosító kód_______________________________________</w:t>
            </w:r>
          </w:p>
        </w:tc>
      </w:tr>
    </w:tbl>
    <w:p>
      <w:pPr>
        <w:pStyle w:val="Normal"/>
        <w:spacing w:before="0" w:after="240"/>
        <w:ind w:left="4253" w:right="-28" w:hanging="0"/>
        <w:jc w:val="righ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Rub1"/>
        <w:spacing w:before="0" w:after="120"/>
        <w:jc w:val="left"/>
        <w:rPr>
          <w:rFonts w:eastAsia="Times New Roman" w:cs="Times New Roman"/>
          <w:b/>
          <w:b/>
          <w:smallCap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hu-HU" w:bidi="ar-SA"/>
        </w:rPr>
        <w:t>I. SZAKASZ: Kiíró</w:t>
      </w:r>
    </w:p>
    <w:p>
      <w:pPr>
        <w:pStyle w:val="Rub2"/>
        <w:spacing w:before="0" w:after="120"/>
        <w:ind w:left="0" w:right="-595" w:hanging="0"/>
        <w:rPr/>
      </w:pPr>
      <w:r>
        <w:rPr/>
        <w:t>I.1) Név, cím és kapcsolattartási pont(ok)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700"/>
        <w:gridCol w:w="30"/>
      </w:tblGrid>
      <w:tr>
        <w:trPr/>
        <w:tc>
          <w:tcPr>
            <w:tcW w:w="9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Hivatalos név:</w:t>
            </w:r>
          </w:p>
          <w:p>
            <w:pPr>
              <w:pStyle w:val="Normal"/>
              <w:rPr/>
            </w:pPr>
            <w:r>
              <w:rPr/>
              <w:t>Celldömölk Város Önkormányzata</w:t>
            </w:r>
          </w:p>
        </w:tc>
      </w:tr>
      <w:tr>
        <w:trPr/>
        <w:tc>
          <w:tcPr>
            <w:tcW w:w="939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Postai irányítószám: 9500          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Ország: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/>
        <w:tc>
          <w:tcPr>
            <w:tcW w:w="486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Kapcsolattartási pont(ok):</w:t>
            </w:r>
          </w:p>
          <w:p>
            <w:pPr>
              <w:pStyle w:val="Normal"/>
              <w:rPr/>
            </w:pPr>
            <w:r>
              <w:rPr/>
              <w:t>Címzett:</w:t>
            </w:r>
            <w:r>
              <w:rPr>
                <w:b/>
              </w:rPr>
              <w:t xml:space="preserve"> </w:t>
            </w:r>
            <w:r>
              <w:rPr/>
              <w:t>Fehér László polgármester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elefon:</w:t>
            </w:r>
          </w:p>
          <w:p>
            <w:pPr>
              <w:pStyle w:val="Normal"/>
              <w:rPr/>
            </w:pPr>
            <w:r>
              <w:rPr/>
              <w:t>06-95/525-810</w:t>
            </w:r>
          </w:p>
        </w:tc>
      </w:tr>
      <w:tr>
        <w:trPr>
          <w:trHeight w:val="159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-mail:</w:t>
            </w:r>
          </w:p>
          <w:p>
            <w:pPr>
              <w:pStyle w:val="Normal"/>
              <w:rPr/>
            </w:pPr>
            <w:r>
              <w:rPr/>
              <w:t>phcell.muszak@cellkabel.hu</w:t>
            </w:r>
          </w:p>
        </w:tc>
        <w:tc>
          <w:tcPr>
            <w:tcW w:w="45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Fax:</w:t>
            </w:r>
          </w:p>
          <w:p>
            <w:pPr>
              <w:pStyle w:val="Normal"/>
              <w:rPr/>
            </w:pPr>
            <w:r>
              <w:rPr/>
              <w:t>06-95/525-826</w:t>
            </w:r>
          </w:p>
        </w:tc>
      </w:tr>
      <w:tr>
        <w:trPr>
          <w:trHeight w:val="306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nternetcím(ek)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178" w:hRule="atLeast"/>
        </w:trPr>
        <w:tc>
          <w:tcPr>
            <w:tcW w:w="93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178" w:hRule="atLeast"/>
        </w:trPr>
        <w:tc>
          <w:tcPr>
            <w:tcW w:w="9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További információk a következő címen szerezhetők be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51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2" w:name="__Fieldmark__1_759645662"/>
            <w:bookmarkStart w:id="3" w:name="__Fieldmark__1_759645662"/>
            <w:bookmarkEnd w:id="3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</w:t>
            </w:r>
            <w:r>
              <w:rPr>
                <w:i/>
              </w:rPr>
              <w:t>kérjük,</w:t>
            </w:r>
            <w:r>
              <w:rPr/>
              <w:t xml:space="preserve"> </w:t>
            </w:r>
            <w:r>
              <w:rPr>
                <w:i/>
              </w:rPr>
              <w:t>töltse ki az A. melléklet I) pontját</w:t>
            </w:r>
          </w:p>
        </w:tc>
      </w:tr>
      <w:tr>
        <w:trPr>
          <w:trHeight w:val="178" w:hRule="atLeast"/>
        </w:trPr>
        <w:tc>
          <w:tcPr>
            <w:tcW w:w="939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A dokumentáció a következő címen szerezhető be: 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513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4" w:name="__Fieldmark__2_759645662"/>
            <w:bookmarkStart w:id="5" w:name="__Fieldmark__2_759645662"/>
            <w:bookmarkEnd w:id="5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</w:t>
            </w:r>
            <w:r>
              <w:rPr>
                <w:i/>
              </w:rPr>
              <w:t>kérjük,</w:t>
            </w:r>
            <w:r>
              <w:rPr/>
              <w:t xml:space="preserve"> </w:t>
            </w:r>
            <w:r>
              <w:rPr>
                <w:i/>
              </w:rPr>
              <w:t>töltse ki az A. melléklet II) pontját</w:t>
            </w:r>
          </w:p>
        </w:tc>
      </w:tr>
      <w:tr>
        <w:trPr>
          <w:trHeight w:val="178" w:hRule="atLeast"/>
        </w:trPr>
        <w:tc>
          <w:tcPr>
            <w:tcW w:w="939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pályázatokat (pályaműveket)/ részvételi jelentkezéseket a következő címre kell benyújtani: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513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6" w:name="__Fieldmark__3_759645662"/>
            <w:bookmarkStart w:id="7" w:name="__Fieldmark__3_759645662"/>
            <w:bookmarkEnd w:id="7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Azonos a fent említett kapcsolattartási ponttal/pontokkal</w:t>
            </w:r>
          </w:p>
          <w:p>
            <w:pPr>
              <w:pStyle w:val="Normal"/>
              <w:rPr/>
            </w:pPr>
            <w:r>
              <w:rPr/>
              <w:t xml:space="preserve">X Ha attól eltérő, </w:t>
            </w:r>
            <w:r>
              <w:rPr>
                <w:i/>
              </w:rPr>
              <w:t>kérjük,</w:t>
            </w:r>
            <w:r>
              <w:rPr/>
              <w:t xml:space="preserve"> </w:t>
            </w:r>
            <w:r>
              <w:rPr>
                <w:i/>
              </w:rPr>
              <w:t>töltse ki az A. melléklet III) pontját</w:t>
            </w:r>
          </w:p>
        </w:tc>
      </w:tr>
    </w:tbl>
    <w:p>
      <w:pPr>
        <w:pStyle w:val="Header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Header"/>
        <w:rPr>
          <w:rFonts w:eastAsia="Times New Roman" w:cs="Times New Roman"/>
          <w:color w:val="auto"/>
          <w:sz w:val="20"/>
          <w:szCs w:val="24"/>
          <w:lang w:val="hu-HU" w:bidi="ar-SA"/>
        </w:rPr>
      </w:pPr>
      <w:r>
        <w:rPr>
          <w:rFonts w:eastAsia="Times New Roman" w:cs="Times New Roman"/>
          <w:color w:val="auto"/>
          <w:sz w:val="20"/>
          <w:szCs w:val="24"/>
          <w:lang w:val="hu-HU" w:bidi="ar-SA"/>
        </w:rPr>
      </w:r>
    </w:p>
    <w:p>
      <w:pPr>
        <w:pStyle w:val="Normal"/>
        <w:spacing w:before="0" w:after="36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I. SZAKASZ: A TERVPÁLYÁZATI ELJÁRÁS TÁRGYA</w:t>
      </w:r>
    </w:p>
    <w:p>
      <w:pPr>
        <w:pStyle w:val="Normal"/>
        <w:spacing w:before="120" w:after="24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color w:val="auto"/>
          <w:sz w:val="24"/>
          <w:szCs w:val="24"/>
          <w:lang w:val="hu-HU" w:bidi="ar-SA"/>
        </w:rPr>
        <w:t xml:space="preserve">II.1) </w:t>
      </w:r>
      <w:r>
        <w:rPr/>
        <w:t>Meghatározás</w:t>
      </w:r>
    </w:p>
    <w:tbl>
      <w:tblPr>
        <w:tblW w:w="95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810"/>
      </w:tblGrid>
      <w:tr>
        <w:trPr/>
        <w:tc>
          <w:tcPr>
            <w:tcW w:w="9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I.1.1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color w:val="auto"/>
                <w:sz w:val="24"/>
                <w:szCs w:val="24"/>
                <w:lang w:val="hu-HU" w:bidi="ar-SA"/>
              </w:rPr>
              <w:t xml:space="preserve">A kiíró által a tervpályázati eljáráshoz rendelt elnevezés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emenes Vulkánpark központi épület tervpályázati eljárás</w:t>
            </w:r>
          </w:p>
        </w:tc>
      </w:tr>
      <w:tr>
        <w:trPr>
          <w:trHeight w:val="1065" w:hRule="atLeast"/>
        </w:trPr>
        <w:tc>
          <w:tcPr>
            <w:tcW w:w="95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I.1.2) Meghatározás (a terv meghatározása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dokumentációban megfogalmazott tervezési program: Kemenes Vulkánpark központi épülete (kb. 1000 m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hu-HU" w:bidi="ar-SA"/>
              </w:rPr>
              <w:t xml:space="preserve">2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hasznos alapterületű interaktív bemutatóhely) megvalósítására legjobban alkalmas tervjavaslat (pályamű) kiválasztása, melynek szerzőjével a kiíró a Kbt. 125.§-ának (5) bekezdése szerinti eljárás lefolytatása után építési engedélyezési terv szintű terv készítésére kíván tervezési szerződést kötni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 xml:space="preserve">II.1.3)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Közös Közbeszerzési Szójegyzék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Fő szójegyzék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Kiegészítő szójegyzék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Fő tárgy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1.22.00.00-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</w:t>
            </w:r>
          </w:p>
        </w:tc>
      </w:tr>
      <w:tr>
        <w:trPr>
          <w:trHeight w:val="11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 w:ascii="Courier New" w:hAnsi="Courier New"/>
                <w:b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További tárgy(ak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71.22.10.00-3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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auto"/>
                <w:sz w:val="24"/>
                <w:szCs w:val="24"/>
                <w:lang w:val="hu-HU" w:bidi="ar-SA"/>
              </w:rPr>
              <w:t></w:t>
            </w:r>
          </w:p>
        </w:tc>
      </w:tr>
    </w:tbl>
    <w:p>
      <w:pPr>
        <w:pStyle w:val="Normal"/>
        <w:spacing w:before="12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360"/>
        <w:rPr/>
      </w:pPr>
      <w:r>
        <w:rPr>
          <w:rFonts w:eastAsia="Times New Roman" w:cs="Times New Roman"/>
          <w:b/>
          <w:caps/>
          <w:color w:val="auto"/>
          <w:sz w:val="24"/>
          <w:szCs w:val="24"/>
          <w:lang w:val="hu-HU" w:bidi="ar-SA"/>
        </w:rPr>
        <w:t xml:space="preserve">III. szakasz: </w:t>
      </w:r>
      <w:r>
        <w:rPr/>
        <w:t>jogi, gazdasági, pénzügyi és MŰSZAKi információk</w:t>
      </w:r>
    </w:p>
    <w:tbl>
      <w:tblPr>
        <w:tblW w:w="957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II.1) 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A résztvevők/részvételre jelentkezők kiválasztásának szempontjai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-</w:t>
            </w:r>
          </w:p>
        </w:tc>
      </w:tr>
      <w:tr>
        <w:trPr/>
        <w:tc>
          <w:tcPr>
            <w:tcW w:w="9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II.2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 xml:space="preserve">A részvétel egy bizonyos foglalkozáshoz (képzettséghez) van-e kötve?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  <w:br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e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8" w:name="__Fieldmark__4_759645662"/>
            <w:bookmarkStart w:id="9" w:name="__Fieldmark__4_759645662"/>
            <w:bookmarkEnd w:id="9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gen válasz eseté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nevezze meg az adott foglalkozást (képzettséget):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agyar pályázó esetében: építészeti szakterületen tervezési jogosultsággal kell rendelkeznie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Más EU-tagállamban letelepült pályázó esetében: a tervezési feladat ellátására a saját országában jogosult, továbbá nyilatkozat arról, hogy megbízás esetében a szerződés aláírásának időpontjáig a Magyar Építész Kamaránál regisztráltatja magát.</w:t>
            </w:r>
          </w:p>
        </w:tc>
      </w:tr>
    </w:tbl>
    <w:p>
      <w:pPr>
        <w:pStyle w:val="Normal"/>
        <w:spacing w:before="120" w:after="120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spacing w:before="12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>IV. SZAKASZ: ELJÁRÁS</w:t>
      </w:r>
    </w:p>
    <w:p>
      <w:pPr>
        <w:pStyle w:val="Normal"/>
        <w:spacing w:before="12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tbl>
      <w:tblPr>
        <w:tblW w:w="99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5160"/>
      </w:tblGrid>
      <w:tr>
        <w:trPr/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1) 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Az eljárás fajtája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Nyílt     X</w:t>
            </w:r>
          </w:p>
        </w:tc>
        <w:tc>
          <w:tcPr>
            <w:tcW w:w="77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709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Meghívásos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10" w:name="__Fieldmark__5_759645662"/>
            <w:bookmarkStart w:id="11" w:name="__Fieldmark__5_759645662"/>
            <w:bookmarkEnd w:id="11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 résztvevők tervezett létszáma  </w:t>
            </w:r>
            <w:r>
              <w:rPr>
                <w:rFonts w:cs="Courier New" w:ascii="Courier New" w:hAnsi="Courier New"/>
              </w:rPr>
              <w:t></w:t>
            </w:r>
            <w:r>
              <w:rPr/>
              <w:t xml:space="preserve">      </w:t>
            </w:r>
            <w:r>
              <w:rPr>
                <w:i/>
              </w:rPr>
              <w:t>VAGY</w:t>
            </w:r>
            <w:r>
              <w:rPr/>
              <w:t xml:space="preserve"> keretszáma minimum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Courier New" w:ascii="Courier New" w:hAnsi="Courier New"/>
              </w:rPr>
              <w:t></w:t>
            </w:r>
            <w:r>
              <w:rPr/>
              <w:t xml:space="preserve"> / maximum </w:t>
            </w:r>
            <w:r>
              <w:rPr>
                <w:rFonts w:cs="Courier New" w:ascii="Courier New" w:hAnsi="Courier New"/>
              </w:rPr>
              <w:t>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6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2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A már kiválasztott résztvevők neve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meghívásos eljárás esetén)</w:t>
            </w:r>
          </w:p>
        </w:tc>
      </w:tr>
      <w:tr>
        <w:trPr>
          <w:trHeight w:val="1860" w:hRule="atLeast"/>
        </w:trPr>
        <w:tc>
          <w:tcPr>
            <w:tcW w:w="477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u w:val="single"/>
                <w:lang w:val="hu-HU" w:bidi="ar-SA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hu-HU" w:bidi="ar-SA"/>
              </w:rPr>
            </w:r>
          </w:p>
        </w:tc>
      </w:tr>
      <w:tr>
        <w:trPr>
          <w:trHeight w:val="179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3) 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A pályázatok (pályaművek) elbírálási szempontjai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z építészeti megoldás eredetisége, színvonala, az épület és tágabb kapcsolatának minősége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z épület funkcionális megfelelősége, a tervezési program szerinti funkcionális igény ellátásának mértéke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gazdaságos megvalósíthatóság a kivitelezés, az épület fenntarthatósága és üzemeltetése során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városrendezési előírásoknak való megfelelőség.</w:t>
            </w:r>
          </w:p>
          <w:p>
            <w:pPr>
              <w:pStyle w:val="Normal"/>
              <w:spacing w:before="12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33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4) 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Adminisztratív információk</w:t>
            </w:r>
          </w:p>
        </w:tc>
      </w:tr>
      <w:tr>
        <w:trPr>
          <w:trHeight w:val="873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4.1) A kiíró által az aktához rendelt hivatkozási szám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-</w:t>
            </w:r>
          </w:p>
        </w:tc>
      </w:tr>
      <w:tr>
        <w:trPr>
          <w:trHeight w:val="476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4.2) A dokumentáció beszerzésének feltételei </w:t>
            </w:r>
          </w:p>
        </w:tc>
      </w:tr>
      <w:tr>
        <w:trPr>
          <w:trHeight w:val="374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A dokumentáció beszerzésének határideje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átum: </w:t>
            </w:r>
            <w:r>
              <w:rPr>
                <w:b/>
                <w:lang w:val="en-US" w:eastAsia="en-US"/>
              </w:rPr>
              <w:t>2009/03/02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              Időpont: </w:t>
            </w:r>
            <w:r>
              <w:rPr>
                <w:b/>
              </w:rPr>
              <w:t>15.00 óra</w:t>
            </w:r>
          </w:p>
        </w:tc>
      </w:tr>
      <w:tr>
        <w:trPr>
          <w:trHeight w:val="150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Kell-e fizetni a dokumentációért?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nem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12" w:name="__Fieldmark__6_759645662"/>
            <w:bookmarkStart w:id="13" w:name="__Fieldmark__6_759645662"/>
            <w:bookmarkEnd w:id="13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gen válasz esetén: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Ár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csak számokkal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: 24.000       Pénznem: HUF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fizetés feltételei és módja: a dokumentáció árát Celldömölk Város Önkormányzatának a K&amp;H Bank Rt. Celldömölki fiókjában vezetett 10404711-49565148-53561002 számú számlájára átutalással kell teljesíteni, melyről a Hivatal számlát bocsát ki. A dokumentáció fent megadott ára bruttóban értendő.</w:t>
            </w:r>
          </w:p>
        </w:tc>
      </w:tr>
      <w:tr>
        <w:trPr>
          <w:trHeight w:val="906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4.3) A pályázatok (pályaművek) vagy részvételi jelentkezések benyújtásának határideje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Dátum: </w:t>
            </w:r>
            <w:r>
              <w:rPr>
                <w:b/>
                <w:lang w:val="en-US" w:eastAsia="en-US"/>
              </w:rPr>
              <w:t xml:space="preserve">2009/03/02 </w:t>
            </w:r>
            <w:r>
              <w:rPr>
                <w:i/>
              </w:rPr>
              <w:t xml:space="preserve">(év/hó/nap)      </w:t>
            </w:r>
            <w:r>
              <w:rPr/>
              <w:t xml:space="preserve">                                                          Időpont: </w:t>
            </w:r>
            <w:r>
              <w:rPr>
                <w:b/>
              </w:rPr>
              <w:t>24.00 óra</w:t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4.4) A pályázat (pályamű) benyújtására történő felhívás megküldése a kiválasztott jelentkezők részér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</w:p>
          <w:p>
            <w:pPr>
              <w:pStyle w:val="Normal"/>
              <w:rPr/>
            </w:pPr>
            <w:r>
              <w:rPr/>
              <w:t xml:space="preserve">Tervezett dátum: </w:t>
            </w:r>
            <w:r>
              <w:rPr>
                <w:rFonts w:cs="Courier New" w:ascii="Courier New" w:hAnsi="Courier New"/>
              </w:rPr>
              <w:t></w:t>
            </w:r>
            <w:r>
              <w:rPr/>
              <w:t>/</w:t>
            </w:r>
            <w:r>
              <w:rPr>
                <w:rFonts w:cs="Courier New" w:ascii="Courier New" w:hAnsi="Courier New"/>
              </w:rPr>
              <w:t></w:t>
            </w:r>
            <w:r>
              <w:rPr/>
              <w:t>/</w:t>
            </w:r>
            <w:r>
              <w:rPr>
                <w:rFonts w:cs="Courier New" w:ascii="Courier New" w:hAnsi="Courier New"/>
              </w:rPr>
              <w:t></w:t>
            </w:r>
            <w:r>
              <w:rPr/>
              <w:t xml:space="preserve"> </w:t>
            </w:r>
            <w:r>
              <w:rPr>
                <w:i/>
              </w:rPr>
              <w:t>(év/hó/nap)</w:t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4.5) Az(ok) a nyelv(ek), amely(ek)en a pályázatok (pályaművek), illetve részvételi jelentkezések benyújthatók </w:t>
            </w:r>
          </w:p>
        </w:tc>
      </w:tr>
      <w:tr>
        <w:trPr>
          <w:trHeight w:val="1257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E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CS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D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D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E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E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FR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L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L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H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M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P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L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FI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SV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14" w:name="__Fieldmark__7_759645662"/>
            <w:bookmarkStart w:id="15" w:name="__Fieldmark__7_759645662"/>
            <w:bookmarkEnd w:id="15"/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16" w:name="__Fieldmark__8_759645662"/>
            <w:bookmarkStart w:id="17" w:name="__Fieldmark__8_759645662"/>
            <w:bookmarkEnd w:id="17"/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b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18" w:name="__Fieldmark__9_759645662"/>
            <w:bookmarkStart w:id="19" w:name="__Fieldmark__9_759645662"/>
            <w:bookmarkEnd w:id="19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20" w:name="__Fieldmark__10_759645662"/>
            <w:bookmarkStart w:id="21" w:name="__Fieldmark__10_759645662"/>
            <w:bookmarkEnd w:id="21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22" w:name="__Fieldmark__11_759645662"/>
            <w:bookmarkStart w:id="23" w:name="__Fieldmark__11_759645662"/>
            <w:bookmarkEnd w:id="23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24" w:name="__Fieldmark__12_759645662"/>
            <w:bookmarkStart w:id="25" w:name="__Fieldmark__12_759645662"/>
            <w:bookmarkEnd w:id="25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26" w:name="__Fieldmark__13_759645662"/>
            <w:bookmarkStart w:id="27" w:name="__Fieldmark__13_759645662"/>
            <w:bookmarkEnd w:id="27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28" w:name="__Fieldmark__14_759645662"/>
            <w:bookmarkStart w:id="29" w:name="__Fieldmark__14_759645662"/>
            <w:bookmarkEnd w:id="29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30" w:name="__Fieldmark__15_759645662"/>
            <w:bookmarkStart w:id="31" w:name="__Fieldmark__15_759645662"/>
            <w:bookmarkEnd w:id="31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32" w:name="__Fieldmark__16_759645662"/>
            <w:bookmarkStart w:id="33" w:name="__Fieldmark__16_759645662"/>
            <w:bookmarkEnd w:id="33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34" w:name="__Fieldmark__17_759645662"/>
            <w:bookmarkStart w:id="35" w:name="__Fieldmark__17_759645662"/>
            <w:bookmarkEnd w:id="35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X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36" w:name="__Fieldmark__18_759645662"/>
            <w:bookmarkStart w:id="37" w:name="__Fieldmark__18_759645662"/>
            <w:bookmarkEnd w:id="37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38" w:name="__Fieldmark__19_759645662"/>
            <w:bookmarkStart w:id="39" w:name="__Fieldmark__19_759645662"/>
            <w:bookmarkEnd w:id="39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40" w:name="__Fieldmark__20_759645662"/>
            <w:bookmarkStart w:id="41" w:name="__Fieldmark__20_759645662"/>
            <w:bookmarkEnd w:id="41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42" w:name="__Fieldmark__21_759645662"/>
            <w:bookmarkStart w:id="43" w:name="__Fieldmark__21_759645662"/>
            <w:bookmarkEnd w:id="43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44" w:name="__Fieldmark__22_759645662"/>
            <w:bookmarkStart w:id="45" w:name="__Fieldmark__22_759645662"/>
            <w:bookmarkEnd w:id="45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46" w:name="__Fieldmark__23_759645662"/>
            <w:bookmarkStart w:id="47" w:name="__Fieldmark__23_759645662"/>
            <w:bookmarkEnd w:id="47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48" w:name="__Fieldmark__24_759645662"/>
            <w:bookmarkStart w:id="49" w:name="__Fieldmark__24_759645662"/>
            <w:bookmarkEnd w:id="49"/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50" w:name="__Fieldmark__25_759645662"/>
            <w:bookmarkStart w:id="51" w:name="__Fieldmark__25_759645662"/>
            <w:bookmarkEnd w:id="51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Egyéb: </w:t>
            </w:r>
          </w:p>
        </w:tc>
      </w:tr>
      <w:tr>
        <w:trPr>
          <w:trHeight w:val="172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5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Díjak és a bíráló bizottság (zsűri)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 xml:space="preserve"> </w:t>
            </w:r>
          </w:p>
        </w:tc>
      </w:tr>
      <w:tr>
        <w:trPr>
          <w:trHeight w:val="1635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V.5.1) Díj/díjak odaítélésére sor kerül-e?                                                        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e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52" w:name="__Fieldmark__26_759645662"/>
            <w:bookmarkStart w:id="53" w:name="__Fieldmark__26_759645662"/>
            <w:bookmarkEnd w:id="53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gen válasz esetén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z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odaítélendő díjak száma és érték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         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díj legnagyobb összege: bruttó 1.800.000 Ft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megvétel legkisebb összege: bruttó 500.000 Ft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díjak számát a bíráló bizottság döntése határozza meg.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5.2) Az összes pályázónak történő kifizetésekre vonatkozó adatok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kiírónak a pályaművek díjazására és megvételére összesen bruttó 4.000.000 Ft áll rendelkezésére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bíráló bizottság döntése alapján a kiíró 2009. március 11-ig a pályázat eredményét kihirdeti és a pályázati díjakat, illetve a megvételeket a tervezők számára (vagy azok meghatalmazottjainak) legkésőbb az eredményhirdetést követő 8 munkanapon belül kifizeti.</w:t>
            </w:r>
          </w:p>
        </w:tc>
      </w:tr>
      <w:tr>
        <w:trPr>
          <w:trHeight w:val="159" w:hRule="atLeast"/>
        </w:trPr>
        <w:tc>
          <w:tcPr>
            <w:tcW w:w="9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V.5.3) A tervpályázati eljárást követő szerződések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A tervpályázati eljárást követően a szolgáltatás megrendelésére irányuló szerződést a pályázat nyertesével vagy a nyertesek valamelyikével kell-e megkötni?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e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54" w:name="__Fieldmark__27_759645662"/>
            <w:bookmarkStart w:id="55" w:name="__Fieldmark__27_759645662"/>
            <w:bookmarkEnd w:id="55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49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V.5.4) A bíráló bizottság döntése kötelező-e a kiíró számára?                          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e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56" w:name="__Fieldmark__28_759645662"/>
            <w:bookmarkStart w:id="57" w:name="__Fieldmark__28_759645662"/>
            <w:bookmarkEnd w:id="57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V.5.5) A bíráló bizottság tagjainak neve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</w:p>
        </w:tc>
      </w:tr>
      <w:tr>
        <w:trPr>
          <w:trHeight w:val="1530" w:hRule="atLeast"/>
        </w:trPr>
        <w:tc>
          <w:tcPr>
            <w:tcW w:w="47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Fehér László polgármester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Turányi Bence É/1 01-4625/12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László Zsuzsanna É1 18-0032/200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Kiniczky István É 18-0028/13</w:t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U.Nagy Gábor É1 18-0065/05</w:t>
            </w:r>
          </w:p>
        </w:tc>
      </w:tr>
    </w:tbl>
    <w:p>
      <w:pPr>
        <w:pStyle w:val="Normal"/>
        <w:spacing w:before="0" w:after="120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36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caps/>
          <w:color w:val="auto"/>
          <w:sz w:val="24"/>
          <w:szCs w:val="24"/>
          <w:lang w:val="hu-HU" w:bidi="ar-SA"/>
        </w:rPr>
        <w:t xml:space="preserve">VI. </w:t>
      </w:r>
      <w:r>
        <w:rPr/>
        <w:t>szakasz: kiegészítő információk</w:t>
      </w:r>
    </w:p>
    <w:tbl>
      <w:tblPr>
        <w:tblW w:w="993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284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VI.1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 xml:space="preserve">a tervpályázati eljárás eu-alapokból finanszírozott projekttel és/vagy programmal kapcsolatos?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nem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Igen válasz esetén kérjük feltüntetni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projekt(ek) és/vagy program(ok) nevét vagy bármely egyéb hivatkozási adatot: NYDOP-2007-2.2.1. „ A régió történelmi és kulturális örökségének fenntartható hasznosítása és természeti értékeken alapuló aktív turisztikai programok fejlesztése”.</w:t>
            </w:r>
          </w:p>
        </w:tc>
      </w:tr>
      <w:tr>
        <w:trPr>
          <w:trHeight w:val="284" w:hRule="atLeast"/>
        </w:trPr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VI.2) 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További információk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>(adott esetben)</w:t>
            </w:r>
          </w:p>
          <w:p>
            <w:pPr>
              <w:pStyle w:val="Normal"/>
              <w:spacing w:before="120" w:after="120"/>
              <w:ind w:left="612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VI.2.1.1.) A dokumentáció megvásárlása vagy átvétele az eljárásban való részvétel feltétele? </w:t>
            </w:r>
          </w:p>
          <w:p>
            <w:pPr>
              <w:pStyle w:val="Normal"/>
              <w:spacing w:before="120" w:after="120"/>
              <w:ind w:left="612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Igen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X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 xml:space="preserve">  nem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separate"/>
            </w:r>
            <w:bookmarkStart w:id="58" w:name="__Fieldmark__29_759645662"/>
            <w:bookmarkStart w:id="59" w:name="__Fieldmark__29_759645662"/>
            <w:bookmarkEnd w:id="59"/>
            <w:r/>
            <w:r>
              <w:rPr>
                <w:sz w:val="24"/>
                <w:szCs w:val="24"/>
                <w:rFonts w:eastAsia="Times New Roman" w:cs="Times New Roman"/>
                <w:color w:val="auto"/>
                <w:lang w:val="hu-HU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  <w:p>
            <w:pPr>
              <w:pStyle w:val="Normal"/>
              <w:spacing w:before="120" w:after="120"/>
              <w:ind w:left="612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bidi="ar-SA"/>
              </w:rPr>
              <w:t>VI.2.1.2) A dokumentáció rendelkezésre bocsátásával kapcsolatos további információk (adott esetben):</w:t>
            </w:r>
          </w:p>
          <w:p>
            <w:pPr>
              <w:pStyle w:val="Normal"/>
              <w:spacing w:before="0" w:after="120"/>
              <w:ind w:left="612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dokumentáció a tervpályázati kiírás megjelenésének napjától az árának befizetését igazoló bizonylat bemutatásával, személyesen vehető át munkanapokon 9.00-15.00 óráig, az A. melléklet II) pontjában megjelölt személytől és helyen. A dokumentáció postai úton is megigényelhető a dokumentációs díj megfizetésének igazolását követő 2 napon belül megküldésre kerül.</w:t>
            </w:r>
          </w:p>
          <w:p>
            <w:pPr>
              <w:pStyle w:val="Normal"/>
              <w:spacing w:before="0" w:after="120"/>
              <w:ind w:left="612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>VI.2.2) Egyéb információ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dokumentáció megvásárlása az eljárásban való részvétel feltétel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tervpályázaton a pályázó csak egy pályaművel vehet rész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kiíró 2009. január 13-án 10.00 órakor helyszíni szemlét tart.</w:t>
            </w:r>
          </w:p>
          <w:p>
            <w:pPr>
              <w:pStyle w:val="Normal"/>
              <w:spacing w:before="0" w:after="120"/>
              <w:ind w:left="1332"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Helyszín: Celldömölk Város Polgármesteri Hivatala</w:t>
            </w:r>
          </w:p>
          <w:p>
            <w:pPr>
              <w:pStyle w:val="Normal"/>
              <w:spacing w:before="0" w:after="120"/>
              <w:ind w:left="1332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9500 Celldömölk, Szentháromság tér 1. I. emeleti tárgyaló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IV.3) pontban felsorolt bírálati szempontok nem jelentenek fontossági sorrendet, azokat a bíráló bizottság egyenlő súlyaránnyal veszi figyelembe az egyes pályaművek bírálatánál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tervezésnél alkalmazandó irányelvek, hatósági előírások, szabványok, normatívák: a vonatkozó magyarországi építéssel kapcsolatos jogszabályok figyelembevétele kötelező. A szabályozási terv elsőrendű szabályozásait szükséges figyelembe venn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díjazásban, vagy megvételben nem részesült pályaműveket a kiíró a pályázónak igazolás ellenében adja vissza. A pályázó a pályaterv műleírásának végén közölt nyilatkozatban a terv bemutatását megtilthatja. A pályázó a nyilvános bemutatást követő 30 napon belül a kiíró címén igazolás ellenében veheti át pályaművét. A pályamű azonosítása a feladóvevény ragszáma alapján történi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kiíró a nyertes pályázóval a Kbt. 125. §-ának (5) bekezdése szerinti eljárás lefolytatása után építési engedélyezési terv szintű dokumentáció elkészítésére kíván tervezői szerződést kötn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z építési engedélyezési tervdokumentáció elkészítésének határideje: a tervezési szerződés aláírásától számított 45 nap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32" w:leader="none"/>
              </w:tabs>
              <w:spacing w:before="0" w:after="120"/>
              <w:ind w:left="1332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A bíráló bizottság eredménytelennek minősíti a pályázatot, ha egyetlen pályaművet sem talál díjazásra, vagy megvételre alkalmasnak.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284" w:hRule="atLeast"/>
        </w:trPr>
        <w:tc>
          <w:tcPr>
            <w:tcW w:w="9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VI.3) E</w:t>
            </w:r>
            <w:r>
              <w:rPr>
                <w:rFonts w:eastAsia="Times New Roman" w:cs="Times New Roman Bold;Times New Roman" w:ascii="Times New Roman Bold;Times New Roman" w:hAnsi="Times New Roman Bold;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 xml:space="preserve"> hirdetmény feladásának dátuma</w:t>
            </w:r>
            <w:r>
              <w:rPr>
                <w:rFonts w:eastAsia="Times New Roman" w:cs="Times New Roman"/>
                <w:b/>
                <w:smallCaps/>
                <w:color w:val="auto"/>
                <w:sz w:val="24"/>
                <w:szCs w:val="24"/>
                <w:lang w:val="hu-HU" w:bidi="ar-SA"/>
              </w:rPr>
              <w:t>: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2008/12/22</w:t>
            </w: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hu-HU" w:bidi="ar-SA"/>
              </w:rPr>
              <w:t xml:space="preserve"> (év/hónap/nap)</w:t>
            </w:r>
          </w:p>
        </w:tc>
      </w:tr>
    </w:tbl>
    <w:p>
      <w:pPr>
        <w:pStyle w:val="Normal"/>
        <w:spacing w:before="0" w:after="120"/>
        <w:ind w:left="0" w:right="-48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Normal"/>
        <w:spacing w:before="0" w:after="120"/>
        <w:ind w:left="0" w:right="-482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  <w:t xml:space="preserve">A. </w:t>
      </w:r>
      <w:r>
        <w:rPr>
          <w:rFonts w:eastAsia="Times New Roman" w:cs="Times New Roman"/>
          <w:b/>
          <w:caps/>
          <w:color w:val="auto"/>
          <w:sz w:val="24"/>
          <w:szCs w:val="24"/>
          <w:lang w:val="hu-HU" w:bidi="ar-SA"/>
        </w:rPr>
        <w:t>melléklet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ovábbi címek és kapcsolattartási ponto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bidi="ar-SA"/>
        </w:rPr>
      </w:r>
    </w:p>
    <w:p>
      <w:pPr>
        <w:pStyle w:val="Rub2"/>
        <w:spacing w:before="0" w:after="120"/>
        <w:ind w:left="0" w:right="-595" w:hanging="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color w:val="auto"/>
          <w:sz w:val="24"/>
          <w:szCs w:val="24"/>
          <w:lang w:val="hu-HU" w:bidi="ar-SA"/>
        </w:rPr>
        <w:t xml:space="preserve">I) </w:t>
      </w:r>
      <w:r>
        <w:rPr/>
        <w:t>További információk a következő címeken és kapcsolattartási pontokon szerezhetők be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90"/>
      </w:tblGrid>
      <w:tr>
        <w:trPr>
          <w:trHeight w:val="178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Hivatalos név: Celldömölk Város Önkormányzatának Polgármesteri Hivatal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Postai irányítószám:</w:t>
            </w:r>
          </w:p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Ország: 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>Címzett: Dummel Ottó műszaki osztályvezető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Telefon: </w:t>
            </w:r>
          </w:p>
          <w:p>
            <w:pPr>
              <w:pStyle w:val="Normal"/>
              <w:rPr/>
            </w:pPr>
            <w:r>
              <w:rPr/>
              <w:t>06/20 3444-902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-mail: phcell.muszak@cellkabel.h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Fax: 95/525-826</w:t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nternetcím (URL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Rub2"/>
        <w:ind w:left="0" w:right="-595" w:hanging="0"/>
        <w:rPr>
          <w:rFonts w:eastAsia="Times New Roman" w:cs="Times New Roman"/>
          <w:b/>
          <w:b/>
          <w:smallCap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hu-HU" w:bidi="ar-SA"/>
        </w:rPr>
      </w:r>
    </w:p>
    <w:p>
      <w:pPr>
        <w:pStyle w:val="Rub2"/>
        <w:spacing w:before="0" w:after="120"/>
        <w:ind w:left="0" w:right="-595" w:hanging="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color w:val="auto"/>
          <w:sz w:val="24"/>
          <w:szCs w:val="24"/>
          <w:lang w:val="hu-HU" w:bidi="ar-SA"/>
        </w:rPr>
        <w:t xml:space="preserve">II) </w:t>
      </w:r>
      <w:r>
        <w:rPr/>
        <w:t xml:space="preserve">Címek és kapcsolattartási pontok, ahonnan a dokumentáció beszerezhető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90"/>
      </w:tblGrid>
      <w:tr>
        <w:trPr>
          <w:trHeight w:val="178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Hivatalos név:Celldömölk Város Önkormányzatának Polgármesteri Hivatal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Postai irányítószám:</w:t>
            </w:r>
          </w:p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Ország: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>Címzett: Dummel Ottó műszaki osztályvezető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Telefon: </w:t>
            </w:r>
          </w:p>
          <w:p>
            <w:pPr>
              <w:pStyle w:val="Normal"/>
              <w:rPr/>
            </w:pPr>
            <w:r>
              <w:rPr/>
              <w:t>06/20 3444-902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-mail: phcell.muszak@cellkabel.h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Fax: 95/525-826</w:t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nternetcím (URL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Rub2"/>
        <w:ind w:left="0" w:right="-595" w:hanging="0"/>
        <w:rPr>
          <w:rFonts w:eastAsia="Times New Roman" w:cs="Times New Roman"/>
          <w:b/>
          <w:b/>
          <w:smallCaps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hu-HU" w:bidi="ar-SA"/>
        </w:rPr>
      </w:r>
    </w:p>
    <w:p>
      <w:pPr>
        <w:pStyle w:val="Rub2"/>
        <w:spacing w:before="0" w:after="120"/>
        <w:ind w:left="0" w:right="-595" w:hanging="0"/>
        <w:rPr/>
      </w:pPr>
      <w:r>
        <w:rPr>
          <w:rFonts w:eastAsia="Times New Roman" w:cs="Times New Roman Bold;Times New Roman" w:ascii="Times New Roman Bold;Times New Roman" w:hAnsi="Times New Roman Bold;Times New Roman"/>
          <w:b/>
          <w:smallCaps/>
          <w:color w:val="auto"/>
          <w:sz w:val="24"/>
          <w:szCs w:val="24"/>
          <w:lang w:val="hu-HU" w:bidi="ar-SA"/>
        </w:rPr>
        <w:t xml:space="preserve">III) </w:t>
      </w:r>
      <w:r>
        <w:rPr/>
        <w:t xml:space="preserve">Címek és kapcsolattartási pontok, ahova a pályázatokat (pályaműveket)/részvételi jelentkezéseket kell benyújtani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790"/>
      </w:tblGrid>
      <w:tr>
        <w:trPr>
          <w:trHeight w:val="178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Hivatalos név:Celldömölk Város Önkormányzatának Polgármesteri Hivatal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bidi="ar-SA"/>
              </w:rPr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Postai cím:</w:t>
            </w:r>
          </w:p>
          <w:p>
            <w:pPr>
              <w:pStyle w:val="Normal"/>
              <w:rPr/>
            </w:pPr>
            <w:r>
              <w:rPr/>
              <w:t>Szentháromság tér 1.</w:t>
            </w:r>
          </w:p>
        </w:tc>
      </w:tr>
      <w:tr>
        <w:trPr>
          <w:trHeight w:val="1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Város/Község:</w:t>
            </w:r>
          </w:p>
          <w:p>
            <w:pPr>
              <w:pStyle w:val="Normal"/>
              <w:rPr/>
            </w:pPr>
            <w:r>
              <w:rPr/>
              <w:t>Celldömöl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Postai irányítószám:</w:t>
            </w:r>
          </w:p>
          <w:p>
            <w:pPr>
              <w:pStyle w:val="Normal"/>
              <w:rPr/>
            </w:pPr>
            <w:r>
              <w:rPr/>
              <w:t xml:space="preserve">9500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Ország:</w:t>
            </w:r>
          </w:p>
          <w:p>
            <w:pPr>
              <w:pStyle w:val="Normal"/>
              <w:rPr/>
            </w:pPr>
            <w:r>
              <w:rPr/>
              <w:t>Magyarország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Kapcsolattartási pont(ok): </w:t>
            </w:r>
          </w:p>
          <w:p>
            <w:pPr>
              <w:pStyle w:val="Normal"/>
              <w:rPr/>
            </w:pPr>
            <w:r>
              <w:rPr/>
              <w:t>Címzett: Dummel Ottó műszaki osztályvezető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 xml:space="preserve">Telefon: </w:t>
            </w:r>
          </w:p>
          <w:p>
            <w:pPr>
              <w:pStyle w:val="Normal"/>
              <w:rPr/>
            </w:pPr>
            <w:r>
              <w:rPr/>
              <w:t>06/20 3444-902</w:t>
            </w:r>
          </w:p>
        </w:tc>
      </w:tr>
      <w:tr>
        <w:trPr>
          <w:trHeight w:val="178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E-mail: phcell.muszak@cellkabel.h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Fax: 95/525-826</w:t>
            </w:r>
          </w:p>
        </w:tc>
      </w:tr>
      <w:tr>
        <w:trPr>
          <w:trHeight w:val="178" w:hRule="atLeast"/>
        </w:trPr>
        <w:tc>
          <w:tcPr>
            <w:tcW w:w="9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  <w:t>Internetcím (URL)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headerReference w:type="default" r:id="rId8"/>
      <w:type w:val="nextPage"/>
      <w:pgSz w:w="11906" w:h="16838"/>
      <w:pgMar w:left="1418" w:right="1418" w:gutter="0" w:header="709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 w:cs="Times New Roman"/>
        <w:color w:val="auto"/>
        <w:sz w:val="20"/>
        <w:szCs w:val="20"/>
        <w:lang w:val="hu-HU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t>13</w:t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 w:cs="Times New Roman"/>
        <w:color w:val="auto"/>
        <w:sz w:val="20"/>
        <w:szCs w:val="20"/>
        <w:lang w:val="hu-HU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t>14</w:t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 w:cs="Times New Roman"/>
        <w:color w:val="auto"/>
        <w:sz w:val="20"/>
        <w:szCs w:val="20"/>
        <w:lang w:val="hu-HU" w:bidi="ar-SA"/>
      </w:rPr>
      <w:fldChar w:fldCharType="begin"/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instrText xml:space="preserve"> PAGE </w:instrText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fldChar w:fldCharType="separate"/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t>25</w:t>
    </w:r>
    <w:r>
      <w:rPr>
        <w:rStyle w:val="PageNumber"/>
        <w:sz w:val="20"/>
        <w:szCs w:val="20"/>
        <w:rFonts w:eastAsia="Times New Roman" w:cs="Times New Roman"/>
        <w:color w:val="auto"/>
        <w:lang w:val="hu-HU" w:bidi="ar-S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332"/>
        </w:tabs>
        <w:ind w:left="133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5"/>
      <w:numFmt w:val="decimal"/>
      <w:lvlText w:val="%1.%2."/>
      <w:lvlJc w:val="left"/>
      <w:pPr>
        <w:tabs>
          <w:tab w:val="num" w:pos="765"/>
        </w:tabs>
        <w:ind w:left="765" w:hanging="765"/>
      </w:pPr>
    </w:lvl>
    <w:lvl w:ilvl="2">
      <w:start w:val="2"/>
      <w:numFmt w:val="decimal"/>
      <w:lvlText w:val="%1.%2.%3."/>
      <w:lvlJc w:val="left"/>
      <w:pPr>
        <w:tabs>
          <w:tab w:val="num" w:pos="765"/>
        </w:tabs>
        <w:ind w:left="765" w:hanging="765"/>
      </w:pPr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6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right="0" w:hanging="0"/>
      <w:jc w:val="both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both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Marker">
    <w:name w:val="Marker"/>
    <w:basedOn w:val="Bekezdsalapbettpusa"/>
    <w:qFormat/>
    <w:rPr>
      <w:color w:val="0000FF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Szvegtrzsbehzssal2">
    <w:name w:val="Szövegtörzs behúzással 2"/>
    <w:basedOn w:val="Normal"/>
    <w:qFormat/>
    <w:pPr>
      <w:ind w:left="420" w:right="0" w:hanging="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1134" w:right="0" w:hanging="7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i/>
      <w:szCs w:val="20"/>
    </w:rPr>
  </w:style>
  <w:style w:type="paragraph" w:styleId="Szvegtrzs3">
    <w:name w:val="Szövegtörzs 3"/>
    <w:basedOn w:val="Normal"/>
    <w:qFormat/>
    <w:pPr>
      <w:jc w:val="center"/>
    </w:pPr>
    <w:rPr>
      <w:i/>
      <w:szCs w:val="20"/>
    </w:rPr>
  </w:style>
  <w:style w:type="paragraph" w:styleId="TextBodyIndent">
    <w:name w:val="Body Text Indent"/>
    <w:basedOn w:val="Normal"/>
    <w:pPr>
      <w:pBdr>
        <w:top w:val="single" w:sz="8" w:space="1" w:color="000000"/>
      </w:pBdr>
      <w:ind w:left="705" w:right="0" w:hanging="705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Eltte3pt">
    <w:name w:val="Stílus Sorkizárt Előtte:  3 pt"/>
    <w:basedOn w:val="Normal"/>
    <w:qFormat/>
    <w:pPr>
      <w:spacing w:before="80" w:after="0"/>
      <w:jc w:val="both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ind w:left="360" w:right="0" w:hanging="0"/>
      <w:jc w:val="both"/>
    </w:pPr>
    <w:rPr>
      <w:rFonts w:ascii="Arial" w:hAnsi="Arial" w:cs="Arial"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celldomolk.hu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K Akos</dc:creator>
  <dc:description/>
  <dc:language>en-US</dc:language>
  <cp:lastModifiedBy>otto</cp:lastModifiedBy>
  <cp:lastPrinted>2009-01-05T11:15:00Z</cp:lastPrinted>
  <dcterms:modified xsi:type="dcterms:W3CDTF">2009-01-05T12:39:00Z</dcterms:modified>
  <cp:revision>20</cp:revision>
  <dc:subject/>
  <dc:title>TERVPÁLYÁZATI KIÍRÁS</dc:title>
</cp:coreProperties>
</file>