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59635" cy="3013075"/>
            <wp:effectExtent l="0" t="0" r="0" b="0"/>
            <wp:wrapTight wrapText="bothSides">
              <wp:wrapPolygon edited="0">
                <wp:start x="-96" y="0"/>
                <wp:lineTo x="-96" y="21452"/>
                <wp:lineTo x="21597" y="21452"/>
                <wp:lineTo x="21597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u w:val="single"/>
        </w:rPr>
        <w:t>1. számú pályamű</w:t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ttoplan Építész és Belsőépítész Bt.,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633 Pécs, Bajcsy Zs. út 14.-16.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0.000,-Ft meghívási díj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to Tamás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észlet a műleírásból</w:t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ÉPÍTÉSZETI KONCEPCIÓ:</w:t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 FALUHÁZ: </w:t>
      </w:r>
    </w:p>
    <w:p>
      <w:pPr>
        <w:pStyle w:val="Normal"/>
        <w:ind w:left="576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A faluház főtömegéből kilógó részeket elbontásra javasoljuk. Így kellően egyszerű, karakteres épülettömeget  kapunk. ( Ház szerű faluház.) Hogy ez a törekvésünk teljes legyen, a 45 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 Narrow" w:ascii="Arial Narrow" w:hAnsi="Arial Narrow"/>
          <w:sz w:val="20"/>
          <w:szCs w:val="20"/>
        </w:rPr>
        <w:t>-os tetőt kiegészítjük. ( Befejezzük.)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egész házat fémlemez burkolattal látjuk el. ( És hőszigeteljük). A fémlemez burkolat elképzelésünk szerint törtfehér színű PREFA alumínium lemez. (De lehet RHEINZINK is.)</w:t>
      </w:r>
    </w:p>
    <w:p>
      <w:pPr>
        <w:pStyle w:val="Normal"/>
        <w:ind w:left="576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2158365" cy="3009265"/>
            <wp:effectExtent l="0" t="0" r="0" b="0"/>
            <wp:wrapTight wrapText="bothSides">
              <wp:wrapPolygon edited="0">
                <wp:start x="-91" y="0"/>
                <wp:lineTo x="-91" y="21459"/>
                <wp:lineTo x="21597" y="21459"/>
                <wp:lineTo x="21597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A zárt tömeg megtartása érdekében az ablakok inkább rések, mindenesetre elenyészőek a zárt felületekhez képest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megadott helyiségprogramot a házon belül helyezzük el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aluház belső terébe új térelemként befüggesztett dobozt helyezünk el. Ennek szerkezete acélrács szerkezet, amely a nagyterem két rövidebb falára fekszik fel. Ez az elem funkcionálisan összeköti a jelenleg elszakadó emeleti térrészeket, csökkenti a nagyterem kezelhetetlen kubatúráját, egyben érdekes, új téri helyzetet teremt. A faluházon belül minden lényeges szerkezetet megtartunk. ( Főfal, födém, tetőszerkezet.)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IACTÉR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meglévő kőtámfal felhasználásával, kiegészítésével alakul ki. Funkcióját – piac – működőképesnek tartjuk. A piac közösségformáló erő. A háztáji paradicsom árusításánál nagyobb jelentősége van a polgárok piaci beszélgetésének. A piactér keretet ad az alkalmi rendezvényeknek, búcsú, szüreti bál, utcabál stb… Ilyenkor a község tulajdonában lévő rendezvénysátrat is felverik a piactér fölé. (Alkalmi rendezvényeknek, alkalmi építmények felelnek meg.)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ntos volt nekünk a piactérnek a faluházzal, annak bejárataival való közvetlen viszonya. ( A piactér a faluház teraszaként is szolgál.)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2158365" cy="3009265"/>
            <wp:effectExtent l="0" t="0" r="0" b="0"/>
            <wp:wrapTight wrapText="bothSides">
              <wp:wrapPolygon edited="0">
                <wp:start x="-91" y="0"/>
                <wp:lineTo x="-91" y="21459"/>
                <wp:lineTo x="21596" y="21459"/>
                <wp:lineTo x="21596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AZ ÚJ FŐTÉR:</w:t>
      </w:r>
      <w:r>
        <w:rPr>
          <w:rFonts w:cs="Arial Narrow" w:ascii="Arial Narrow" w:hAnsi="Arial Narrow"/>
          <w:sz w:val="20"/>
          <w:szCs w:val="20"/>
        </w:rPr>
        <w:t xml:space="preserve"> Kettős karakterű</w:t>
      </w:r>
    </w:p>
    <w:p>
      <w:pPr>
        <w:pStyle w:val="Normal"/>
        <w:numPr>
          <w:ilvl w:val="0"/>
          <w:numId w:val="1"/>
        </w:numPr>
        <w:ind w:left="1296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ölcsér alakú tér, a Béke utca mentén (Melyet a piactér zár le.) Gyalogos tér.</w:t>
      </w:r>
    </w:p>
    <w:p>
      <w:pPr>
        <w:pStyle w:val="Normal"/>
        <w:numPr>
          <w:ilvl w:val="0"/>
          <w:numId w:val="1"/>
        </w:numPr>
        <w:ind w:left="1296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Duna felöli támfal melletti tér rész vegyes forgalmú tér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két térrész egységes burkolatot kap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meglévő kővel burkolt árok mentén kialakított sétány köti össze a két térrészt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/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 az árok nem lenne, ki kellene találni.”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árok tervünkben térplasztikaként, negatív szoborként jelenik meg. Végét a gyalogos főtérre kilépő bronz alakkal ékesített díszkút zárja le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K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térség közepét a forgalmi utakból kirekesztett „üres tisztás”, gyepesített park foglalja el. A lejtési viszonyokból következően a gyepfelület plasztikus kialakítású, amely a kemény burkolt felületeket puha domborulatokkal oldja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űre lépni szabad! – sőt heverni is. Játszótérként is szolgál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KOLÁS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keleti térrészen az új támfal mentén helyezzük el a gépkocsikat. A rendszer akkor lesz teljes ha a faluház északi oldalán átkötő utat lehet létesíteni a gépkocsi forgalom számára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TÉR ZÁRÁSA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keleti térrész 6-os út felöli akusztikai és vizuális zárását gömbkőris fasor oldja meg. A sűrű sötét zárt lombozatú fasor lombkoronájának alsó síkja alakítható. (Kvázi alacsony mennyezetként nyírható meg)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keleti térrész is használható alkalmi rendezvények számára, ilyenkor az autók helyét rendezvénysátrak, ideiglenes árusító pavilonok foglalják el, az utcaszerű tér passzázsként működik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UKRÁZDA ÉS PANZIÓ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rbe állításával megoldottuk a főtér autós megközelítésének háttérbe szorítását, egyben az épület gazdasági kiszolgálását is. A térre bevezető, az épület mögött kialakuló „utca” a templomlépcső és templomhajó tengelyébe kerül, téri hangsúlyt ad e tengelynek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épület fedett kerthelyisége a zöld parkra néz és átvezetést képez a park nyitottsága és a ház zártsága között. A „ messze földön híres” cukrászda, mint egykor a marcali, alkalmas lehet arra, hogy nagyobb távolságokból is látogatókat vonzzon, vagy hogy a 6- os út pihenő állomásaként működő halászcsárdát kiegészítse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5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2:00Z</dcterms:created>
  <dc:creator>ahorvath</dc:creator>
  <dc:description/>
  <dc:language>en-US</dc:language>
  <cp:lastModifiedBy>ahorvath</cp:lastModifiedBy>
  <dcterms:modified xsi:type="dcterms:W3CDTF">2009-02-05T15:26:00Z</dcterms:modified>
  <cp:revision>4</cp:revision>
  <dc:subject/>
  <dc:title> </dc:title>
</cp:coreProperties>
</file>