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aps/>
          <w:sz w:val="28"/>
        </w:rPr>
      </w:pPr>
      <w:r>
        <w:rPr>
          <w:rFonts w:cs="Century Gothic" w:ascii="Century Gothic" w:hAnsi="Century Gothic"/>
          <w:b/>
          <w:caps/>
          <w:sz w:val="28"/>
        </w:rPr>
        <w:t>Építészeti műszaki leírás</w:t>
      </w:r>
    </w:p>
    <w:p>
      <w:pPr>
        <w:pStyle w:val="Normal"/>
        <w:jc w:val="both"/>
        <w:rPr>
          <w:rFonts w:ascii="Century Gothic" w:hAnsi="Century Gothic" w:cs="Century Gothic"/>
          <w:b/>
          <w:b/>
          <w:caps/>
          <w:sz w:val="28"/>
        </w:rPr>
      </w:pPr>
      <w:r>
        <w:rPr>
          <w:rFonts w:cs="Century Gothic" w:ascii="Century Gothic" w:hAnsi="Century Gothic"/>
          <w:b/>
          <w:caps/>
          <w:sz w:val="28"/>
        </w:rPr>
      </w:r>
    </w:p>
    <w:p>
      <w:pPr>
        <w:pStyle w:val="Normal"/>
        <w:jc w:val="both"/>
        <w:rPr>
          <w:rFonts w:ascii="Century Gothic" w:hAnsi="Century Gothic" w:cs="Century Gothic"/>
          <w:b/>
          <w:b/>
        </w:rPr>
      </w:pPr>
      <w:r>
        <w:rPr>
          <w:rFonts w:cs="Century Gothic" w:ascii="Century Gothic" w:hAnsi="Century Gothic"/>
          <w:b/>
        </w:rPr>
        <w:t>Bevezetés:</w:t>
      </w:r>
    </w:p>
    <w:p>
      <w:pPr>
        <w:pStyle w:val="Normal"/>
        <w:jc w:val="both"/>
        <w:rPr>
          <w:rFonts w:ascii="Century Gothic" w:hAnsi="Century Gothic" w:cs="Century Gothic"/>
        </w:rPr>
      </w:pPr>
      <w:r>
        <w:rPr>
          <w:rFonts w:cs="Century Gothic" w:ascii="Century Gothic" w:hAnsi="Century Gothic"/>
        </w:rPr>
        <w:t xml:space="preserve">Tervezési területünk sajátossága, hogy a város északnyugati peremére, a kialakult családi házas beépítés, és a jövőben megvalósuló, lakóövezeti fejlesztési határára esik. Ebben a diffúz téri világban, a telepítést és az építészeti viselkedést, az új struktúrát, ’központot’ teremtő erő kell, hogy meghatározza, ugyanakkor a létesítmény nem lehet idegen a környezet léptékétől sem.  </w:t>
      </w:r>
    </w:p>
    <w:p>
      <w:pPr>
        <w:pStyle w:val="Heading3"/>
        <w:rPr>
          <w:rFonts w:ascii="Century Gothic" w:hAnsi="Century Gothic" w:cs="Century Gothic"/>
          <w:b/>
          <w:b/>
        </w:rPr>
      </w:pPr>
      <w:r>
        <w:rPr>
          <w:rFonts w:cs="Century Gothic" w:ascii="Century Gothic" w:hAnsi="Century Gothic"/>
          <w:b/>
        </w:rPr>
      </w:r>
    </w:p>
    <w:p>
      <w:pPr>
        <w:pStyle w:val="Heading3"/>
        <w:rPr>
          <w:rFonts w:ascii="Century Gothic" w:hAnsi="Century Gothic" w:cs="Century Gothic"/>
          <w:b/>
          <w:b/>
        </w:rPr>
      </w:pPr>
      <w:r>
        <w:rPr>
          <w:rFonts w:cs="Century Gothic" w:ascii="Century Gothic" w:hAnsi="Century Gothic"/>
          <w:b/>
        </w:rPr>
        <w:t>A telepítésről és ütemezésről:</w:t>
      </w:r>
    </w:p>
    <w:p>
      <w:pPr>
        <w:pStyle w:val="Normal"/>
        <w:jc w:val="both"/>
        <w:rPr>
          <w:rFonts w:ascii="Century Gothic" w:hAnsi="Century Gothic" w:cs="Century Gothic"/>
        </w:rPr>
      </w:pPr>
      <w:r>
        <w:rPr>
          <w:rFonts w:cs="Century Gothic" w:ascii="Century Gothic" w:hAnsi="Century Gothic"/>
        </w:rPr>
        <w:t xml:space="preserve">Figyelembe véve a szűkebb környezet meglévő és tervezett telekosztását, a városközpont irányát és a szomszédságban működő Oázis szabadidő központot, az új intézmény fő megközelítését a telek dél felőli sarkánál célszerű megadni. </w:t>
      </w:r>
    </w:p>
    <w:p>
      <w:pPr>
        <w:pStyle w:val="Normal"/>
        <w:jc w:val="both"/>
        <w:rPr/>
      </w:pPr>
      <w:r>
        <w:rPr>
          <w:rFonts w:cs="Century Gothic" w:ascii="Century Gothic" w:hAnsi="Century Gothic"/>
        </w:rPr>
        <w:t>A Tököli út északnyugati irányú szakaszának tervezett meghosszabbítása –az új telekosztás miatt- nyomvonalat vált. Ennek következtében, délnyugat felől egy új közpark alakul ki, tervezési területünkkel határosan. Tekintve, hogy a Nagyszeben utca házsora –nem túl elegánsan- hátsókertjével fordul telkünk felé, az intézmény fő megközelítése leginkább e park felől történhet.</w:t>
      </w:r>
    </w:p>
    <w:p>
      <w:pPr>
        <w:pStyle w:val="Normal"/>
        <w:jc w:val="both"/>
        <w:rPr>
          <w:rFonts w:ascii="Century Gothic" w:hAnsi="Century Gothic" w:cs="Century Gothic"/>
        </w:rPr>
      </w:pPr>
      <w:r>
        <w:rPr>
          <w:rFonts w:cs="Century Gothic" w:ascii="Century Gothic" w:hAnsi="Century Gothic"/>
        </w:rPr>
        <w:t>Elsősorban az iskolának, mint ’vezérfunkciónak’ és a ’tömegeket vonzó’ sportcsarnoknak célszerű erről nyílnia, a kisebb forgalmú zeneiskola és óvoda önálló megközelítésének biztosítása történhet a Nagyszeben utca, illetve a vele párhuzamos új utca felől.</w:t>
      </w:r>
    </w:p>
    <w:p>
      <w:pPr>
        <w:pStyle w:val="Normal"/>
        <w:jc w:val="both"/>
        <w:rPr/>
      </w:pPr>
      <w:r>
        <w:rPr>
          <w:rFonts w:cs="Century Gothic" w:ascii="Century Gothic" w:hAnsi="Century Gothic"/>
        </w:rPr>
        <w:t>A telepítés alap koordinátarendszerét a csaknem négyzetes telek oldalai adják. A négy funkció –általános iskola, sportcsarnok, zeneiskola és óvoda- épületszárnyainak elhelyezését, a már említett megközelítési és forgalmi szituációkon túl, egymáshoz való viszonyuk határozza meg.  Az iskola és a sportcsarnok ’szoros’ kapcsolata evidens és megoldott, és a zeneiskola is elérhető ’épületen belül’. Az óvoda csendesebb, védettebb világával, ’kerített’ játszóudvarával illeszkedik a beépítés képletébe. (A fedett-nyitott kapcsolat lehetősége itt is adott, egészen az iskola-auláig.)</w:t>
      </w:r>
    </w:p>
    <w:p>
      <w:pPr>
        <w:pStyle w:val="Normal"/>
        <w:jc w:val="both"/>
        <w:rPr>
          <w:rFonts w:ascii="Century Gothic" w:hAnsi="Century Gothic" w:cs="Century Gothic"/>
        </w:rPr>
      </w:pPr>
      <w:r>
        <w:rPr>
          <w:rFonts w:cs="Century Gothic" w:ascii="Century Gothic" w:hAnsi="Century Gothic"/>
        </w:rPr>
        <w:t>Kiemelt célunk volt, hogy a négy funkció egy épületegyüttesként, egységes ’kompozícióként’ jelenjen meg, amellett, hogy a megvalósítás négy ütemre bontható legyen, az intézmény folyamatos működését lehetővé téve. Az épületszárnyak és az általuk meghatározott külső terek egyetlen négyzetbe ’feszülnek’, izgalmas, saját arculatot adó téri világot hoznak létre, a diffúz környezet ellenpontjaként.</w:t>
      </w:r>
    </w:p>
    <w:p>
      <w:pPr>
        <w:pStyle w:val="Normal"/>
        <w:jc w:val="both"/>
        <w:rPr>
          <w:rFonts w:ascii="Century Gothic" w:hAnsi="Century Gothic" w:cs="Century Gothic"/>
        </w:rPr>
      </w:pPr>
      <w:r>
        <w:rPr>
          <w:rFonts w:cs="Century Gothic" w:ascii="Century Gothic" w:hAnsi="Century Gothic"/>
        </w:rPr>
      </w:r>
    </w:p>
    <w:p>
      <w:pPr>
        <w:pStyle w:val="Heading3"/>
        <w:rPr/>
      </w:pPr>
      <w:r>
        <w:rPr>
          <w:rFonts w:cs="Century Gothic" w:ascii="Century Gothic" w:hAnsi="Century Gothic"/>
          <w:b/>
        </w:rPr>
        <w:t>Az épületszárnyak kapcsolatairól és környezetrendezésről:</w:t>
      </w:r>
    </w:p>
    <w:p>
      <w:pPr>
        <w:pStyle w:val="TextBody"/>
        <w:rPr>
          <w:rFonts w:ascii="Century Gothic" w:hAnsi="Century Gothic" w:cs="Century Gothic"/>
        </w:rPr>
      </w:pPr>
      <w:r>
        <w:rPr>
          <w:rFonts w:cs="Century Gothic" w:ascii="Century Gothic" w:hAnsi="Century Gothic"/>
        </w:rPr>
        <w:t>Az épületegyüttes első üteme a 24 tantermes iskola, a telek déli tér-negyedét foglalja el. A F+1 emeletes, extenzív zöldtetővel kialakított átriumos épület, lebegő hatású, előrenyúló emeleti épülettömegével nagyvonalú, fedett-nyitott, a sportcsarnokkal ’közös előteret’ képez, egyértelművé téve a gyalogos megközelítés fő irányát. Ez a ’fogadótér’ alapvetően burkolt felületű, természetes kővel, növénykazettákkal.</w:t>
      </w:r>
    </w:p>
    <w:p>
      <w:pPr>
        <w:pStyle w:val="Normal"/>
        <w:jc w:val="both"/>
        <w:rPr>
          <w:rFonts w:ascii="Century Gothic" w:hAnsi="Century Gothic" w:cs="Century Gothic"/>
        </w:rPr>
      </w:pPr>
      <w:r>
        <w:rPr>
          <w:rFonts w:cs="Century Gothic" w:ascii="Century Gothic" w:hAnsi="Century Gothic"/>
        </w:rPr>
        <w:t xml:space="preserve">A  külön ütemben is felépíthető 1000+500 férőhelyes sportcsarnok nyugat felől kapcsolódik az iskola tömegéhez.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őcsarnoka megközelíthető az előbb említett fedett-nyitott ’előtér’ felől (elsősorban tömegrendezvények esetén), illetve egy –az időjárás függvényében- mobil üvegfelületekkel zárttá tehető ’átkötő-folyosón’ (a tanulók napi forgalmát lebonyolítva). A sportcsarnok keleti hossz-oldalával határosan kapott helyet a lekerített, műanyag borítású kültéri sportpálya, az épületegyüttes geometrikus kompozíciójának részeként. Az épületszárnyat –nyugat és észak felől fásított park övezi. Itt kapott helyet a 60 m-es futópálya és itt helyeztük el azokat a műanyag ’gyeprácsos’ parkolókat (+7db busz), melyeket csak a ’tömegrendezvények’ alkalmaikor nyitnak meg.</w:t>
      </w:r>
    </w:p>
    <w:p>
      <w:pPr>
        <w:pStyle w:val="Heading4"/>
        <w:jc w:val="both"/>
        <w:rPr>
          <w:rFonts w:ascii="Century Gothic" w:hAnsi="Century Gothic" w:cs="Century Gothic"/>
        </w:rPr>
      </w:pPr>
      <w:r>
        <w:rPr>
          <w:rFonts w:cs="Century Gothic" w:ascii="Century Gothic" w:hAnsi="Century Gothic"/>
        </w:rPr>
        <w:t>A kompozíció következő eleme, üteme az óvoda. A telek északi sarkára helyezett ’L’ alakú épület, déli tájolású, kerített játszóudvarával alkot egy egységet, s így illeszkedik a telepítés struktúrájába. A játszóudvar férőhely szerint méretezett fásított zöldfelületén kapnak helyet a korosztály játszó-eszközei.</w:t>
      </w:r>
    </w:p>
    <w:p>
      <w:pPr>
        <w:pStyle w:val="Heading3"/>
        <w:rPr/>
      </w:pPr>
      <w:r>
        <w:rPr>
          <w:rFonts w:cs="Century Gothic" w:ascii="Century Gothic" w:hAnsi="Century Gothic"/>
        </w:rPr>
        <w:t>A telek keleti tér-negyedén, az ’iskolához épülve’, de külön ütemezhetően valósulna meg a zeneiskola épületszárnya. Ebből következően, az iskolával való ’szerves kapcsolat’ adott, de az önálló használat igényének biztosítása végett –elsősorban a 400fős hangversenyterem közönségének fogadására- az épületszárny előcsarnoka a Nagyszeben utca felől megközelíthető. A zeneiskola épülete egy fásított pihenőkertet ’határol le’ az épületegyüttes négyzetes kompozícióján belül.</w:t>
      </w:r>
    </w:p>
    <w:p>
      <w:pPr>
        <w:pStyle w:val="Normal"/>
        <w:rPr>
          <w:rFonts w:ascii="Century Gothic" w:hAnsi="Century Gothic" w:cs="Century Gothic"/>
        </w:rPr>
      </w:pPr>
      <w:r>
        <w:rPr>
          <w:rFonts w:cs="Century Gothic" w:ascii="Century Gothic" w:hAnsi="Century Gothic"/>
        </w:rPr>
      </w:r>
    </w:p>
    <w:p>
      <w:pPr>
        <w:pStyle w:val="Heading3"/>
        <w:rPr/>
      </w:pPr>
      <w:r>
        <w:rPr>
          <w:rFonts w:cs="Century Gothic" w:ascii="Century Gothic" w:hAnsi="Century Gothic"/>
        </w:rPr>
        <w:t>Az intézmények napi parkolási igényét egyrészt a Nagyszeben utca felőli telekhatáron elhelyezett parkolók sora fedezi, másrészt a gazdasági (konyhai) kiszolgálást is lehetővé tévő belső feltáró útra szervezett parkolók biztosítják. A parkolók részben szilárd burkolatúak, részben gyeprácsos kialakításúak, a feltételezett használati intenzitás függvényében.</w:t>
      </w:r>
    </w:p>
    <w:p>
      <w:pPr>
        <w:pStyle w:val="Heading3"/>
        <w:rPr/>
      </w:pPr>
      <w:r>
        <w:rPr/>
        <w:t xml:space="preserve">A létesítmény tekintélyes ’zárt’ kubaturáját (125x125m), a Nagyszeben utca mentén ’egybeépült’ iskola-zeneiskola, illetve a sportcsarnok-sportpálya-óvoda ’tömbje’ között egy átjárható belső utcácska ’cezurájával’ oldottuk.  </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rPr>
      </w:pPr>
      <w:r>
        <w:rPr>
          <w:rFonts w:cs="Century Gothic" w:ascii="Century Gothic" w:hAnsi="Century Gothic"/>
          <w:b/>
        </w:rPr>
        <w:t>Az épületszárnyak funkcionális kialakításáról:</w:t>
      </w:r>
    </w:p>
    <w:p>
      <w:pPr>
        <w:pStyle w:val="Normal"/>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rPr>
        <w:t xml:space="preserve">Az iskolaépületbe érkezőket két szint magas, galériás aula fogadja. A délkeletre és délnyugatra tájolt földszinti szárnyakban az alsós (I., II., III. osztályos) termek sorakoznak, önálló mosdócsoportokkal. Az átriumot lezáró negyedik szárnyban az étterem helyezkedik el. Ehhez kapcsolódik az 1000 adagos konyha területe és az üzemeltetési blokk. Az emeleten a ’bejárati fogadótér’ feletti szárnyban a felsős tantermek, csoportszobák és zsibongó kapott helyet. Az északkeleti szárnyban (az étterem felett) a szaktantermek sorakoznak. Az aula galéria-folyosójáról nyílnak az igazgatás és a tantestület helyiségei. A multimédiás könyvtár ’dobozszerűen lebeg’ az aula légterében.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z átriumra néző tantermi szárnyban, az alsós termek felett –’saját’ lépcsőházzal összekötve- a IV. osztályos termek már felkerültek az emeletre, közelebb a felsősök ’világához’. Az iskolaépület szintjei közötti közlekedést egyébként 4 lépcső és egy akadálymentes felvonó biztosítja. Az ismertetett elrendezés további előnye, hogy középfolyosó sehol nem alakul ki.</w:t>
      </w:r>
    </w:p>
    <w:p>
      <w:pPr>
        <w:pStyle w:val="TextBody"/>
        <w:rPr>
          <w:rFonts w:ascii="Century Gothic" w:hAnsi="Century Gothic" w:cs="Century Gothic"/>
        </w:rPr>
      </w:pPr>
      <w:r>
        <w:rPr>
          <w:rFonts w:cs="Century Gothic" w:ascii="Century Gothic" w:hAnsi="Century Gothic"/>
        </w:rPr>
        <w:t>A sportcsarnok földszintjén, a galériás előcsarnokból –sportrendezvény esetén- a közönség az emeletre feljutva, felülről ’tölti fel’ az 1000 férőhelyes fix és 500 férőhelyes (kihúzható) mobil lelátókat.  A fix lelátók alatt, a 28x45 m-es küzdőteret körülölelő közlekedőkről megközelíthetően nyílnak a közönség-wc csoportok, a tanulói- és tanári öltözők, valamint a sportszertár. A küzdőtér (teljes méretében) szabványos kézilabdapályát foglal magába, ’kihúzott’ mobil lelátókkal pedig kosárlabda mérkőzések rendezhetők. Iskolai használat esetén a küzdőtér (felgördülő ponyvaszerkezettel) két részre osztható. Egyéb rendezvényekre is gondolva, a küzdőtér –tolókapuk megnyitásával- összenyitható az előcsarnokkal, s így a közelben lévő étterem-konya is kiszolgálhatja azoka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 zeneiskola előcsarnokából, a dupla légterű 400 fős hangversenyterem közvetlenül megközelíthető.  (Ebben a földszintes épületszárnyból kiemelkedő kubusban, az emeleten kapott helyet a technikai galéria és a légtechnikai gépház.) Az iskolával összeköttetést biztosító földszinti folyosó mentén sorakoznak a zene-szobák, az ütősök terme, valamint a kamaraterem.</w:t>
      </w:r>
    </w:p>
    <w:p>
      <w:pPr>
        <w:pStyle w:val="TextBody"/>
        <w:rPr/>
      </w:pPr>
      <w:r>
        <w:rPr>
          <w:rFonts w:cs="Century Gothic" w:ascii="Century Gothic" w:hAnsi="Century Gothic"/>
        </w:rPr>
        <w:t>Az óvoda szintén földszintes épület, csupán az igazgatási és a nevelői helyiségek kerültek az emeletre. Az intézmény a Nagyszeben utcával párhuzamos új útról közelíthető meg. A földszinten a kertre teraszokkal nyíló 6 foglalkoztatót helyeztük el, mosdóikkal és öltözőikkel együtt. (Szükségesnek tartottuk még egy tálaló-mosogató betervezését, melyben a legközelebbi épületszárnyban elhelyezett konyhából átszállított készétel adagolását végzik.)</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b/>
          <w:b/>
        </w:rPr>
      </w:pPr>
      <w:r>
        <w:rPr>
          <w:rFonts w:cs="Century Gothic" w:ascii="Century Gothic" w:hAnsi="Century Gothic"/>
          <w:b/>
        </w:rPr>
        <w:t xml:space="preserve">Az architektúráról: </w:t>
      </w:r>
    </w:p>
    <w:p>
      <w:pPr>
        <w:pStyle w:val="TextBody"/>
        <w:rPr>
          <w:rFonts w:ascii="Century Gothic" w:hAnsi="Century Gothic" w:cs="Century Gothic"/>
        </w:rPr>
      </w:pPr>
      <w:r>
        <w:rPr>
          <w:rFonts w:cs="Century Gothic" w:ascii="Century Gothic" w:hAnsi="Century Gothic"/>
        </w:rPr>
        <w:t>A környezet léptékének megfelelően, az épületegyüttes architektúráját egyszerű, nagyvonalú gesztusok jellemzik. A racionális, tiszta szerkesztettség a homlokzatokon is érzékelhető, de az itt-ott elhelyezett színes falfelületek által teret kapott a játékosság is. Az alapvetően fehér, vakolt falfelületeket síkváltások, árnyékhatások gazdagítják, az üvegfelületek pedig betekintést engednek az intézmény életébe. A ’négyzetbe feszített’ kompozíció épülettömegei és külterei egyszerre áttekinthetők, racionálisak, ugyanakkor izgalmasak, hasonlóan az óvodás és iskolás kort jellemző játékossághoz és kötöttségekhez.</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6:00Z</dcterms:created>
  <dc:creator>Építész Stúdió Kft.</dc:creator>
  <dc:description/>
  <dc:language>en-US</dc:language>
  <cp:lastModifiedBy>Építész Stúdió Kft.</cp:lastModifiedBy>
  <dcterms:modified xsi:type="dcterms:W3CDTF">2009-02-27T09:37:00Z</dcterms:modified>
  <cp:revision>1</cp:revision>
  <dc:subject/>
  <dc:title>ÉPÍTÉSZETI MŰSZAKI LEÍRÁS</dc:title>
</cp:coreProperties>
</file>