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30"/>
        <w:jc w:val="left"/>
        <w:rPr/>
      </w:pPr>
      <w:r>
        <w:rPr/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gyüttes története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okleveles említés tanúsága szerint az esztergomi védműrendszer északnyugati sarokbástyája és a hozzá tartozó falszakasz 1239-ben már létezett. A ma is meglévő óolasz bástyát Vitelli és Torinelli olasz hadmérnökök 1542-43-ban építették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ástyában, az ún. Malom-bástyában, a 14. századtól a ma is meglévő, meleg vizű forrás által meghajtott malom állt. A 15. századtól medencéiben fürdő is működött. Innen ered a későbbi „török fürdő” elnevezés. A forrás védelmére tornyot emeltek. Ezt számos ábrázoláson Fehér-toronyként vagy Veprech-toronyként említik. Falai mintegy 3,5-4 m magasságban ma is impozáns látványt nyújtanak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Arial" w:ascii="Arial" w:hAnsi="Arial"/>
        </w:rPr>
        <w:t xml:space="preserve">A dzsámi épülete az erődítés falának támaszkodva, valószínűleg egy korábbi kaputorony helyén épülhetett. Az 1543-1595 közötti első török uralom idejéből származó térképeken és metszeteken a Veprech-torony azonosítható, a minaret és a dzsámi még nem tűnik föl. A város 1605-ben került másodszor török kézre. A dzsámiról először Evlia Cselebi 1663-ból származó leírásában történik említés: „… </w:t>
      </w:r>
      <w:r>
        <w:rPr>
          <w:rFonts w:cs="Arial" w:ascii="Arial" w:hAnsi="Arial"/>
          <w:i/>
        </w:rPr>
        <w:t>ólom tetejű, festett deszka padlású, nagy térfogatú, tégla mináretes, magas és új építkezésű szép dzsámi.</w:t>
      </w:r>
      <w:r>
        <w:rPr>
          <w:rFonts w:cs="Arial" w:ascii="Arial" w:hAnsi="Arial"/>
        </w:rPr>
        <w:t>” Az utazó által Özicseli Hadzsi Ibráhim dzsámijának mondott imaház első ábrázolása egy 1683-ban készült metszetről ismert. A török háborúkat követően, 1683 után érseki magtárként használták az imatermet, majd lakóházzá alakították. Az ábrázolásokon egyértelműen látszik, hogy az épület kétszintes lehetett. „</w:t>
      </w:r>
      <w:r>
        <w:rPr>
          <w:rFonts w:cs="Arial" w:ascii="Arial" w:hAnsi="Arial"/>
          <w:i/>
        </w:rPr>
        <w:t>Az alsó nagy külvárosnak egyik kapuja még az Özicseli Hadzsi Ibrahim dzsámija alatt lévő Kis kapu (Kücsük kapu), mely nyugot felé a Dunára nyílik. Ha ló bemegy is rajta, kocsi nem mehet be. E kapun kívül nincsenek a városnak házai, a kapun belül pedig felfelé a belső várba kerekekkel vizet felhajtó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</w:rPr>
        <w:t>gépezetnek a háza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</w:rPr>
        <w:t>van.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szeteinken dél felől és a keleti homlokzaton ajtó vagy kapunyílás foltja azonosítható. A nyugati, dunai oldalon, a várfalban valószínűleg korábban is meglévő vízhordó kapu lehetett, amelynek védelmére épült középkori kaputorony helyén – vagy annak felhasználásával – alakíthatták ki a dzsámit. Valószínű, hogy magtárrá alakításának idejéből származik az imaterem fa szerkezetű padozatának az elbontása, és helyén egy háromhajós boltozatsor megépítése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Arial" w:ascii="Arial" w:hAnsi="Arial"/>
        </w:rPr>
        <w:t>Az együttes középső eleme az ún. Malom-bástya. Ebben állhatott a Cselebi által „</w:t>
      </w:r>
      <w:r>
        <w:rPr>
          <w:rFonts w:cs="Arial" w:ascii="Arial" w:hAnsi="Arial"/>
          <w:i/>
        </w:rPr>
        <w:t>vizet felhajtó gépezet háza</w:t>
      </w:r>
      <w:r>
        <w:rPr>
          <w:rFonts w:cs="Arial" w:ascii="Arial" w:hAnsi="Arial"/>
        </w:rPr>
        <w:t>ként” említett épületet, melynek védelmét látta el a Veprech-torony. A korábban említett helyen Cselebi hosszan írja le az esztergomi „</w:t>
      </w:r>
      <w:r>
        <w:rPr>
          <w:rFonts w:cs="Arial" w:ascii="Arial" w:hAnsi="Arial"/>
          <w:i/>
        </w:rPr>
        <w:t>csodálatos vízhajtó gépet”</w:t>
      </w:r>
      <w:r>
        <w:rPr>
          <w:rFonts w:cs="Arial" w:ascii="Arial" w:hAnsi="Arial"/>
        </w:rPr>
        <w:t xml:space="preserve"> és annak házát, amely felett deszkából kupola áll. Deszkából készült a kupola azért, „… </w:t>
      </w:r>
      <w:r>
        <w:rPr>
          <w:rFonts w:cs="Arial" w:ascii="Arial" w:hAnsi="Arial"/>
          <w:i/>
        </w:rPr>
        <w:t xml:space="preserve">hogy felnyitható legyen. A deszkakupolán azonban egy kéménylyuk van. A tudós mester </w:t>
      </w:r>
      <w:r>
        <w:rPr>
          <w:rFonts w:cs="Arial" w:ascii="Arial" w:hAnsi="Arial"/>
        </w:rPr>
        <w:t xml:space="preserve">(ti. a kupola építője) </w:t>
      </w:r>
      <w:r>
        <w:rPr>
          <w:rFonts w:cs="Arial" w:ascii="Arial" w:hAnsi="Arial"/>
          <w:i/>
        </w:rPr>
        <w:t>ezzel a nyílással valóban nagy szolgálatot tett. E nyíláson a világító napnak fénye beverődvén, a gépház belsejét egészen megvilágítja. Egyenesen e nyílás alatt a Dunából jövő egészséges víz számára kerek vízmedence van. Ebben a medencében különféle hengerkerekek vannak, melyeknek minden eszközük, úgy a kerék is vastag tölgy-, cser- és égerfából van és egészen a Dunában állnak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lom-bástyához északi irányban csatlakozik az óolasz bástya, amely egyben az alsó vár ÉNy-i sarkát alkotja. A saroktól a várfal keletnek fordul és a felső várba felvezető vízvezeték mentén haladva éri el a mintegy 50 m-rel magasabban fekvő hegy tetej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r Mezős Tamás</dc:creator>
  <dc:description/>
  <dc:language>en-US</dc:language>
  <cp:lastModifiedBy>user</cp:lastModifiedBy>
  <dcterms:modified xsi:type="dcterms:W3CDTF">2009-01-28T14:08:00Z</dcterms:modified>
  <cp:revision>3</cp:revision>
  <dc:subject/>
  <dc:title>Az első okleveles említés tanúsága szerint az esztergomi védmű-rendszer ÉNy-i sarokbástyája és a hozzá tartozó falszakasz 1239-ben már megvolt</dc:title>
</cp:coreProperties>
</file>