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lang w:bidi="bn-IN"/>
        </w:rPr>
      </w:pPr>
      <w:r>
        <w:rPr>
          <w:rFonts w:cs="Arial Narrow"/>
          <w:b/>
          <w:bCs/>
          <w:color w:val="000000"/>
          <w:lang w:bidi="bn-IN"/>
        </w:rPr>
        <w:t>AGORA PÓLUS  --  INTERAKTÍV  KIÁLLÍTÁSI  KÖZPONT  --   GYŐR</w:t>
      </w:r>
    </w:p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lang w:bidi="bn-IN"/>
        </w:rPr>
      </w:pPr>
      <w:r>
        <w:rPr>
          <w:rFonts w:cs="Arial Narrow"/>
          <w:b/>
          <w:bCs/>
          <w:color w:val="000000"/>
          <w:lang w:bidi="bn-IN"/>
        </w:rPr>
      </w:r>
    </w:p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lang w:bidi="bn-IN"/>
        </w:rPr>
      </w:pPr>
      <w:r>
        <w:rPr>
          <w:rFonts w:cs="Arial Narrow"/>
          <w:b/>
          <w:bCs/>
          <w:color w:val="000000"/>
          <w:lang w:bidi="bn-IN"/>
        </w:rPr>
      </w:r>
    </w:p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lang w:bidi="bn-IN"/>
        </w:rPr>
      </w:pPr>
      <w:r>
        <w:rPr>
          <w:rFonts w:cs="Arial Narrow"/>
          <w:b/>
          <w:bCs/>
          <w:color w:val="000000"/>
          <w:lang w:bidi="bn-IN"/>
        </w:rPr>
      </w:r>
    </w:p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lang w:bidi="bn-IN"/>
        </w:rPr>
      </w:pPr>
      <w:r>
        <w:rPr>
          <w:rFonts w:cs="Arial Narrow"/>
          <w:b/>
          <w:bCs/>
          <w:color w:val="000000"/>
          <w:lang w:bidi="bn-IN"/>
        </w:rPr>
        <w:t>MŰSZAKI  LEÍRÁS</w:t>
      </w:r>
    </w:p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lang w:bidi="bn-IN"/>
        </w:rPr>
      </w:pPr>
      <w:r>
        <w:rPr>
          <w:rFonts w:cs="Arial Narrow"/>
          <w:b/>
          <w:bCs/>
          <w:color w:val="000000"/>
          <w:lang w:bidi="bn-IN"/>
        </w:rPr>
      </w:r>
    </w:p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lang w:bidi="bn-IN"/>
        </w:rPr>
      </w:pPr>
      <w:r>
        <w:rPr>
          <w:rFonts w:cs="Arial Narrow"/>
          <w:b/>
          <w:bCs/>
          <w:color w:val="000000"/>
          <w:lang w:bidi="bn-IN"/>
        </w:rPr>
      </w:r>
    </w:p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lang w:bidi="bn-IN"/>
        </w:rPr>
      </w:pPr>
      <w:r>
        <w:rPr>
          <w:rFonts w:cs="Arial Narrow"/>
          <w:b/>
          <w:bCs/>
          <w:color w:val="000000"/>
          <w:lang w:bidi="bn-IN"/>
        </w:rPr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8"/>
          <w:szCs w:val="28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  <w:t>Koncepció</w:t>
      </w:r>
    </w:p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sz w:val="28"/>
          <w:szCs w:val="28"/>
          <w:lang w:bidi="bn-IN"/>
        </w:rPr>
      </w:pPr>
      <w:r>
        <w:rPr>
          <w:rFonts w:cs="Arial Narrow"/>
          <w:b/>
          <w:bCs/>
          <w:color w:val="000000"/>
          <w:sz w:val="28"/>
          <w:szCs w:val="28"/>
          <w:lang w:bidi="bn-IN"/>
        </w:rPr>
      </w:r>
    </w:p>
    <w:p>
      <w:pPr>
        <w:pStyle w:val="Normal"/>
        <w:autoSpaceDE w:val="false"/>
        <w:jc w:val="both"/>
        <w:rPr>
          <w:rFonts w:cs="Arial Narrow"/>
          <w:bCs/>
          <w:color w:val="000000"/>
          <w:lang w:bidi="bn-IN"/>
        </w:rPr>
      </w:pPr>
      <w:r>
        <w:rPr>
          <w:rFonts w:cs="Arial Narrow"/>
          <w:bCs/>
          <w:color w:val="000000"/>
          <w:lang w:bidi="bn-IN"/>
        </w:rPr>
        <w:t>Több elemből álló, figyelemfelkeltő és a köztes terek révén befogadó jellegű építészeti kompozíció, amely kapcsolatot teremt az egyetemi campus, a Duna-part és a környező beépítés között. Az interaktív kiállítótér többszintes transzparens tömege önmagában is kiállítási tárgy illetve felület, amely a 21. századi járműtechnika-, ill. technológia élményszerű bemutatására szolgál.</w:t>
      </w:r>
    </w:p>
    <w:p>
      <w:pPr>
        <w:pStyle w:val="Normal"/>
        <w:autoSpaceDE w:val="false"/>
        <w:jc w:val="both"/>
        <w:rPr>
          <w:rFonts w:cs="Arial Narrow"/>
          <w:bCs/>
          <w:color w:val="000000"/>
          <w:sz w:val="22"/>
          <w:szCs w:val="22"/>
          <w:lang w:bidi="bn-IN"/>
        </w:rPr>
      </w:pPr>
      <w:r>
        <w:rPr>
          <w:rFonts w:cs="Arial Narrow"/>
          <w:bCs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jc w:val="both"/>
        <w:rPr/>
      </w:pPr>
      <w:r>
        <w:rPr>
          <w:rFonts w:cs="Arial Narrow"/>
          <w:b/>
          <w:bCs/>
          <w:color w:val="000000"/>
          <w:lang w:bidi="bn-IN"/>
        </w:rPr>
        <w:t>Környezeti kapcsolatok</w:t>
      </w:r>
    </w:p>
    <w:p>
      <w:pPr>
        <w:pStyle w:val="Normal"/>
        <w:autoSpaceDE w:val="false"/>
        <w:jc w:val="both"/>
        <w:rPr/>
      </w:pPr>
      <w:r>
        <w:rPr>
          <w:rFonts w:cs="Arial Narrow"/>
          <w:color w:val="000000"/>
          <w:lang w:bidi="bn-IN"/>
        </w:rPr>
        <w:t>A tervezési terület a városi- és a természeti környezet határán helyezkedik el, a történeti városmaghoz közel, így megközelítése több irányból történhet. A hagyományos, gépkocsival, autóbusszal, stb. történő megközelítés mellett a várható közönség jelentős része kerékpárral, sőt, a belváros közelsége miatt akár gyalog érkezik majd. E két utóbbi csoport számára minőségi alternatívát jelentene a holt Duna-ág töltésén egy sétány kiépítése a gyalogos  Duna hídtól a tervezett épületegyüttesig, valamint az Egyetem területén belüli zöldfelületek egységes, kertként való kezelése, hiszen az Egyetem és az új intézmény "együtt - működése" szükségessé teszi, hogy a kiállításon, rendezvényeken dolgozó, ill. az e-olvasót, kávézót használó diákok, oktatók könnyen, gyorsan elérjék az épületet.</w:t>
      </w:r>
    </w:p>
    <w:p>
      <w:pPr>
        <w:pStyle w:val="Normal"/>
        <w:autoSpaceDE w:val="false"/>
        <w:jc w:val="both"/>
        <w:rPr>
          <w:rFonts w:cs="Arial Narrow"/>
          <w:color w:val="000000"/>
          <w:lang w:bidi="bn-IN"/>
        </w:rPr>
      </w:pPr>
      <w:r>
        <w:rPr>
          <w:rFonts w:cs="Arial Narrow"/>
          <w:color w:val="000000"/>
          <w:lang w:bidi="bn-IN"/>
        </w:rPr>
        <w:t>Nagyon fontosnak tartjuk a természet közelségének kihangsúlyozását:</w:t>
      </w:r>
    </w:p>
    <w:p>
      <w:pPr>
        <w:pStyle w:val="Normal"/>
        <w:rPr>
          <w:rFonts w:cs="Arial Narrow"/>
          <w:color w:val="000000"/>
          <w:lang w:bidi="bn-IN"/>
        </w:rPr>
      </w:pPr>
      <w:r>
        <w:rPr>
          <w:rFonts w:cs="Arial Narrow"/>
          <w:color w:val="000000"/>
          <w:lang w:bidi="bn-IN"/>
        </w:rPr>
        <w:t>a tervezett épület a kiállítás szervezés mellett, az attől függetlenül is működtethető e-olvasójával és kávázójával azokat is várja, akik a Mosoni Dunapart közelsége miatt látogatnak ide.</w:t>
      </w:r>
    </w:p>
    <w:p>
      <w:pPr>
        <w:pStyle w:val="Normal"/>
        <w:rPr>
          <w:rFonts w:cs="Arial Narrow"/>
          <w:color w:val="000000"/>
          <w:lang w:bidi="bn-IN"/>
        </w:rPr>
      </w:pPr>
      <w:r>
        <w:rPr>
          <w:rFonts w:cs="Arial Narrow"/>
          <w:color w:val="000000"/>
          <w:lang w:bidi="bn-IN"/>
        </w:rPr>
      </w:r>
    </w:p>
    <w:p>
      <w:pPr>
        <w:pStyle w:val="Normal"/>
        <w:rPr>
          <w:rFonts w:cs="Arial Narrow"/>
          <w:color w:val="000000"/>
          <w:lang w:bidi="bn-IN"/>
        </w:rPr>
      </w:pPr>
      <w:r>
        <w:rPr>
          <w:rFonts w:cs="Arial Narrow"/>
          <w:color w:val="000000"/>
          <w:lang w:bidi="bn-IN"/>
        </w:rPr>
      </w:r>
    </w:p>
    <w:p>
      <w:pPr>
        <w:pStyle w:val="Normal"/>
        <w:rPr>
          <w:rFonts w:cs="Arial Narrow"/>
          <w:color w:val="000000"/>
          <w:lang w:bidi="bn-IN"/>
        </w:rPr>
      </w:pPr>
      <w:r>
        <w:rPr>
          <w:rFonts w:cs="Arial Narrow"/>
          <w:color w:val="000000"/>
          <w:lang w:bidi="bn-IN"/>
        </w:rPr>
      </w:r>
    </w:p>
    <w:p>
      <w:pPr>
        <w:pStyle w:val="Normal"/>
        <w:autoSpaceDE w:val="false"/>
        <w:jc w:val="both"/>
        <w:rPr/>
      </w:pPr>
      <w:r>
        <w:rPr>
          <w:rFonts w:cs="Arial Narrow"/>
          <w:b/>
          <w:bCs/>
          <w:color w:val="000000"/>
          <w:lang w:bidi="bn-IN"/>
        </w:rPr>
        <w:t>Turizmus</w:t>
      </w:r>
    </w:p>
    <w:p>
      <w:pPr>
        <w:pStyle w:val="Normal"/>
        <w:autoSpaceDE w:val="false"/>
        <w:jc w:val="both"/>
        <w:rPr>
          <w:rFonts w:cs="Arial Narrow"/>
          <w:color w:val="000000"/>
          <w:lang w:bidi="bn-IN"/>
        </w:rPr>
      </w:pPr>
      <w:r>
        <w:rPr>
          <w:rFonts w:cs="Arial Narrow"/>
          <w:color w:val="000000"/>
          <w:lang w:bidi="bn-IN"/>
        </w:rPr>
        <w:t>A győri campus helyzete különösen szerencsés abban a tekintetben, hogy a "vizek városában" valóban vízparti életet élhet. Ősztől tavaszig egyetemisták sportolnak, pihennek a Dunaparton, nyáron pedig egymást érik a vizitúrázó gimnazista- és cserkész csoportok, akik a Mosoni Duna partján, a "laposon", "homokoson" táboroznak. Számukra tökéletes program lehet egy néhány órás, szórakoztató látogatás a fizika világába, pár lépésre szálláshelyüktől.</w:t>
      </w:r>
    </w:p>
    <w:p>
      <w:pPr>
        <w:pStyle w:val="Normal"/>
        <w:autoSpaceDE w:val="false"/>
        <w:jc w:val="both"/>
        <w:rPr/>
      </w:pPr>
      <w:r>
        <w:rPr>
          <w:rFonts w:cs="Arial Narrow"/>
          <w:color w:val="000000"/>
          <w:lang w:bidi="bn-IN"/>
        </w:rPr>
        <w:t>Az "Agora" kávéháza és kiállítása hasonlóképpen egy állomás lehet azoknak a kerékpáros túrázóknak, akik az osztrák határtól kiépült, szigetközi bicikliúton érkeznek a városba. Tervünkben a kerékpárutat a tervezett épület melletti töltésen vezetjük a belváros felé.</w:t>
      </w:r>
    </w:p>
    <w:p>
      <w:pPr>
        <w:pStyle w:val="Normal"/>
        <w:rPr>
          <w:rFonts w:cs="Arial Narrow"/>
          <w:color w:val="000000"/>
          <w:lang w:bidi="bn-IN"/>
        </w:rPr>
      </w:pPr>
      <w:r>
        <w:rPr>
          <w:rFonts w:cs="Arial Narrow"/>
          <w:color w:val="000000"/>
          <w:lang w:bidi="bn-I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 Narrow"/>
          <w:b/>
          <w:color w:val="000000"/>
          <w:lang w:bidi="bn-IN"/>
        </w:rPr>
        <w:t>Pr</w:t>
      </w:r>
      <w:r>
        <w:rPr>
          <w:rFonts w:cs="Arial Narrow"/>
          <w:b/>
          <w:bCs/>
          <w:color w:val="000000"/>
          <w:sz w:val="22"/>
          <w:szCs w:val="22"/>
          <w:lang w:bidi="bn-IN"/>
        </w:rPr>
        <w:t>ogram, adottságok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 Narrow"/>
          <w:color w:val="000000"/>
          <w:sz w:val="22"/>
          <w:szCs w:val="22"/>
          <w:lang w:bidi="bn-IN"/>
        </w:rPr>
        <w:t>A tervezési program mind a  funkciók, mind a telepítési irányelvek tekintetében kettősséget hordoz magában.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 Narrow"/>
          <w:color w:val="000000"/>
          <w:sz w:val="22"/>
          <w:szCs w:val="22"/>
          <w:lang w:bidi="bn-IN"/>
        </w:rPr>
        <w:t>- önálló intézmény független funkciókkal (kiállítás, konferenciák szervezése), ugyanakkor az egyetemmel szoros szövetségben működve (kutatói-, tudományos konferenciák, állandó hallgatói jelenlét, stb)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- fizikailag a campus részévé válik, de önálló identitású és működésű, nem oktatási-, hanem közintézmény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 Narrow"/>
          <w:color w:val="000000"/>
          <w:sz w:val="22"/>
          <w:szCs w:val="22"/>
          <w:lang w:bidi="bn-IN"/>
        </w:rPr>
        <w:t xml:space="preserve">- a campus központjától távolabb esik: a természeti környezet közelsége legalább annyira jelentős, mint az egyetemé 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  <w:t>Telepítés</w:t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8"/>
          <w:szCs w:val="28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- igazodik az egyetemváros épületeinek geometrikus rendjébe, de tömbjei -léptékükkel - már az építészkar épületével és a szomszédos lakóövezettel kommunikálnak,</w:t>
      </w:r>
    </w:p>
    <w:p>
      <w:pPr>
        <w:pStyle w:val="Normal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- a funkciók fizikai, méretbeli és szintbeli elkülönítésével önálló mikrokörnyezetet  teremt, ami hol bevonja, hol átengedi az érkezőt,</w:t>
      </w:r>
    </w:p>
    <w:p>
      <w:pPr>
        <w:pStyle w:val="Normal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-kapcsolatot teremt a természeti és a művi környezet között.</w:t>
      </w:r>
    </w:p>
    <w:p>
      <w:pPr>
        <w:pStyle w:val="Normal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győr</w:t>
      </w:r>
    </w:p>
    <w:p>
      <w:pPr>
        <w:pStyle w:val="Normal"/>
        <w:autoSpaceDE w:val="false"/>
        <w:spacing w:lineRule="auto" w:line="300"/>
        <w:jc w:val="center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autopolis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ember -gép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gép - ember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kapcsolat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 xml:space="preserve">reakció 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interakció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8"/>
          <w:szCs w:val="28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8"/>
          <w:szCs w:val="28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8"/>
          <w:szCs w:val="28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8"/>
          <w:szCs w:val="28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8"/>
          <w:szCs w:val="28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  <w:t>Funkciók</w:t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2"/>
          <w:szCs w:val="22"/>
          <w:lang w:bidi="bn-IN"/>
        </w:rPr>
      </w:pPr>
      <w:r>
        <w:rPr>
          <w:rFonts w:cs="Arial Narrow"/>
          <w:b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2"/>
          <w:szCs w:val="22"/>
          <w:lang w:bidi="bn-IN"/>
        </w:rPr>
      </w:pPr>
      <w:r>
        <w:rPr>
          <w:rFonts w:cs="Arial Narrow"/>
          <w:b/>
          <w:color w:val="000000"/>
          <w:sz w:val="22"/>
          <w:szCs w:val="22"/>
          <w:lang w:bidi="bn-IN"/>
        </w:rPr>
        <w:t>Pince</w:t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color w:val="000000"/>
          <w:sz w:val="22"/>
          <w:szCs w:val="22"/>
          <w:lang w:bidi="bn-IN"/>
        </w:rPr>
      </w:pPr>
      <w:r>
        <w:rPr>
          <w:rFonts w:cs="Arial Narrow"/>
          <w:b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látványlabor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 Narrow"/>
          <w:color w:val="000000"/>
          <w:sz w:val="22"/>
          <w:szCs w:val="22"/>
          <w:lang w:bidi="bn-IN"/>
        </w:rPr>
        <w:t>gyakorlati bemutatóterem, műszaki és géptechnikai oktatás helye. A hallgatóság ismerkedik a gyártással, az előállítással, a gépiparral. A padlószint süllyesztett, mobil lépcsőkön ül a hallgatóság, figyel a terem központjában előadóra. A térbe rámpán és liften jutunk le, majd vissza az interaktív kiállítótérbe.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kiszolgáló funkciók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a raktár külső megkö-zelítése a földszinti bolt melletti teherliften keresztül történik. A belső térből egy másik vegyes forgalmú liften jutunk a kiállítótérbe. Ezen a szinten került még elhelye-zésre a személyzetet és a vendégelőadókat kiszolgáló szociális blokk.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color w:val="000000"/>
          <w:sz w:val="22"/>
          <w:szCs w:val="22"/>
          <w:lang w:bidi="bn-IN"/>
        </w:rPr>
      </w:pPr>
      <w:r>
        <w:rPr>
          <w:rFonts w:cs="Arial Narrow"/>
          <w:b/>
          <w:color w:val="000000"/>
          <w:sz w:val="22"/>
          <w:szCs w:val="22"/>
          <w:lang w:bidi="bn-IN"/>
        </w:rPr>
        <w:t>Földszint</w:t>
      </w:r>
    </w:p>
    <w:p>
      <w:pPr>
        <w:pStyle w:val="Normal"/>
        <w:autoSpaceDE w:val="false"/>
        <w:spacing w:lineRule="auto" w:line="300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center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agora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piactér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vásártér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köz-pont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találkozóhely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sűrűsödés</w:t>
      </w:r>
    </w:p>
    <w:p>
      <w:pPr>
        <w:pStyle w:val="Normal"/>
        <w:autoSpaceDE w:val="false"/>
        <w:spacing w:lineRule="auto" w:line="300"/>
        <w:rPr/>
      </w:pPr>
      <w:r>
        <w:rPr>
          <w:rFonts w:cs="Arial Narrow"/>
          <w:color w:val="000000"/>
          <w:sz w:val="22"/>
          <w:szCs w:val="22"/>
          <w:lang w:bidi="bn-IN"/>
        </w:rPr>
        <w:t xml:space="preserve">város-campus 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civil-oktatás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Kiállítótér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a gondolatok találkozóhelye, vásártere. A nagy kiállítótér rámparendszere az egymás-ra épülő technológiák, a kiállítási tematika egy vonalra felfűzése. A látogató a különböző belmagasságú, mobilan alakítható terek végigjárásával gombolyítja fel a felfedezhető világok fonalát, az átlátható, egymás felett elhelyezkedő terek előre- és visszatekintést nyújtanak, szabadságot, kötetlenséget sugároznak, hirdetik az innováció határtalanságát. A  rámpa-rendszer a tető-teraszig juttatja el a látogatót.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i/>
          <w:i/>
          <w:iCs/>
          <w:color w:val="EAAF00"/>
          <w:sz w:val="22"/>
          <w:szCs w:val="22"/>
          <w:lang w:bidi="bn-IN"/>
        </w:rPr>
      </w:pPr>
      <w:r>
        <w:rPr>
          <w:rFonts w:cs="Arial Narrow"/>
          <w:i/>
          <w:iCs/>
          <w:color w:val="EAAF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Konferenciaterem, utazó kiállítás</w:t>
      </w:r>
      <w:r>
        <w:rPr>
          <w:rFonts w:cs="Arial Narrow"/>
          <w:color w:val="000000"/>
          <w:sz w:val="22"/>
          <w:szCs w:val="22"/>
          <w:lang w:bidi="bn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kötetlen, osztható több funkciós terek. Lehetőséget adnak több zártkörű rendezvény egyidejű lebonyolítására, illetve az előcsarnokkal együttműködve nagy létszámú összejövetelek megrendezésére.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6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60"/>
        <w:jc w:val="both"/>
        <w:rPr>
          <w:rFonts w:cs="Arial Narrow"/>
          <w:b/>
          <w:b/>
          <w:color w:val="000000"/>
          <w:sz w:val="22"/>
          <w:szCs w:val="22"/>
          <w:lang w:bidi="bn-IN"/>
        </w:rPr>
      </w:pPr>
      <w:r>
        <w:rPr>
          <w:rFonts w:cs="Arial Narrow"/>
          <w:b/>
          <w:color w:val="000000"/>
          <w:sz w:val="22"/>
          <w:szCs w:val="22"/>
          <w:lang w:bidi="bn-IN"/>
        </w:rPr>
        <w:t>1. emelet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b/>
          <w:b/>
          <w:color w:val="000000"/>
          <w:sz w:val="22"/>
          <w:szCs w:val="22"/>
          <w:lang w:bidi="bn-IN"/>
        </w:rPr>
      </w:pPr>
      <w:r>
        <w:rPr>
          <w:rFonts w:cs="Arial Narrow"/>
          <w:b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gépipar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járműipar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logisztika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innováció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kreativitás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szabadtéri kiállítótér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 Narrow"/>
          <w:color w:val="000000"/>
          <w:sz w:val="22"/>
          <w:szCs w:val="22"/>
          <w:lang w:bidi="bn-IN"/>
        </w:rPr>
        <w:t>kültéri bemutatóterület, köztéri bútorok közt, kerékpártároló, a kávézó külső fogyasztótere színesíti a palettát. A megálló kerékpárosokat, a sportpályákra igyekvő egyetemistákat idevonzza, csábítja a hely, nyitott helyzetével és vonzerejével élő térré alakul, kiköveteli a közösségi életben betöltendő szerepét a campus területén.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e-olvasó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a világháló a határtalan kommunikáció, információszerzés eszköze. Eltűnnek gátak, nyelvi és egyéb különbségek. A kávézót kiegészítve nyújt szolgáltatást a betérőnek.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6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60"/>
        <w:jc w:val="both"/>
        <w:rPr>
          <w:rFonts w:cs="Arial Narrow"/>
          <w:b/>
          <w:b/>
          <w:color w:val="000000"/>
          <w:sz w:val="22"/>
          <w:szCs w:val="22"/>
          <w:lang w:bidi="bn-IN"/>
        </w:rPr>
      </w:pPr>
      <w:r>
        <w:rPr>
          <w:rFonts w:cs="Arial Narrow"/>
          <w:b/>
          <w:color w:val="000000"/>
          <w:sz w:val="22"/>
          <w:szCs w:val="22"/>
          <w:lang w:bidi="bn-IN"/>
        </w:rPr>
        <w:t>2. emelet</w:t>
      </w:r>
      <w:r>
        <w:rPr>
          <w:rFonts w:cs="Arial Narrow"/>
          <w:color w:val="000000"/>
          <w:sz w:val="22"/>
          <w:szCs w:val="22"/>
          <w:lang w:bidi="bn-IN"/>
        </w:rPr>
        <w:t>motor</w:t>
      </w:r>
    </w:p>
    <w:p>
      <w:pPr>
        <w:pStyle w:val="Normal"/>
        <w:autoSpaceDE w:val="false"/>
        <w:spacing w:lineRule="auto" w:line="300"/>
        <w:ind w:firstLine="709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optika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sofőr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karosszéria</w:t>
      </w:r>
    </w:p>
    <w:p>
      <w:pPr>
        <w:pStyle w:val="Normal"/>
        <w:autoSpaceDE w:val="false"/>
        <w:spacing w:lineRule="auto" w:line="300"/>
        <w:rPr/>
      </w:pPr>
      <w:r>
        <w:rPr>
          <w:rFonts w:cs="Arial Narrow"/>
          <w:color w:val="000000"/>
          <w:sz w:val="22"/>
          <w:szCs w:val="22"/>
          <w:lang w:bidi="bn-IN"/>
        </w:rPr>
        <w:t>életstílus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kerekek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az autón kívül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biztonság</w:t>
      </w:r>
    </w:p>
    <w:p>
      <w:pPr>
        <w:pStyle w:val="Normal"/>
        <w:autoSpaceDE w:val="false"/>
        <w:spacing w:lineRule="auto" w:line="300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gyártás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Kreatív foglalkoztató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 xml:space="preserve">az interaktív kiállításból hasít ki magának teret. Nem telepszik rá a kiállítótérre, mobil falai eltűnnek, ha nincs használatban. 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b/>
          <w:b/>
          <w:bCs/>
          <w:color w:val="000000"/>
          <w:sz w:val="22"/>
          <w:szCs w:val="22"/>
          <w:lang w:bidi="bn-IN"/>
        </w:rPr>
      </w:pPr>
      <w:r>
        <w:rPr>
          <w:rFonts w:cs="Arial Narrow"/>
          <w:b/>
          <w:bCs/>
          <w:color w:val="000000"/>
          <w:sz w:val="22"/>
          <w:szCs w:val="22"/>
          <w:lang w:bidi="bn-IN"/>
        </w:rPr>
        <w:t>Iroda és tárgyaló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a munkahelyek és a tárgyaló egy térben található, nem hagy helyet az elkülönülésnek, de lehetőséget ad az együttműködésnek, a nyíltságnak, a közös építkezésnek. Az innováció, az egymásra épülés megtapasztalható a közös munkában is.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</w:r>
    </w:p>
    <w:p>
      <w:pPr>
        <w:pStyle w:val="Normal"/>
        <w:autoSpaceDE w:val="false"/>
        <w:spacing w:lineRule="auto" w:line="360"/>
        <w:jc w:val="both"/>
        <w:rPr>
          <w:rFonts w:cs="Arial Narrow"/>
          <w:b/>
          <w:b/>
          <w:color w:val="000000"/>
          <w:sz w:val="28"/>
          <w:szCs w:val="28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  <w:t>Anyagok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b/>
          <w:b/>
          <w:color w:val="000000"/>
          <w:sz w:val="28"/>
          <w:szCs w:val="28"/>
          <w:lang w:bidi="bn-IN"/>
        </w:rPr>
      </w:pPr>
      <w:r>
        <w:rPr>
          <w:rFonts w:cs="Arial Narrow"/>
          <w:b/>
          <w:color w:val="000000"/>
          <w:sz w:val="28"/>
          <w:szCs w:val="28"/>
          <w:lang w:bidi="bn-IN"/>
        </w:rPr>
      </w:r>
    </w:p>
    <w:p>
      <w:pPr>
        <w:pStyle w:val="Normal"/>
        <w:autoSpaceDE w:val="false"/>
        <w:spacing w:lineRule="auto" w:line="36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- Tömör vakolt homlokzati falfelülete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/>
          <w:color w:val="000000"/>
          <w:sz w:val="22"/>
          <w:szCs w:val="22"/>
          <w:lang w:bidi="bn-IN"/>
        </w:rPr>
        <w:t>- Intelligens homlokzati üvegfalaz és klímahomlokzatok (a kiállítótér körül)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- Terasztetők és zöldtetők</w:t>
      </w:r>
    </w:p>
    <w:p>
      <w:pPr>
        <w:pStyle w:val="Normal"/>
        <w:autoSpaceDE w:val="false"/>
        <w:spacing w:lineRule="auto" w:line="300"/>
        <w:jc w:val="both"/>
        <w:rPr>
          <w:rFonts w:cs="Arial Narrow"/>
          <w:color w:val="000000"/>
          <w:sz w:val="22"/>
          <w:szCs w:val="22"/>
          <w:lang w:bidi="bn-IN"/>
        </w:rPr>
      </w:pPr>
      <w:r>
        <w:rPr>
          <w:rFonts w:cs="Arial Narrow"/>
          <w:color w:val="000000"/>
          <w:sz w:val="22"/>
          <w:szCs w:val="22"/>
          <w:lang w:bidi="bn-IN"/>
        </w:rPr>
        <w:t>- Öntött belső padlóburkolatok</w:t>
      </w:r>
      <w:r>
        <w:br w:type="page"/>
      </w:r>
    </w:p>
    <w:p>
      <w:pPr>
        <w:pStyle w:val="Heading2"/>
        <w:spacing w:lineRule="auto" w:line="240" w:before="0" w:after="120"/>
        <w:jc w:val="left"/>
        <w:rPr>
          <w:rFonts w:ascii="Arial Narrow" w:hAnsi="Arial Narrow" w:cs="Arial"/>
          <w:i w:val="false"/>
          <w:i w:val="false"/>
          <w:szCs w:val="28"/>
        </w:rPr>
      </w:pPr>
      <w:r>
        <w:rPr>
          <w:rFonts w:cs="Arial" w:ascii="Arial Narrow" w:hAnsi="Arial Narrow"/>
          <w:i w:val="false"/>
          <w:szCs w:val="28"/>
        </w:rPr>
        <w:t>Álatlános műszaki adatok</w:t>
      </w:r>
    </w:p>
    <w:p>
      <w:pPr>
        <w:pStyle w:val="Heading2"/>
        <w:spacing w:lineRule="auto" w:line="240" w:before="0" w:after="120"/>
        <w:jc w:val="left"/>
        <w:rPr>
          <w:rFonts w:ascii="Arial Narrow" w:hAnsi="Arial Narrow" w:cs="Arial"/>
          <w:i w:val="false"/>
          <w:i w:val="false"/>
          <w:szCs w:val="28"/>
        </w:rPr>
      </w:pPr>
      <w:r>
        <w:rPr>
          <w:rFonts w:cs="Arial" w:ascii="Arial Narrow" w:hAnsi="Arial Narrow"/>
          <w:i w:val="false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pinceszint netto alapterület</w:t>
        <w:tab/>
        <w:tab/>
        <w:tab/>
        <w:t xml:space="preserve">  676,03 m</w:t>
      </w:r>
      <w:r>
        <w:rPr>
          <w:rFonts w:cs="Arial Narrow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földszint  netto alapterület</w:t>
        <w:tab/>
        <w:t xml:space="preserve">                  </w:t>
        <w:tab/>
        <w:tab/>
        <w:t xml:space="preserve"> 1105.31 m</w:t>
      </w:r>
      <w:r>
        <w:rPr>
          <w:rFonts w:cs="Arial Narrow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1. emelet  netto alapterület</w:t>
        <w:tab/>
        <w:t xml:space="preserve">  </w:t>
        <w:tab/>
        <w:tab/>
        <w:t xml:space="preserve">  628.40 m</w:t>
      </w:r>
      <w:r>
        <w:rPr>
          <w:rFonts w:cs="Arial Narrow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2. emelet  netto alapterület  </w:t>
        <w:tab/>
        <w:tab/>
        <w:t xml:space="preserve"> </w:t>
        <w:tab/>
        <w:t xml:space="preserve"> 498.68 m</w:t>
      </w:r>
      <w:r>
        <w:rPr>
          <w:rFonts w:cs="Arial Narrow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összes netto alapterület</w:t>
        <w:tab/>
        <w:tab/>
        <w:tab/>
        <w:tab/>
        <w:t>2.908,42 m</w:t>
      </w:r>
      <w:r>
        <w:rPr>
          <w:rFonts w:cs="Arial Narrow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bruttó szintterület összesen</w:t>
        <w:tab/>
        <w:tab/>
        <w:tab/>
        <w:t>3.405.59 m</w:t>
      </w:r>
      <w:r>
        <w:rPr>
          <w:rFonts w:cs="Arial Narrow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cs="Arial Narrow"/>
          <w:bCs/>
          <w:color w:val="000000"/>
          <w:sz w:val="22"/>
          <w:szCs w:val="22"/>
          <w:vertAlign w:val="superscript"/>
        </w:rPr>
      </w:pPr>
      <w:r>
        <w:rPr>
          <w:rFonts w:cs="Arial Narrow"/>
          <w:b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telek területe</w:t>
        <w:tab/>
        <w:tab/>
        <w:tab/>
        <w:tab/>
        <w:tab/>
        <w:t>3.753 m</w:t>
      </w:r>
      <w:r>
        <w:rPr>
          <w:rFonts w:cs="Arial Narrow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beépítési százalék   </w:t>
        <w:tab/>
        <w:t xml:space="preserve">1105.31/3.753 x 100 = </w:t>
        <w:tab/>
        <w:t xml:space="preserve">29,45%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szintterületi mutató</w:t>
        <w:tab/>
        <w:t>3.405,59/3.753 =</w:t>
        <w:tab/>
        <w:t xml:space="preserve"> </w:t>
        <w:tab/>
        <w:t>0,9</w:t>
      </w:r>
    </w:p>
    <w:p>
      <w:pPr>
        <w:pStyle w:val="Normal"/>
        <w:autoSpaceDE w:val="false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>burkolt felületek összesen</w:t>
        <w:tab/>
        <w:tab/>
        <w:tab/>
        <w:tab/>
        <w:t>1.985,8 m</w:t>
      </w:r>
      <w:r>
        <w:rPr>
          <w:rFonts w:cs="Arial Narrow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>zöldfelület</w:t>
        <w:tab/>
        <w:tab/>
        <w:t>3.753-1.985,8=</w:t>
        <w:tab/>
        <w:tab/>
        <w:t>1.767,2 m</w:t>
      </w:r>
      <w:r>
        <w:rPr>
          <w:rFonts w:cs="Arial Narrow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zöldfelületi arány</w:t>
        <w:tab/>
        <w:tab/>
        <w:t>1.767,2/3.753 x 100=</w:t>
        <w:tab/>
        <w:t>47,08%</w:t>
      </w:r>
    </w:p>
    <w:p>
      <w:pPr>
        <w:pStyle w:val="Normal"/>
        <w:rPr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>építménymagasság</w:t>
        <w:tab/>
        <w:t xml:space="preserve">1820,57/196,75 = </w:t>
        <w:tab/>
        <w:t>9,25 m</w:t>
      </w:r>
    </w:p>
    <w:p>
      <w:pPr>
        <w:pStyle w:val="Heading2"/>
        <w:spacing w:lineRule="auto" w:line="24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120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Helyiségkimutatás</w:t>
      </w:r>
    </w:p>
    <w:p>
      <w:pPr>
        <w:pStyle w:val="Heading2"/>
        <w:spacing w:before="0" w:after="120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0.1 látványlabor</w:t>
        <w:tab/>
        <w:tab/>
        <w:tab/>
        <w:t xml:space="preserve"> 120.01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0.2 raktár </w:t>
        <w:tab/>
        <w:tab/>
        <w:tab/>
        <w:t>194.02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>0.3 teherlift rakodóudvar</w:t>
        <w:tab/>
        <w:t xml:space="preserve"> </w:t>
        <w:tab/>
        <w:t>56.10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0.4 gépészet / raktár </w:t>
        <w:tab/>
        <w:tab/>
        <w:t>154.55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>0.5 elektromos</w:t>
        <w:tab/>
        <w:tab/>
        <w:tab/>
        <w:t xml:space="preserve"> 6.07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0.6 közlekedő </w:t>
        <w:tab/>
        <w:tab/>
        <w:tab/>
        <w:t>18.18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0.7 takszer. </w:t>
        <w:tab/>
        <w:tab/>
        <w:tab/>
        <w:t>6.84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0.8 elektromos </w:t>
        <w:tab/>
        <w:tab/>
        <w:tab/>
        <w:t>6.07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0.8 öltöző </w:t>
        <w:tab/>
        <w:tab/>
        <w:tab/>
        <w:t>15.18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0.9 öltöző </w:t>
        <w:tab/>
        <w:tab/>
        <w:tab/>
        <w:t>15.18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0.10 öltöző </w:t>
        <w:tab/>
        <w:tab/>
        <w:tab/>
        <w:t>15.18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0.11 öltöző </w:t>
        <w:tab/>
        <w:tab/>
        <w:tab/>
        <w:t>15.18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0.12 közlekedő </w:t>
        <w:tab/>
        <w:tab/>
        <w:tab/>
        <w:t>53.47 m2</w:t>
      </w:r>
    </w:p>
    <w:p>
      <w:pPr>
        <w:pStyle w:val="Normal"/>
        <w:spacing w:lineRule="auto" w:line="36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 xml:space="preserve">pinceszint összesen </w:t>
        <w:tab/>
        <w:tab/>
        <w:t>676,03 m2</w:t>
      </w:r>
    </w:p>
    <w:p>
      <w:pPr>
        <w:pStyle w:val="Normal"/>
        <w:spacing w:lineRule="auto" w:line="36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1 recepció </w:t>
        <w:tab/>
        <w:tab/>
        <w:tab/>
        <w:t>89.05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2 fogadótér </w:t>
        <w:tab/>
        <w:tab/>
        <w:tab/>
        <w:t>124.70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3 bolt </w:t>
        <w:tab/>
        <w:tab/>
        <w:tab/>
        <w:tab/>
        <w:t>61.65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1.4 raktár </w:t>
        <w:tab/>
        <w:tab/>
        <w:tab/>
        <w:t>15.97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1.5 gyermekmegőrző </w:t>
        <w:tab/>
        <w:tab/>
        <w:t>14.70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6 időszaki kiállítótér </w:t>
        <w:tab/>
        <w:tab/>
        <w:t>190.40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1.7 konferencia terem </w:t>
        <w:tab/>
        <w:tab/>
        <w:t>75.38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1.8 stúdió </w:t>
        <w:tab/>
        <w:tab/>
        <w:tab/>
        <w:t>7.70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1.9 lépcső </w:t>
        <w:tab/>
        <w:tab/>
        <w:tab/>
        <w:t>6.25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10 ruhatár </w:t>
        <w:tab/>
        <w:tab/>
        <w:tab/>
        <w:t>11.78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11 közlekedő </w:t>
        <w:tab/>
        <w:tab/>
        <w:tab/>
        <w:t>9.55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12 pelenkázó </w:t>
        <w:tab/>
        <w:tab/>
        <w:tab/>
        <w:t>8.75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13 mozgássérült mosdó </w:t>
        <w:tab/>
        <w:tab/>
        <w:t>4.95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14 női mosdó </w:t>
        <w:tab/>
        <w:tab/>
        <w:tab/>
        <w:t>17.35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15 férfimosdó </w:t>
        <w:tab/>
        <w:tab/>
        <w:tab/>
        <w:t>17.35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1.16 lépcső </w:t>
        <w:tab/>
        <w:tab/>
        <w:tab/>
        <w:t>20.22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1.17 interaktív kiállítótér </w:t>
        <w:tab/>
        <w:tab/>
        <w:t>408.05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1.18 raktár </w:t>
        <w:tab/>
        <w:tab/>
        <w:tab/>
        <w:t>21.51 m2</w:t>
      </w:r>
    </w:p>
    <w:p>
      <w:pPr>
        <w:pStyle w:val="Normal"/>
        <w:spacing w:lineRule="auto" w:line="36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 xml:space="preserve">földszint összesen </w:t>
        <w:tab/>
        <w:tab/>
        <w:t>1105.31 m2</w:t>
      </w:r>
    </w:p>
    <w:p>
      <w:pPr>
        <w:pStyle w:val="Normal"/>
        <w:spacing w:lineRule="auto" w:line="36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>2.1 interaktív kiállítótér</w:t>
        <w:tab/>
        <w:tab/>
        <w:t>408,05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>2.2 eolvasó</w:t>
        <w:tab/>
        <w:tab/>
        <w:tab/>
        <w:t>77.60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2.3 közlekedő </w:t>
        <w:tab/>
        <w:tab/>
        <w:tab/>
        <w:t>16.00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2.4 kávézó </w:t>
        <w:tab/>
        <w:tab/>
        <w:tab/>
        <w:t>107.07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2.5 wc </w:t>
        <w:tab/>
        <w:tab/>
        <w:tab/>
        <w:tab/>
        <w:t>5.05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2.6 raktár </w:t>
        <w:tab/>
        <w:tab/>
        <w:tab/>
        <w:t>7.48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2.7 pult </w:t>
        <w:tab/>
        <w:tab/>
        <w:tab/>
        <w:tab/>
        <w:t>6.65 m2</w:t>
      </w:r>
    </w:p>
    <w:p>
      <w:pPr>
        <w:pStyle w:val="Normal"/>
        <w:spacing w:lineRule="auto" w:line="36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 xml:space="preserve">1. emelet összesen </w:t>
        <w:tab/>
        <w:tab/>
        <w:t>628.40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3.1 interaktív kiállítótér </w:t>
        <w:tab/>
        <w:tab/>
        <w:t>358.05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3.2 irodák és tárgyaló </w:t>
        <w:tab/>
        <w:tab/>
        <w:t>79.98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3.3 teakonyha </w:t>
        <w:tab/>
        <w:tab/>
        <w:tab/>
        <w:t>4.81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3.4 wc </w:t>
        <w:tab/>
        <w:tab/>
        <w:tab/>
        <w:tab/>
        <w:t>2.92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3.5 wc </w:t>
        <w:tab/>
        <w:tab/>
        <w:tab/>
        <w:tab/>
        <w:t>2.92 m2</w:t>
      </w:r>
    </w:p>
    <w:p>
      <w:pPr>
        <w:pStyle w:val="Normal"/>
        <w:spacing w:lineRule="auto" w:line="360"/>
        <w:rPr>
          <w:rFonts w:cs="Arial Narrow"/>
          <w:bCs/>
          <w:color w:val="000000"/>
          <w:sz w:val="22"/>
          <w:szCs w:val="22"/>
        </w:rPr>
      </w:pPr>
      <w:r>
        <w:rPr>
          <w:rFonts w:cs="Arial Narrow"/>
          <w:bCs/>
          <w:color w:val="000000"/>
          <w:sz w:val="22"/>
          <w:szCs w:val="22"/>
        </w:rPr>
        <w:t xml:space="preserve">3.6 lépcső </w:t>
        <w:tab/>
        <w:tab/>
        <w:tab/>
        <w:t>14.04 m2</w:t>
      </w:r>
    </w:p>
    <w:p>
      <w:pPr>
        <w:pStyle w:val="Normal"/>
        <w:spacing w:lineRule="auto" w:line="360"/>
        <w:rPr/>
      </w:pPr>
      <w:r>
        <w:rPr>
          <w:rFonts w:cs="Arial Narrow"/>
          <w:bCs/>
          <w:color w:val="000000"/>
          <w:sz w:val="22"/>
          <w:szCs w:val="22"/>
        </w:rPr>
        <w:t xml:space="preserve">3.7 kreatív foglalkoztató </w:t>
        <w:tab/>
        <w:tab/>
        <w:t>50,00 m2</w:t>
      </w:r>
    </w:p>
    <w:p>
      <w:pPr>
        <w:pStyle w:val="Normal"/>
        <w:spacing w:lineRule="auto" w:line="36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 xml:space="preserve">2. emelet összesen </w:t>
        <w:tab/>
        <w:tab/>
        <w:t>498.68 m2</w:t>
      </w:r>
    </w:p>
    <w:p>
      <w:pPr>
        <w:pStyle w:val="Heading2"/>
        <w:spacing w:before="0" w:after="120"/>
        <w:jc w:val="left"/>
        <w:rPr>
          <w:rFonts w:ascii="Arial Narrow" w:hAnsi="Arial Narrow" w:cs="Arial"/>
          <w:i w:val="false"/>
          <w:i w:val="false"/>
          <w:szCs w:val="28"/>
        </w:rPr>
      </w:pPr>
      <w:r>
        <w:rPr>
          <w:rFonts w:cs="Arial" w:ascii="Arial Narrow" w:hAnsi="Arial Narrow"/>
          <w:i w:val="false"/>
          <w:szCs w:val="28"/>
        </w:rPr>
        <w:t>Tartószerkezeti műszaki leírás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Általános adatok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A pályázati rajzanyag szerint a tervezett ház egy részben alápincézett + földszint + egy, illetve kétszintes, vegyes funkciójú középület. Az épület tömege szabályos négyszög alaprajzú hasábokból áll, változatos homlokzati megjelenéssel és mozgalmas alaprajzi kialakítással. A tartószerkezetekkel szemben támasztott igényeit tekintve az épületegyüttes fő funkcióit a nagy téralakítási szükségletek jellemzik.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/>
      </w:pPr>
      <w:r>
        <w:rPr>
          <w:rFonts w:cs="Arial" w:ascii="Arial Narrow" w:hAnsi="Arial Narrow"/>
          <w:i w:val="false"/>
          <w:sz w:val="22"/>
          <w:szCs w:val="22"/>
        </w:rPr>
        <w:t xml:space="preserve">A földszinti padlóvonal ±0,00 = 112,00 mBf, a pincei padlóvonal 108,00 mBf. Az építési telek üres, az egyetemi épületek és az árvízvédelmi töltés között, a környezetéhez képes kisebb mélyedésben helyezkedik el. A közeli töltés teteje 113,50, a mélyedés 111,50 -112,00, a távolabbi rendezett terepszintek 112,50 112,80 mBf körül vannak. 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/>
      </w:pPr>
      <w:r>
        <w:rPr>
          <w:rFonts w:cs="Arial" w:ascii="Arial Narrow" w:hAnsi="Arial Narrow"/>
          <w:i w:val="false"/>
          <w:sz w:val="22"/>
          <w:szCs w:val="22"/>
        </w:rPr>
        <w:t xml:space="preserve">A felépítményi tartószerkezet monolit vasbeton falas, falvázas és pillérvázas rendszerű, síklemez, a nagyobb fesztávokon, illetve konzolos részeken szükség esetén alulbordás, vagy utófeszített monolit vasbeton födémekkel és kiegészítő acélszerkezetekkel. 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Alépítményi szerkezetek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A pályázat elkészítéséhez felhasználtuk a rendelkezésre bocsátott talajmechanikai szakvéleményt, amely a közeli sportcsarnok 15 évvel ezelőtti tervezéséhez készítettek és adatai csak korlátozottan érvényesek.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/>
      </w:pPr>
      <w:r>
        <w:rPr>
          <w:rFonts w:cs="Arial" w:ascii="Arial Narrow" w:hAnsi="Arial Narrow"/>
          <w:i w:val="false"/>
          <w:sz w:val="22"/>
          <w:szCs w:val="22"/>
        </w:rPr>
        <w:t>Az építési telken talaj felső feltöltéses és átmeneti rétegek után a terep alatt 4-5 mélységben, jó teherbírású, vastag, homokos kavicsréteg található. A mértékadó talajvízszint értékét alig a földszinti padlóvonalat 112,60 mBf szinten adták meg. A mértékadó talajvízszint és a fenéklemez közti mintegy 5 m szintkülönbség igen nagy felhajtóerőt jelent, ennek ellensúlyozásához az épület önsúlya nem elegendő. Ebben a kialakításban szükség lesz az alápincézett részeknél az ellenlemezen kívüli pótterhek, esetünkben a kútalapok, mint lehorgonyzó súlyok figyelembevételére.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A tervezett alapozás monolit vasbeton lemez, a lemezalap alatti kavicsággyal, a pillérek alatt a lemezből a teherbíró talajig lenyúló rövid kútalapokkal. A lemezalap alatt és az oldalfalakon vízszigetelés biztosítja a szárazsági követelményt. Az ellenlemezt a lehorgonyzás biztosításához a kútalapokkal össze kell dolgozni.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 xml:space="preserve">A fentiek alapján 70-80 cm vastag, vízzáró alaplemezzel, a pillérek és a nagyterhelésű falak alatt rövid, 3-4 méter hosszú kútlapokkal számoltunk. A pincei külső falakat víznyomás elleni szigeteléssel kell ellátni. A vízben maradó szerkezeteket a betonkorróziót álló anyagból kell készíteni. 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 xml:space="preserve">A mértékadó talajvízszint és a teherbíró talaj szintjének pontos meghatározásához új, erre a területre vonatkozó talajmechanikai szakvéleményre van szükség. 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Felépítményi tartószerkezetek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/>
      </w:pPr>
      <w:r>
        <w:rPr>
          <w:rFonts w:cs="Arial" w:ascii="Arial Narrow" w:hAnsi="Arial Narrow"/>
          <w:i w:val="false"/>
          <w:sz w:val="22"/>
          <w:szCs w:val="22"/>
        </w:rPr>
        <w:t>A tartószerkezetekkel szemben támasztott igényeit tekintve a pályázatban szereplő épületegyüttes fő funkcióit a nagy téralakítási igények jellemzik. A felszerkezet monolit vasbeton anyagú, acélszerkezetek csak alárendelt szerepben alkalmaztunk.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/>
      </w:pPr>
      <w:r>
        <w:rPr>
          <w:rFonts w:cs="Arial" w:ascii="Arial Narrow" w:hAnsi="Arial Narrow"/>
          <w:i w:val="false"/>
          <w:sz w:val="22"/>
          <w:szCs w:val="22"/>
        </w:rPr>
        <w:t xml:space="preserve">A függőleges teherhordó elemek változatos fesztávolságú födémeket eredményeztek. Ebből adódóan és az átlagosnál nagyobb hasznos terhet igénylő épületrészek – kiállítótermek, közlekedők, előadótermek – nagy mennyisége átlagosan 25 cm-es, de a nagy kiállítótér 16 méteres fesztávú sík födéménél 35 cm-es síklemez utófeszített monolit vasbeton födémekkel számoltunk. A sík födémek segítik a gépészeti és elektromos hálózatok szabad vezetését. Szükség esetén máshol is helyszíni utófeszítést alkalmazunk, amely mint síklemez, mint bordás födém esetén jelentősen kibővíti az építészeti térformálás lehetőségeit. A lépcsők tört, szép vonalú vasbeton lemezek, az üvegfelületek tartószerkezetei acél, vagy üveggerendás szerkezetűek. A kiállítótér egyszerű, toronyszerű tömegét a 2,65 m kiosztású oszlopsor és az üvegfal között lebegő tört lemezlépcsők látvány teszi izgalmassá. 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/>
      </w:pPr>
      <w:r>
        <w:rPr>
          <w:rFonts w:cs="Arial" w:ascii="Arial Narrow" w:hAnsi="Arial Narrow"/>
          <w:i w:val="false"/>
          <w:sz w:val="22"/>
          <w:szCs w:val="22"/>
        </w:rPr>
        <w:tab/>
        <w:t>A pályázati kiírás szellemében előtérbe helyeztük a gazdaságos és gyors kivitelezést, kerültük a különleges és drága megoldásokat, de lényeges szempontunk volt még a tartószerkezetek jól látható, nagyvonalú és markáns megjelenítése, a követhető mérnöki erőjáték megmutatása.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/>
      </w:pPr>
      <w:r>
        <w:rPr>
          <w:rFonts w:cs="Arial" w:ascii="Arial Narrow" w:hAnsi="Arial Narrow"/>
          <w:i w:val="false"/>
          <w:sz w:val="22"/>
          <w:szCs w:val="22"/>
        </w:rPr>
        <w:t xml:space="preserve">Az építészeti pályázati alaprajzokon és a metszeteken az épületrészek függőleges és a vízszintes teherhordó rendszere, a tartószerkezetek méretei és anyagai jól nyomon követhetők. A terveken megadott szerkezetek formája és mérete, a falak, pillérek, födémek és gerendák anyagminősége és szerkezeti méretei a rájuk jutó terhek viselésére képesek. A pályázati programból adódó hasznos terhek mértéke és az építészeti terek kialakításához szükséges fesztávok alapján elvégzett közelítő statikai számítások arányos méretű tartószerkezeteket eredményeztek. 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Összefoglaló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/>
      </w:pPr>
      <w:r>
        <w:rPr>
          <w:rFonts w:cs="Arial" w:ascii="Arial Narrow" w:hAnsi="Arial Narrow"/>
          <w:i w:val="false"/>
          <w:sz w:val="22"/>
          <w:szCs w:val="22"/>
        </w:rPr>
        <w:t>Az alkalmazott anyagok adottságait jól kihasználva sikerült elérnünk, hogy a pályázati anyag tartószerkezeteit az ésszerű rend, a funkcióhoz illő esztétikus megjelenés és a gazdaságosság jellemezik. Összefoglalásként elmondható, hogy a pályázatban szereplő építési munkák elvégzésének tartószerkezeti akadálya nincs.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2268" w:leader="none"/>
          <w:tab w:val="center" w:pos="3969" w:leader="none"/>
          <w:tab w:val="center" w:pos="5670" w:leader="none"/>
          <w:tab w:val="center" w:pos="7088" w:leader="none"/>
        </w:tabs>
        <w:spacing w:lineRule="auto" w:line="240" w:before="0" w:after="12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120"/>
        <w:jc w:val="left"/>
        <w:rPr>
          <w:rFonts w:ascii="Arial Narrow" w:hAnsi="Arial Narrow" w:cs="Arial"/>
          <w:i w:val="false"/>
          <w:i w:val="false"/>
          <w:szCs w:val="28"/>
        </w:rPr>
      </w:pPr>
      <w:r>
        <w:rPr>
          <w:rFonts w:cs="Arial" w:ascii="Arial Narrow" w:hAnsi="Arial Narrow"/>
          <w:i w:val="false"/>
          <w:szCs w:val="28"/>
        </w:rPr>
        <w:t>Épületgépészet műszaki leírás</w:t>
      </w:r>
    </w:p>
    <w:p>
      <w:pPr>
        <w:pStyle w:val="Normal"/>
        <w:rPr>
          <w:rFonts w:ascii="Arial Narrow" w:hAnsi="Arial Narrow"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ályázati épület közműellátása az egyetem tömbtelkéről biztosítható.</w:t>
      </w:r>
    </w:p>
    <w:p>
      <w:pPr>
        <w:pStyle w:val="Normal"/>
        <w:jc w:val="both"/>
        <w:rPr/>
      </w:pPr>
      <w:r>
        <w:rPr/>
        <w:t>Környezetvédelmi követelmény kiírás szerint , hogy az alkalmazott energiahordozó távhő illetve vele egyenértékű energiahordozó lehet.</w:t>
      </w:r>
    </w:p>
    <w:p>
      <w:pPr>
        <w:pStyle w:val="Normal"/>
        <w:jc w:val="both"/>
        <w:rPr/>
      </w:pPr>
      <w:r>
        <w:rPr/>
        <w:t>Ennek megfelelően épületünket olyan szekunder gépészeti rendszerekkel látjuk el , melyek alkalmasak a távhőellátás és a megújuló energiaforrások fogadására. Ennek végleges mérlegelése kiviteli tervi feladat. Mérlegelést a távhőellátás hőtermelésének módja szerint lehet elvégezni. (Pl: Amennyiben a távhőellátás gázmotorral termelt hővel van megtáplálva és ennek kapacitása elégséges a pályázati épület megtáplálására akkor ez más elbírálás alá kerül, mintha gázkazánokkal lenne előállítva a primer hő.)</w:t>
      </w:r>
    </w:p>
    <w:p>
      <w:pPr>
        <w:pStyle w:val="Normal"/>
        <w:jc w:val="both"/>
        <w:rPr/>
      </w:pPr>
      <w:r>
        <w:rPr/>
        <w:t>Az épület energetikai rendszereinek kialakításánál maximálisan figyelembe vételre került a 7/2006. (V.24.)TNM rendelet és annak előír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pület hőtermelő rendszereinek kialakításánál alapvető szempont volt, hogy megújuló energiaforrások kihasználásra kerüljenek és azok jó hatásfokkal kerüljenek hasznosításra épületen belül. </w:t>
      </w:r>
    </w:p>
    <w:p>
      <w:pPr>
        <w:pStyle w:val="Normal"/>
        <w:jc w:val="both"/>
        <w:rPr/>
      </w:pPr>
      <w:r>
        <w:rPr/>
        <w:t>Alkalmazott megújuló energiaforrások: napkollektorok használati melegvíz előállítására, transzparens napelemek gépészeti rendszerek áramellátására, hőszivattyúk épület fűtés és hűtés ellátására.</w:t>
      </w:r>
    </w:p>
    <w:p>
      <w:pPr>
        <w:pStyle w:val="Normal"/>
        <w:jc w:val="both"/>
        <w:rPr/>
      </w:pPr>
      <w:r>
        <w:rPr/>
        <w:t xml:space="preserve">Ezért a fűtés és hűtés hőtermelők alapvetően szondás hőszivattyú rendszerek. Hőszivattyú berendezések a pincei gépészeti térben kerülnek elhelyezésre. Hőszivattyúk hőtermelését az épület fűtés és hűtés ellátására fordítjuk. A szellőzés bizonyos gépeinek fűtési hőellátása a rendelkezésre álló távhőről is ellátható. Ennek jelentősége lehet beruházás oldalán, mert magasabb hőmérsékletű fűtővíz esetén a szellőzőgépek beruházási költsége csökken. Ha a távhőellátás a megújuló energiarendszerek mellett bevezetésre kerül az épületbe azzal egyben az épület redundáns hőellátása is biztosítható. Ez nem pályázati előírás , csak lehetőség. Egyébként a hőszivattyúk méretének optimalizálásánál is több hőszivattyú kerülne elhelyezésre, tehát az épület több hőtermelő berendezéssel rendelkezne, egy esetleges meghibásodás esetén a hőellátás folyamatosan is biztosítható. </w:t>
      </w:r>
    </w:p>
    <w:p>
      <w:pPr>
        <w:pStyle w:val="Normal"/>
        <w:jc w:val="both"/>
        <w:rPr/>
      </w:pPr>
      <w:r>
        <w:rPr/>
        <w:t>A hőtermelő rendszert kiegészíti egy napkollektoros rendszer, ami alapvetően a HMV rendszerre dolgozna rá, de téli időszakban gazdaságosan rá tud dolgozni a kiállítótér mennyezet fűtésére is.</w:t>
      </w:r>
    </w:p>
    <w:p>
      <w:pPr>
        <w:pStyle w:val="Normal"/>
        <w:jc w:val="both"/>
        <w:rPr/>
      </w:pPr>
      <w:r>
        <w:rPr/>
        <w:t>A kiállítótér üveg homlokzatán transzparens napelemek elhelyezésére is van lehetőség. Természetesen az elhelyezés szorosan illeszkedik az építészeti megjelenésbe. Ezen rendszer energiatermelése nem kerülne tárolásra, hanem az épület fellépő energiaigényére a keletkezés pillanatában betáplálásra kerülne. Az épületben a gépészeti rendszerek és a világítás használná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 szellőzés rendszerei funkciók szerint, decentralizáltan kerülne megvalósításra.</w:t>
      </w:r>
    </w:p>
    <w:p>
      <w:pPr>
        <w:pStyle w:val="Normal"/>
        <w:jc w:val="both"/>
        <w:rPr/>
      </w:pPr>
      <w:r>
        <w:rPr/>
        <w:t>A pincei gépészeti részben kerülne elhelyezésre a  központi szellőzőgép, ami a kiállítóteret a fogadóteret, az időszakos kiállítóteret és a konferencia területet látná el. A területek légcsatorna oldali automatikus szakaszolással , a szellőzőgép fokozatmentes fordulatszám szabályozással kerülne megvalósításra. Ez a rendszer lehetővé teszi, hogy kihasználtság és funkciók szerint szabályozottan működjön a rendszer. A szellőzőgépeket nagy hatékonyságú forgódobos hővisszanyerő berendezéssel látjuk el. A kis szellőzőgépek keresztáramú hővisszanyerőkkel kerülnek beépítésre. Az épületek energia hatékony működését a megújuló energiaforrások alkalmazásán kívül,  optimális szabályozással lehet elérni. A többi eltérő funkciójú terület önálló kisteljesítményű szellőző gépet és hálózatot kapna. Így lehetővé válik  az energiatudatos üzemeltetés kihasználtságnak és igényszintnek megfelelően. Minden gép fordulatszám szabályozáss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önböző funkciójú helyiségek és terek mennyezet fűtés és hűtés rendszerekkel lesznek ellátva. Olyan területeken ahol hirtelen nem ütemezhető nagy hőterhelés várható kiegészítő hűtésként ventilátoros klímakonvektor (fan-coil) berendezések kerülnek elhelyezésre.</w:t>
      </w:r>
    </w:p>
    <w:p>
      <w:pPr>
        <w:pStyle w:val="Normal"/>
        <w:jc w:val="both"/>
        <w:rPr/>
      </w:pPr>
      <w:r>
        <w:rPr/>
        <w:t>A kiállítótér részleges klímahomlokzatot kap. Ezzel garantáljuk a belső stabil komfortérzetet, és az épület energiatakarékos üzemét. Téli állapotban a klímahomlokzat a szellőző levegő előmelegítését végzi. Nyári állapotban ellentétes irányú gravitációs szellőzés alakul ki, ami az épület természetes hűtését végzi. A klímahomlokzat két üvegfala között árnyékoló rendszer is elhelyezhető.</w:t>
      </w:r>
    </w:p>
    <w:p>
      <w:pPr>
        <w:pStyle w:val="Normal"/>
        <w:jc w:val="both"/>
        <w:rPr/>
      </w:pPr>
      <w:r>
        <w:rPr/>
        <w:t>A vizesblokkok, öltözők szellőzése szabályozható, időben ütemezhető rend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en összegyűlő csapadékvíz felhasználásra kerül öntöző rendszerben.</w:t>
      </w:r>
    </w:p>
    <w:p>
      <w:pPr>
        <w:pStyle w:val="Normal"/>
        <w:jc w:val="both"/>
        <w:rPr/>
      </w:pPr>
      <w:r>
        <w:rPr/>
        <w:t>A vizesblokkokban elhelyezet csaptelepek energiatakarékos, automata csaptelepek. Így a vízfelhasználás optimalizálható. A szükséges melegvíz termelés hőszivattyúval és napkollektorokka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vázolt energetikai rendszer tagoltsága és jó szabályozhatósága miatt az épületet a lehető legoptimálisabb energiafelhasználásra teszi alkalmassá. A rendszer az időjárási változások és a belső hőterhelés változásokra azonnal tud reagálni. Az épület felügyeleti rendszere lehetővé teszi, hogy az épületben zajló energetikai folyamatokat képernyőn, akár a látogatók is figyelemmel kísérhessék. Ez a látogatókat energia tudatosabb felhasználókká nevel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3:00Z</dcterms:created>
  <dc:creator>Szabó Árpád</dc:creator>
  <dc:description/>
  <cp:keywords/>
  <dc:language>en-US</dc:language>
  <cp:lastModifiedBy>BSZ3</cp:lastModifiedBy>
  <cp:lastPrinted>2009-02-27T13:47:00Z</cp:lastPrinted>
  <dcterms:modified xsi:type="dcterms:W3CDTF">2009-04-14T11:46:00Z</dcterms:modified>
  <cp:revision>10</cp:revision>
  <dc:subject/>
  <dc:title>megközelítés, környezeti kapcsolatok</dc:title>
</cp:coreProperties>
</file>