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34360" cy="523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z.: 3763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spacing w:lineRule="auto" w:line="276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Heading2"/>
        <w:spacing w:lineRule="auto" w:line="276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32"/>
        </w:rPr>
        <w:t xml:space="preserve">Bp., v. ker. Dorottya és szende pál utca átépítése a roosevelt tér és 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32"/>
        </w:rPr>
        <w:t>Vörösmarty tér közöt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burkolatépítési, környezetrendezés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és forgalomtechnikai kiviteli terv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76"/>
        <w:rPr/>
      </w:pPr>
      <w:r>
        <w:rPr/>
        <w:t>Budapest, 2008. október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34360" cy="5232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z.: 3763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spacing w:lineRule="auto" w:line="276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lineRule="auto" w:line="276"/>
        <w:rPr/>
      </w:pPr>
      <w:r>
        <w:rPr/>
        <w:t>Tartalomjegyzék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4"/>
          <w:szCs w:val="24"/>
        </w:rPr>
        <w:t>Aláírólap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4"/>
          <w:szCs w:val="24"/>
        </w:rPr>
        <w:t>Tervezői nyilatkozat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4"/>
          <w:szCs w:val="24"/>
        </w:rPr>
        <w:t>Műszaki leírás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4"/>
          <w:szCs w:val="24"/>
        </w:rPr>
        <w:t>Mellékletek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kern w:val="0"/>
          <w:sz w:val="24"/>
          <w:szCs w:val="24"/>
        </w:rPr>
        <w:t>Árazatlan költségvetési kiírás</w:t>
      </w:r>
    </w:p>
    <w:p>
      <w:pPr>
        <w:pStyle w:val="Heading4"/>
        <w:spacing w:lineRule="auto" w:line="276"/>
        <w:rPr>
          <w:b w:val="false"/>
          <w:b w:val="false"/>
          <w:bCs/>
          <w:caps/>
          <w:kern w:val="0"/>
          <w:sz w:val="24"/>
          <w:szCs w:val="24"/>
        </w:rPr>
      </w:pPr>
      <w:r>
        <w:rPr>
          <w:b w:val="false"/>
          <w:bCs/>
          <w:caps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vjegyzé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29"/>
        <w:gridCol w:w="24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legi állap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5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rnyezetrendezési helyszínraj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 = 1:5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2/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rottya utca útépítési és kitűzési helyszínra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2/S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zende Pál utca útépítési és kitűzési helyszínraj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3/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tya utca burkolatépítési helyszínra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3/S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de Pál utca burkolatépítési helyszínra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4/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tya utca mintakeresztszelv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4/S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Szende Pál utca mintakeresztszelv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5/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tya utca hossz-szelv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, M = 1: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5/S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de Pál utca hossz-szelv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250, M = 1: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6/D/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tya utca jellemző keresztszelv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6/SZ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de Pál utca jellemző keresztszelv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tya és Szende Pál utca csomópont részletter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letter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-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legi forgalomtechnikai helyszínra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5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-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forgalomtechnikai helyszínraj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1:5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134360" cy="52324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z.: 3763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spacing w:lineRule="auto" w:line="276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32"/>
        </w:rPr>
        <w:t xml:space="preserve">Bp., v. ker. Dorottya és szende pál utca átépítése a roosevelt tér és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Vörösmarty tér közöt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burkolatépítési, környezetrendezés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és forgalomtechnikai kiviteli terv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szítették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90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építé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káné Boda Il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63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rvező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Tóth Cecíl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1-257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ező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z Albe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ező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zey Péte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galomtech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os Baláz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94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ő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odavezető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orsós Feren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klári Jenő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ady Tamá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</w:rPr>
        <w:t>Budapest, 2008. október</w:t>
      </w:r>
      <w:r>
        <w:rPr>
          <w:rFonts w:cs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TERVEZŐI NYILATKOZAT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lineRule="auto" w:line="276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A Közlekedés Fővárosi Tervező Iroda Kft. nevében kijelentem, hogy a </w:t>
      </w:r>
    </w:p>
    <w:p>
      <w:pPr>
        <w:pStyle w:val="Normal"/>
        <w:spacing w:lineRule="auto" w:line="276" w:before="12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Bp., v. ker. Dorottya és szende pál utca átépítése a roosevelt tér és a Vörösmarty tér közöt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burkolatépítési, környezetrendezés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kiviteli terv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a vonatkozó munkavédelmi, biztonságtechnikai szabályok , valamint a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10-2131/15/2008 sz. út- járdaépítési engedély szerint készült.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 műszaki megoldások megfelelnek az általános érvényű és az eseti hatósági előírásoknak.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Budapest, 2008. év október hónap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...</w:t>
      </w:r>
    </w:p>
    <w:p>
      <w:pPr>
        <w:pStyle w:val="Normal"/>
        <w:ind w:left="212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iskáné Boda Ilona</w:t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01-1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..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árady Tamás, ügyvezető igazgató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8100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z.: 3763</w:t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spacing w:lineRule="auto" w:line="276"/>
        <w:jc w:val="center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32"/>
        </w:rPr>
        <w:t xml:space="preserve">Bp., v. ker. Dorottya és szende pál utca átépítése a roosevelt tér és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Vörösmarty tér közöt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burkolatépítési, környezetrendezés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és forgalomtechnikai kiviteli terv</w:t>
      </w:r>
    </w:p>
    <w:p>
      <w:pPr>
        <w:pStyle w:val="Heading"/>
        <w:spacing w:lineRule="auto" w:line="276" w:before="120" w:after="60"/>
        <w:rPr>
          <w:rFonts w:ascii="Arial" w:hAnsi="Arial" w:cs="Arial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Arial"/>
          <w:b w:val="false"/>
          <w:caps w:val="false"/>
          <w:smallCaps w:val="false"/>
          <w:sz w:val="36"/>
          <w:szCs w:val="36"/>
        </w:rPr>
      </w:r>
    </w:p>
    <w:p>
      <w:pPr>
        <w:pStyle w:val="Heading"/>
        <w:spacing w:lineRule="auto" w:line="276"/>
        <w:rPr/>
      </w:pPr>
      <w:r>
        <w:rPr/>
        <w:t>Műszaki leírás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284" w:header="964" w:top="1418" w:footer="68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4"/>
        <w:spacing w:lineRule="auto" w:line="276"/>
        <w:jc w:val="left"/>
        <w:rPr>
          <w:rFonts w:cs="Arial"/>
          <w:caps/>
        </w:rPr>
      </w:pPr>
      <w:r>
        <w:rPr>
          <w:rFonts w:cs="Arial"/>
          <w:caps/>
        </w:rPr>
        <w:t>1. a tervezés tárgya</w:t>
      </w:r>
    </w:p>
    <w:p>
      <w:pPr>
        <w:pStyle w:val="Heading4"/>
        <w:spacing w:lineRule="auto" w:line="276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lekedés Kft. a Dorottya Kft. (1012 Budapest, Kuny Domonkos u. 13-15.) megbízásából készítette el az V. ker. Dorottya utca Roosevelt tér és Vörösmarty tér közötti, és a Szende Pál utca József nádor tér és Duna Corso közötti szakaszának útépítési és forgalomtechnikai egyesített engedélyezési és kiviteli tervdokumentációját, mely alapján a BFFH Közlekedési Ügyosztály Közlekedési Hatósági Alosztálya </w:t>
      </w:r>
      <w:r>
        <w:rPr>
          <w:rFonts w:cs="Arial" w:ascii="Arial" w:hAnsi="Arial"/>
          <w:b/>
        </w:rPr>
        <w:t>10-2131/15/2008 sz.  út- járda építési engedélyt</w:t>
      </w:r>
      <w:r>
        <w:rPr>
          <w:rFonts w:cs="Arial" w:ascii="Arial" w:hAnsi="Arial"/>
        </w:rPr>
        <w:t xml:space="preserve"> adott k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len terv az építési engedélyben foglaltak alapján átdolgozott kiviteli ter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utca áttervezésére a Szende Pál utca 4. – Dorottya u. 9. sz. alatti „Dorottya ház” átépítése kapcsán került sor. Az épület építési engedélyezési eljárása 2004-ben kezdődött, mely során a közúti kapcsolat kialakítása is egyeztetve lett az V. ker. Önkormányzattal és a BFFH Közlekedési Ügyosztályával. Az épület alatt mélygarázs kerül kialakításra, melynek bejárata az Apáczai Csere János utcáról nyíli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épület engedélyezési tervének közlekedési alátámasztó munkarészét a Közlekedés Kft. készítet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len terv előzménye az elvi építési engedéllyel rendelkező József Nádor téri mélygarázs és térségére vonatkozó környezetrendezési terv, melyet a MOBILTERV 2000 Kft. készített. Jelenleg a mélygarázs felszíni engedélyezési terve készül, tervezője Mobilterv 2000 Kft. Ezen tervben megfogalmazott forgalomtechnikai kialakítást, a közterületek hasznosítására és anyaghasználatra vonatkozó alapkoncepciókat a kiviteli tervünkben figyelembe vettün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tervdokumentáció csatlakozási határa a Szende Pál utca József Nádor tér felőli vég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</w:rPr>
        <w:t>2. Jelenlegi állapo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leg a Dorottya utca és a Szende Pál utca egyaránt kiemelt szegélyek között aszfalt burkolatú út, a járdák szintén aszfalt burkolatúa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elvezetés víznyelőkkel, pontszerűen történik. Az utca szélessége </w:t>
        <w:br/>
        <w:t>12,50-16,50 m között változó az útpálya 9-10 m között változi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tervezési terület nagysága ~ 60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ilágítás részben kandeláberekkel, részben befüggesztett lámpákkal van megold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orottya utcának a József Attila utca és a Dorottya utca 8 szám előtt lévő útszakasza a sebességcsökkentő küszöbig kétirányú forgalm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ebességcsökkentő küszöb a védett zóna határa, innen az utca már egyirányú forgalmú a Szende Pál utca felé, és a behajtás csak az engedéllyel rendelkezők és a taxik számára engedélyezet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rottya utcában az útpálya mellett a parkolás engedélyezet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meglévő kétoldali párhuzamos beállású parkolóhelyek száma a József Attila utca és a küszöb között 2x14 db, a védett zónában 2x8 d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rvezési terület a Dorottya utca Szende Pál és Vörösmarty tér közötti szakasza is, mely jelenleg aszfalt burkolatú rakodó, parkoló terület. Ez az útszakasz biztosítja a 2/b. szám alatti garázs megközelítésé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útpálya szélessége lehetővé teszi a szegély melletti parkolást, ezért a kihelyezett táblák ellenére a területet a szabálytalanul parkoló járművek (taxi) veszik igénybe. Az útszakaszon 3 db mozgássérült parkolóhely került kijelölés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en 10 m hosszú rakodóhely van biztosítva az áruszállításra. A szabályos parkolóhelyek száma 6 db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Szende Pál utca József Nádor tér és Dorottya utca közötti szakasza jelenleg kétirányú forgalmú, a szegély melletti parkolás a páratlan oldalon engedélyezett a parkolóhelyek száma 6 d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Szende Pál utca Dorottya és Apáczai Csere János utca közötti szakasza egyirányú forgalmú a szegély melletti párhuzamos parkolás engedélyezett a meglévő parkolók száma 6+10 db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lenleg a 15-ös autóbusz megállóhelye a Dorottya ház előtt van. A Szende Pál utca – Apáczai Csere János utca csatlakozás csomópontja jelzőlámpás forgalomirányítás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rvezési terület a Szende Pál utca Apáczai Csere János és Duna Korzó közötti útszakasza, mely jelenleg sorompóval lezárt, a szállodák kiszolgálását biztosító aszfalt burkolatú rakodó-parkoló terüle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RVEZETT ÁLLAPO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térségre vonatkozó Szabályozási terv és MOBILTERV 2000 Kft. tervével összhangban készítettük el a Dorottya és Szende Pál utcák átépítésére vonatkozó terveke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tervezés kiemelt alapelve a gyalogos felületek növelése volt, az úgynevezett „allée” fasorral kísért gyalogos tengely kialakítása a Vörösmarty tér és Roosevelt tér közöt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e a tengelyre merőleges a tömegközlekedést biztosító, csillapított forgalmú Szende Pál ut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átépítés során járdaszintre emelt un. „faltól-falig” burkolat épül a jármű és gyalogos felületek eltérő anyagú és színű burkolatával. Az útpálya és a rakodósáv bazalt kiskockakő, a járdafelület burkolata gránit, mészkő rasztersávokkal mely színében illeszkedik a József nádor tér tervezett burkolatához. A gyalogosfelületeket kőpollersor határol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Apáczai Csere János utca oldali járda szintén gránit burkolattal épül, a garázs behajtó kiskockakő burkolatú lesz. Ezen a járdaszakaszon visszahelyezendők a most kint levő fémpoller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közvilágítást egységes, a jelenleginél alacsonyabb fénypontmagasságú kétoldali kandelábersor váltja f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burkolat vízelvezetését kétoldali hosszanti rácsos folyóka és a meglevő víznyelők biztosítjá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 szakági terveket a MÉLYTERV Kft. készítet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szakaszo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Dorottya utca a József Attila utca és Vörösmarty tér közöt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orottya utcában a József Attila utca és a Sofitel Hyatt szálloda gazdasági bejárata között a jelenlegi kétirányú forgalmi rendet fenntartva a burkolatot járdaszintre emeltük és 5,50 m széles járműközlekedésre alkalmas kiskockakő burkolattal kiépülő útpályát és gránit lapburkolatos járdafelületet terveztün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Dorottya utca Vörösmarty tér és Sofitel Hyatt szálloda gazdasági bejárata közötti szakaszát jármű forgalom nélkül fasoros gyalogos tengelyként alakítottuk ki. Ez a kialakítás megegyezik a MOBILTERV 2000 Kft. terveiben javasolt és elfogadott forgalmi rendd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os zóna kialakítása miatt a korábbi védett zónában lévő 32 db parkolóhely megszüntetésre kerü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zende Pál utca a József nádor tér és Apáczai Csere János utca közöt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ende Pál utcában 6,00 m szélességű kétirányú forgalmú járműközlekedésre alkalmas, járdaszintre emelt útpályát és gyalogos felületet terveztünk, a parkolás megszüntetésév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érségben lévő ingatlanok gazdasági kiszolgálását rakodóhely létesítésével biztosítottu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BKV-val történt előzetes egyeztetés alapján a 15-ös autóbusz megállója a Szende Pál utca 4. sz. elől a Szende Pál utca 6.sz. elé került áthelyezés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Szende Pál utca tervezett átépítése miatt a korábbi szegély melletti 16 db parkolóhely megszűni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Szende Pál utca az Apáczai Csere János utca és a Duna korzó közöt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rakodó, parkoló területen faltól-falig átépülő díszburkolaton kettős fasor telepítését javasoljuk, melynek elhelyezésénél a Szálloda gazdasági kiszolgálását biztosítottu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díszburkolatos felületre csak az engedéllyel rendelkező járművek hajthatnak b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 ütemezés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nyilatkozata szerint a közterületi átépítések több ütemben valósulnak meg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ütemben</w:t>
      </w:r>
      <w:r>
        <w:rPr>
          <w:rFonts w:cs="Arial" w:ascii="Arial" w:hAnsi="Arial"/>
        </w:rPr>
        <w:t xml:space="preserve"> a Dorottya utca a Sofitel Hyatt szálloda gazdasági bejáratától a Vörösmarty térig, és a Szende Pál utca a József nádor tértől az Apáczai Csere János utcáig épül meg, valamint a Dorottya ház Apáczai Csere János utca oldali járdája a garázs behatóval együt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u w:val="single"/>
        </w:rPr>
        <w:t>2. ütemben</w:t>
      </w:r>
      <w:r>
        <w:rPr>
          <w:rFonts w:cs="Arial" w:ascii="Arial" w:hAnsi="Arial"/>
        </w:rPr>
        <w:t xml:space="preserve"> a Dorottya utca a József Attila utcától a Sofitel Hyatt szálloda gazdasági bejáratáig épül meg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u w:val="single"/>
        </w:rPr>
        <w:t>3. ütemben</w:t>
      </w:r>
      <w:r>
        <w:rPr>
          <w:rFonts w:cs="Arial" w:ascii="Arial" w:hAnsi="Arial"/>
        </w:rPr>
        <w:t xml:space="preserve"> a Szende Pál utca az Apáczai Csere János utcától a Dunakorzóig épül meg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ik és harmadik ütem egyszerre is megvalósulh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tájékoztatása szerint a kivitelezés téli időszakban is lehetséges, ezért felhívjuk a kivitelező figyelmét, hogy a munkaterület téliesítését irányozza elő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juk továbbá a Megbízó és a kivitelező figyelmét egyaránt arra, hogy a Dorottya utca 4. sz. előtt kb. 5x5 m alapterületű, vélhetően egy toronydaru alapja helyezkedik el. Ennek elbontása nem jelen beruházás feladata, javasoljuk a korábbi építtető megkeresésé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szintes vonalvezeté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rottya utca gépjárművek által használt szakaszán a kétirányú forgalmat </w:t>
        <w:br/>
        <w:t>5,50 m széles útpálya biztosítja. A burkolat csapadékvíz elvezetését biztosító hosszanti rácsos folyókát mindkét oldalról 20 cm széles gránit futósor határolja, amely egyben optikai elválasztást is biztosít a járműközlekedési és a járda felület közöt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os szakaszon a meglevő víznyelők biztosítják a csapadékvíz elvezetésé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ende Pál utcában a tervezett útfelület 6,0 m szél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ssági kialakítá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jelenlegi kiemelt szegélyek elbontandók, az útpálya járdaszintre emelésével a terület csapadékvíz elvezetési rendszere megváltozi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járdák oldalesése a folyókák felé 2,5-3 %, az útpálya kétoldali esése 2-2,5 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meglévő útfelületekhez rámpával csatlakozik az új burkol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víznyelők vonalában kialakított vápa-vonalban a hossz-esés min. 0,4 %-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esztmetszeti kialakítá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jelenlegi két oldali járda és útpálya helyett az utca teljes szélességében egyszintű burkolat épül. Az utca tagolását a rácsos folyókát határoló gránit futósor biztosít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gépjármű és gyalogos forgalmat fizikai elválasztásként kőpollersor határolj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Dorottya utcában a gyalogos zóna esetenkénti megközelítése süllyedő poller beépítésével biztosíthat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</w:rPr>
        <w:t>Tervezett pályaszerkezet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jelenlegi aszfalt pályaszerkezet helyett természetes kőburkolat kerül beépítésre faltól-falig egy szintben kialakítv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vasolt rétegfelépítések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Útpály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rottya utca a József Attila utcától a Sofitel Hyatt szálloda gazdasági bejáratáig (2. ütem) és a Szende Pál utca (1. ütem)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s az Apáczai utcai oldali garázs behajtója (1. ütem)</w:t>
      </w:r>
    </w:p>
    <w:p>
      <w:pPr>
        <w:pStyle w:val="Listaszerbekezds"/>
        <w:numPr>
          <w:ilvl w:val="0"/>
          <w:numId w:val="2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8x8x8 cm kiskockakő legyezőrakással (II. oszt. szürke bazalt)</w:t>
      </w:r>
    </w:p>
    <w:p>
      <w:pPr>
        <w:pStyle w:val="Listaszerbekezds"/>
        <w:numPr>
          <w:ilvl w:val="0"/>
          <w:numId w:val="2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cm ágyazó /zúzott/ homok 2/5 mm</w:t>
      </w:r>
    </w:p>
    <w:p>
      <w:pPr>
        <w:pStyle w:val="Listaszerbekezds"/>
        <w:numPr>
          <w:ilvl w:val="0"/>
          <w:numId w:val="2"/>
        </w:numPr>
        <w:spacing w:lineRule="auto" w:line="276"/>
        <w:outlineLvl w:val="0"/>
        <w:rPr/>
      </w:pPr>
      <w:r>
        <w:rPr>
          <w:rFonts w:cs="Arial" w:ascii="Arial" w:hAnsi="Arial"/>
        </w:rPr>
        <w:t>20 cm C12-32/FN betonalap, dilatálva</w:t>
      </w:r>
    </w:p>
    <w:p>
      <w:pPr>
        <w:pStyle w:val="Listaszerbekezds"/>
        <w:numPr>
          <w:ilvl w:val="0"/>
          <w:numId w:val="2"/>
        </w:numPr>
        <w:spacing w:lineRule="auto" w:line="276"/>
        <w:outlineLvl w:val="0"/>
        <w:rPr/>
      </w:pPr>
      <w:r>
        <w:rPr>
          <w:rFonts w:cs="Arial" w:ascii="Arial" w:hAnsi="Arial"/>
        </w:rPr>
        <w:t>20 cm fagyálló homokos kavics ágyazat</w:t>
      </w:r>
    </w:p>
    <w:p>
      <w:pPr>
        <w:pStyle w:val="Listaszerbekezds"/>
        <w:numPr>
          <w:ilvl w:val="0"/>
          <w:numId w:val="0"/>
        </w:numPr>
        <w:spacing w:lineRule="auto" w:line="276"/>
        <w:ind w:left="2160" w:hanging="0"/>
        <w:outlineLvl w:val="0"/>
        <w:rPr/>
      </w:pPr>
      <w:r>
        <w:rPr>
          <w:rFonts w:cs="Arial" w:ascii="Arial" w:hAnsi="Arial"/>
        </w:rPr>
        <w:t>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 -ra tömörítv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garázs behajtójánál a kiskockakövet ágyazóhomok helyett C 12-32/FN betonba kell rakn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áczai Csere János és Szende Pál utca csomópont körívek (1. ütem)</w:t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ágosszürke gránit kiskockakő 6/8-as </w:t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ötétszürke gránit kiskockakő 6/8-as </w:t>
      </w:r>
    </w:p>
    <w:p>
      <w:pPr>
        <w:pStyle w:val="Listaszerbekezds"/>
        <w:numPr>
          <w:ilvl w:val="0"/>
          <w:numId w:val="6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cm ágyazó /zúzott/ homok 2/5 mm</w:t>
      </w:r>
    </w:p>
    <w:p>
      <w:pPr>
        <w:pStyle w:val="Listaszerbekezds"/>
        <w:numPr>
          <w:ilvl w:val="0"/>
          <w:numId w:val="6"/>
        </w:numPr>
        <w:spacing w:lineRule="auto" w:line="276"/>
        <w:outlineLvl w:val="0"/>
        <w:rPr/>
      </w:pPr>
      <w:r>
        <w:rPr>
          <w:rFonts w:cs="Arial" w:ascii="Arial" w:hAnsi="Arial"/>
        </w:rPr>
        <w:t>20 cm C12-32/FN betonalap, dilatálva</w:t>
      </w:r>
    </w:p>
    <w:p>
      <w:pPr>
        <w:pStyle w:val="Listaszerbekezds"/>
        <w:numPr>
          <w:ilvl w:val="0"/>
          <w:numId w:val="6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 cm fagyálló homokos kavics ágyaz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ab/>
        <w:t>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 -ra tömörítv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Járda burkolata 1: </w:t>
      </w:r>
      <w:r>
        <w:rPr>
          <w:rFonts w:cs="Arial" w:ascii="Arial" w:hAnsi="Arial"/>
          <w:u w:val="single"/>
        </w:rPr>
        <w:t xml:space="preserve">Dorottya (1. ütem) és Szende Pál utca (3. ütem) </w:t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alogos szakasz (középső sáv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6 cm vtg 25x25 cm sötétszürke gránit lapburkolat a 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urkolatépítési terv szerinti kőkiosztással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 cm ágyazó /zúzott/ homok 2/5 m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18 cm C12-32/FN betonalap, dilatál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15 cm fagyálló homokos kavics ágyaz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-ra tömörítv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</w:rPr>
        <w:t xml:space="preserve">Járda burkolata 2: </w:t>
      </w:r>
      <w:r>
        <w:rPr>
          <w:rFonts w:cs="Arial" w:ascii="Arial" w:hAnsi="Arial"/>
          <w:u w:val="single"/>
        </w:rPr>
        <w:t xml:space="preserve">Dorottya és Szende Pál utca (1., 2., 3. ütem)  (szélső sáv) és </w:t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páczai Csere János utca oldali járda (1. ütem) </w:t>
      </w:r>
    </w:p>
    <w:p>
      <w:pPr>
        <w:pStyle w:val="Normal"/>
        <w:numPr>
          <w:ilvl w:val="0"/>
          <w:numId w:val="0"/>
        </w:numPr>
        <w:spacing w:lineRule="auto" w:line="276"/>
        <w:ind w:left="2127" w:hanging="1407"/>
        <w:outlineLvl w:val="0"/>
        <w:rPr>
          <w:rFonts w:ascii="Arial" w:hAnsi="Arial" w:cs="Arial"/>
        </w:rPr>
      </w:pPr>
      <w:r>
        <w:rPr>
          <w:rFonts w:cs="Arial" w:ascii="Arial" w:hAnsi="Arial"/>
        </w:rPr>
        <w:t>6 cm vtg 25x50 cm világosszürke gránit lapburkolat a</w:t>
      </w:r>
    </w:p>
    <w:p>
      <w:pPr>
        <w:pStyle w:val="Normal"/>
        <w:numPr>
          <w:ilvl w:val="0"/>
          <w:numId w:val="0"/>
        </w:numPr>
        <w:spacing w:lineRule="auto" w:line="276"/>
        <w:ind w:left="2127" w:hanging="711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rkolatépítési terv szerinti kőkiosztássa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 xml:space="preserve">  3 cm ágyazó /zúzott/ homok 2/5 m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18 cm C12-32/FN betonalap, dilatál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15 cm fagyálló homokos kavics ágyaz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ab/>
        <w:t>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-ra tömörítv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ajtó rámpa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8x8x8 cm szürke bazalt kiskockakő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 cm ágyazó /zúzott/ homok 2/5 m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20 cm C12-32/FN betonalap, dilatál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>20 cm fagyálló homokos kavics ágyaz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ab/>
        <w:tab/>
        <w:t>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-ra tömörítv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Az épületek homlokzatához csatlakozó sávban C12-32/FN betonaljzaton cementhabarcsba rakott mészkő sávot terveztünk váltakozó, de min. 40 cm szélességben, mellyel illeszkedik a burkolat a homlokzati beépítési vonaláho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lakóépületek és a térkő burkolat csatlakozásánál geotextiliával kasírozott felületszivárgó lemez beépítése szükséges (pl.: DÖRKEN DELTA DRAIN, dombor magasság 8 mm) mely az ágyazati rétegbe kerül bevezetésre, h= 70,0 cm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meglévő gránitszegélyek jelenlegi útpálya mellett elbontásra kerülnek, későbbi felhasználásra deponiába helyezendő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A megépített térburkolatok anyaga, minősége alépítménye feleljen meg az érvényben lévő szabványoknak és műszaki előírásokna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műre vonatkozó előírás: ÚT2-1.202</w:t>
      </w:r>
    </w:p>
    <w:p>
      <w:pPr>
        <w:pStyle w:val="Normal"/>
        <w:spacing w:lineRule="auto" w:line="276"/>
        <w:ind w:left="1418" w:hanging="0"/>
        <w:rPr/>
      </w:pPr>
      <w:r>
        <w:rPr>
          <w:rFonts w:cs="Arial" w:ascii="Arial" w:hAnsi="Arial"/>
        </w:rPr>
        <w:t>A földmű koronaszintjén a pályaszerkezet teljes tervezés élettartama alatt (15 év) a statikus teherbírási modulus (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nem csökkenhet </w:t>
      </w:r>
    </w:p>
    <w:p>
      <w:pPr>
        <w:pStyle w:val="Normal"/>
        <w:spacing w:lineRule="auto" w:line="276"/>
        <w:ind w:left="1418" w:hanging="0"/>
        <w:rPr/>
      </w:pPr>
      <w:r>
        <w:rPr>
          <w:rFonts w:cs="Arial" w:ascii="Arial" w:hAnsi="Arial"/>
        </w:rPr>
        <w:t>40 M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á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burkolatalapokra vonatkozó előírás: ÚT2-3.20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betonkő minősége feleljen meg az MSZ EN  1338 előírásainak, kivitelezés során az ÚT2.3.212 –ben foglaltakat be kell tarta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mészetes útburkolókövek feleljenek meg az 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MSZ EN 1341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MSZ EN 1342 szabványban foglaltaknak.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ezett burkolatokból referenciaminta készítendő, amely annyi kőlapból álljon, amennyi elegendő a végleges felület megjelenésének bemutatására. Beépítés csak Főépítészi, Tervezői jóváhagyás után történhet!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lévő burkolat bontása és a földmunkavégzés előtt kézi kutatóárokkal a genplan szerinti közművek tényleges vízszintes és magassági elrendezését szakfelügyelet mellett pontosan meg kell határozni. Munkavégzés, csak a közműnyilatkozatok maradéktalan betartása mellett lehet!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urkolatépítési tervek a közműtervekkel együtt kezelendők!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munk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meglevő burkolat teljes pályaszerkezettel elbontásra kerül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tükör felső, 0,50 m vtg. rétegének előírt tömörsége 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0 % 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40 M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homokos kavics ágyazaté Tr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95 % E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60 MN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z ágyazati réteg jellemzői I+A&lt; 10 % I+A+HL&lt; 25 % K &gt; 10 % u &gt; 7 legyen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földmunka végzésénél az ÚT 2-1/222/2002 Útügyi Műszaki Előírás betartása kötelező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Átázott tükörre burkolat nem építhető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kolatok, növénytelepítés, utcabútoro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útpálya és a rakodósávok legyezőben rakott 8x8x8 cm bazalt kiskockakőből épül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rdafelület 6 cm vastag, kétféle színű szürke gránitból készül. Az épületek előtt világosszürke 25x50 cm méretű lapokból, az utca középső sávjában sötétszürk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x25 cm méretű lapokból készül, 40 cm szélességű, változó hosszúságú mészkő rasztersávokkal elválasztva.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olt minőségek</w:t>
      </w:r>
      <w:r>
        <w:rPr>
          <w:rFonts w:cs="Arial" w:ascii="Arial" w:hAnsi="Arial"/>
        </w:rPr>
        <w:t xml:space="preserve"> : (vagy ezekkel azonos minőségű kőanyagok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zőrakáshoz: II. oszt.sötétszürke bazalt kiskockakő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II. osztályú kiskockakövekből jobban rakható a legyezőform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örívekhez: világosszürke Neuhauseni gránit kiskockakő 6/8-a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rívekhez: sötétszürke Gebhartzer gránit kiskockakő 6/8-a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rdaépítéshez: Neuhauseni és Gebhartzer gránitpadló homokfúvott járófelülettel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súszásmentes) vágott élekke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raca mészkő homokfúvott járófelülettel (csúszásmentes) vágott élekk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hosszanti rácsos folyókát két oldalról 20 cm széles 6 cm vastag világosszürke homokfúvott gránit futósor határol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homlokzatok előtt, az épületekhez csatlakozó sáv homokfúvott mészkőből készül, vágással illeszkedve az épületek lábazatához, cementhabarcsba rak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gránitburkolatok fugái 3-5 mm szélességűek, melyeket beépítés után ROMPOX – D2000L ( vagy azzal megegyező minőségű) fugázó habarccsal kell kitölteni, a használati útmutató szerint eljár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omópontokban a vakok és gyengénlátók segítése érdekében bordázott, vagy „pogácsás„ felületű kövek beépítése szüksége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Szende Pál utcában áthelyezendő autóbuszmegálló 15 cm széles kiemelt gránitszegéllyel épül, a járdával megegyező kőburkolatt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csatlakozó rámpák bazalt kiskockakőből épülnek, flexibilis fagyálló cementhabarcsba ágyazva (pl. CIMSEC vagy ezzel azonos minőség) egy sor nagykockakő megtámasztáss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íszburkolatban levő fedlapok környezete igényesen készítendő. A négyzet és téglalap alakú fedőlapok, elzárók és az 50 cm átmérő alatti kör alakú fedőlapokhoz csatlakozó kövek vágással készítendők pontos méret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50 cm és e feletti kör alakú fedlapok környezete egy sor kiskockakővel keretezendők, s ezt követően vágott elemekkel csatlakoznak a díszburkolatho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ési területen  36 db fasorba telepítendő formafa ültetését terveztük, melynek minimális törzsmagassága 3,75 m. Típusa  Pyrus callaryana ’Chanticleer’ -  fényeslevelű díszkört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ítendő fák 1x1x1 m-es ültetőgödörbe, 1,20x1,20 m-es faveremrácsba kerülnek támrudazással, kötözéssel, 100 %-os talajcserével. Minden fánál a közművek védelme érdekében a fák földlabdáját 80 cm mélységig perforált horganylemez határolja el a közművekkel párhuzamos oldal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zende Pál utcában kihelyezendő kőpollerek természetes kőből (fagyálló keménymészkő) készül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oszlopok mérete 80x20x20 cm, melyet a burkolathoz acéltüskékkel, ragasztással kell rögzíteni. A pollerek fózoltak, durván csiszolt felületű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helyezésre javasolt utcabútorok a következők: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közvilágítási oszlop:</w:t>
        <w:tab/>
        <w:tab/>
        <w:t>Grand-boulevard oszlop+ Ráday lámpafej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lehajtható poller:</w:t>
        <w:tab/>
        <w:tab/>
        <w:tab/>
        <w:t>Belváros2 LK0-002-01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hulladékgyűjtő:</w:t>
        <w:tab/>
        <w:tab/>
        <w:tab/>
        <w:t>Andrássy1 SZK-002-05-01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faveremrács:</w:t>
        <w:tab/>
        <w:tab/>
        <w:tab/>
        <w:t>FŐKERT D 023-11 (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600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1200)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kerékpártartó:</w:t>
        <w:tab/>
        <w:tab/>
        <w:tab/>
        <w:t>Andrássy KPT 005-13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szék:</w:t>
        <w:tab/>
        <w:tab/>
        <w:tab/>
        <w:tab/>
        <w:t>Buchwald P-009-01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- pad:</w:t>
        <w:tab/>
        <w:tab/>
        <w:tab/>
        <w:tab/>
        <w:tab/>
        <w:t>Schönbrunn P-003-0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Tervezett forgalomtechnika</w:t>
      </w:r>
      <w:r>
        <w:rPr>
          <w:rFonts w:cs="Arial" w:ascii="Arial" w:hAnsi="Arial"/>
          <w:b/>
          <w:caps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Szende Pál utca Apáczai Csere János utca és József nádor tér közötti szakaszán járdaszintre emelt burkolat létesül, a parkolás megszüntetésével. Az utca egyirányú forgalmi rendű az Apáczai Csere János utca felé. A közúti forgalom parkolásgátló oszlopokkal kerül leválasztásra. Az oszlopok egyediek, ezért ezek üzemeltetése az beruházó felada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Apáczai Csere János utca oldali járdán a jelenleg kint levő fém oszlopok a burkolatépítés után visszaépítendő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5-ös autóbusz megállója a Szende Pál utca 6. sz. (Pénzügyminisztérium) elé kerül. A Szende Pál utca 3. sz. épület előtt koncentrált rakodók létesülnek, melyek egyben a TAXI-k várakozásának is helyet biztosítana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orottya utca Szende Pál utca és Vörösmarty tér, valamint a Szende Pál utca és az Atrium Hyatt szálló mélygarázsa közötti szakaszon gyalogos utcának kerül kijelölésre. A Dorottya utca – Szende Pál utca csomópontban a gyalogos utca pollerekkel védett, az igény szerinti behajtást lehajtható pollerek lehetővé teszik (mentő, tűzoltó, szemétszállítá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rottya utca Roosevelt tér és a szálloda parkolója között zsákutcaként üzemel. Az 5,50 m széles felület kétirányú forgalmat biztosí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kialakítás illeszkedik a tervezett József Nádor téri mélygarázs terveihe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de Pál utcán az egyirányú forgalommal szemben vezetett kerékpársáv kerül kijelölésre. A forgalmi rendre utalók táblák alatt kiegészítő táblák helyezendők k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őburkolatra festett burkolati jelek oldószeres festéssel készítendő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unkavédel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tervdokumentáció az érvényes egészségügyi és a munkavégzés biztonságát szolgáló szabályok, valamint szociális előírások figyelembevételével készült, ill. azok megvalósítása megtervezésre került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vitelező köteles a munkavédelemről rendelkező rendeletekben foglaltakat, továbbá a vonatkozó érvényben lévő óvórendszabályok, a munkavédelemmel valamint a tűzvédelemmel kapcsolatos szabványok és rendeletek előírásait maradéktalanul betartani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zen túlmenően szükségesnek tartjuk a következők rögzítését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ő köteles a munkák végzése során betartani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Minisztertanács 64/1980 (XII.29.) MT számú, 18/1994 (III.31.) MT számú, valamint a 12/1985 (IV.14.) MT számú rendelettel módosított, a munkavédelemről rendelkező 47/1979 (XI.30.) MT rendeletben foglaltakat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1/1982 (I.1.) KPM számú rendelet utasításait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1993. évi XCIII. számú munkavédelemről szóló törvényt, és a végrehajtására 5/1992 (XII.26.) MÜM sz. és a 4/2002 (II.20.) SZCSM-EÜM együttes rendeletet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továbbá a vonatkozó érvényben lévő óvórendszabályok, munkavédelemmel kapcsolatos szabványok és rendeletek előírásait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érvényes KRESZ előírásait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munkaterületet egyéb előírása hiányában az ÚT 2-1./119/1995 szerint le kell táblázni és el kell korlátozni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forgalom alatt folyó munkáknál a dolgozóknak kötelező a védőmellény viselése,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termelésirányítónak kell megszervezni az elsősegélynyújtást, valamint a sérült dolgozó elszállítását a legközelebbi egészségügyi intézményb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ért az építésvezető személyesen felelő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ő kötel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ivitelező munkáltató a 4/2002 (II.20.) SZCSM-EÜM együttes rendelet szerint köteles koordinátort igénybe venni a kivitelezési munkák alat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sszes vonatkozó előírást és szabványt, ezen műszaki leírásban foglaltakat, ill. az építést engedélyező hatóságok, az engedélyezésben közreműködött szervek előírásait betartani.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alkalmazott anyagok minőségére vonatkozó bizonylatokat az Építési Naplóhoz  és a megvalósítási tervhez kell csatolni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építés ideje alatt a vízelvezetés zavartalanságát biztosítani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megépült állapotot feltüntető tervet  a Beruházónak (bonyolítójának) a leendő kezelőnek a műszaki átadás-átvételkor a rendelkezésükre bocsáta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és során alkalmazandó biztonságtechnikai előírások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./ A munkaterület átvétele során a munkavezetőnek meg kell győződnie annak veszélytelenségéről, illetve a biztonságos munkavégzés feltételeinek meglétérő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./ Munkaterületen a munkavégzés ideje alatt biztosítani kell az MSZ 6240/4 szabvány alapján 200 lux mesterséges megvilágítást. Ezt az értéket az aknában végzett munka során is biztosítani kel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./ A munka megkezdése előtt a munkavezetőnek munkavédelmi oktatást kell tartania a beosztott dolgozóknak, melynek az általános és szakmai biztonságtechnikai tudnivalók mellett ki kell térnie a következőkr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területen való közlekedés személyi, tárgyi feltételrendszerér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z anyagmozgatás veszélyforrásai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z ideiglenes áramellátás veszélyforrásai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z esetlegesen szükséges hegesztés helyi biztonsági  előírásai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egy munkahelyen egyidejű munkavégzés szabályainak érvényesítésér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hely ideiglenes és végleges elhagyásának szabályai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./ A munkaterületen a dolgozók zárt munkaruházatot és a munka jellegének megfelelő, minősített egyéni védőfelszerelést kötelesek viselni a 3/1979/V.29./EüM sz. rendeletben foglaltak szerint. Építési munkahelyen fejvédő sisak viselése kötelező. Kivételt képeznek a tárgyak leesésétől nem veszélyeztetett belső munkahelyen végzett szakipari és irodai munká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./ A munkavégzés során csak biztonságtechnikailag felülvizsgált villamos kéziszerszámok alkalmazhatóa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./ A munkahelyen gondoskodni kell az MSZ 445 szabvány szerinti mentőfelszerelés rendelkezésre állásáról. Az elsősegélynyújtó felszerelések őrzési helyeit a külön jogszabály szerint kell jelölni, és azokhoz könnyű hozzáférést kell biztosítani. Jól látható helyen és jelöléssel fel kell tüntetni a legközelebbi mentőszolgálat címét és telefonszámá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rendelkezések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 ideje alatt a munkavezetőnek indokolt esetben folyamatos kapcsolatot kell tartania a beruházó munkavédelmi és tűzvédelmi vezetőjével. Ennek érdekében a munkálatok megkezdése előtt konzultálni kell a helyi vezetőkk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és szerelés során a munkahelyi, munkavédelmi biztonságtechnikai, egészség- és környezetvédelmi előírásokat, a kivitelező, illetve a szerelő vállalatnak kell megadnia és azok betartásáról gondoskod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során a kivitelező vállalatnak - a vállalati munkavédelmi előírásokon  túlmenően - felhívjuk a figyelmét az alábbiak fokozottabb betartásá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a munkaterület elkorlátozásá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a munkaterület éjszakai megvilágításá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forgalomkorlátozási terven meghatározott közúti jelzőtáblák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yelmeztető és terelőtáblák, burkolatjelek pontos elhelyezésére, azok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góvására és karbantartására,</w:t>
      </w:r>
    </w:p>
    <w:p>
      <w:pPr>
        <w:pStyle w:val="Normal"/>
        <w:spacing w:lineRule="auto" w:line="276"/>
        <w:ind w:righ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özúti és gyalogos forgalom biztonságos átvezetésére, a </w:t>
      </w:r>
    </w:p>
    <w:p>
      <w:pPr>
        <w:pStyle w:val="Normal"/>
        <w:spacing w:lineRule="auto" w:line="276"/>
        <w:ind w:right="9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unkaterület körzetéb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unkaárok, vagy munkagödör  dúcolására, a felhasznált dúcanyag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őségére, a dúcolat naponkénti ellenőrzésére, továbbá ezen túlmenőe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s szükség szerint, pl. nagyobb záporokat követően, valamint dúcolat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arbantartására. Ha a munkavégzés valamely okból több napig szünetel, 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unkaárokban, vagy munkagödörben a munkát folytatni csak a dúcolat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jes felülvizsgálata után szaba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árokban történő vezeték, vagy műtárgy építésével kapcsolatban az alábbiakra hívjuk fel   a kivitelező figyelmé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árokban menekülés céljából létrákat kell elhelyezni, a munka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rokban tartózkodók létszámának függvényében, de legalább 10 m-enkén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létrák elhelyezését, állékonyságát és rögzítését naponként ellenőrizni kell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helyek lezárását és kivilágítását előírásszerűen meg kell valósítani, a munkaárkokon való átjárást kellő módon biztosítani kel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gzés biztonságát fokozott figyelemmel kell biztosítani 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műépítés sorá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anyagnyerőhelyen való munkavégzéskor ügyelni kell, a bányaf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lásveszélyére 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öbb kotrógépes egyidejű üzemeltetésnél a kotrógépeket úgy kell telepíten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gy egymás hatósugarán kívül működjenek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gödör (munkaárok) szélét a szakadólapon belül csak abban az esetben szabad megterhelni, ha a dúcolás a terhelésből származó többlet teher felvételévre van méretezve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kézi földmunka esetében a munkaárok szélén 0,50 m széles padkát kell kialakítani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talajt alávágással nem kiemelni nem szabad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kézi földmunkával a rézsűket az anyag minőségének és rétegződésének megfelelően lépcsőzetesen haladva kell kiemelni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pcsőzött kiképzés esetén azok padka magassága legfeljebb 1,0 m lehet, a padkák (lépcsők) szélesség nem lehet kisebb azok magasságánál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kidúcolt munkagödör (munkaárok) fenékszélessége 0,8 méternél kisebb nem lehet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térszín alatti földmunkák megkezdése előtt az építési területen az ismeretlen vagy rejtett nyomvonalú vezetékeket fel kell kutatni, és a munkák során fellelt vezetékeket,tárgyakat azonosítani kell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utatóakna legalább 1,80 x 0,80 m-es legyen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utatóárkot vagy aknát kézi erővel, lépcsősen haladva kell kiemelni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re nem ismert, földvezeték felfedése vagy megsértése esetén a földmunkagép vezetője a munkát köteles azonnal abbahagyni és a munka irányítóját értesíte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özlekedési szállítási útvonalakat megfelelően ki kell jelölni, a közlekedő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épkocsik rakodását, ürítését irányítani kell (szilárd burkolatú úton való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állítás esetén a sárfelhordást folyamatosan le kell takarítani !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sak olyan gépekkel és eszközökkel szabad munkát végezni, amelyek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tonságtechnikai szempontból munkavégzésre alkalmasak 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engerelt aszfalt bedolgozása során külön fel kell hívni a dolgozók figyelmét a munkaterületen lévő veszélyforrások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forró aszfal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feszültség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mozgó gép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forgalom alatti úton folyó építé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olatá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bitumenemulzió permetezés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feszített dróthuza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vek tényleges helyzetét fel kell tárni, fel kell mérni és a tervbe be kell jelölni. A keresztező közműveket fel kell függeszteni, vagy alá kell támaszta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ba vett területen lévő közművezetékek üzemeltetőitől szakfelügyeletet kell kér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mos kábelek közelében csákány vagy bontóvas használata tilos, a munkaárok feltárását ilyen helyeken igen gondos, óvatos feltárással kell végez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önös gondot kell fordítani az építkezés egész ideje alatt elektromos áramütések elkerülésére. A munkahely melletti vezetékeknek üzemeltető útján való áramtalanításáról is gondoskodni kell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unkát csak munkavédelmi szempontból kioktatott személyzet végezhet, különös figyelemmel és gondossággal, folyamatos műszaki felügyelet és irányítás mel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 munkára vonatkozó részletes munkavédelmi intézkedések megléte, helyszíni segédlétesítmények készítése, fenntartása, karbantartása a helyi körülmények figyelembevételével a </w:t>
      </w:r>
      <w:r>
        <w:rPr>
          <w:rFonts w:cs="Arial" w:ascii="Arial" w:hAnsi="Arial"/>
          <w:u w:val="single"/>
        </w:rPr>
        <w:t>KIVITELEZŐ felada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 átvételétől a műszaki átadás befejezéséig az építés alatt álló útszakasz forgalmi rendjének biztosításáért, az építéshez előírt és elhelyezett forgalomtechnikai elemek és berendezések (jelzőtáblák, korlátok, világítás) elhelyezéséért és meglétéért a kivitelező vállalat felelő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delmi tervfejezet előírásai a teljes munkaterületre vonatkoznak.  A munkaterület magába foglalja mindazon területeket, szállítási útvonalat, anyagnyerőhelyet, depóniát, stb, melyeket a kivitelező vállalat az építés érdekében igénybe vesz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284" w:header="964" w:top="1418" w:footer="68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kezelők nyilatkozatában lévő kikötések maradéktalanul betartandók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284" w:header="964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86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sz w:val="20"/>
      </w:rPr>
      <w:t>KÖZLEKEDÉS Fővárosi Tervező Iroda Kft.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4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8647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sz w:val="20"/>
      </w:rPr>
      <w:t>KÖZLEKEDÉS Fővárosi Tervező Iroda Kft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4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4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8647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sz w:val="20"/>
      </w:rPr>
      <w:t>KÖZLEKEDÉS Fővárosi Tervező Iroda Kft.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4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49973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4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</w:tblGrid>
    <w:tr>
      <w:trPr>
        <w:trHeight w:val="544" w:hRule="atLeast"/>
      </w:trPr>
      <w:tc>
        <w:tcPr>
          <w:tcW w:w="89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</w:tblGrid>
    <w:tr>
      <w:trPr>
        <w:trHeight w:val="544" w:hRule="atLeast"/>
      </w:trPr>
      <w:tc>
        <w:tcPr>
          <w:tcW w:w="8928" w:type="dxa"/>
          <w:tcBorders/>
        </w:tcPr>
        <w:tbl>
          <w:tblPr>
            <w:tblW w:w="88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2"/>
            <w:gridCol w:w="7629"/>
          </w:tblGrid>
          <w:tr>
            <w:trPr>
              <w:trHeight w:val="545" w:hRule="atLeast"/>
            </w:trPr>
            <w:tc>
              <w:tcPr>
                <w:tcW w:w="1262" w:type="dxa"/>
                <w:tcBorders>
                  <w:bottom w:val="double" w:sz="4" w:space="0" w:color="000000"/>
                </w:tcBorders>
                <w:vAlign w:val="bottom"/>
              </w:tcPr>
              <w:p>
                <w:pPr>
                  <w:pStyle w:val="Header"/>
                  <w:tabs>
                    <w:tab w:val="clear" w:pos="708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 xml:space="preserve">Tsz.: </w:t>
                </w:r>
                <w:r>
                  <w:rPr/>
                  <w:t>3763</w:t>
                </w:r>
              </w:p>
            </w:tc>
            <w:tc>
              <w:tcPr>
                <w:tcW w:w="7629" w:type="dxa"/>
                <w:tcBorders>
                  <w:bottom w:val="double" w:sz="4" w:space="0" w:color="000000"/>
                </w:tcBorders>
              </w:tcPr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sz w:val="18"/>
                    <w:szCs w:val="18"/>
                  </w:rPr>
                </w:pPr>
                <w:r>
                  <w:rPr/>
                  <w:fldChar w:fldCharType="begin"/>
                </w:r>
                <w:r>
                  <w:rPr/>
                  <w:instrText xml:space="preserve"> TITLE </w:instrText>
                </w:r>
                <w:r>
                  <w:rPr/>
                  <w:fldChar w:fldCharType="separate"/>
                </w:r>
                <w:r>
                  <w:rPr/>
                  <w:t>Bp., V. ker. Dorottya és Szende Pál utca átépítése a Roosevelt tér és a Vörösmarty tér között burkolatépítési, környezetrendezési és forgalomtechnikai kiviteli terv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</w:tblGrid>
    <w:tr>
      <w:trPr>
        <w:trHeight w:val="544" w:hRule="atLeast"/>
      </w:trPr>
      <w:tc>
        <w:tcPr>
          <w:tcW w:w="8928" w:type="dxa"/>
          <w:tcBorders/>
        </w:tcPr>
        <w:tbl>
          <w:tblPr>
            <w:tblW w:w="88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2"/>
            <w:gridCol w:w="7629"/>
          </w:tblGrid>
          <w:tr>
            <w:trPr>
              <w:trHeight w:val="545" w:hRule="atLeast"/>
            </w:trPr>
            <w:tc>
              <w:tcPr>
                <w:tcW w:w="1262" w:type="dxa"/>
                <w:tcBorders>
                  <w:bottom w:val="double" w:sz="4" w:space="0" w:color="000000"/>
                </w:tcBorders>
                <w:vAlign w:val="bottom"/>
              </w:tcPr>
              <w:p>
                <w:pPr>
                  <w:pStyle w:val="Header"/>
                  <w:tabs>
                    <w:tab w:val="clear" w:pos="708"/>
                  </w:tabs>
                  <w:rPr>
                    <w:sz w:val="20"/>
                  </w:rPr>
                </w:pPr>
                <w:r>
                  <w:rPr>
                    <w:sz w:val="20"/>
                  </w:rPr>
                  <w:t xml:space="preserve">Tsz.: </w:t>
                </w:r>
                <w:r>
                  <w:rPr/>
                  <w:t>3763</w:t>
                </w:r>
              </w:p>
            </w:tc>
            <w:tc>
              <w:tcPr>
                <w:tcW w:w="7629" w:type="dxa"/>
                <w:tcBorders>
                  <w:bottom w:val="double" w:sz="4" w:space="0" w:color="000000"/>
                </w:tcBorders>
              </w:tcPr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sz w:val="18"/>
                    <w:szCs w:val="18"/>
                  </w:rPr>
                </w:pPr>
                <w:r>
                  <w:rPr/>
                  <w:fldChar w:fldCharType="begin"/>
                </w:r>
                <w:r>
                  <w:rPr/>
                  <w:instrText xml:space="preserve"> TITLE </w:instrText>
                </w:r>
                <w:r>
                  <w:rPr/>
                  <w:fldChar w:fldCharType="separate"/>
                </w:r>
                <w:r>
                  <w:rPr/>
                  <w:t>Bp., V. ker. Dorottya és Szende Pál utca átépítése a Roosevelt tér és a Vörösmarty tér között burkolatépítési, környezetrendezési és forgalomtechnikai kiviteli terv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ofej">
    <w:name w:val="Élofej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9:00Z</dcterms:created>
  <dc:creator>KisMaci</dc:creator>
  <dc:description/>
  <cp:keywords/>
  <dc:language>en-US</dc:language>
  <cp:lastModifiedBy>Cili</cp:lastModifiedBy>
  <cp:lastPrinted>2008-10-31T12:49:00Z</cp:lastPrinted>
  <dcterms:modified xsi:type="dcterms:W3CDTF">2009-05-12T14:39:00Z</dcterms:modified>
  <cp:revision>3</cp:revision>
  <dc:subject>3763</dc:subject>
  <dc:title>Bp., V. ker. Dorottya és Szende Pál utca átépítése a Roosevelt tér és a Vörösmarty tér között burkolatépítési, környezetrendezési és forgalomtechnikai kiviteli terv</dc:title>
</cp:coreProperties>
</file>