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űleírá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Courier New" w:ascii="Arial Narrow" w:hAnsi="Arial Narrow"/>
        </w:rPr>
        <w:t xml:space="preserve">A Honderű 1847-ben így minősíti Tapolcát: </w:t>
      </w:r>
      <w:r>
        <w:rPr>
          <w:rFonts w:cs="Courier New" w:ascii="Arial Narrow" w:hAnsi="Arial Narrow"/>
          <w:i/>
        </w:rPr>
        <w:t>„Fürdő ez, gyönyörű fekvés-és gyógyforrással, de bágyadt gondviselés alatt. Szállása kevés és kényelmetlen, a fürdőszobák fenekén szépen kikelnek a léczszögek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outlineLvl w:val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outlineLvl w:val="0"/>
        <w:rPr/>
      </w:pPr>
      <w:r>
        <w:rPr>
          <w:rFonts w:cs="Arial Narrow" w:ascii="Arial Narrow" w:hAnsi="Arial Narrow"/>
        </w:rPr>
        <w:t>Bizony, ma is többet érdemelne a Fürdő és környezete, a korabeli helyzetértékelés sok szempontból ma is ül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encsére a város képviselői érzik, tudják, hogy sok a teendő, kezdjük az építészeti-tájépítészeti összefüggések végiggondolásával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32"/>
        </w:rPr>
        <w:t>Helyszín előnyei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gyönyörű természeti környeze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barlangfürdő élő valósága, ismertség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tó és park romantikus alapja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erős közlekedési infrastruktú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egyes szolgáltatások jelenléte (erdei bobpálya, erdei kalandpálya, stb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történeti emlékek jelenléte és éthos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agyváros közelsége, a szeparáltság mellet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Bükk szomszédság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outlineLvl w:val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ab/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Helyszín hátrányai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rendkívül sokféle, egymást zavaró vizuális elem (ahány elem, annyi féle; ahány gazda, annyi stílu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zsúfoltság - funkcionális és vizuális, gazdasági érdekekből, és a múlt feltárásából adódó új elemek miatt ez egyre fokozódi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a jövőbeni fejlesztések miatt egymást fizikailag is “kiütő” eleme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eddigi fejlesztések kis területre korlátozódta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nagy, teljesen lepukkant területek kihasználatlanul vannak (régi strand), az útról látszana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információhiány –az idegen számára a tájékoztatás teljes hiánya (egy-egy „maszek” tábla, a turisztikai és eszmei értékekkel egyáltalán nincs arányban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jelenlegi közlekedési útvonalaknak nincs információtartalmuk, (sehonnan sehová)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Barlangfürdő jelkép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Úgy érezzük, a tájban megjelenő külön jelképi elemre a valóságban (a helyszínen) nincs szükség. Sokkal fontosabb a Barlangfürdő építészeti együttesének „letisztítása”, egységesítése és a táji környezetbe való integrálása. Ezzel képletesen mégis jelképpé válhatna az egész együttes, a környezet és az ember együttlétének jelképévé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Piktogram-szerű jelkép - mely a térképeken, információs táblákon, prospektusokon szerepel – kívánatos lenne, ez fontos grafikai tervezési feladat. Szintén fontos lenne egységes információs táblák terveztetése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Helyszínrajz (terület-felhasználási javaslatok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közlekedés, útvonalak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utós közlekedés korlátozása a területen, megfelelő parkolók kialakítása (részben a felszínen, részben a legfontosabb, legsűrűbben használt épületek alatti parkolókban), hozzá kapcsolódó információs központokkal, a parkolók között hangsúlyos, a látnivalókat felfűző gyalogos útvonal, a jelenlegi tengelyes sétány hangsúlytalanná tételével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a természet hangsúlyosabbá tétele, park, erdő, tó kiterjesztés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 xml:space="preserve">- a park franciás útrendszerű részének tájképi kertté alakítása, a meglevő fák megtartásával 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a kerítések száműzése a területről a tó-erdő természetes határainak felhasználásával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elválasztott rendszerű kerékpáros utak kialakítás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2"/>
        </w:rPr>
        <w:t xml:space="preserve">  </w:t>
      </w:r>
      <w:r>
        <w:rPr>
          <w:rFonts w:cs="Arial Narrow" w:ascii="Arial Narrow" w:hAnsi="Arial Narrow"/>
          <w:szCs w:val="32"/>
        </w:rPr>
        <w:t>- új városközpont (Fórum) kijelölése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Gyalogos főközlekedési útvonal (1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jelenlegi park útrendszerének átrendezésével új, a látnivalókat felfűző, 1200 m hosszú gyalogos főközlekedési útvonalat terveztünk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Két végpontja a Turisztikai és Információs Központ (</w:t>
      </w:r>
      <w:r>
        <w:rPr>
          <w:rFonts w:cs="Arial Narrow" w:ascii="Arial Narrow" w:hAnsi="Arial Narrow"/>
          <w:b/>
          <w:szCs w:val="32"/>
        </w:rPr>
        <w:t>2</w:t>
      </w:r>
      <w:r>
        <w:rPr>
          <w:rFonts w:cs="Arial Narrow" w:ascii="Arial Narrow" w:hAnsi="Arial Narrow"/>
          <w:szCs w:val="32"/>
        </w:rPr>
        <w:t>) és a Fórum (</w:t>
      </w:r>
      <w:r>
        <w:rPr>
          <w:rFonts w:cs="Arial Narrow" w:ascii="Arial Narrow" w:hAnsi="Arial Narrow"/>
          <w:b/>
          <w:szCs w:val="32"/>
        </w:rPr>
        <w:t>15</w:t>
      </w:r>
      <w:r>
        <w:rPr>
          <w:rFonts w:cs="Arial Narrow" w:ascii="Arial Narrow" w:hAnsi="Arial Narrow"/>
          <w:szCs w:val="32"/>
        </w:rPr>
        <w:t>)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gyalogos sétány összefogja a park menti és a patak parti zöldterületeket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gyalogos sétány mellett kerékpárút kialakítása célszerű.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>Turisztikai információs központ és parkoló (2)</w:t>
      </w:r>
      <w:r>
        <w:rPr>
          <w:rFonts w:cs="Arial Narrow" w:ascii="Arial Narrow" w:hAnsi="Arial Narrow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Cs w:val="32"/>
        </w:rPr>
        <w:t xml:space="preserve">Fontos egy Turisztikai és Információs Központ kialakítása üzletekkel, egyéb szolgáltatásokkal. A Központ alatt többszintes parkolót célszerű kialakítani, amely jelentősen csökkentheti a területet jellemző felszíni parkolási gondokat. Ide érkezhetne az autós látogatók jelentős része, de buszmegállót és taxi drosztot is el kell helyezni a Központ közvetlen közelében. A Központ kerékpár kölcsönzőt is működtethetne, így az autósok egy része drótszamárra válthatna.  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Innen indul a fő gyalogos sétány (</w:t>
      </w:r>
      <w:r>
        <w:rPr>
          <w:rFonts w:cs="Arial Narrow" w:ascii="Arial Narrow" w:hAnsi="Arial Narrow"/>
          <w:b/>
          <w:szCs w:val="32"/>
        </w:rPr>
        <w:t>1</w:t>
      </w:r>
      <w:r>
        <w:rPr>
          <w:rFonts w:cs="Arial Narrow" w:ascii="Arial Narrow" w:hAnsi="Arial Narrow"/>
          <w:szCs w:val="32"/>
        </w:rPr>
        <w:t>), mely a parkon keresztül, a vízparton kanyarogva felfűzi a látnivalókat, és elvezet a Fórumhoz (</w:t>
      </w:r>
      <w:r>
        <w:rPr>
          <w:rFonts w:cs="Arial Narrow" w:ascii="Arial Narrow" w:hAnsi="Arial Narrow"/>
          <w:b/>
          <w:szCs w:val="32"/>
        </w:rPr>
        <w:t>15</w:t>
      </w:r>
      <w:r>
        <w:rPr>
          <w:rFonts w:cs="Arial Narrow" w:ascii="Arial Narrow" w:hAnsi="Arial Narrow"/>
          <w:szCs w:val="32"/>
        </w:rPr>
        <w:t>). A sétányt elkülönített nyomvonalon gumipadozatos futópálya és kerékpáros útvonal is követi. Ehhez a sétányhoz kapcsolódik egy 3000 m hosszú helyi turista útvonal, mely a hegyek közé is bekanyarodva fűzi fel a további látnivalókat. Többféle tematikájú útvonal lehetséges, ezek közül kiemelnénk a tanösvényt (</w:t>
      </w:r>
      <w:r>
        <w:rPr>
          <w:rFonts w:cs="Arial Narrow" w:ascii="Arial Narrow" w:hAnsi="Arial Narrow"/>
          <w:b/>
          <w:szCs w:val="32"/>
        </w:rPr>
        <w:t>8</w:t>
      </w:r>
      <w:r>
        <w:rPr>
          <w:rFonts w:cs="Arial Narrow" w:ascii="Arial Narrow" w:hAnsi="Arial Narrow"/>
          <w:szCs w:val="32"/>
        </w:rPr>
        <w:t>), mely az Apátsághoz (</w:t>
      </w:r>
      <w:r>
        <w:rPr>
          <w:rFonts w:cs="Arial Narrow" w:ascii="Arial Narrow" w:hAnsi="Arial Narrow"/>
          <w:b/>
          <w:szCs w:val="32"/>
        </w:rPr>
        <w:t>5</w:t>
      </w:r>
      <w:r>
        <w:rPr>
          <w:rFonts w:cs="Arial Narrow" w:ascii="Arial Narrow" w:hAnsi="Arial Narrow"/>
          <w:szCs w:val="32"/>
        </w:rPr>
        <w:t>), a Földvárhoz (</w:t>
      </w:r>
      <w:r>
        <w:rPr>
          <w:rFonts w:cs="Arial Narrow" w:ascii="Arial Narrow" w:hAnsi="Arial Narrow"/>
          <w:b/>
          <w:szCs w:val="32"/>
        </w:rPr>
        <w:t>7</w:t>
      </w:r>
      <w:r>
        <w:rPr>
          <w:rFonts w:cs="Arial Narrow" w:ascii="Arial Narrow" w:hAnsi="Arial Narrow"/>
          <w:szCs w:val="32"/>
        </w:rPr>
        <w:t>), és a felhagyott kőbányában kialakítandó Szoborparkhoz (</w:t>
      </w:r>
      <w:r>
        <w:rPr>
          <w:rFonts w:cs="Arial Narrow" w:ascii="Arial Narrow" w:hAnsi="Arial Narrow"/>
          <w:b/>
          <w:szCs w:val="32"/>
        </w:rPr>
        <w:t>9</w:t>
      </w:r>
      <w:r>
        <w:rPr>
          <w:rFonts w:cs="Arial Narrow" w:ascii="Arial Narrow" w:hAnsi="Arial Narrow"/>
          <w:szCs w:val="32"/>
        </w:rPr>
        <w:t>) és Geológiai bemutatóhoz (</w:t>
      </w:r>
      <w:r>
        <w:rPr>
          <w:rFonts w:cs="Arial Narrow" w:ascii="Arial Narrow" w:hAnsi="Arial Narrow"/>
          <w:b/>
          <w:szCs w:val="32"/>
        </w:rPr>
        <w:t>9</w:t>
      </w:r>
      <w:r>
        <w:rPr>
          <w:rFonts w:cs="Arial Narrow" w:ascii="Arial Narrow" w:hAnsi="Arial Narrow"/>
          <w:szCs w:val="32"/>
        </w:rPr>
        <w:t>) vezet. Erdei tornapályával is gazdagítható lenne a különböző korosztályokat és érdeklődési körű embereket célzó kínálat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Cs w:val="32"/>
        </w:rPr>
        <w:t>A turisztikai látnivalókhoz térkép, információs füzetek, jegyek, ill. bérletek árusítása a Központban történik. Itt a szolgáltatásokra is előre, egy helyen megvehetőek lennének a jegyek, illetve kulturált wc és tisztálkodó egység is kialakítható. Javasoljuk digitális jegyek árusítását az információs központokban, és a területen több információs ponton (a visszaváltás érdekében kaucióval, mint a síbérletek). Kombinált jegyek is lehetnének, melyek a többi látnivalónál is, vagy ezek kombinációjánál érvényesek. Ennek kidolgozása turisztikai szervezési feladat, de az valószínűsíthető, hogy a kapcsolt szolgáltatások révén jelentősen növelhető lenne a turisztikai árbevétel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Szálloda (3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Cs w:val="32"/>
        </w:rPr>
        <w:t>Az új szálloda telepítésénél a legnagyobb kérdés, hogy milyen módon lehet elhelyezni ilyen jelentős programot a környezeti keretek szétfeszítése nélkül? Az általunk javasolt építészeti koncepció a funkciók szétválasztásán alapuló tömegmegosztást alkalmaz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közösségi funkciók a hegy lábához pozícionált, némileg támfal-analógiaként megjelenő terepépítmény-jellegű tömegek mögé szerveződnek. A belső téri tagolásuk artikulált funkció-elhelyezést biztosít, miközben az egész építmény nem tűnik túlméretes tömegnek. A belső terek hangulatát jelentősen befolyásolják a részben fejtett, részben „talált” kő felületek, illetve üregek. A Barlangfürdővel a fedett kapcsolatot is egy meglévő, feltárt oldaljárat és annak meghosszabbítása teremti meg. Ily módon a szálló igazi barlang-szállodává válik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Cs w:val="32"/>
        </w:rPr>
        <w:t>A szobákat viszont a hegyoldalba helyezett három hotel-hasábba szerveztük, minden szobának és lakosztálynak kiváló tájolási és panoráma adottságai vannak. További előnye a metódusnak, hogy a jelentős szobaszám ellenére a tömegek közé befűződő növényzet jelentősen tagolja a feltűnő látványt. Az alkalmazott geometria részben a hegyláb-építménnyel tart kapcsolatot, részben az elforduló tömegek révén optikailag csökkenti a látvány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hegyláb és hegyoldali építményrészek között vízszintes és függőleges, részben barlangjárat-szerű közlekedők tartják a kapcsolato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z anyaghasználatban és színezésben jellemzően a gyógyászati tömbbel kerestük a kapcsolatot, nem csak fizikai közelsége és a létrejövő vizuális kapcsolat okán, hanem azért is, mert a fürdőnek ez a szárnya képviseli a legmagasabb építészeti minőséget az egész területen – a fürdő magja, a legrégebbi építési periódus mellett. A tömör részeket borító corten acél burkolat jól kapcsolódik a romantikus faragott kő burkolatokhoz és a környezetre jellemző „föld és sziklaszerűséghez”, valamint a bükkre oly jellemző lombhullató őszi erdő színeihez is. A fehér fa és vakolt felületek pedig a fürdő jellegzetes, békebeli hangulatát idézik, melyet a gyógyászati tömb tervezője is igen helyesen ismert fel, és alkalmazott. A formálás dinamikája és az alkalmazott anyaghasználat a kortárs építészeti gondolkodáshoz kapcsolja az épülete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kiszolgáló funkciókat, valamint a parkolókat rámpán megközelíthető pinceszinteken helyeztük el. A gépjárművek fő forgalmát elválasztottuk a fő gyalogos forgalomtól, azzal csak a taxis gépjármű forgalom keveredik. Ily módon a szálloda előtere kellemes parkká válik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Cs w:val="32"/>
        </w:rPr>
        <w:t>A gyógyászati épület mögötti beton támfal burkolásával, és növénnyel befuttatott pergola építésével kulturált, egységes építészeti közeg jön létr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vízmű gépészeti egységeit a vízkiemelő kutak mellett, a szálloda pinceszintjén helyeztük el, így környezeti szempontból teljességgel semleges helyre került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Barlangfürdő (4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fürdő fő problémái: a szűk terület, a környezettől való lehatárolás kényszere, és a különböző jellegű fürdőkultúrák, különböző igényű közönség összekeveredése (strand - napozás - ricsaj, kontra gyógyfürdő - csendes elmélyülés - tisztulás)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kerítéseket a tájképi elemek egymáshoz közelítésével, természetes határok létrehozásával kívánjuk kiváltani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tó átalakítása („szárazföld” kinyerése, napozóstégek megszüntetése) lehetőséget ad a terület kismértékű bővítésére, így visszanyerjük az apátság kibontásával elveszített területet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területen további fejlesztésre nincs mód, az apátság miatt a gyerekmedencét föl kell számolni, az pótolható, de nem bővíthető. Igazi élményfürdő, városi strand kialakítására (csúszdák, játszótér, homokozó, nagy füves felületek) a régi strand területét tartjuk alkalmasnak, ehhez csatlakozik a javasolt új uszoda is. A barlangfürdő eredeti, természetes karakterét kell erősíteni, ez felel meg az adottságainak és a lehetőségeinek is! A területen nagyobb hangsúlyt kapna a természet, burkolat csak a közlekedési útvonalakon lenne, a medencék közti területen füvesítéssel növelnénk a zöldfelületet. A nyári látogatószámot nem célszerű tovább növelni, viszont feltétlenül érdemes az egész éves egyenletes forgalmat megcélozni!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Barlangfürdő beléptető rendszerét javasoljuk átalakítani, és a többi látnivalóval egységesíteni. A jelenleg vizuális akadályt képező pénztárat és beléptető kaput kevésbé hangsúlyos elemmel helyettesítenénk. A beléptető hely főleg ellenőrző pont lenne. Javasoljuk digitális jegyek árusítását a Turisztikai Információs Központban, és a területen több információs ponton is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heterogén építészeti együttest a színek és anyagok redukált használatával is egységesebbé lehetne tenni, ezért javasoljuk a meglévő terméskő burkolatok megtartása mellett a fa felületek fehérre festését. Így a jól sikerült gyógyászati épület, és a régi fürdőépület hangulatát lehetne kiterjeszteni a többi épületre is. El kellene kerülni az ad hoc építmények burjánzását, ami sajnos ma jellemző a területre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>Apátság (5)</w:t>
      </w:r>
      <w:r>
        <w:rPr>
          <w:rFonts w:cs="Arial Narrow" w:ascii="Arial Narrow" w:hAnsi="Arial Narrow"/>
          <w:szCs w:val="32"/>
        </w:rPr>
        <w:t xml:space="preserve"> (lásd magyarázó ábrák)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z információs központból induló tanösvény állomása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z Apátság XVI. században elpusztult falainak töredékei a jelenlegi talajszint alatt 1,60 m-re találhatóak. Nemcsak a hordalék temette be, de az idő is, egykori funkcióját nem kaphatja vissza. Bemutatása nagyon fontos, de úgy érezzük, a terület a túlzsúfoltság miatt nem viseli el még egy, a terepből kiemelkedő épület jelenlétét. Ezért nem tartjuk megfelelő megoldásnak a romok épülettel való befedését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romokat a hordalékból, feltöltésből ki kell ásni az egykori padlószintig (kb. -1,60m a környező talajhoz képest). A falmaradványok a jelenlegi talajvízszint alatt vannak, szárazon tartásuk állandó szivattyúzást igényelne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falak megfelelő konzerválása és magasítása után (tó vízszintjéhez képest +0,40 m), a romokat vízzel árasztanánk el. A tó vize nem fagy be, így nem kell attól tartani, hogy a jég megrongálja a falmaradványokat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A falak fölött (a vízszinthez képest +0,80 m-rel) futó pallóhídon sétálva lehet megtekinteni a romok alaprajzi és térrendszerét. A fontosabb pontokon magyarázó táblák ismertetnék az apátság egykori képét, történetét. Ennek a bemutatási metodikának jeles nemzetközi képviselője Kölnben a Kolumbárium épülete (építész: Peter Zumthor), ahol a különböző korok romjainak egymásba épülő maradványai különös atmoszférát teremtenek; szemlélésüket nagyszerűen szolgálja a kívül-levés és belül levés kettősségét megvalósító látogatói híd.  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vízzel való elárasztás az idő múlását, visszafordíthatatlanságát, egy másik dimenzió misztikus jelenlétét is szimbolizálná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Tó (6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Tó fontos eleme a miskolctapolcai látványosságokat összekötő gyalogos sétánynak. Kiterjesztésével elkerülhető a kerítések alkalmazása a Barlangfürdő területe körül, a romok bemutatásában is fontos szerepe van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csónakkikötőt a jelenlegi helyén hagyjuk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szigetekre nem tennénk vendéglátóhelyeket a gépjárművel való nehéz megközelíthetőség miatt, és a tó szennyezésének elkerülése érdekében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Földvár (7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tanösvény (</w:t>
      </w:r>
      <w:r>
        <w:rPr>
          <w:rFonts w:cs="Arial Narrow" w:ascii="Arial Narrow" w:hAnsi="Arial Narrow"/>
          <w:b/>
          <w:szCs w:val="32"/>
        </w:rPr>
        <w:t>8</w:t>
      </w:r>
      <w:r>
        <w:rPr>
          <w:rFonts w:cs="Arial Narrow" w:ascii="Arial Narrow" w:hAnsi="Arial Narrow"/>
          <w:szCs w:val="32"/>
        </w:rPr>
        <w:t>) állomása. A tanösvényen magyarázó táblák szemléltetnék a földvár egykori képét, az akkori életet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megmaradt sáncot teljes hosszában megtisztítanánk a fáktól, bokroktól, csak fűvel borítanánk. Így kirajzolódna az erdőben, átlényegülhetne egy történeti emlék és egy kortárs tájépítészeti mű kettősségét hordozó különös objektummá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Bemutató jelleggel megépítenénk egy elképzelt kapuzatot, egy darabon rekonstruálva a falakat is. Megfelelő kilátású helyen a földsánc mentén felépítenénk egy őrtornyot, kilátó funkcióval. A visszaépített elemeknél törekedni kell a történeti hitelesség és az absztrakció együttes jelenlétére és kortárs értelmezésére, elkerülendő a giccsé válás veszélyét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Rendezvényterület (13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Ez a sétány jelenleg a fürdőhöz vezet, de nem indul sehonnan. A gépkocsival érkezők számára nem kiindulási pont, mivel nem tartozik hozzá parkoló, és az nem is alakítható ki. Ezért úgy érezzük, hogy az általa kijelölt tengelynek nincs értelme. Kertészeti eszközökkel és a park átrendezésével hangsúlyát csökkentenénk. A terület rendezvények, fesztiválok, vásárok idején ideális helyszín, közelébe vendéglátóhelyeket telepítenénk, itt lennének elhelyezve a nyilvános illemhelyek. Tömegeket vonzó rendezvények idején mobil étkeztetés és mobil illemhelyek telepítése szükséges, amelyhez a szükséges infrastruktúrát előre meg kell teremteni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Városi strand és uszoda (14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agyon fontos lenne a rehabilitációja, ez az egyik feltétele a Barlangfürdő „magára találásának” is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A szezonális terhelést mindenképp le tudná venni a fürdőről, ha pedig egy uszodával és élményfürdővel is kiegészülne, akkor az egész éves használat is biztosított lenne. 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Fórum, városközpont (15)</w:t>
      </w:r>
    </w:p>
    <w:p>
      <w:pPr>
        <w:pStyle w:val="Normal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Cs w:val="32"/>
        </w:rPr>
        <w:t>A jelenleg elhanyagolt terület központi fekvése és mérete miatt alkalmas városközpont kialakítására. Itt kapna helyet a Városi strandhoz szorosan kapcsolódva az uszoda, éttermek, üzletek, bank és egyéb, jelenleg hiányzó szolgáltatások. A városközpont egészén végighaladó gyalogos sétány elérhető a Fórum (</w:t>
      </w:r>
      <w:r>
        <w:rPr>
          <w:rFonts w:cs="Arial Narrow" w:ascii="Arial Narrow" w:hAnsi="Arial Narrow"/>
          <w:b/>
          <w:szCs w:val="32"/>
        </w:rPr>
        <w:t>15</w:t>
      </w:r>
      <w:r>
        <w:rPr>
          <w:rFonts w:cs="Arial Narrow" w:ascii="Arial Narrow" w:hAnsi="Arial Narrow"/>
          <w:szCs w:val="32"/>
        </w:rPr>
        <w:t>) alatti parkolóból. A sétány másik végpontja a Turisztikai Információs Központ (</w:t>
      </w:r>
      <w:r>
        <w:rPr>
          <w:rFonts w:cs="Arial Narrow" w:ascii="Arial Narrow" w:hAnsi="Arial Narrow"/>
          <w:b/>
          <w:szCs w:val="32"/>
        </w:rPr>
        <w:t>2</w:t>
      </w:r>
      <w:r>
        <w:rPr>
          <w:rFonts w:cs="Arial Narrow" w:ascii="Arial Narrow" w:hAnsi="Arial Narrow"/>
          <w:szCs w:val="32"/>
        </w:rPr>
        <w:t xml:space="preserve">). A patakparti sétány mentén a Fórum vendéglátó egységeinek teraszai kaphatnának helyet. 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>Sport (16)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 gyalogos sétány végpontját jelentheti a városrészi sportterület, mely elsősorban a helyi lakosságot szolgálja. Itt helyezhetőek el a lakossági igényekhez igazodóan teniszpályák, kosárlabda pályák, futópályák végpontjai, kerékpár ügyességi pályák, stb. A szabadtéri sportokhoz szükséges infrastruktúra (öltözők, mosdók, büfé, sportszertárak, stb.) itt helyezendő el.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Kovács Csaba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Madarasi-Papp Rita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Poós Tam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01:00Z</dcterms:created>
  <dc:creator>Tamara</dc:creator>
  <dc:description/>
  <cp:keywords/>
  <dc:language>en-US</dc:language>
  <cp:lastModifiedBy>Art</cp:lastModifiedBy>
  <cp:lastPrinted>2009-04-20T22:01:00Z</cp:lastPrinted>
  <dcterms:modified xsi:type="dcterms:W3CDTF">2009-05-07T12:58:00Z</dcterms:modified>
  <cp:revision>3</cp:revision>
  <dc:subject/>
  <dc:title>Műleírás</dc:title>
</cp:coreProperties>
</file>