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ZÁRÓ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 Budapest XVII. kerület Rákosmente Önkormányzata által kiírt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„</w:t>
      </w:r>
      <w:r>
        <w:rPr>
          <w:b/>
          <w:position w:val="0"/>
          <w:sz w:val="24"/>
          <w:vertAlign w:val="baseline"/>
        </w:rPr>
        <w:t>Rákoskeresztúr, Nyilas-tábla” című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yilvános, titkos városfejlesztési és építészeti ötletpályázat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íráló Bizottságának munkájáról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pályázat tárgy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udapest XVII. kerület Rákoskeresztúr központi területe és az ahhoz kapcsolódó Nyilas-tábla fejlesztési lehetőségeinek feltárása, városképi megjelenésének meghatározása. A tervezési területbeépítésére, hasznosítására vonatkozó városfejlesztési zónák, kapcsolat-rendszerek, költség- és energiatakarékos lakó-, közösségi-, kereskedelmi- és egyéb javasolt funkciók elhelyezése, megvalósítható fejlesztési konstrukció kialakítása, korszerű infrastrukturális háttér biztosítás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pályázat célja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Rákosmente rákoskeresztúri városközponti szakasza jelenlegi állapotában nem méltó Budapest Főváros kapujának városképéhez. A szomszédos Nyilas-táblán a leromlott állagú lakóépületeken kívül üres területet találunk. A pályázat célja, hogy ez a nagyobb terület is kapcsolódjon be a város vérkeringésébe, és városképi kialakításával méltó legyen központi szerepének betöltésére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Ennek érdekében a Kiíró olyan városrendezési és építészeti tervjavaslatokat vár a tervezési terület beépítésére, amelyek tartalmazzák a tervezési programban felsorolt kiírói szempontokat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Ezek felhasználásával egy olyan új szabályozási terv fog készülni, amely biztosítja, hogy Rákosmente központjában kialakuló új városközpont Budapest városszerkezetébe szervesen illeszkedjék és funkciói, elrendezése alapján élő, a város szerves részét képező új negyedként jöjjön létre. A Kiíró szándéka továbbá az is, hogy a javasolt beépítési módok reálisan megvalósíthatók legyenek, ezért tervekhez a megvalósítás menetére vonatkozó javaslatot is kér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Nyilas-tábla területén olyan új, öko-szemléletű városrész építése a további cél, amely teljes egészében a megújuló energiaforrások használatára épít és építészeti eszközhasználatában tudatosan az ember és környezetének harmonikus kapcsolatát segíti elő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XVII. kerület jelmondata: „Rákosmente – modern kertváros”. A Kiíró a jelmondat szellemiségének megfelelő, új szemléletű környezet kialakítására várja a tervjavaslatokat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pályázat jellege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Nyílt, titkos, „A” típusú - városrendezési és építészeti - ötletpályázat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álati eljárás lefolyása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 db pályázati dokumentációt vásároltak meg a megadott határidőig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lőkészítés során a tervpályázati kiírással kapcsolatban beérkezett kérdéseket a Kiíró illetve az általa létrehozott Bíráló Bizottság határidőre megválaszolta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eadási határidőre 5 db postai úton feladott pályamű érkezett. Csomagolásuk sértetlen volt, a postai feladóvevényen lévő bélyegző szerint mindegyik pályaművet határidő előtt adták fel, tehát késve egy pályamű sem érkezett.</w:t>
      </w:r>
    </w:p>
    <w:p>
      <w:pPr>
        <w:pStyle w:val="TextBody"/>
        <w:jc w:val="both"/>
        <w:rPr/>
      </w:pPr>
      <w:r>
        <w:rPr>
          <w:position w:val="0"/>
          <w:sz w:val="24"/>
          <w:u w:val="single"/>
          <w:vertAlign w:val="baseline"/>
        </w:rPr>
        <w:t>A pályaművek bontására</w:t>
      </w:r>
      <w:r>
        <w:rPr>
          <w:position w:val="0"/>
          <w:sz w:val="24"/>
          <w:vertAlign w:val="baseline"/>
        </w:rPr>
        <w:t xml:space="preserve"> 2009. május 25-én 15 órakor került sor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ontásról készült jegyzőkönyvben megállapításra került, hogy az 1. bírálati sorszámot kapott pályamű postai feladóvevényén a feladó neve titkosságot sértő módon volt feltüntetve, ezért azt a Bontási Bizottság ki sem bontotta és a bírálati eljárás további részéből kizárta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2., 3., 4. és 5. bírálati sorszámú pályaműveket kibontotta, a bontást követően azokat tartalmi szempontból megvizsgálta és azokat bírálatra alkalmasnak találta.</w:t>
      </w:r>
    </w:p>
    <w:p>
      <w:pPr>
        <w:pStyle w:val="TextBody"/>
        <w:jc w:val="both"/>
        <w:rPr/>
      </w:pPr>
      <w:r>
        <w:rPr>
          <w:position w:val="0"/>
          <w:sz w:val="24"/>
          <w:u w:val="single"/>
          <w:vertAlign w:val="baseline"/>
        </w:rPr>
        <w:t>A pályaművek bírálatára</w:t>
      </w:r>
      <w:r>
        <w:rPr>
          <w:position w:val="0"/>
          <w:sz w:val="24"/>
          <w:vertAlign w:val="baseline"/>
        </w:rPr>
        <w:t xml:space="preserve"> 2009. május 26-án 10 órai kezdettel került sor a Fuchs kastély emeleti tárgyaló termében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íráló Bizottság tevékenységéről és a pályaművek bírálatáról folyamatos jegyzőkönyv készül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íráló Bizottság a vonatkozó jogszabályok, a Magyar Építész Kamara (MÉK) Tervpályázati Szabályzata valamint a társelnök által előterjesztett, és a tagok által jóváhagyott munkaterv szerint végezte munkáját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 Bíráló Bizottság munkájában döntő módon vette figyelembe, hogy a benyújtott pályaművek mennyiben segítik a Kiírót a tervpályázati kiírásban rögzített céljai elérésében. Ezért a pályaművekben javasolt megoldásokat komplexen, a kiírásban rögzített, alábbi bírálati szempontok szerint értékelte:</w:t>
      </w:r>
    </w:p>
    <w:p>
      <w:pPr>
        <w:pStyle w:val="Felsorols"/>
        <w:rPr/>
      </w:pPr>
      <w:r>
        <w:rPr/>
        <w:t>koherens, markáns városfejlesztési koncepciót megjelenítő beépítési javaslat</w:t>
      </w:r>
    </w:p>
    <w:p>
      <w:pPr>
        <w:pStyle w:val="Felsorols"/>
        <w:rPr/>
      </w:pPr>
      <w:r>
        <w:rPr/>
        <w:t>előremutató, innovatív városszerkezeti, építészeti, környezetrendezési megoldások, amelyek egyúttal reálisan megvalósíthatóak</w:t>
      </w:r>
    </w:p>
    <w:p>
      <w:pPr>
        <w:pStyle w:val="Felsorols"/>
        <w:rPr/>
      </w:pPr>
      <w:r>
        <w:rPr/>
        <w:t>megfelelés az FSZKT-nak és az egyéb vonatkozó építési előírásoknak</w:t>
      </w:r>
    </w:p>
    <w:p>
      <w:pPr>
        <w:pStyle w:val="Felsorols"/>
        <w:rPr/>
      </w:pPr>
      <w:r>
        <w:rPr/>
        <w:t>telepítés és épület-kialakítás energiatakarékos, környezettudatos megoldása</w:t>
      </w:r>
    </w:p>
    <w:p>
      <w:pPr>
        <w:pStyle w:val="Felsorols"/>
        <w:rPr/>
      </w:pPr>
      <w:r>
        <w:rPr/>
        <w:t>javasolt funkciók összetétele, egymásra gyakorolt hatása, különös tekintettel a hiánypótló funkciókra</w:t>
      </w:r>
    </w:p>
    <w:p>
      <w:pPr>
        <w:pStyle w:val="Felsorols"/>
        <w:rPr/>
      </w:pPr>
      <w:r>
        <w:rPr/>
        <w:t>városképi illeszkedés (átmenet biztosítása a 10 emeletes és családi házas beépítés között</w:t>
      </w:r>
    </w:p>
    <w:p>
      <w:pPr>
        <w:pStyle w:val="Felsorols"/>
        <w:rPr/>
      </w:pPr>
      <w:r>
        <w:rPr/>
        <w:t>közterek, közterületek kialakítása, szerepe</w:t>
        <w:tab/>
      </w:r>
    </w:p>
    <w:p>
      <w:pPr>
        <w:pStyle w:val="Felsorols"/>
        <w:rPr/>
      </w:pPr>
      <w:r>
        <w:rPr/>
        <w:t>Rákoskeresztúr hagyományainak megjelenítése</w:t>
      </w:r>
    </w:p>
    <w:p>
      <w:pPr>
        <w:pStyle w:val="Felsorols"/>
        <w:rPr/>
      </w:pPr>
      <w:r>
        <w:rPr/>
        <w:t>a terület természeti-környezeti adottságainak megőrzése és felhasználása, különös tekintettel a Rákos-patak menti területekre</w:t>
      </w:r>
    </w:p>
    <w:p>
      <w:pPr>
        <w:pStyle w:val="Felsorols"/>
        <w:rPr/>
      </w:pPr>
      <w:r>
        <w:rPr/>
        <w:t>a terület megközelítésének és feltárásának közlekedési koncepciója</w:t>
      </w:r>
    </w:p>
    <w:p>
      <w:pPr>
        <w:pStyle w:val="Felsorols"/>
        <w:rPr/>
      </w:pPr>
      <w:r>
        <w:rPr/>
        <w:t>minőségi építészeti megjelenés, a fejlesztési terület funkciói, valamint a városközpont közfunkciói és azok építészeti megjelenítése, kapcsolatuk az újonnan épülő és meglévő környezettel</w:t>
      </w:r>
    </w:p>
    <w:p>
      <w:pPr>
        <w:pStyle w:val="Felsorols"/>
        <w:rPr/>
      </w:pPr>
      <w:r>
        <w:rPr/>
        <w:t>a létesítmények ütemezhető és gazdaságos megépíthetősége, illetve gazdaságos üzemeltetési és fenntartási igények kielégítés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fenti szempontok szerint a Bíráló Bizottság részletes bírálatban részesítette a pályaműveke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z értékelés alapján a Bíráló Bizottság megállapította, hogy olyan pályamű nincs a pályázatok között, amelyik maradéktalanul kielégítené a Kiíró elvárásait, ezért úgy döntött, hogy első díjat nem ad ki. Ugyanakkor megállapította, hogy a pályázat egyedisége és a program összetettsége miatt a pályázók különlegesen nehéz feladatot oldottak meg, ezért úgy határozott, hogy a rendelkezésre álló összeget teljes egészében felhasználj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Bíráló Bizottság a tervpályázat végeredményét az alábbiak szerint állapította meg:</w:t>
      </w:r>
    </w:p>
    <w:p>
      <w:pPr>
        <w:pStyle w:val="Felsorols"/>
        <w:rPr/>
      </w:pPr>
      <w:r>
        <w:rPr/>
      </w:r>
    </w:p>
    <w:p>
      <w:pPr>
        <w:pStyle w:val="Felsorols"/>
        <w:tabs>
          <w:tab w:val="clear" w:pos="708"/>
          <w:tab w:val="left" w:pos="2340" w:leader="none"/>
          <w:tab w:val="left" w:pos="6120" w:leader="none"/>
        </w:tabs>
        <w:rPr>
          <w:b/>
          <w:b/>
        </w:rPr>
      </w:pPr>
      <w:r>
        <w:rPr>
          <w:b/>
        </w:rPr>
        <w:t>II. díj:</w:t>
        <w:tab/>
        <w:t>2. bírálati sorszámú pályamű</w:t>
        <w:tab/>
        <w:t>1.400.000 Ft</w:t>
      </w:r>
    </w:p>
    <w:p>
      <w:pPr>
        <w:pStyle w:val="Felsorols"/>
        <w:tabs>
          <w:tab w:val="clear" w:pos="708"/>
          <w:tab w:val="left" w:pos="2340" w:leader="none"/>
          <w:tab w:val="left" w:pos="6120" w:leader="none"/>
        </w:tabs>
        <w:rPr/>
      </w:pPr>
      <w:r>
        <w:rPr>
          <w:b/>
        </w:rPr>
        <w:t>III. díj:</w:t>
        <w:tab/>
        <w:t>5. bírálati sorszámú pályamű</w:t>
        <w:tab/>
        <w:t>1.200.000 Ft</w:t>
      </w:r>
    </w:p>
    <w:p>
      <w:pPr>
        <w:pStyle w:val="Felsorols"/>
        <w:tabs>
          <w:tab w:val="clear" w:pos="708"/>
          <w:tab w:val="left" w:pos="2340" w:leader="none"/>
          <w:tab w:val="left" w:pos="6120" w:leader="none"/>
        </w:tabs>
        <w:rPr/>
      </w:pPr>
      <w:r>
        <w:rPr>
          <w:b/>
        </w:rPr>
        <w:t>Kiemelt megvétel:</w:t>
        <w:tab/>
        <w:t>3. bírálati sorszámú pályamű</w:t>
        <w:tab/>
        <w:t>1.000.000 Ft</w:t>
      </w:r>
    </w:p>
    <w:p>
      <w:pPr>
        <w:pStyle w:val="Felsorols"/>
        <w:tabs>
          <w:tab w:val="clear" w:pos="708"/>
          <w:tab w:val="left" w:pos="2340" w:leader="none"/>
          <w:tab w:val="left" w:pos="6300" w:leader="none"/>
        </w:tabs>
        <w:rPr/>
      </w:pPr>
      <w:r>
        <w:rPr>
          <w:b/>
        </w:rPr>
        <w:t>Megvétel:</w:t>
        <w:tab/>
        <w:t>4. bírálati sorszámú pályamű</w:t>
        <w:tab/>
        <w:t>400.000 Ft</w:t>
      </w:r>
    </w:p>
    <w:p>
      <w:pPr>
        <w:pStyle w:val="Felsorols"/>
        <w:rPr>
          <w:b/>
          <w:b/>
        </w:rPr>
      </w:pPr>
      <w:r>
        <w:rPr>
          <w:b/>
        </w:rPr>
      </w:r>
    </w:p>
    <w:p>
      <w:pPr>
        <w:pStyle w:val="Felsorols"/>
        <w:rPr/>
      </w:pPr>
      <w:r>
        <w:rPr/>
        <w:t>A fent megjelölt összegek bruttó forintban értendők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before="120" w:after="120"/>
        <w:ind w:left="36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pályázat eredményeinek összefoglaló értékelése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vpályázati kiírás olyan komplex, összetett kérdéskör megválaszolását várta, amely újszerű gondolkodásmódot kívánt a pályázóktól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vel a tervezési feladat egy tervezési programot megalapozó beépítési javaslat elkészítése volt, a kiírás nem tartalmazott konkrét elvárásokat, hanem városrendezési, környezetvédelmi elveket fogalmazott meg és a funkciókra vonatkozóan egy „menüt” kínált fel, amiből a pályázók válogathattak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Ennek – a magyar tervpályázati gyakorlatban szokatlan – elvárásnak a pályázók igyekeztek megfelelni, bár a feladat nyitottsága azt eredményezte, hogy viszonylag kevés pályamű készül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Összességében megállapítható, hogy a „kísérlet” sikerült, a beérkezett ötletek hasznosíthatók lesznek a szabályozási terv készítése során.</w:t>
      </w:r>
    </w:p>
    <w:p>
      <w:pPr>
        <w:pStyle w:val="Heading2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Városrendezési szempontok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pályaművek olyan beépítési javaslatokat tartalmaztak, amelyek összhangban vannak a Fővárosi Szabályozási Keret Terv (FSZKT) övezeti tervlapjával. Ez alól kivételt csak a 3.sz. pályamű jelentett, amely kismértékben eltért attól. 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Tehát megállapítható, hogy a területen megvalósítható olyan korszerű kertvárosi beépítés, amely nem igényel FSZKT módosítás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ület gépkocsival történő feltárására legalkalmasabb egy kelet-nyugati irányú fő közlekedési útvonal (2., 4., 5.sz. pályamű), amely a Ferihegyi utat és a Csabai utat köti össze és amelyre jelentős közparkolók fűzhetők fel (2., 5.sz. pályamű)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zzel párhuzamosan, a Malom-árok mentén alakítható ki egy másik hosszirányú út, amely vegyes-forgalmú, kiemelt szegély nélküli, woon-erf típusú út (2.sz. pályamű)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hosszirányú feltáró utakról leágazó lakóutcák kialakítását zsákutcás rendszerrel lehet megoldani. A gyalogos forgalom a feltáró utak mentén járdán, a vegyesforgalmú utak esetében pedig a jelentős lassításra kényszerített gépkocsi-forgalommal együtt a kiemelt szegély nélküli útpályán bonyolódhat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 beépítés sűrűsége és az épületek az épületek magassága fordítottan arányosan jelenik meg a tervjavaslatokban. A skandináv-típusú ún. sűrű-alacsony beépítés inkább a lakóterületeken javasol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ázók többsége (2., 3. és 4. számú pályamű) változatlanul hagyta a Pesti út menti telkes beépítést, annak természetes, fokozatos megújulásával számolva. Ennek a területnek a radikális átépítésére vonatkozó javaslatot (5. sz. pályamű) a Bíráló Bizottság nem tartotta követendő megoldásnak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ület kivételes természeti adottságainak felhasználása a pályaművekben elsősorban a patak vizének a beépítésre javasolt területen történő átvezetésében ill. a Malom-árok nyomvonalának visszaállításában nyilvánult meg. A 3.sz. pályamű a patak vizét a rekultivált Malom-árok medrébe vezetve állítaná vissza az eredeti állapotot, amely megoldás azonban elválasztja az új és régi beépítést egymástól, ezért nem javasol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vezett beépítés szerkezetének integrálása a meglévő város-szövetbe szintén fontos bírálati szempont volt. A karakteres beépítési koncepciót javasoló pályaművek (3.sz., 5.sz.) ennek az elvárásnak, természetszerűleg kevésbé tudtak megfelelni.. A 2.sz pályamű, alkalmazkodó beépítési koncepciójával illeszkedik legjobban környezetéhez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közterek alközpont-képző szerepének fontosságát a 2., 4. és 5. számú pályaművek igazolták vissza. A tervezett beépítés központjának gyalogos és vizuális kapcsolatát biztosítani kell a kerület központját jelentő Kereszteződéssel: ez az egyik legfontosabb tanulsága a pályázatnak, amire a legjobb javaslatot az 5.sz. pályamű tette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gyanilyen fontos tanulsága a pályázatnak a Rákosliget vasútállomás és a kialakítandó új kerületrész kapcsolatának biztosítása. A vasútállomás fejlesztése intermodális központtá P+R parkolóval, kereskedelmi alközponttal és esetleg aluljáróval biztosítaná az új kerületrész kötöttpályás kapcsolatát Budapest belvárossal ill. kereszteződésmentes gyalogos-kerékpáros kapcsolatát Rákosligettel. Ennek érdekében megfontolandó akár az FSZKT módosításának kezdeményezése is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ázati kiírás legfontosabb elvárása olyan jövőkép, vízió megjelenítése volt, amely egy 21. századi kertváros képét vetíti előre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nnek az elvárásnak leginkább az 5. sz. pályamű felelt meg, a zöldbe ágyazott beépítéssel, környezet-tudatos épületek ábrázolásával. Karakteres javaslata azonban számos egyéb hiányossága miatt változtatások nélkül nem hasznosítható. A 2. sz. pályamű jövőképe kevésbé határozott, azonban alaposabban átgondolt és reálisan megvalósítható. A 3. sz pályamű nagyon határozott, nagyvonalú beépítési javaslatot ad, amely azonban nélkülözi a Kiíró kertvárosról alkotott elképzelését, amelyet a kiírásban részletesen megfogalmazott. A 4. sz. pályamű beépítési elképzelése sematikus, elnagyolt.</w:t>
      </w:r>
    </w:p>
    <w:p>
      <w:pPr>
        <w:pStyle w:val="Heading2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Építészeti szempontok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z építészeti megjelenítés a pályázatban inkább csak mint „alátámasztó munkarész” kapott szerepe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vek visszaigazolták a Kiírónak azt a szándékát, hogy – elkerülendő az „alvóváros” vagy a csak nappal élő „intézményváros” veszélyeit – vegyes funkciójú beépítést kell létrehozni, ahol a lakófunkción és alapintézményein kívül közintézmények, kereskedelmi és vendéglátó, sport és szabadidős is helyet kapnak. Egy pályázó tett, alaprajzzal alátámasztott javaslatot görög-katolikus templom elhelyezésére is (4.sz. pályamű)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jnos, a pályázat jellegéből adódóan, a tervek nem tartalmaztak mennyiségi adatokat (lakásszám, területi mérőszámok), így ilyen szempontból a pályaművek nem voltak összemérhetők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öbben tettek javaslatot a Polgármesteri Hivatal épületének a területen történő elhelyezésére (2., 4. és 5. sz. pályaművek). A Bíráló Bizottság legjobbnak azt a megoldást találta, ahol az épületet a Kereszteződésben helyezi el a pályázó (2.sz. pályamű).  Az előtte kialakított térrel méltó módon jelzi ennek a helynek a kerületközpont jellegé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Ferihegyi úttól illetve a Kereszteződéstől Kelet felé haladva csökkenő intenzitású és magasságú beépítést javasolt mindegyik pályázó, ezzel biztosítva az átmenetet a tízemeletes panelházak és a családiházas terület közöt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ó megoldást adtak azok a pályázók, akik a Malom-árok vonalán utcát alakítottak ki, mert ezzel biztosították a terület keleti részén, a Csabai út mentén lévő családi házas beépítés hátsókertjei megszűntetésének, átalakításának feltételeit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kandináv típusú, közösségi jellegű lakóegyüttesek létrehozását a 2. és a 3. sz. pályaművek javasolták, amelyek közül az előbbi tudta azt a teljes beépítés integráns részévé tenni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nergiatakarékos, passzív házakra konkrét javaslatot az 5.sz. pályamű tett, azonban javaslatainak építészeti megfogalmazása túlzottan didaktikus. A többi pályamű csak műleírás szintjén foglalkozik a kérdéssel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ázati kiírásban említett „régi utca” gondolatát csak a 2.sz. pályamű szerzője jelenítette meg, egy „élő skanzen” kialakításának ötletével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épületek építészeti nyelvezetére, eszköztárára és ezzel a leendő kerületrész hangulatára a pályázók egy része csak utalásokat tett külföldi példák bemutatásával. A látványterveken bemutatott építészeti megjelenítés a 2. és 5. sz. pályaművek esetében konkrét, értékelhető, bár egyik sem meggyőző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íráló Bizottság sajnos nem talált olyan pályaművet, amely tartalmazott volna a kiírásban külön kihangsúlyozott, a fiatalok helyben tartását szolgáló, szabadidő eltöltésére alkalmas parkot illetve épület-együttest (mint pld. a budai Millenáris Park). Ennek elhelyezését az „I” és az „E-TG” övezetben a Bíráló Bizottság továbbra is javasolja a Kiírónak.</w:t>
      </w:r>
    </w:p>
    <w:p>
      <w:pPr>
        <w:pStyle w:val="Heading2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Gazdasági – ökonómiai szempontok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Eredményét tekintve, talán a kevés számú pályázat miatt, a pályázat elmaradt a hely adta lehetőségek és a mai gazdasági helyzetben felmerülő, megvalósítással kapcsolatos gondolatok tekintetében. Annál is inkább, mivel ötletpályázatról volt szó, és ezért a megoldásokban szabadabban, megkötöttségek nélkül lehetett volna végig gondolni egy-egy kérdést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 jelen gazdasági krízisben kulcsfontosságú az energiaforrás és -felhasználás kérdése, különös tekintettel arra, hogy az EU is kötelezi a tagállamokat a megújuló és helyi források fokozott igénybevételére. A Nyilas-tábla egyik legfőbb értéke épp ebben a lehetőségben rejlik. A megvalósítást reálissá teszi, hogy a tervezési terület tulajdonviszonyai rendezettek, rendkívül jelentős az önkormányzati tulajdoni rész, ami a köztulajdon vészes fogyásának idején különleges gazdasági, állandó bevételi forrással kecsegtető esély a közszféra számára. További előnyök, hogy a helyszín városközponti helyzetű, a Rákos-patak mentén, közlekedési csomópont szomszédságában fekszik, és a kerület korösszetétele, demográfiai perspektívája kedvező. Mindez állandó forgalmat (</w:t>
      </w:r>
      <w:r>
        <w:rPr>
          <w:color w:val="000000"/>
          <w:position w:val="0"/>
          <w:sz w:val="24"/>
          <w:vertAlign w:val="baseline"/>
        </w:rPr>
        <w:t>keresletet</w:t>
      </w:r>
      <w:r>
        <w:rPr>
          <w:position w:val="0"/>
          <w:sz w:val="24"/>
          <w:vertAlign w:val="baseline"/>
        </w:rPr>
        <w:t xml:space="preserve">) generál, ami alacsony kockázatúvá teszi a majdani ingatlanfejlesztéseket. A hely továbbá lehetőséget nyújt a korszerű, ökológiai szempontokat messzemenően figyelembevevő városfejlesztés megvalósítására. A pályaművek alig érintették ezeket a fő telepítő és megtérülést befolyásoló tényezőket. 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 Nyilas-tábla hasznosítása alkalmas arra, hogy igazolódjon</w:t>
      </w:r>
      <w:r>
        <w:rPr>
          <w:color w:val="FF0000"/>
          <w:position w:val="0"/>
          <w:sz w:val="24"/>
          <w:vertAlign w:val="baseline"/>
        </w:rPr>
        <w:t>:</w:t>
      </w:r>
      <w:r>
        <w:rPr>
          <w:position w:val="0"/>
          <w:sz w:val="24"/>
          <w:vertAlign w:val="baseline"/>
        </w:rPr>
        <w:t xml:space="preserve"> a közszféra is képes megtérülő, sőt önkormányzati bevételeket teremtő, nagyszabású ingatlanfejlesztésre. A terület jelenlegi ára (önkormányzati tulajdon esetén ez nem releváns) és potenciális értéke közötti különbség önfinanszírozó városfejlesztési projekt megvalósítását predesztinálja, amelybe köz- és magánforrások is bevonhatók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dezzel együtt, összességében elmondható, hogy a pályázat igazolta az öko-szemlélet létjogosultságát. Továbbá, eredménynek tekintjük, hogy a kertvárosi városközpont kialakítása egy lehetséges, érvényes településtervezési műfaj, ami új megközelítést, más szakmai hozzáállást igényel. Levonható az a következtetés is, hogy a gazdasági és a szervezeti-pénzügyi kérdésekkel a jelenleginél sokkal többet és mélyebben kell foglalkozni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négy pályamű közül lényegében csak a 2. sz. és 3. sz. pályaművek értékelhetők gazdasági, illetőleg megvalósítási szempontból.</w:t>
      </w:r>
    </w:p>
    <w:p>
      <w:pPr>
        <w:pStyle w:val="TextBody"/>
        <w:jc w:val="both"/>
        <w:rPr/>
      </w:pPr>
      <w:r>
        <w:rPr>
          <w:position w:val="0"/>
          <w:sz w:val="24"/>
          <w:vertAlign w:val="baseline"/>
        </w:rPr>
        <w:t>A kérdéskörrel a 2. sz. pályamű foglalkozik a legnagyobb részletességgel, odafigyeléssel. Rokonszenves az a megközelítésük, hogy a megvalósításban a „város a városban” elvet igyekeznek követni, ahol a lakó-, a munka-, a rekreációs és a közigazgatási funkciók összehangoltan megjelennek. A hely szelleméhez illő a javasolt ún. skandináv lakóközösség modell. A megvalósítás szervezeti és finanszírozási konstrukciójára a városfejlesztési társaságot javasolják, ami adekvát válasz. A javaslat hátránya, hogy nagy hangsúlyt fektet az uniós támogatási források bevonására, amivel az a gond, hogy Budapest a következő évek során fokozatosan kimarad az eddig érvényes forrásszerzési lehetőségekből, az újak, ha lesznek, főbb prioritásait, mélységét nem ismerjük. Tehát, nagy reményeket nem lehet fűzni ehhez a forráshoz, arról nem is beszélve, hogy a Nyilas-tábla olyan adottságokkal rendelkezik, amelyek alapján reális távlat az önfinanszírozó projekt megvalósítása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3. sz. pályamű sokat foglalkozik az intermodális csomópont témájával, azonban a szerzők nem fejtik ki, hogy ennek milyen gazdasági hatásai lehetnek a területre. Az intermodalitás ugyanis jelentős gazdasági erőt, funkciógazdagodási lehetőséget hordoz, amit érvényesíteni lehet a terület hasznosításában. A finanszírozás terén a magánberuházások szerepét hangsúlyozzák. Érdekes és támogatandó javaslat az önkormányzati részvételre tett javaslatuk. Szövetkezeti rendszert javasolnak, utalnak a terület felértékelődésére, és arra, hogy az így keletkező közösségi hasznok felhasználhatók, befektethetők a kerület más területein. Ez a megközelítés rokonszenves, hiszen rámutat a Nyilas-tábla városközpont alakító-fejlesztő szerepére, amiben az is benne foglaltatik, hogy „zászlóshajóként” tekintünk rá, példaértékű megoldásokkal, tovagyűrűző gazdasági, társadalmi hatásokkal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4. sz. pályamű csak szavak szintjén foglalkozik a kérdéssel. Nem fejtik ki, mit gondolnak a szerzők a kifejezések tartalmán.</w:t>
      </w:r>
    </w:p>
    <w:p>
      <w:pPr>
        <w:pStyle w:val="TextBody"/>
        <w:spacing w:before="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5. sz. pályamű igen szűkszavúan kezeli a kérdést, miként az egész műleírást. A rövid ismertetőből megtudhatjuk, hogy az „ökováros” elvét javasolják érvényesíteni a megvalósítás folyamatában, ami helyes, releváns gondolat, azonban részleteket nem tudunk meg. Értékelhető, hogy a vízháztartás működtetésében követni javasolják az ökológiai elveket, de bővebben ezt sem részletezik.</w:t>
      </w:r>
    </w:p>
    <w:p>
      <w:pPr>
        <w:pStyle w:val="TextBody"/>
        <w:spacing w:before="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jc w:val="both"/>
        <w:rPr/>
      </w:pPr>
      <w:r>
        <w:rPr>
          <w:b/>
          <w:i/>
          <w:position w:val="0"/>
          <w:sz w:val="24"/>
          <w:vertAlign w:val="baseline"/>
        </w:rPr>
        <w:t>Környezettudatosság - ökológiai szempontok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Nyilas-tábla tervpályázata megnyitott egy lehetőséget. A globális klímaváltozás és a világválság ugyanannak a folyamatnak két oldala. Szembesülnünk kell azzal, hogy a Föld forrásai végesek, és a természeti javak felélését nem folytathatjuk tovább. Nem működtethetünk egy olyan rendszert, mely a természet és az ember kizsákmányolásán alapul. A legjobb, ha az első lépést saját házunk táján tesszük. 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Nyilas tábla ötletpályázata szokatlanul tágra nyitotta a lehetőségeket, ezért talán sokan visszariadtak a túlzottnak tűnő szabadságtól, túl szépnek tűnt a feladat. 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zt a még épen megmaradt zárványt úgy kell használatba vennünk, hogy az a természetnek és az embernek egyaránt méltó módon történjen.</w:t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ágan értelmezett célok közül a legfontosabbak a következők voltak:</w:t>
      </w:r>
    </w:p>
    <w:p>
      <w:pPr>
        <w:pStyle w:val="Felsorols"/>
        <w:rPr/>
      </w:pPr>
      <w:r>
        <w:rPr/>
        <w:t xml:space="preserve">élhető környezetet hozzuk létre, a még létező értékeket – Rákos patak, az építészeti-települési környezet hagyományait, értékes adottságait – őrizzük meg, </w:t>
      </w:r>
    </w:p>
    <w:p>
      <w:pPr>
        <w:pStyle w:val="Felsorols"/>
        <w:rPr/>
      </w:pPr>
      <w:r>
        <w:rPr/>
        <w:t xml:space="preserve">a működtetéshez a megújuló forrásokat használjuk, kellő mértéktartással, </w:t>
      </w:r>
    </w:p>
    <w:p>
      <w:pPr>
        <w:pStyle w:val="Felsorols"/>
        <w:rPr/>
      </w:pPr>
      <w:r>
        <w:rPr/>
        <w:t>a megvalósításban ne szolgáltassa ki magát a város közössége külső akaratnak, hanem maga fogalmazza meg a terület jövőképét és a megvalósítás a lehető legnagyobb mértékben önfinanszírozó legyen – az ökológiai fenntarthatóságot az ökonómiai fenntarthatóság egészítse ki. Ehhez elébe kell mennünk a környezeti válság diktálta változásoknak, mely a CO2-emisszió radikális csökkentését, a zöldfelületek növelését és az élővizek védelmét követeli meg, a passzívház eszközeitől kezdve a közösségi közlekedés elsőbbségén át a decentralizációig és tovább. A pályázati kiírás e célokat tűzte ki, a pályázatok ennek a jövőképnek a mozaikjait segítenek mindannyiunknak kirakni.</w:t>
      </w:r>
    </w:p>
    <w:p>
      <w:pPr>
        <w:pStyle w:val="Felsorols"/>
        <w:rPr/>
      </w:pPr>
      <w:r>
        <w:rPr/>
      </w:r>
    </w:p>
    <w:p>
      <w:pPr>
        <w:pStyle w:val="Felsorols"/>
        <w:rPr>
          <w:b/>
          <w:b/>
        </w:rPr>
      </w:pPr>
      <w:r>
        <w:rPr>
          <w:b/>
        </w:rPr>
        <w:t>A pályaművek értékelése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5. sz. pályamű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ázat az egyedüli a pályaművek között, melyről első látásra leolvasható az ökológiai szemlélet. A műleírás csak a formai követelményeket teljesíti, láthatóan időhiány miatt befejezetlen, így a szereplő megoldások nincsenek kifejtve. A látvány ugyanakkor meggyőző, a hiányok és hibák ellenére hangulatot és határozott víziót érzékelhetünk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épületek hasonló karakterűek, az öko-építészet eszköztárából merítenek. A dombházak tetejére felkúszó zöldfelület Hundertwassert idézi, a napra tájolt épületek Bill Dunster műveire rímelnek. Láthatóak az energianyerő felületek, kollektorok vagy PV-elemek. Noha az ábrázolt öko-házak formái a napra tájolásról beszélnek, ennek ellenére ugyanaz a háztípus egyszer jól tájolt, egyszer 90 fokkal elforgatva teljesen rosszul tájolttá válik. A pontszerűen lerakott házak azonban nem képeznek utcát-térfalat. A Pesti úttal határos alsó lakótömb túl intenzív beépítése elhibázot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zöldtetőknek köszönhetően a természettől elvett zöldfelületeket visszapótolja, így a viszonylag intenzív beépítés sem szúr szeme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emcsak a patak és a Malomárok vízfelületét bővíti ki, hanem a vízháztartás egészére fordít figyelmet, a talajvizet a szükségletnek megfelelően napelemekkel hajtott szivattyúkkal szállítja a megfelelő helyre. Az energiaellátás vélhetően a földhő és a napenergia kiaknázására épí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fenntartható építészet szempontjából minden hiányossága ellenére a pályaművek rangsorában az első helyre sorolható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4. sz. pályamű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vlapokról nem olvasható le az ökológiai szempont hangsúlyozása. A megújuló energiák alkalmazásáról csupán a műleírás néhány sorában tesz említést, az a tervlapokon nem jelenik meg. A fenntarthatóság szempontjából nem értékelhető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3. sz. pályamű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pályamű nagy hangsúlyt fektet az ökologikus megközelítésre, azonban ez a szándék – bár kétségtelenül komplex - néha a felszínen mozog, és inkább összeollózott hatást kelt a következetesen végiggondolt megoldások helyett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magasházzal indított, lelépcsőző beépítés szándéka érthető, de éppen a fenntarthatóság szándékának mond ellent a 16 emeletes épület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nergiaellátás alaposan végiggondolt geotermikus-hőszivattyús rendszer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szennyvíz helyben tisztítása helyes gondolat. Apró tévedés, hogy a bemutatott rendszer nem gyökérzónás technológia, hanem az „élőgépek” elnevezésű, háromfokozatú biológiai tisztító, mely utótisztítóként használ vízinövényeket, mindamellett ez is jó megoldás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neumatikus hulladékszállítás tévedés. Ez egy tipikusan „csővégi” szemléletet tükröző, technokrata megoldás, magas beruházásigénnyel és működési költséggel. A szelektív gyűjtés szándékának ellent is mond e technológia, kizárólag a kényelmet szolgálj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zöldfelületek, a patak és a Malomárok központi szerepűvé emelése dícséretes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 értéke a racionális és komplex koncepció, ami azonban inkább ideologikus marad, nem tud szervessé váln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2. sz. pályamű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fenntarthatóság szempontjai közé illik a tulajdoni közösségekben való gondolkodás – a lakásszövetkezeti illetve közösségi tulajdonformák említése révén, mivel ezek a gazdasági fenntarthatóság és önigazgató működés alapjai. További érték a lakóhely és a munkahely közelítése, mely a közlekedés volumenét csökkent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épületek magasságára, a zöldfelületre tett javaslatok a klimatikus viszonyokat kedvező irányban alakítják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incs határozott elképzelése a szennyvízkezelésről, a szállítás nem jó alternatíva, jobb az egyébként meg is említett tisztítás. Az épületek hőigénye mellett a hűtési igényt is természetesnek veszi, ami csak bizonyos épületek esetén igaz (irodák, nagy közönségforgalmú épületek), de ott is elsődleges a hűtési igény csökkentése illetve passzív eszközökkel való kielégítése. A geotermikus és napenergia-hasznosítás mellett a gázmotor említése nem több, mint rutinmegoldás, mely nem a fenntarthatóság irányába hat, kivéve, ha biogázra települ. Mivel egyik pályázó sem határozta meg az új beépítés hő- és elektromos energiaigényét, nem állapítható meg, hogy ebből mennyit tud a helyi energiapotenciál lefedn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meglévő termálkútra telepített geotermikus fűtőerőmű a legjobb megoldás a területre, de még jobb lenne, ha az elektromos szükséglet jelentős hányadát is ez lenne képes fedezn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Összességében jó és reális megoldások irányába halad a pályamű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 pályaművek részletes, szakmai bírálata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2. számú pályamű</w:t>
      </w:r>
    </w:p>
    <w:p>
      <w:pPr>
        <w:pStyle w:val="Normal"/>
        <w:spacing w:before="24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 erőssége, hogy városrendezési koncepciója átgondolt városszerkezetet, területfelhasználást tükröz, beépítési javaslata részleteiben is kimunkált megoldásokat tartalmaz. Jó gondolat a kerületközpont 4. szeletére tett javaslata, valamint az ehhez kapcsolódó „keresztúri skanzen”. A városközponti funkciókat – egy közparkkal is kiegészítve – a Ferihegyi út mentén telepíti, helyesen. Lakóterületeinek intenzitása a meglévő beépítéshez való alkalmazkodás érdekében fokozatosan csökken, ez is kedvező megoldás. Kisebb lakóegységekben, „skandináv mintájú lakóközösségekben” gondolkodik, ez a felvetés Magyarországon újszerűnek tekinthető. A közösségi létesítményeket összefogottan, a lakóterület és a Rákos-patak körül kialakított „zöldfolyosó” között helyezi el, szintén logikusan. Ez utóbbi kialakítására tett javaslata nagyvonalú. Ugyancsak jó gondolat a patak egy új ágának bevezetése a tervezett közpark területére, amely nemcsak a víz jelenlétét, de a mikroklíma javítását is biztosítja.</w:t>
      </w:r>
    </w:p>
    <w:p>
      <w:pPr>
        <w:pStyle w:val="Normal"/>
        <w:spacing w:before="24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ervezett közlekedési hálózata logikus, áttekinthető. A tervezési terület súlyvonalában, kelet-nyugati irányú gyűjtőutat tervez a Ferihegyi út és a Csabai út között. A Malomárok vonalában tervezett új utca megoldást ad az ettől délre fekvő telekvégek beépítésére, a terület rendezésére. A lakóterületen belül woonerf-rendszerű utakat javasol, ezzel csillapítva a belső gépkocsiforgalmat.</w:t>
      </w:r>
    </w:p>
    <w:p>
      <w:pPr>
        <w:pStyle w:val="Normal"/>
        <w:spacing w:before="24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árosrendezési koncepciójához képest építészeti elképzelései kevéssé kidolgozottak, vázlatosak. Épületeinek tömegei, homlokzatai egyszerűek, kulturáltak, az „izgalmas” építészeti megoldásokkal azonban adós marad. Építészeti elképzeléseinek érzékeltetésére külföldi példákat mutat be.</w:t>
      </w:r>
    </w:p>
    <w:p>
      <w:pPr>
        <w:pStyle w:val="Normal"/>
        <w:spacing w:before="24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űleírása is igen alapos, minden szakterületre kiterjed.</w:t>
      </w:r>
    </w:p>
    <w:p>
      <w:pPr>
        <w:pStyle w:val="Normal"/>
        <w:spacing w:before="240" w:after="0"/>
        <w:jc w:val="both"/>
        <w:rPr/>
      </w:pPr>
      <w:r>
        <w:rPr>
          <w:position w:val="0"/>
          <w:sz w:val="24"/>
          <w:vertAlign w:val="baseline"/>
        </w:rPr>
        <w:t>Átgondolt, reálisan megvalósítható városrendezési koncepciója, alaposan átgondolt és a kiírásnak megfelelő javaslatai és tervlapjainak kidolgozottsága miatt a Bíráló Bizottság a pályaművet 2. díjban részesítette.</w:t>
      </w:r>
    </w:p>
    <w:p>
      <w:pPr>
        <w:pStyle w:val="Normal"/>
        <w:spacing w:before="240" w:after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3. számú pályamű</w:t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ázó a beadott tervlapok és műleírás tekintetében egyaránt alapos és magas színvonalú anyagot állított össze. A kiírásban felvetett szempontok mindegyikét mérlegelve, azokra egyenként is kitérve fogalmazta meg javaslatait. Ezen belül külön foglalkozik a legfontosabb városrendezési és építészeti kérdésekkel, úgymint a beépítés karaktere, a hely szelleme, az illeszkedés kérdései, az elhelyezendő funkciók vizsgálata és környezeti hatásai, valamint az ütemezés lehetősége. Külön fejezetben részletezi a környezettudatos tervezéssel és a fenntartható fejlődés lehetséges és javasolt elemeivel kapcsolatos kérdéseke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ervében a rendelkezésre álló terület felhasználásánál egymástól jól elkülönített funkcionális elemeket sorol egymás mellé. A közintézményeket és egyéb közfunkciókat ellátó létesítményeket a Ferihegyi út mentén helyezi el. Ez az intézménysor a jelenlegi központtól indul és a vasútnál létesülő, jelentősebb beépítést mutató intermodális csomóponttal zárul. / ez utóbbi létesítését a jelenlegi szabályozás nem teszi lehetővé / A lakóterületen egyfajta – az irodalomban jól ismert – nívós és itthon még nemigen meghonosodott homogén szövetszerű struktúrát javasol. Bár a beépítés a városi és kisvárosi lét itt igényelt egyik lehetséges, kedvező módját mutatja be, további beépítési struktúrákat nem vet fel, nem mutat be. Az új beépítést a Malom sétány névre keresztelt, a fő tengelyre merőleges zöldfelületi sávval egészíti ki, egyúttal választja el a jelenlegi beépítéstől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terv a terület felhasználásának és főbb szerkezeti elemeinek irányát és arányát helyesen határozta meg. Telepítése ugyanakkor túlságosan merev és sematikus, elemei nem integrálódnak a kiírásba megfogalmazottaknak megfelelően a városszerkezetbe. A javasolt, Malom sétány, a vízfelületekkel inkább elválasztja, mint összeköti az új és régi lakóterületeket. Az új lakóterület feltárására javasolt meglévő úthálózat kapacitása és mérete nem alkalmas a rá bízott feladat ellátására. A Ferihegyi út mentén telepített intézményi és közterületi sáv nem mutatja egy új élhető és szerethető városközpont képét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gyanakkor a terv kiemelt értéke, hogy erősen ráirányította a figyelmet a területen létező egyetlen kötöttpályás kapcsolat jövőbeni szerepére és az annak környezetében létesíthető intermodális kapcsolatrendszer lehetőségére és fontosságára. A benyújtott pályamű minden tekintetben rendkívül tisztán szerkesztett, egyértelmű és áttekinthető. Építészeti elemei és grafikai megjelenítése a beadott pályaművek közül egyaránt kiemelkedő.  Hasznos, előremutató terület-felhasználási javaslatai, alkalmazott építészeti eszköztárának magas színvonala, alaposan  kidolgozott tervlapjai és műleírása miatt a pályaművet a Bíráló Bizottság kiemelt megvételben részesített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4. számú pályamű</w:t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bCs/>
          <w:position w:val="0"/>
          <w:sz w:val="24"/>
          <w:vertAlign w:val="baseline"/>
        </w:rPr>
        <w:t>A 4. számú pályamű</w:t>
      </w:r>
      <w:r>
        <w:rPr>
          <w:b/>
          <w:bCs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beadott tervlapja és műszaki leírása tömören és röviden tartalmazta az elképzeléseket. A tervezett funkciók jól tükrözték a kiírásban megfogalmazott igényeknek való megfelelést. A beépítés modellje hagyományos építészeti eszközökkel követte le az FSZKT-ban meghatározott területhasználatból következő beépítési módokat, éppen ezért a terv megfogalmazása nem tartalmazott sok új ötletet, bár megoldásai elfogadhatóak.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Két nagyobb közteret hozott létre a rákoskeresztúri városközponthoz csatlakozóan, valamint a terület belsejében az új intézmények által körbeölelt részen. A szabad terek léptéke túlzó és a beépítés keretes jellege idegenül hat. Az új közterek szükségessége viszont megfontolandó. A fokozatosan csökkenő intenzitás és építménymagasságok ugyancsak követendőek. Sajnos az elhelyezésre került lakóegységek szokványos elrendezése kevésbé tükrözi az új városrész környezettudatosságát, újszerűségét. Részletes építészeti tervet a templomról mutattak be. A közlekedési rendszer működőképes. Kevés hangsúlyt kapott a vasút, a meglévő hálózatokhoz való kapcsolatok kifejtése. A patak mentének „zöldben tartása” kívánatos. A zöldsávban megjelenő sportpályák esetlegesen kerültek ide, a környezetrendezési terv elnagyolt.</w:t>
      </w:r>
    </w:p>
    <w:p>
      <w:pPr>
        <w:pStyle w:val="Normal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A terv összességében érzékenyen kezelte a meglevő adottságokat, a kiírásban foglaltakat szem előtt tartotta. Megoldásaiban, építészeti megfogalmazásában azonban nem hozta azt az eredményt, melyet a kiíró szeretett volna a környezettudatosság, a takarékos energiahasználat, valamint a megvalósíthatóság területén látni. A jó funkció összetétel, a közterek kialakítása, valamint a meglévő környezet tiszteletben tartása miatt a pályaművet megvételre javasolja a zsűri.</w:t>
      </w:r>
    </w:p>
    <w:p>
      <w:pPr>
        <w:pStyle w:val="Normal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A pályamű kiírásnak megfelelő megoldásai és a javasolt funkció-összetétel hasznosítható ötletei miatt a Bíráló Bizottság a pályaművet megvételben részesítette.</w:t>
      </w:r>
    </w:p>
    <w:p>
      <w:pPr>
        <w:pStyle w:val="Normal"/>
        <w:jc w:val="both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Cs/>
          <w:position w:val="0"/>
          <w:sz w:val="24"/>
          <w:u w:val="single"/>
          <w:vertAlign w:val="baseline"/>
        </w:rPr>
        <w:t>5. számú pályamű</w:t>
      </w:r>
    </w:p>
    <w:p>
      <w:pPr>
        <w:pStyle w:val="Normal"/>
        <w:jc w:val="both"/>
        <w:rPr>
          <w:bCs/>
          <w:position w:val="0"/>
          <w:sz w:val="24"/>
          <w:u w:val="single"/>
          <w:vertAlign w:val="baseline"/>
        </w:rPr>
      </w:pPr>
      <w:r>
        <w:rPr>
          <w:bCs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 legfőbb erénye az, hogy az összes pályamű közül ez mutat be leginkább határozott jövőképet a területről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ökológiai szempontok minden egyéb szempont fölé helyezése azonban azt eredményezi, hogy az új beépítés nem tud érzékenyen alkalmazkodni a meglévő adottságokhoz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A terület feltárását egy kettős (észak-déli íves és kelet-nyugati) vonalvezetésű úttal javasolja megoldani, amelynek észak-déli irányú része íves és a központot tárja fel az Elágazás és a Ferihegyi út összekötésével, a kelet-nyugat irányú része az íves „közutat” a Csabai útra köti ki. Parkolási lehetőségei a funkciókhoz tartozóan megoldottak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Alapvetően elhibázott a Pesti út mentén meglévő beépítés helyén teljesen új, túlzottan intenzív, a helyi adottságokat figyelmen kívül hagyó beépítés gondolat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gy értéke a tervnek az új beépítés központjának kialakítása és annak határozott, vizuálisan is megoldott kapcsolata a kerület központját jelentő Kereszteződéssel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A Ferihegyi út mentén kialakítandó sétány és pontházas beépítés gondolata érdekes, karakteres, de a főút erős gépkocsi forgalma miatt az előbbi javaslat megkérdőjelezhető, az utóbbi pedig utcakép szempontjából okoz bizonytalanságo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napkollektorok építészeti elemként történő felhasználása az adott városközpont-közeli környezetben nem elfogadható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zöldtetős dombházak nagyon barátságos környezetet biztosítanak, energia-nyerő felületeik miatt azonban elhelyezésük – a 90 fokos elfordítások miatt – nem következetes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rénye a pályaműnek a terület természeti adottságainak tudatos felhasználása. A területre elhelyezni javasolt funkciók megfelelnek a pályázati kiírás elvárásainak: városházát, görög-katolikus templomot a területen létrehozandó központban helyezi el. Szabadidő-központ kialakítására is tesz javaslato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űleírása hiányos, befejezetlen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Összességében a pályamű – a Kiíró elképzeléseinek leginkább megfelelő - környezet-tudatos kertvárosi jövőképet vizionál, ezért a Bíráló Bizottság a pályaművet 3. díjban részesített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íráló Bizottság ajánlásai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position w:val="0"/>
          <w:sz w:val="24"/>
          <w:vertAlign w:val="baseline"/>
        </w:rPr>
        <w:t>1. A jelenlegi kerületközpont (Kereszteződés) és az új beépítés központja között vizuálisan is megoldott, hangsúlyos gyalogos kapcsolatot kell kialakítani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A „Kereszteződés” tervezési területre eső részét központ-képző (igazgatási épületek, közintézmények) épületekkel és a sarkon létrehozandó teresedéssel (dísz-tér) javasolt kialakítani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A Rákosliget vasútállomás intermodális központtá történő fejlesztését javasolja a Bíráló Bizottság, amely autóbusz megállót (végállomást), P+R parkolót, elővárosi vasúti megállót és kisebb kereskedelmi központot (esetleg gyalogos aluljárót) foglal magába. Ennek közvetlen gyalogos kapcsolatát érdemes biztosítani a leendő új alközponttal illetve a Kereszteződéssel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position w:val="0"/>
          <w:sz w:val="24"/>
          <w:vertAlign w:val="baseline"/>
        </w:rPr>
        <w:t>4. A terület alkalmas vegyes funkciókat tartalmazó, kertvárosi városközpont kialakítására, lakó-, alapintézményi-, közigazgatási-, rekreációs- és kisebb részben kereskedelmi- valamint vendéglátó épületek elhelyezésével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Tekintettel a helyszín különleges természeti adottságaira és arra, hogy viszonylag nagy, összefüggő beépítetlen területet tartalmaz, lehetőség nyílik arra, hogy a 21. század kihívásainak megfelelő gondolatok megjelenjenek a szabályozásban, úgymint: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 autonóm, önfinanszírozó struktúra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telepítésben és az épületek kialakításában a környezet-tudatosságszempontjai érvényesüljenek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a közösségi tulajdonforma (szövetkezeti tulajdon, privát, fél-privát és közös használatú területek vegyes alkalmazása) megjelenése, különösen a lakó-együttesek kialakításánál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A fejlesztés során a területet lehetőleg egységesen kell kezelni. Figyelembe kell venni a Vízművek területén található termálkút geotermikus energia nyerésére történő felhasználását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 A szennyvíz-kezelés a területen autonóm módon történjék, 3 fokozatú vagy gyökérzónás szennyvíztisztító alkalmazásával. A tisztított szennyvíz a természetes vízgyűjtő Rákos patakba vezethető be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Nagy súlyt kell fektetni a patak vizének hasznosítására sportolás, rekreációs tevékenység céljára vagy akár hangulati elemként. Erre a célra a revitalizált Malom-árok is felhasználható, amelynek nyomvonalát akár vízmederként, akár vegyes forgalmú útként javasolt megtartani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 A meglévő Csabai úti telkes-családi házas beépítés hátsó kertjeinek megszűntetése és ott új beépítés létrehozása céljából, a hátsó telekhatárok mentén lakóút kiépítése célszerű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 A teljes terület feltárását a Ferihegyi utat és a Csabai utat összekötő észak-déli irányú gyűjtő-úttal érdemes megoldani. A pályázatok egyöntetűen megerősítették azt az elképzelést, miszerint a leágazó lakóutak mindegyike vagy egy része woon-erf jellegű kialakítással készüljön (kiemelt szegély nélküli, erősen csökkentett forgalmú vegyes használatú út)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 A Pesti út, Csabai út mentén meglévő beépítést tiszteletben kell tartani. Annak megújulása fokozatos átépítéssel történjék, a kialakult jelleg megtartásával. Ez alól kivételt csak a 10. pontban említett, telekmegosztást igénylő beavatkozás jelent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 Összességében: a területet kiemelt területként, akár minta-projektként érdemes kezelni. Természeti adottságait (víz, termál-víz, növényzet)  fel kell használni a fenntartható emberi környezet kialakítása céljából. Autonóm, önfinanszírozó fejlesztésben érdemes gondolkodni, a közterek gondos kialakításával és a kialakult beépítés tiszteletben tartásával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terület beépítésének intenzitása és magassága a Kereszteződéstől a Szabadság sugárútig fokozatosan csökkenjen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zabályozási terv elkészültét követően, a Bíráló Bizottság javasolja a fejlesztési egységekre vonatkozóan, építészeti tervpályázat kiírásá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vek szakmai bírálatát, azok rangsorolását és a rendelkezésre álló, díjazásra fordítható összegek megállapítása és a bírálati jegyzőkönyv lezárását és aláírását követően került sor a pályázók borítékjainak felbontásár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orítékokban található „pályázati adatlapok” alapján a Bíráló Bizottság megállapította, hogy a díjazásban és megvételben részesült pályaművek szerzői és munkatársai az alábbiak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egvételben részesült 4. bírálati sorszámú pályamű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eták és Tamás Építésziroda Kf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ezető tervező: Tamás Gábor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árstervező: Csóka Balázs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Kiemelt megvételben részesült 3. bírálati sorszámú pályamű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öldes és Társai Építész Iroda Kf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ervezők: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öldes László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klós Balázs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ádár Bálin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yulai Attil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ab Judi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osonczi Ann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roszlány Miklós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eigner Ágnes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sűri Johann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rab Írisz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díjban részesült 5. bírálati sorszámú pályamű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ári és Fia Építésziroda B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ezető tervező: Sári István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 díjban részesült 2. bírálati sorszámú pályamű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Urbanitas Tervező Kkt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ervezők: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erényi Már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ertész Beáta Borbál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ugusztin Ágnes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ál Melind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ray Katali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óth Barbar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ojnits Csab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iss-Polák Andr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árstervezők: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ardóczi Sándor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agyar László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horer Ádá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anczár Zsoltné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pályaművek szerzői személyének megismerését követően a Bíráló Bizottság megállapította, hogy a pályázókkal kapcsolatban a tervpályázati eljárások részletes szabályairól szóló 137/2004(IV.29.) Korm. rendelet szerint összeférhetetlenség nem áll fenn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íráló Bizottság fenti döntését követően a zárójelentést lezárta és azt felolvasás után egyhangúlag jóváhagyt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Bíráló Bizottság szavazásra jogosult tagjai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7380" w:leader="none"/>
        </w:tabs>
        <w:jc w:val="both"/>
        <w:rPr/>
      </w:pPr>
      <w:r>
        <w:rPr>
          <w:position w:val="0"/>
          <w:sz w:val="24"/>
          <w:vertAlign w:val="baseline"/>
        </w:rPr>
        <w:tab/>
        <w:t>Riz Levente</w:t>
        <w:tab/>
        <w:t>Bolberitz Henrik</w:t>
        <w:tab/>
        <w:t>Miklós Klár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0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Fohsz Tivadar</w:t>
        <w:tab/>
        <w:t>Aczél Gábor</w:t>
        <w:tab/>
        <w:t>Vikár András DL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position w:val="0"/>
          <w:sz w:val="24"/>
          <w:vertAlign w:val="baseline"/>
        </w:rPr>
        <w:tab/>
        <w:t>Kiskarándi Nánásy Ilona</w:t>
        <w:tab/>
        <w:t>Csorba Bél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udapest, 2009. június 2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0"/>
        <w:sz w:val="22"/>
        <w:sz w:val="22"/>
        <w:szCs w:val="22"/>
        <w:vertAlign w:val="baseline"/>
      </w:rPr>
      <w:fldChar w:fldCharType="begin"/>
    </w:r>
    <w:r>
      <w:rPr>
        <w:rStyle w:val="PageNumber"/>
        <w:vertAlign w:val="baseline"/>
        <w:position w:val="0"/>
        <w:sz w:val="22"/>
        <w:sz w:val="22"/>
        <w:szCs w:val="22"/>
      </w:rPr>
      <w:instrText xml:space="preserve"> PAGE </w:instrText>
    </w:r>
    <w:r>
      <w:rPr>
        <w:rStyle w:val="PageNumber"/>
        <w:vertAlign w:val="baseline"/>
        <w:position w:val="0"/>
        <w:sz w:val="22"/>
        <w:sz w:val="22"/>
        <w:szCs w:val="22"/>
      </w:rPr>
      <w:fldChar w:fldCharType="separate"/>
    </w:r>
    <w:r>
      <w:rPr>
        <w:rStyle w:val="PageNumber"/>
        <w:vertAlign w:val="baseline"/>
        <w:position w:val="0"/>
        <w:sz w:val="22"/>
        <w:sz w:val="22"/>
        <w:szCs w:val="22"/>
      </w:rPr>
      <w:t>13</w:t>
    </w:r>
    <w:r>
      <w:rPr>
        <w:rStyle w:val="PageNumber"/>
        <w:vertAlign w:val="baseline"/>
        <w:position w:val="0"/>
        <w:sz w:val="22"/>
        <w:sz w:val="22"/>
        <w:szCs w:val="22"/>
      </w:rPr>
      <w:fldChar w:fldCharType="end"/>
    </w:r>
    <w:r>
      <w:rPr>
        <w:rStyle w:val="PageNumber"/>
        <w:position w:val="0"/>
        <w:sz w:val="22"/>
        <w:sz w:val="22"/>
        <w:szCs w:val="22"/>
        <w:vertAlign w:val="baseline"/>
      </w:rPr>
      <w:t>/</w:t>
    </w:r>
    <w:r>
      <w:rPr>
        <w:rStyle w:val="PageNumber"/>
        <w:position w:val="0"/>
        <w:sz w:val="22"/>
        <w:sz w:val="22"/>
        <w:szCs w:val="22"/>
        <w:vertAlign w:val="baseline"/>
      </w:rPr>
      <w:fldChar w:fldCharType="begin"/>
    </w:r>
    <w:r>
      <w:rPr>
        <w:rStyle w:val="PageNumber"/>
        <w:vertAlign w:val="baseline"/>
        <w:position w:val="0"/>
        <w:sz w:val="22"/>
        <w:sz w:val="22"/>
        <w:szCs w:val="22"/>
      </w:rPr>
      <w:instrText xml:space="preserve"> NUMPAGES \* ARABIC </w:instrText>
    </w:r>
    <w:r>
      <w:rPr>
        <w:rStyle w:val="PageNumber"/>
        <w:vertAlign w:val="baseline"/>
        <w:position w:val="0"/>
        <w:sz w:val="22"/>
        <w:sz w:val="22"/>
        <w:szCs w:val="22"/>
      </w:rPr>
      <w:fldChar w:fldCharType="separate"/>
    </w:r>
    <w:r>
      <w:rPr>
        <w:rStyle w:val="PageNumber"/>
        <w:vertAlign w:val="baseline"/>
        <w:position w:val="0"/>
        <w:sz w:val="22"/>
        <w:sz w:val="22"/>
        <w:szCs w:val="22"/>
      </w:rPr>
      <w:t>13</w:t>
    </w:r>
    <w:r>
      <w:rPr>
        <w:rStyle w:val="PageNumber"/>
        <w:vertAlign w:val="baseline"/>
        <w:position w:val="0"/>
        <w:sz w:val="22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jc w:val="both"/>
    </w:pPr>
    <w:rPr>
      <w:position w:val="0"/>
      <w:sz w:val="24"/>
      <w:vertAlign w:val="baselin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6:00Z</dcterms:created>
  <dc:creator>bolberitzh</dc:creator>
  <dc:description/>
  <cp:keywords/>
  <dc:language>en-US</dc:language>
  <cp:lastModifiedBy>ambrust</cp:lastModifiedBy>
  <cp:lastPrinted>2009-06-02T12:11:00Z</cp:lastPrinted>
  <dcterms:modified xsi:type="dcterms:W3CDTF">2009-06-02T10:16:00Z</dcterms:modified>
  <cp:revision>13</cp:revision>
  <dc:subject/>
  <dc:title>ZÁRÓJELENTÉS</dc:title>
</cp:coreProperties>
</file>