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ÉPÍTÉSZ MŰLEÍRÁ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hácsi Történelmi Emlékhelyre tervezet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gadóépülethez, kilátó- é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iállító kupoláho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A területen jelenleg található épületek, és a nemzeti sírkert kialakítása 1975-ben történt. A Mohács melletti Sátorhelyen jelenleg is üzemelő Történelmi Emlékhely megérett a felújításra, és szükségessé vált a nemzeti sírkert rekonstrukciója i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A megrendelő Duna-Dráva Nemzeti Park Igazgatóság részéről felmerült az igény új funkciók befogadására alkalmas terek kialakítására. Szükségessé vált egy fogadó- és egy régészeti leletek bemutatására alkalmas kiállítótér kialakítása, ajándékbolttal, kiszolgáló terekkel, parkolókkal.  Igény volt még, hogy legyen egy olyan hely a területen, ahonnan a látogatók felülről ráláthatnak az egész Emlékhelyre és Sírkertr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bCs/>
          <w:sz w:val="24"/>
        </w:rPr>
        <w:t>Beépítés, funkciók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Az épület egy ~20m átmérőjű kör alaprajzra épül, tetején üvegkupolával lezárva.  A kialakítandó épületben a fenti funkciókat 4 szinten helyeztük el. A szintek közötti közlekedést a lépcsők mellett az akadálymentes közlekedést biztosító üvegfalú hidraulikus lift biztosítj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épület teljes egészében alápincézett, -4,50 m-es pince padlószinttel. Itt helyeztük el az egyik kiállítóteret raktárral, és kiszolgáló vizes helységekkel a vendégek, a személyzet és mozgássérültek részére is . A 20m-es körön kívül koncentrikusan kialakított sávban helyeztük el az épületet kiszolgáló gépészetet, lehetővé téve az angolaknás kiszellőztetés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A földszint nagyrészt nyitott. Csak egy 120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-os cikkelyt építettünk be, amely fogadótérként szolgál. Elhelyeztünk itt egy kis irodát - itt van lehetőség a belépőjegyek megvásárlására. Az előtérből párhuzamos oldalú fokokkal épült egykarú acéllépcső vezet le a piceszinten található kiállítótérbe, illetve fel az 1. emeleti ajándékboltba. A földszint fennmaradó területén fedett-nyitott tér alakult ki lelátókkal, biztosítva a látogató csoportoknak egy olyan teret, ahol vezetőjük a szabadban, ám az esőtől, nyári kánikulától védve mondhatja el, illetve mutathatja be interaktív eszközökkel a területről és a történelemről való tudnivalóka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A +4,50 m-es első emeleten lévő ajándékbolt szintén csak egy 120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-os cikkelyt foglal el az alaprajzból, és csak innen továbbmenve a +8.00m-en lévő második emeletre érve válik beépítetté az alaprajz teljes 360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-os kör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Ezen a szinten a területre való teljes rálátást biztosító üvegkupola zárja felülről az épületet. Egy 17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-es nagy kiállítótér található itt, egy a megpihenést és egy ital elfogyasztását lehetővé tevő büfével, kiszolgáló vizes helyiségekk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Szerkezeti kialakítás, felhasznált anyagok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Az épület teherhordó szerkezete vasbeton és acél szerkezetű. A 20m átmérőjű kör mentén sugarasan elhelyezett 10 db 30x120 cm-es vasbeton tartópillérre támaszkodnak a 30x140-es vasbeton gerendák, amelyek a +8.00 m-es szint vasbeton födémét tartják. Erre ülnek rá az üvegkupolát tartó acél ívtartók. Ily módon az üvegkupola, és az épület oldalán lefutó üvegfal a vasbeton tartópillérektől elválik, külön belső „hártyaként” jelenik meg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Anyagfelhasználásban a jelképszerű egyneműségre törekedtünk. Négyféle anyag jelenik meg: a vasbeton szerkezetek látszóbetonként jelennek meg, a padlóburkolatok mészkőből vannak, a lépcső tartószerkezete acélból, és mindenekelőtt meghatározó anyag az üveg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Az üvegfalak ~ 1,20*200-as táblákra vannak felosztva, és ahogy haladunk felfelé a kupolán, úgy csökken a táblák mérete. A jelentős nyári hőterhelés enyhítésére, a beépítésre kerülő üvegek fém-oxid tartalmú bevonatú ún. „multifunkciós” kialakításúak. Ahogy a függőleges felületektől haladunk a kupolán felfelé, az egyre kisebb dőlésszögű üvegek szegmensenként egyre intenzívebb bevonatot kapnak. Ezáltal csökken a fényáteresztő képességük, egyre kevesebb hőt engednek be, és színük  a  víztisztából egyre tolódik a kék felé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őszigetelő üvegtáblák 8 mm-es edzett külső üvegtáblájának belső felületén található ez a fém-oxid bevonat, a belső üvegtáblák pedig 2x4 mm ragasztott kivitelben készülnek – a 16 mm-es táblák közti rés argongázzal lesz töltv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A kültéri padlóburkolat: 4cm fagyálló mészkőlapok min 3cm bazaltzúzalék ágyazatba rakva. Beltérben ugyanezt a mészkövet használjuk 2,5 cm-es vastagságban, aljzatbetonhoz ragaszt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Egyéb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Az épületben található összes vizes helyiséget padlóösszefolyóval láttuk el, és mosható burkolatot kapnak padlótól az álmennyezetig. Vízvételi helyet a picében található személyzeti mosdó előterében biztosítunk. Személyzeti öltözők, zuhanyzók a területen már meglévő épületben biztosította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nden helyiség szellőztetése gépi úton megoldot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felépítményi szinteken sprinkler kerül kiépítésre - földszinten és az első emeleten álmennyezetbe süllyesztett sprinklerfejekke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A terület kapujánál kialakított parkolók felújítása során mozgássérült parkolóhelyek kerülnek kialakításra. Az épület bejáratáig mozgássérültek akadálymentes eljutása a burkolt felületek felújítása után biztosított lesz. Az új épületben a mozgássérültek által maradéktalanul használható lift az összes szintre biztosítja eljutásuka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ELYISÉGLIST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NCESZIN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LŐTÉR </w:t>
        <w:tab/>
        <w:tab/>
        <w:tab/>
        <w:tab/>
        <w:tab/>
        <w:t xml:space="preserve">  60,2 m</w:t>
      </w:r>
      <w:r>
        <w:rPr>
          <w:rFonts w:cs="Arial" w:ascii="Arial" w:hAnsi="Arial"/>
          <w:sz w:val="24"/>
          <w:vertAlign w:val="superscript"/>
        </w:rPr>
        <w:t>2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KTÁR</w:t>
        <w:tab/>
        <w:tab/>
        <w:tab/>
        <w:tab/>
        <w:tab/>
        <w:t xml:space="preserve">  19,8 m</w:t>
      </w:r>
      <w:r>
        <w:rPr>
          <w:rFonts w:cs="Arial" w:ascii="Arial" w:hAnsi="Arial"/>
          <w:sz w:val="24"/>
          <w:vertAlign w:val="superscript"/>
        </w:rPr>
        <w:t>2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SÓ KIÁLLÍTÓTÉR</w:t>
        <w:tab/>
        <w:tab/>
        <w:tab/>
        <w:t>188,2 m</w:t>
      </w:r>
      <w:r>
        <w:rPr>
          <w:rFonts w:cs="Arial" w:ascii="Arial" w:hAnsi="Arial"/>
          <w:sz w:val="24"/>
          <w:vertAlign w:val="superscript"/>
        </w:rPr>
        <w:t>2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MÉLYZETI MOSDÓ</w:t>
        <w:tab/>
        <w:tab/>
        <w:tab/>
        <w:t xml:space="preserve">    7,6 m</w:t>
      </w:r>
      <w:r>
        <w:rPr>
          <w:rFonts w:cs="Arial" w:ascii="Arial" w:hAnsi="Arial"/>
          <w:sz w:val="24"/>
          <w:vertAlign w:val="superscript"/>
        </w:rPr>
        <w:t>2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ÉRFI WC</w:t>
        <w:tab/>
        <w:tab/>
        <w:tab/>
        <w:tab/>
        <w:tab/>
        <w:t xml:space="preserve">    7,7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ŐI WC</w:t>
        <w:tab/>
        <w:tab/>
        <w:tab/>
        <w:tab/>
        <w:tab/>
        <w:t xml:space="preserve">    7,7 m</w:t>
      </w:r>
      <w:r>
        <w:rPr>
          <w:rFonts w:cs="Arial" w:ascii="Arial" w:hAnsi="Arial"/>
          <w:sz w:val="24"/>
          <w:vertAlign w:val="superscript"/>
        </w:rPr>
        <w:t>2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ZGÁSSÉRÜLT WC</w:t>
        <w:tab/>
        <w:tab/>
        <w:tab/>
        <w:t xml:space="preserve">    6,0 m</w:t>
      </w:r>
      <w:r>
        <w:rPr>
          <w:rFonts w:cs="Arial" w:ascii="Arial" w:hAnsi="Arial"/>
          <w:sz w:val="24"/>
          <w:vertAlign w:val="superscript"/>
        </w:rPr>
        <w:t>2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ÉPÉSZET</w:t>
        <w:tab/>
        <w:tab/>
        <w:tab/>
        <w:tab/>
        <w:tab/>
        <w:t>110,8 m</w:t>
      </w:r>
      <w:r>
        <w:rPr>
          <w:rFonts w:cs="Arial" w:ascii="Arial" w:hAnsi="Arial"/>
          <w:sz w:val="24"/>
          <w:vertAlign w:val="superscript"/>
        </w:rPr>
        <w:t>2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ÖSSZESEN:</w:t>
        <w:tab/>
        <w:tab/>
        <w:tab/>
        <w:tab/>
        <w:tab/>
        <w:t>408,0 m</w:t>
      </w:r>
      <w:r>
        <w:rPr>
          <w:rFonts w:cs="Arial" w:ascii="Arial" w:hAnsi="Arial"/>
          <w:b/>
          <w:sz w:val="24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ÖLDSZIN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LŐTÉR</w:t>
        <w:tab/>
        <w:tab/>
        <w:tab/>
        <w:tab/>
        <w:tab/>
        <w:t xml:space="preserve">  46,4 m</w:t>
      </w:r>
      <w:r>
        <w:rPr>
          <w:rFonts w:cs="Arial" w:ascii="Arial" w:hAnsi="Arial"/>
          <w:sz w:val="24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RODA ÉS PÉNZTÁR</w:t>
        <w:tab/>
        <w:tab/>
        <w:tab/>
        <w:t xml:space="preserve">  19,5 m</w:t>
      </w:r>
      <w:r>
        <w:rPr>
          <w:rFonts w:cs="Arial" w:ascii="Arial" w:hAnsi="Arial"/>
          <w:sz w:val="24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ÖSSZESEN:</w:t>
        <w:tab/>
        <w:tab/>
        <w:tab/>
        <w:tab/>
        <w:tab/>
        <w:t xml:space="preserve">  65,9 m</w:t>
      </w:r>
      <w:r>
        <w:rPr>
          <w:rFonts w:cs="Arial" w:ascii="Arial" w:hAnsi="Arial"/>
          <w:b/>
          <w:sz w:val="24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+4.00 SZIN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JÁNDÉK</w:t>
        <w:tab/>
        <w:tab/>
        <w:tab/>
        <w:tab/>
        <w:tab/>
        <w:t xml:space="preserve">  65,2 m</w:t>
      </w:r>
      <w:r>
        <w:rPr>
          <w:rFonts w:cs="Arial" w:ascii="Arial" w:hAnsi="Arial"/>
          <w:sz w:val="24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+8.00 SZIN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LŐTÉR</w:t>
        <w:tab/>
        <w:tab/>
        <w:tab/>
        <w:tab/>
        <w:tab/>
        <w:t xml:space="preserve">  30,2 m</w:t>
      </w:r>
      <w:r>
        <w:rPr>
          <w:rFonts w:cs="Arial" w:ascii="Arial" w:hAnsi="Arial"/>
          <w:sz w:val="24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ÁVÉZÓ</w:t>
        <w:tab/>
        <w:tab/>
        <w:tab/>
        <w:tab/>
        <w:tab/>
        <w:t xml:space="preserve">  60,0 m</w:t>
      </w:r>
      <w:r>
        <w:rPr>
          <w:rFonts w:cs="Arial" w:ascii="Arial" w:hAnsi="Arial"/>
          <w:sz w:val="24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IÁLLÍTÓTÉR</w:t>
        <w:tab/>
        <w:tab/>
        <w:tab/>
        <w:tab/>
        <w:t>175,3 m</w:t>
      </w:r>
      <w:r>
        <w:rPr>
          <w:rFonts w:cs="Arial" w:ascii="Arial" w:hAnsi="Arial"/>
          <w:sz w:val="24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ŐI WC</w:t>
        <w:tab/>
        <w:tab/>
        <w:tab/>
        <w:tab/>
        <w:tab/>
        <w:t xml:space="preserve">    8,2 m</w:t>
      </w:r>
      <w:r>
        <w:rPr>
          <w:rFonts w:cs="Arial" w:ascii="Arial" w:hAnsi="Arial"/>
          <w:sz w:val="24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ÉRFI WC</w:t>
        <w:tab/>
        <w:tab/>
        <w:tab/>
        <w:tab/>
        <w:tab/>
        <w:t xml:space="preserve">    9,5 m</w:t>
      </w:r>
      <w:r>
        <w:rPr>
          <w:rFonts w:cs="Arial" w:ascii="Arial" w:hAnsi="Arial"/>
          <w:sz w:val="24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ÉPCSŐ ELŐTÉR</w:t>
        <w:tab/>
        <w:tab/>
        <w:tab/>
        <w:tab/>
        <w:t xml:space="preserve">    7,5 m</w:t>
      </w:r>
      <w:r>
        <w:rPr>
          <w:rFonts w:cs="Arial" w:ascii="Arial" w:hAnsi="Arial"/>
          <w:sz w:val="24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ÖSSZESEN:</w:t>
        <w:tab/>
        <w:tab/>
        <w:tab/>
        <w:tab/>
        <w:tab/>
        <w:t>290,7 m</w:t>
      </w:r>
      <w:r>
        <w:rPr>
          <w:rFonts w:cs="Arial" w:ascii="Arial" w:hAnsi="Arial"/>
          <w:b/>
          <w:sz w:val="24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MINDÖSSZESEN:</w:t>
        <w:tab/>
        <w:tab/>
        <w:tab/>
        <w:tab/>
        <w:t>829,8 m</w:t>
      </w:r>
      <w:r>
        <w:rPr>
          <w:rFonts w:cs="Arial" w:ascii="Arial" w:hAnsi="Arial"/>
          <w:b/>
          <w:sz w:val="24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ÁMÍTÁSOK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elek területe: </w:t>
        <w:tab/>
        <w:tab/>
        <w:tab/>
        <w:tab/>
        <w:t>75480 m</w:t>
      </w:r>
      <w:r>
        <w:rPr>
          <w:rFonts w:cs="Arial" w:ascii="Arial" w:hAnsi="Arial"/>
          <w:sz w:val="24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eglévő épület bruttó terep alatt: </w:t>
        <w:tab/>
        <w:t xml:space="preserve">    720 m</w:t>
      </w:r>
      <w:r>
        <w:rPr>
          <w:rFonts w:cs="Arial" w:ascii="Arial" w:hAnsi="Arial"/>
          <w:sz w:val="24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Új bruttó beépítés terepszint alatt: </w:t>
        <w:tab/>
        <w:t xml:space="preserve"> 470,6 m</w:t>
      </w:r>
      <w:r>
        <w:rPr>
          <w:rFonts w:cs="Arial" w:ascii="Arial" w:hAnsi="Arial"/>
          <w:sz w:val="24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Új bruttó beépítés terepszint felett</w:t>
        <w:tab/>
        <w:t xml:space="preserve"> 502,4 m</w:t>
      </w:r>
      <w:r>
        <w:rPr>
          <w:rFonts w:cs="Arial" w:ascii="Arial" w:hAnsi="Arial"/>
          <w:sz w:val="24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Földszint:</w:t>
        <w:tab/>
        <w:tab/>
        <w:tab/>
        <w:tab/>
        <w:t xml:space="preserve">   94,1 m</w:t>
      </w:r>
      <w:r>
        <w:rPr>
          <w:rFonts w:cs="Arial" w:ascii="Arial" w:hAnsi="Arial"/>
          <w:sz w:val="24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+4,00 m  szint:</w:t>
        <w:tab/>
        <w:tab/>
        <w:tab/>
        <w:t xml:space="preserve">   94,1 m</w:t>
      </w:r>
      <w:r>
        <w:rPr>
          <w:rFonts w:cs="Arial" w:ascii="Arial" w:hAnsi="Arial"/>
          <w:sz w:val="24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+8,00 m szint:</w:t>
        <w:tab/>
        <w:tab/>
        <w:tab/>
        <w:t xml:space="preserve"> 314,2 m</w:t>
      </w:r>
      <w:r>
        <w:rPr>
          <w:rFonts w:cs="Arial" w:ascii="Arial" w:hAnsi="Arial"/>
          <w:sz w:val="24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eépítési%:</w:t>
        <w:tab/>
        <w:tab/>
        <w:tab/>
        <w:t>502,4 / 75480 = 0,67%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Építménymagasság:</w:t>
        <w:tab/>
        <w:t>14,06 m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dapest, 2009. 03. 2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adász György </w:t>
      </w:r>
    </w:p>
    <w:p>
      <w:pPr>
        <w:pStyle w:val="Normal"/>
        <w:ind w:left="566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építész</w:t>
        <w:tab/>
        <w:tab/>
      </w:r>
    </w:p>
    <w:p>
      <w:pPr>
        <w:pStyle w:val="Normal"/>
        <w:ind w:left="566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zető tervez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7:35:00Z</dcterms:created>
  <dc:creator>user</dc:creator>
  <dc:description/>
  <dc:language>en-US</dc:language>
  <cp:lastModifiedBy>user</cp:lastModifiedBy>
  <cp:lastPrinted>2007-07-05T18:34:00Z</cp:lastPrinted>
  <dcterms:modified xsi:type="dcterms:W3CDTF">2009-03-26T09:38:00Z</dcterms:modified>
  <cp:revision>12</cp:revision>
  <dc:subject/>
  <dc:title>ÉPÍTÉSZ MŰLEÍRÁS</dc:title>
</cp:coreProperties>
</file>