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ÓJELEN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rpalota, Thury György tér és városközpont közterületeinek rendezés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vpályázati eljáráshoz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ervpályázat tárgy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palota, Thury György tér és városközpont közterületeinek rendezé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ervpályázat jelleg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ghívásos, egyszerű,  titkos tervpályázati eljárá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ervpályázat cél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palota történelmileg kialakult városközpontjának funkcionális rehabilitációja. Olyan közterület rendezés kialakítása, amely az élhető város központi közösségi funkciói számára biztosít építészeti és köztéri kereteket tiszteletben tartva a középkori vár és a városmag történelmi településszerkezetét és örökségét, valamint a szocialista városépítés következtében átrendeződött épített környezet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ervpályázat lebonyolítás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" w:hanging="11"/>
        <w:jc w:val="both"/>
        <w:rPr/>
      </w:pPr>
      <w:r>
        <w:rPr>
          <w:rFonts w:cs="Arial" w:ascii="Arial" w:hAnsi="Arial"/>
          <w:sz w:val="22"/>
          <w:szCs w:val="22"/>
        </w:rPr>
        <w:t>a Közbeszerzésekről szóló 2003. évi CXXIX. törvén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" w:hanging="11"/>
        <w:jc w:val="both"/>
        <w:rPr/>
      </w:pPr>
      <w:r>
        <w:rPr>
          <w:rFonts w:cs="Arial" w:ascii="Arial" w:hAnsi="Arial"/>
          <w:sz w:val="22"/>
          <w:szCs w:val="22"/>
        </w:rPr>
        <w:t>a 137/2004.(IV.29.) Korm. rendele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agyar Építész Kamara Tervpályázati Szabályzata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" w:hanging="11"/>
        <w:jc w:val="both"/>
        <w:rPr/>
      </w:pPr>
      <w:r>
        <w:rPr>
          <w:rFonts w:cs="Arial" w:ascii="Arial" w:hAnsi="Arial"/>
          <w:sz w:val="22"/>
          <w:szCs w:val="22"/>
        </w:rPr>
        <w:t>valamint a tervpályázati kiírás előírásai szerint történt.</w:t>
      </w:r>
    </w:p>
    <w:p>
      <w:pPr>
        <w:pStyle w:val="Szvegtrzs2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>A meghívásos tervpályázatra Várpalota Város Önkormányzata, mint a tervpályázat kiírója a következő tervezőket hívta meg: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6"/>
        <w:gridCol w:w="2439"/>
        <w:gridCol w:w="3952"/>
      </w:tblGrid>
      <w:tr>
        <w:trPr>
          <w:trHeight w:val="255" w:hRule="atLeast"/>
        </w:trPr>
        <w:tc>
          <w:tcPr>
            <w:tcW w:w="262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asa Péter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É1 01-0617</w:t>
            </w:r>
          </w:p>
        </w:tc>
        <w:tc>
          <w:tcPr>
            <w:tcW w:w="395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ernezelyi, Basa Iroda kft.</w:t>
            </w:r>
          </w:p>
        </w:tc>
      </w:tr>
      <w:tr>
        <w:trPr>
          <w:trHeight w:val="255" w:hRule="atLeast"/>
        </w:trPr>
        <w:tc>
          <w:tcPr>
            <w:tcW w:w="262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somay Zsófia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É1 01-0044/04</w:t>
            </w:r>
          </w:p>
        </w:tc>
        <w:tc>
          <w:tcPr>
            <w:tcW w:w="395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t Budapest Építéstervezési Kft.</w:t>
            </w:r>
          </w:p>
        </w:tc>
      </w:tr>
      <w:tr>
        <w:trPr>
          <w:trHeight w:val="255" w:hRule="atLeast"/>
        </w:trPr>
        <w:tc>
          <w:tcPr>
            <w:tcW w:w="262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ejérdy Péter DLA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É1 01-0903/06</w:t>
            </w:r>
          </w:p>
        </w:tc>
        <w:tc>
          <w:tcPr>
            <w:tcW w:w="395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ejérdy és Bartók Építészeti Kft.</w:t>
            </w:r>
          </w:p>
        </w:tc>
      </w:tr>
      <w:tr>
        <w:trPr>
          <w:trHeight w:val="255" w:hRule="atLeast"/>
        </w:trPr>
        <w:tc>
          <w:tcPr>
            <w:tcW w:w="262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vács Zsolt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É1 19-0093/04</w:t>
            </w:r>
          </w:p>
        </w:tc>
        <w:tc>
          <w:tcPr>
            <w:tcW w:w="395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eszprémi Építész Műhely Építészeti és Formatervező Bt.</w:t>
            </w:r>
          </w:p>
        </w:tc>
      </w:tr>
      <w:tr>
        <w:trPr>
          <w:trHeight w:val="255" w:hRule="atLeast"/>
        </w:trPr>
        <w:tc>
          <w:tcPr>
            <w:tcW w:w="262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olnár Csaba DLA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É1 01-1567</w:t>
            </w:r>
          </w:p>
        </w:tc>
        <w:tc>
          <w:tcPr>
            <w:tcW w:w="395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 Építész Iroda Kft.</w:t>
            </w:r>
          </w:p>
        </w:tc>
      </w:tr>
      <w:tr>
        <w:trPr>
          <w:trHeight w:val="255" w:hRule="atLeast"/>
        </w:trPr>
        <w:tc>
          <w:tcPr>
            <w:tcW w:w="262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épás Ferenc DLA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É1 01-2782/12</w:t>
            </w:r>
          </w:p>
        </w:tc>
        <w:tc>
          <w:tcPr>
            <w:tcW w:w="395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ÉR-Építőművész Kft.</w:t>
            </w:r>
          </w:p>
        </w:tc>
      </w:tr>
      <w:tr>
        <w:trPr>
          <w:trHeight w:val="255" w:hRule="atLeast"/>
        </w:trPr>
        <w:tc>
          <w:tcPr>
            <w:tcW w:w="262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áros László DLA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É1 01-1826</w:t>
            </w:r>
          </w:p>
        </w:tc>
        <w:tc>
          <w:tcPr>
            <w:tcW w:w="395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ÁROS és Társa Építésziroda Bt.</w:t>
            </w:r>
          </w:p>
        </w:tc>
      </w:tr>
    </w:tbl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orítékbontások előtt a Bíráló Bizottság megállapította, hogy a felkért hét pályázótól 5 pályamű érkezett be. A csomagolások vizsgálatakor megállapítást nyert, hogy minden pályamű sértetlen állapotban érkezett. A pályaművek zárt csomagolásban, postai úton kerültek benyújtásra a pályázók megjelölése nélkül. Postára adásul időpontja a kiírásban feltételként szerepelt határidő előtti.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aműveket a bíráló bizottság 2005.02.07-én a 137/2004. (IV.29.) Korm. rendeletben foglalt feltételeknek megfelelően felbontotta. A bontásról jegyzőkönyv készült. A pályaművek bontása után a Bíráló Bizottság megállapította, hogy azok a kiírás tartalmi és formai követelményeinek minden pályamű eleget tesz. Mindegyik pályamű bírálható, így a kiírás szerint a meghívási díj mindegyik benyújtott pályaművet megilleti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Szvegtrzs2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Szvegtrzs2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Szvegtrzs2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Szvegtrzs2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Szvegtrzs2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pályaművek értékelésének szempontj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tervezett térstruktúra milyen szervesen kapcsolódik a környező területekhez, a gépjármű és gyalogos közlekedési rendszer mennyire átlátható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tervezett létesítmények hogyan illeszkednek a történelmi és épített örökséghez, mennyire fejezik ki a hely történeti adottságait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-</w:t>
        <w:tab/>
        <w:t>Mennyire ügyelt a tervező igényes és egyben reális építészeti és környezeti minőség megvalósításá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tervezett tér és zöldfelületi rendszer mennyire felel meg a funkcionális igényeknek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ab/>
        <w:t>korszerűség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-</w:t>
        <w:tab/>
        <w:t>A tervezett térrendezés mennyire fenntartható, milyen gazdaságosan és mennyire ütemezhetően valósítható meg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-</w:t>
        <w:tab/>
        <w:t>Erősítik-e a tervezett létesítmények a város turisztikai vonzerej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ervpályázat eredményeinek összefoglaló értékelés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íráló Bizottság a pályázatot sikeresnek ítél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benyújtott pályaművek több-kevesebb sikerrel oldották meg a tervezési feladatot. Némelyik pályamű vázlatosabb, de átfogó és következetes koncepcióra fűzte fel a tervét, mások sok érdekes részletmegoldást adtak erős összefüggő vezérfonal nélkü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ályázatok megoldásai megerősítették a város rendezési terveiben lefektetett közlekedési elvek helyességé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ályázók legtöbbje megkísérelte rekonstruálni, de legalább megidézni a vár egykori védművét, mint attraktív tájalakító eleme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atolikus templom előtt kialakítandó főtér egységes kezelése azoknál a terveknél, ahol megtartották az 50-es években kialakított támfalrendszert, kevésbé sikeres útra vezetet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egyes pályaművekről kialakított részletes szakmai bírálato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számú pályamű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ó a vizsgálati lapon részletesen foglalkozik a tervezési terület városszerkezeti adottságaival, a meglévő és megőrzendő kapcsolatokkal. Helyesen tárja föl a hiányosságokat, valamint rámutat az északi oldalon elhelyezni szándékozott szálloda beépítési problémáira 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átgondolt vizsgálat ellenére a javaslatban nem sikerült a vár előtti tér valódi szerepének helyreállítása, a rendezvénytér a hozzá kapcsolódó, az egykori rondellát idéző grandiózus lépcsősorral túlméretezettre si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atolikus templom előtti terület szintjének, kialakításának adottságként való kezelése sajnos nem teremt szervesebb és a történeti állapotra jobban utaló, egységes főter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örténeti ábrázolásokból és részleges régészeti feltárásokból ismert egykori védművek térburkolatban vagy lépcsős támfalként való visszaidézésének szándéka méltányolandó, de a főbejárat előtti rész aránytalan és indokolatlanul patetiku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rosközpont közterületeinek túlzott mozgalmassága és különösen az egykori várárok szerepét félreértelmező sekély vízmedencék csökkentik a történeti előzményekre való utalások hatás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álloda elhelyezési terveivel kapcsolatos jogos kritikáját a pályázó a műleírásban megfogalmazz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zabadság tér, Városház köz és bazársorok átépítésére tett javaslatok elfogadható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értékelte, hogy a Szent István út Kultúrházig tervezett szakaszával is foglalkozott a pályáz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ncsics Mihály utcán az üzletház elé helyezett  merőleges parkolókat a bizottság nem tartotta jó megoldásna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világításra adott javaslat színpad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zöldfelületek kialakítása csak jelzésszerűen szerepel a tervben, az utcabútorokra, részletmegoldásokra tett javaslatok sablonos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úlzott méretű vízfelületek egyrészt félrevezetőek történeti szempontból, másrészt fenntartásuk gazdaságossága is megkérdőjelezhet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ervet alapos vizsgálati munkarészei, értékesen elindított gondolatai elismeréseként a Bíráló Bizottság kiemelt megvételre javaso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 számú pályamű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iíró által megadott történelmi adathalmaz, korelőzmény rengetegéből a tervező kiragadta azokat a hangsúlyokat, amelyek a terv koncepciójának erejét meghatározzák. Olyan struktúrát állít fel, amely nem próbál meg bizonytalan választ adni a vár körüli tér feltáratlan kérdéseire, ellenben a középkori védmű feltételezett lejtésviszonyait rekonstruálja a várárok síkjainak újragondolásával. A tervezett térbeli háló érzékenyen bánik a lefinomított lejtésekkel, a domborzati váltásokat helyesen emeli ki. Az érzékenyen és nagyvonalúan megformált várárok domborzat finom topográfiáját inkább egységes gyepes felületekkel célszerű kialakítani, ezért a Bíráló Bizottság nem javasolja a pályázatban megfogalmazott vizes élőhelyek alkalmazását (sás és egyéb vízi növényze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tűnteti azokat a mesterségesen meghúzott támfalakat, amelyek az ’50-es évek óta jelenleg is meghatározzák a Fő tér térbeli rendjét. Jó gondolat és szép megoldás a katolikus templom előtérbe helyezése oly módon, ahogy az a szocialista városrendezést megelőzően is formálta a tér tengelyét. A vár bejárati tengelyére merőleges fő téri új tengely és térfelület a templom, valamint az egykori városházi térfal elé állított baldachin között rajzolódik ki. A baldachinnal a Zsinagóga előtt a foghíjasnak tűnő sarokból új teret formál, amelyhez már jól kapcsolható a Múzeum kávéház terasza is. A templom mellett a dombra felfutó finoman hajlított sík részletei korszerűek, a megoldás elegánsan nagyvonalú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erv a közúti közlekedés vonatkozásában illeszkedik a rendezési tervben meghatározott szerkezeti változásokhoz úgy, hogy közben ügyel a reális megvalósíthatóságra. Az egyes városrészek közötti gyalogos kapcsolatok újraértékelését veti fel akkor, amikor a vár mögötti terület kapcsolatrendszerét taglalja. Érdekes és elgondolkodtató a hotel céljára megjelölt beépítésre szánt terület újrafogalmazása, ugyanakkor a javaslatot összhangba kell hozni az aktuális rendezési terv szabályozási elemeivel. Az evangélikus templom elgondolt kizárása a korábbi markáns háromszög alakú teresedésből nem szerencsés megoldá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avasolt mobil szabadtéri színpad elépíti a várkastély északi gazdasági feltárásának lehetőség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dolgozott javaslatok között szerepel a tér körüli közintézmények átszervezése, például a Polgármesteri Hivatal átköltöztetése az egykori vájáriskola épületébe, amely valóban enyhítene a funkcionális zavarokon. Átértékeli a közlekedési szabványok szigorú geometriai alkalmazását, a tér felületi váltásaival, a megválasztott burkolati rend előtérbe helyezésével jelzésszerűen tereli a forgalmat. Megtartva a köztér dominanciáját helyezi el a különböző köztéri létesítményeket: buszmegálló, kávézó, zászlórúd és a rekonstruálandó Mária-kú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nyújtott ütemezési javaslat reálisan megvalósítható programelemekre bontja a tervezett létesítményeket. A vár mögötti nagyvonalú zöldfelület amellett, hogy mellőzi az indokolatlan köztéri attrakciókat és megerősíti a vár hangsúlyát jól fenntartható, alacsony költségekkel üzemeltethető területet hoz lét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vet nagyvonalú téralakítási javaslatai, markáns városszerkezeti és egységes színvonalú építészeti megoldásai elismeréseként a Bíráló Bizottság I. díjra javaso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. számú pályamű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erv célkitűzése, hogy pontról-pontra megfeleljen a tervpályázati kiírás programelemein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„pontonkénti” tervezés a terv erénye és gyengéje is egyben. Rengeteg ötletet, felvetést tartalmaz a terv, azonban ezek nem tudnak koherens egységgé összeállni, hiányzik a terv erős vezérfona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vezési programpontokra adott válaszok közül van igen értékes gondolat is, ugyanakkor vannak alapvető tévedések, vagy megkérdőjelezhető állít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észletesen foglalkozik a terv a történeti szobrok, templomhoz kötődő tárgyi emlékek problémakörével. Alapos kutatómunka és jó érzék alapozta meg az ide vonatkozó megállapításokat, melyek közül azonban a legtöbb eleve ismert, köztudott eredményre vezetett. Nagy gondot fordított a szerző a Mária kút rekonstrukciójára, a templommal történő kapcsolat megteremtésére, ugyanakkor a terv alapvetése, mely szerint az Újlaki út támfallal kísért vonala elszakítja a templomot a kúttól, illetve a tervezett főtértől: megkérdőjelezhet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erv állásfoglalása szerint a főtér alapvetően a várral keres kapcsolatot, ez adja annak hátterét, elképzelhető. A műleírás részletes történeti kutatásokról árulkodik, azonban rossz következtetés, hogy a térhez mindig is tartozó templomot támfallal, szintkülönbséggel vágja el a tervezett főtértő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ülönböző felmerülő kérdésekre a tervező „nagyszabású”, érdekes kertépítészeti ötletekkel reagál. Zöld istálló, labirintus, párafelhős fényjáték, vízenjáró szökőkutak, toporzék stb. Ezek összessége végeredményként kaleidoszkóp-szerű túlságosan színes képet vetít a területre, mely a Bíráló Bizottság véleménye szerint nem kívánatos összhatást eredménye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elvázolt elemek „várpalotaisága” megkérdőjelezhető, ez szintén ellentmond a műszaki leírásból több helyen nyomon követhető helyismeretnek és történeti érdeklődés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ülső várat felidéző falrendszer, helyenként precíz, helyenként elhagyott rekonstrukciója félrevezető. (DK-i nagy rondell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dottságként kezelt Mátyás király utcai szállodatervet, valamint az evangélikus templomot jól kapcsolja a tervéb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asolt utcabútorai kellően végiggondoltak. Tér- és díszvilágítási javaslatai pontonként, felületenként, elemenként átgondoltak, de nem alkotnak az egész területre nézve összehangolt megoldást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„vérbő”, érzelmekkel telített terv sok elemében értékes gondolatokat vet fel, egységesnek nem nevezhető stílusa ugyanakkor kissé idegen a területet uraló várkastély nagyvonalúságától, erejétő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ervet érdekes részletmegoldásaiért a Bíráló Bizottság megvételre javaso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. számú pályamű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zerzők a tervezett térstruktúra kialakításánál elsődlegesnek tekintik annak a táji környezetnek az (ősi) adottságait, amelybe a vár – építése idején, tudatos helyválasztással – beépült. Második helyen kiemelten kezelik a kialakult művi környezet hagyományos természet közeli elemeit: a kőből épült támfalakat, a terep finom játékát és hasonlókat. A város történetileg kialakult szerkezeti adottságai – sajnálatos módon – láthatólag kevéssé hatottak a tervre: ennek tudható be, hogy bár a terv a pályázati programot teljesíti, markánsan új struktúrát csak öncélúságában eredményez. Ugyanígy, a szerzőket nem inspirálták az építéstörténeti előzmények: a vár erődítési vonalai – néhány bátortalan, utcabútor-szerű utaláson túl - nem jelennek meg a tervben. Egyedül a vár északkeleti oldalán futó vízfolyást igyekeznek a várárokra történő utalásként megformálni: a részleteiben is kidolgozott, eredeti ötleteket tartalmazó javaslat azonban inkább attraktív, de kifejezetten urbánus vízjátékra emlékezte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amű az eredeti terepviszonyokat a várat övező közterültek határán markánsan megváltoztatja: támfalakkal és határozott rézsűkkel, a meglévő beépítéshez illesztett „elő-építményekkel” keretezi a vár környezetét. Ezzel a gesztussal ugyan (legalább részben) takarni tudja a mögöttes, többnyire roncsolt városi környezet látványát, azonban a várat így, a hiteles szituációnak ellentmondóan mélyedésbe helyezi.  A javasolt megoldás a leginkább zavaró módon a katolikus templom előtt kialakított támfalnál jelentkezik: így a templom előterét véglegesen elzárja a kialakuló rendezvénytértő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v kitüntetett városszerkezeti tengelyként indítja a Kossuth Lajos utca felől, a Szabadság téren át a vár főbejáratához vezető gyalogutat. Ezt – helyesen – átvezeti a várudvaron, azonban ettől felfelé a tengely elhal, fokozatosan feloldódik a zöldfelületben. A térség jellemző délkelet-északnyugat irányú mozgásait a javaslat a terület peremén, vegyes-használatú utcákon vezeti, ahol számos attraktív elemmel gazdagítja ezek környezetét – így azonban éppen a város kiemelkedő turisztikai látványosságát, , a várat nem képes szervező erőként  bevonni. A várudvar, valamint a vár körüli területen kialakított nemeskő zúzalékos térség ezt a bizonytalanságot tükrö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rtól északra egy markáns, egyenes gyalogút vezet északkelet-délnyugati irányban: ennek mind helye, mind irányultsága kevéssé indokolt. A felette elhelyezkedő zöldfelülettel a pályamű láthatólag nem tud mit kezdeni: a – bár érzékenyen vezetett, de zsákutcaként végződő – utacskákra helyezett padok és „ülésre alkalmas kősávok” gondolata nem elég erőtelj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aműben bemutatott környezeti részletek – támfalak, folyókák, vízjátékok, utcabútorok és hasonlók – finoman kidolgozott, szerethető javaslat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ervjavaslatban a terület módosított forgalmi rendszere részletesen kidolgozott, jól szolgálja a forgalom csillapítását, miközben a terület járműves megközelítését és ellátását megold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avasolt zöldfelület-arány kedvező, az alkalmazott megoldások létesítési és üzemeltetési költségei elfogadhatóak, bár – különösen a vízjátékok tekintetében –egyes elemek fenntarthatósága nem problémam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ervet finoman kezelt részletmegoldásaira, általánosan magas építészeti kultúrájára tekintettel a Bíráló Bizottság  kiemelt megvételre javaso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. számú pályamű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v funkcionális és formai szempontból egyaránt erőteljesen hangsúlyozza a vár közvetlen környezetében a módosított zöldfelületek és a megteremtett architektúrák történeti jellegét, hangulatát. (Pl. vizes várárok, vízesés-medencék, lovagi játékok, vár grund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r környezetét sokcélúan használható városi közparkként fogalmazza meg a ter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nt István út –Thury György tér – Szabadság tér találkozási pontjába tervezett háromágú körforgalom forgalomtechnikai szempontból sem szerencsés, hiszen egyik ága forgalomcsillapított útszakasz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z a közúti csomópont az egységes téralakítás gátját képezi, ami a jelenleg is szabdalt térhelyzetnél még kedvezőtlenebb eredményt adna. A műszaki leírásban közöltekkel ellentétben a tervek csak kevéssé tükrözik a forgalomcsillapítási megoldást. Elmarad pl. az egységes burkolat architektúra alkalmaz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ibás közúti megoldás miatt nem jön létre egységes tér a vár előteré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r főhomlokzata elé javasolt vízesés medencerendszer igen költséges, nehezen fenntartható és túlépítettsége miatt idegen a vár előtti tér léptékétől, inkább nagyvárosi köztér hangsúlyos eleme lehetne. (A medencék látvány érétke a téli félévben a külterjesség hangulatát keltenék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r előterének megfogalmazása, a térburkolati raszterek és növénysávok alaprajzi geometriájára tett javaslata a reneszánszra utalóan a homlokzat jellemző tagozatainak, elemeinek továbbvetítésének szándékát jelenti. A tervezett magasságok, a vízesés medencerendszer kitakaró áthatása miatt ez a szándék a valóságban azonban kevéssé érvényesül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eleti oldalon javasolt árok átépítés (műtárgyba helyezett vízmosás árok, felette külön vízmedence) jelentős építési költséggel és fenntartási gondokkal járna, ezért a Bíráló Bizottság ezt nem tartotta jó megoldás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r északi oldalára javasolt szabadtéri színpad lelátója a terepbe illeszkedik, de a híd alatti túlépített aréna-bejárat szárnyfalai más dimenziót idéznek, harsány beavatkozás lenne ez a megoldá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badtéri színpad északi oldalára helyezett „szezonális zöld parkoló” lerontja a park értékét, az év nagy részében általában kihasználatlan lenne ez a terület, továbbá megterhelné a tervezett szálloda tömbjének környezeti kapcsolatait is. (A parkoló „zöld” jellegének megtartása fenntartási okok miatt kérdéses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ervet az alapos vizsgálatokból kiinduló gondolataiért a Bíráló Bizottság megvételre javasol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díjak és megvételek elosztás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I.díjat nyert</w:t>
      </w:r>
    </w:p>
    <w:p>
      <w:pPr>
        <w:pStyle w:val="Normal"/>
        <w:ind w:left="360" w:firstLine="18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360" w:firstLine="1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számú pályamű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ghívási díj: </w:t>
        <w:tab/>
        <w:t>bruttó 360 000 Ft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1. díj</w:t>
        <w:tab/>
        <w:tab/>
        <w:t>bruttó 2 000.000.-Ft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erzők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zető építész tervezők:</w:t>
      </w:r>
    </w:p>
    <w:p>
      <w:pPr>
        <w:pStyle w:val="Normal"/>
        <w:ind w:left="1080" w:firstLine="1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jérdy Péter DLA</w:t>
      </w:r>
    </w:p>
    <w:p>
      <w:pPr>
        <w:pStyle w:val="Normal"/>
        <w:ind w:left="1248" w:firstLine="1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árd Aurél DLA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ági tervezők:</w:t>
      </w:r>
    </w:p>
    <w:p>
      <w:pPr>
        <w:pStyle w:val="Normal"/>
        <w:ind w:left="1248" w:firstLine="1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Balogh Péter István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nkatársak:</w:t>
      </w:r>
    </w:p>
    <w:p>
      <w:pPr>
        <w:pStyle w:val="Normal"/>
        <w:ind w:left="1248" w:firstLine="16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artók István DLA</w:t>
      </w:r>
    </w:p>
    <w:p>
      <w:pPr>
        <w:pStyle w:val="Normal"/>
        <w:ind w:left="1080" w:firstLine="3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gy Árpád</w:t>
      </w:r>
    </w:p>
    <w:p>
      <w:pPr>
        <w:pStyle w:val="Normal"/>
        <w:ind w:left="912" w:firstLine="50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gy Katalin</w:t>
      </w:r>
    </w:p>
    <w:p>
      <w:pPr>
        <w:pStyle w:val="Normal"/>
        <w:ind w:left="744" w:firstLine="67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tta Anikó</w:t>
      </w:r>
    </w:p>
    <w:p>
      <w:pPr>
        <w:pStyle w:val="Normal"/>
        <w:ind w:left="744" w:firstLine="67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árosi Zita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Kiemelt megvételt nyert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számú pályamű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ghívási díj: </w:t>
        <w:tab/>
        <w:t>bruttó 360 000 Ft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iemelt megvétel: bruttó 900 000 Ft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zető építész tervezők:</w:t>
      </w:r>
    </w:p>
    <w:p>
      <w:pPr>
        <w:pStyle w:val="Normal"/>
        <w:ind w:left="1248" w:firstLine="1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vács Zsolt György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nkatársak:</w:t>
      </w:r>
    </w:p>
    <w:p>
      <w:pPr>
        <w:pStyle w:val="Normal"/>
        <w:ind w:left="1248" w:firstLine="1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aschler Gábor </w:t>
      </w:r>
    </w:p>
    <w:p>
      <w:pPr>
        <w:pStyle w:val="Normal"/>
        <w:ind w:left="1080" w:firstLine="3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vács Dávid </w:t>
      </w:r>
    </w:p>
    <w:p>
      <w:pPr>
        <w:pStyle w:val="Normal"/>
        <w:ind w:left="912" w:firstLine="50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ránková Jana 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számú pályamű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ghívási díj: </w:t>
        <w:tab/>
        <w:t>bruttó 360 000 Ft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iemelt megvétel: bruttó 900 000 Ft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zető építész tervezők: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omay Zsófia</w:t>
      </w:r>
    </w:p>
    <w:p>
      <w:pPr>
        <w:pStyle w:val="Normal"/>
        <w:ind w:left="1248" w:firstLine="1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y György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ági tervezők:</w:t>
      </w:r>
    </w:p>
    <w:p>
      <w:pPr>
        <w:pStyle w:val="Normal"/>
        <w:ind w:left="1248" w:firstLine="1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ckenast Judit</w:t>
      </w:r>
    </w:p>
    <w:p>
      <w:pPr>
        <w:pStyle w:val="Normal"/>
        <w:ind w:left="1080" w:firstLine="3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ontos Csenge</w:t>
      </w:r>
    </w:p>
    <w:p>
      <w:pPr>
        <w:pStyle w:val="Normal"/>
        <w:ind w:left="912" w:firstLine="50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logh Andrea</w:t>
      </w:r>
    </w:p>
    <w:p>
      <w:pPr>
        <w:pStyle w:val="Normal"/>
        <w:ind w:left="744" w:firstLine="6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osz András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Megvételt nyert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számú pályamű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ghívási díj: </w:t>
        <w:tab/>
        <w:t>bruttó 360 000 Ft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iemelt megvétel: bruttó 600 000 Ft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zető építész tervezők:</w:t>
      </w:r>
    </w:p>
    <w:p>
      <w:pPr>
        <w:pStyle w:val="Normal"/>
        <w:ind w:left="1248" w:firstLine="1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áros László DLA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ági tervezők:</w:t>
      </w:r>
    </w:p>
    <w:p>
      <w:pPr>
        <w:pStyle w:val="Normal"/>
        <w:ind w:left="1248" w:firstLine="1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horer Ádám</w:t>
      </w:r>
    </w:p>
    <w:p>
      <w:pPr>
        <w:pStyle w:val="Normal"/>
        <w:ind w:left="1080" w:firstLine="3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lyés Zsuzsanna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nkatársak:</w:t>
      </w:r>
    </w:p>
    <w:p>
      <w:pPr>
        <w:pStyle w:val="Normal"/>
        <w:ind w:left="1248" w:firstLine="16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usztai Róbert</w:t>
      </w:r>
    </w:p>
    <w:p>
      <w:pPr>
        <w:pStyle w:val="Normal"/>
        <w:ind w:left="1080" w:firstLine="3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ovács Dániel Dávid</w:t>
      </w:r>
    </w:p>
    <w:p>
      <w:pPr>
        <w:pStyle w:val="Normal"/>
        <w:ind w:left="912" w:firstLine="50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arjasy Anikó</w:t>
      </w:r>
    </w:p>
    <w:p>
      <w:pPr>
        <w:pStyle w:val="Normal"/>
        <w:ind w:left="744" w:firstLine="67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iss Ádám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számú pályamű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ghívási díj: </w:t>
        <w:tab/>
        <w:t>bruttó 360 000 Ft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iemelt megvétel: bruttó 600 000 Ft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zető építész tervezők:</w:t>
      </w:r>
    </w:p>
    <w:p>
      <w:pPr>
        <w:pStyle w:val="Normal"/>
        <w:ind w:left="1248" w:firstLine="1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pás Ferenc DLA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ági tervezők:</w:t>
      </w:r>
    </w:p>
    <w:p>
      <w:pPr>
        <w:pStyle w:val="Normal"/>
        <w:ind w:left="1248" w:firstLine="1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aházy László</w:t>
      </w:r>
    </w:p>
    <w:p>
      <w:pPr>
        <w:pStyle w:val="Normal"/>
        <w:ind w:left="1080" w:firstLine="3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kete Zsolt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nkatársak:</w:t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abó Ádám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ovábbtervezésre vonatkozó ajánláso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íráló Bizottság a tervpályázat tapasztalatai alapján úgy véli, hogy a város turisztikai vonzerejének letisztulása érdekében a környező középületek funkcióváltása mellett a vár környékén kerülni szükséges a köztéri funkciók halmozódását, köztéri vendéglátó és kereskedelmi árusítóhelyek elszaporodásá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zési terv átgondolt közlekedési szerkezeti rendjében megvizsgálandó a vár mögötti terület és város környező tömbjei közötti gyalogos kapcsolatok rendszere, valamint a jelenlegi „közpark” beépítésre szánt területére tervezett hasznosítás nagyságrendj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íráló Bizottság javasolja a Kiírónak, hogy a vár déli homlokzata előtti fák  ritkításával, a történeti hangulathoz és a tájtörténeti adottságokhoz sem illeszkedő fák  és a  várat kitakaró lombtömeg eltávolításával (pl. ezüstfenyők)  teremtsék meg az épület hangsúlyának, zavartalan látványának érvényesülését a kialakítandó térrel összefüggésbe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oljuk az önkormányzatnak az I. díjas pályamű szerzőivel a tervezés folytatására irányuló tárgyalás megkezdésé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Várpalota, 2009. április 16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76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Lenzsér Péter</w:t>
        <w:tab/>
        <w:tab/>
        <w:t>Dr Fiala István</w:t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lnök</w:t>
        <w:tab/>
        <w:tab/>
        <w:t>tag</w:t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76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76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76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76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Németh Katalin</w:t>
        <w:tab/>
        <w:tab/>
        <w:t>Szabó Gábor</w:t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g</w:t>
        <w:tab/>
        <w:tab/>
        <w:t>tag</w:t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765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ezei László</w:t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itká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13:00Z</dcterms:created>
  <dc:creator>Kerekes Erzsébet</dc:creator>
  <dc:description/>
  <cp:keywords/>
  <dc:language>en-US</dc:language>
  <cp:lastModifiedBy>Rendszergazda</cp:lastModifiedBy>
  <dcterms:modified xsi:type="dcterms:W3CDTF">2009-04-28T12:35:00Z</dcterms:modified>
  <cp:revision>5</cp:revision>
  <dc:subject/>
  <dc:title>ZÁRÓJELENTÉS</dc:title>
</cp:coreProperties>
</file>