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0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 Á L Y Á Z A T I   H I R D E T M É N 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lentkezési lap 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apest Építészeti Nívódíja 2009 évi pályázatára</w:t>
      </w:r>
    </w:p>
    <w:p>
      <w:pPr>
        <w:pStyle w:val="Normal"/>
        <w:spacing w:before="0" w:after="60"/>
        <w:ind w:left="567" w:right="0" w:hanging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MEGNEVEZÉSE:</w:t>
            </w:r>
          </w:p>
          <w:p>
            <w:pPr>
              <w:pStyle w:val="Normal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Kpalrs"/>
        <w:spacing w:before="120" w:after="60"/>
        <w:ind w:left="567" w:right="0" w:hanging="567"/>
        <w:rPr/>
      </w:pPr>
      <w:r>
        <w:rPr/>
        <w:t xml:space="preserve">Az épület adatai: 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458"/>
        <w:gridCol w:w="2792"/>
        <w:gridCol w:w="762"/>
        <w:gridCol w:w="173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: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ználatbavételi engedély száma: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te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Kpalrs"/>
        <w:spacing w:before="0" w:after="60"/>
        <w:ind w:left="567" w:right="0" w:hanging="567"/>
        <w:rPr/>
      </w:pPr>
      <w:r>
        <w:rPr/>
        <w:t>A pályázati kategória megjelölése:*</w:t>
      </w:r>
    </w:p>
    <w:tbl>
      <w:tblPr>
        <w:tblW w:w="78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56"/>
        <w:gridCol w:w="550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használatú intézmé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daépület, kereskedelem, és vendéglátá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öbblakásos lakóház,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űemlék-helyreállítás és rehabilitáció,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, környezet-, és arculatformáló innovatív alkotá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ind w:left="567" w:right="0" w:hanging="567"/>
        <w:rPr/>
      </w:pPr>
      <w:r>
        <w:rPr>
          <w:rFonts w:cs="Arial" w:ascii="Arial" w:hAnsi="Arial"/>
          <w:sz w:val="22"/>
          <w:szCs w:val="20"/>
        </w:rPr>
        <w:t>*</w:t>
      </w:r>
      <w:r>
        <w:rPr>
          <w:rFonts w:cs="Arial" w:ascii="Arial" w:hAnsi="Arial"/>
          <w:sz w:val="16"/>
          <w:szCs w:val="16"/>
        </w:rPr>
        <w:t>A megfelelő kategóriát kérjük x-szel jelölje. Több kategória is jelölhető.</w:t>
      </w:r>
    </w:p>
    <w:p>
      <w:pPr>
        <w:pStyle w:val="Heading4"/>
        <w:spacing w:before="0" w:after="60"/>
        <w:ind w:left="567" w:right="0" w:hanging="567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Heading4"/>
        <w:spacing w:before="0" w:after="240"/>
        <w:ind w:left="567" w:right="0" w:hanging="567"/>
        <w:jc w:val="center"/>
        <w:rPr>
          <w:rFonts w:cs="Arial"/>
          <w:sz w:val="22"/>
        </w:rPr>
      </w:pPr>
      <w:r>
        <w:rPr>
          <w:rFonts w:cs="Arial"/>
          <w:sz w:val="22"/>
        </w:rPr>
        <w:t>A PÁLYÁZÓK ADATAI</w:t>
      </w:r>
    </w:p>
    <w:p>
      <w:pPr>
        <w:pStyle w:val="Heading5"/>
        <w:spacing w:before="0" w:after="60"/>
        <w:ind w:left="567" w:right="0" w:hanging="567"/>
        <w:rPr/>
      </w:pPr>
      <w:r>
        <w:rPr>
          <w:rFonts w:cs="Arial"/>
          <w:b/>
        </w:rPr>
        <w:t>A PÁLYÁZATOT BENYÚJTÓ SZEMÉLY ADATAI</w:t>
      </w:r>
      <w:r>
        <w:rPr>
          <w:rFonts w:cs="Arial"/>
          <w:b/>
          <w:vertAlign w:val="superscript"/>
        </w:rPr>
        <w:t>**</w:t>
      </w:r>
      <w:r>
        <w:rPr/>
        <w:t>: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lef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</w:tbl>
    <w:p>
      <w:pPr>
        <w:pStyle w:val="Kpalrs"/>
        <w:spacing w:before="0" w:after="60"/>
        <w:ind w:left="567" w:right="0" w:hanging="567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*A megnevezett személy csak a kiírás 3. pontja szerinti felelős építész tervező, generálkivitelező, vagy tulajdonos lehet, és ő jogosult díjazás esetén az emlékérmet, és az okleveleket átvenni.</w:t>
      </w:r>
    </w:p>
    <w:p>
      <w:pPr>
        <w:pStyle w:val="Heading5"/>
        <w:spacing w:before="0" w:after="60"/>
        <w:ind w:left="567" w:right="0" w:hanging="567"/>
        <w:rPr/>
      </w:pPr>
      <w:r>
        <w:rPr>
          <w:rFonts w:cs="Arial"/>
          <w:b/>
        </w:rPr>
        <w:t>KAPCSOLATTARTÓ SZEMÉLY ADATAI</w:t>
      </w:r>
      <w:r>
        <w:rPr>
          <w:rFonts w:cs="Arial"/>
          <w:b/>
          <w:vertAlign w:val="superscript"/>
        </w:rPr>
        <w:t>***</w:t>
      </w:r>
      <w:r>
        <w:rPr/>
        <w:t>: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lef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 mail:</w:t>
            </w:r>
          </w:p>
        </w:tc>
      </w:tr>
    </w:tbl>
    <w:p>
      <w:pPr>
        <w:pStyle w:val="Kpalrs"/>
        <w:spacing w:before="0" w:after="60"/>
        <w:ind w:left="567" w:right="0" w:hanging="567"/>
        <w:jc w:val="left"/>
        <w:rPr/>
      </w:pPr>
      <w:r>
        <w:rPr>
          <w:rFonts w:cs="Arial" w:ascii="Arial" w:hAnsi="Arial"/>
          <w:b w:val="false"/>
          <w:smallCaps/>
          <w:sz w:val="16"/>
          <w:vertAlign w:val="superscript"/>
        </w:rPr>
        <w:t>***</w:t>
      </w:r>
      <w:r>
        <w:rPr>
          <w:rFonts w:cs="Arial" w:ascii="Arial" w:hAnsi="Arial"/>
          <w:b w:val="false"/>
          <w:sz w:val="16"/>
        </w:rPr>
        <w:t>A Bírálóbizottság képviselője a megnevezett személyt értesíti a pályázattal kapcsolatos aktuális tudnivalókról</w:t>
      </w:r>
    </w:p>
    <w:p>
      <w:pPr>
        <w:pStyle w:val="Heading4"/>
        <w:spacing w:before="0" w:after="60"/>
        <w:ind w:left="567" w:right="0" w:hanging="567"/>
        <w:rPr/>
      </w:pPr>
      <w:r>
        <w:rPr/>
        <w:t>Felelős építész tervező (építési engedély szerint)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ail: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before="0" w:after="60"/>
        <w:ind w:left="567" w:right="0" w:hanging="567"/>
        <w:rPr/>
      </w:pPr>
      <w:r>
        <w:rPr/>
        <w:t>Tulajdonos vagy megbízott képviselője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ail:</w:t>
            </w:r>
          </w:p>
        </w:tc>
      </w:tr>
    </w:tbl>
    <w:p>
      <w:pPr>
        <w:pStyle w:val="Normal"/>
        <w:spacing w:before="0" w:after="60"/>
        <w:ind w:left="567" w:right="0" w:hanging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spacing w:before="0" w:after="60"/>
        <w:ind w:left="567" w:right="0" w:hanging="567"/>
        <w:rPr/>
      </w:pPr>
      <w:r>
        <w:rPr/>
        <w:t>Kivitelező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ail: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Jelentkezési lap 2/2</w:t>
      </w:r>
    </w:p>
    <w:p>
      <w:pPr>
        <w:pStyle w:val="Heading4"/>
        <w:spacing w:before="0" w:after="60"/>
        <w:ind w:left="567" w:right="0" w:hanging="567"/>
        <w:jc w:val="center"/>
        <w:rPr>
          <w:rFonts w:cs="Arial"/>
          <w:sz w:val="22"/>
        </w:rPr>
      </w:pPr>
      <w:r>
        <w:rPr>
          <w:rFonts w:cs="Arial"/>
          <w:sz w:val="22"/>
        </w:rPr>
        <w:t>Nyilatkozat</w:t>
      </w:r>
    </w:p>
    <w:p>
      <w:pPr>
        <w:pStyle w:val="Normal"/>
        <w:spacing w:before="0" w:after="60"/>
        <w:ind w:left="567" w:right="0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 benevezett épület pályázaton való indításához hozzájárulok, megtekintését biztosítom. A pályázati hirdetmény feltételeit magamra nézve kötelezőnek ismerem el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Kifejezetten nyilatkozom, hogy az általunk benevezett épület használatbavételi engedélye jogerős. 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 pályázattal járó nyilvánosságot eredménytelenség esetén vállaljuk / nem vállaljuk. (aláhúzással kérjük megjelölni)</w:t>
      </w:r>
    </w:p>
    <w:p>
      <w:pPr>
        <w:pStyle w:val="TextBody"/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lulírott pályázók eredményesség esetén az elnyert díjat az alábbiak szerint kérjük felosztani:</w:t>
      </w:r>
    </w:p>
    <w:p>
      <w:pPr>
        <w:pStyle w:val="TextBody"/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27" w:leader="none"/>
        </w:tabs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Tervező:......…….%</w:t>
        <w:tab/>
        <w:tab/>
        <w:t>Tulajdonos:......…….%</w:t>
        <w:tab/>
        <w:tab/>
        <w:t>Kivitelező:……......%</w:t>
      </w:r>
    </w:p>
    <w:p>
      <w:pPr>
        <w:pStyle w:val="TextBody"/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udapest, 2009.................... 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elős építész tervez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ajdo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67" w:right="0" w:hanging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vitelező</w:t>
            </w:r>
          </w:p>
        </w:tc>
      </w:tr>
    </w:tbl>
    <w:p>
      <w:pPr>
        <w:pStyle w:val="Normal"/>
        <w:spacing w:before="0" w:after="60"/>
        <w:ind w:left="567" w:right="0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before="0" w:after="60"/>
        <w:ind w:left="567" w:right="0" w:hanging="567"/>
        <w:rPr>
          <w:rFonts w:cs="Arial"/>
          <w:sz w:val="22"/>
        </w:rPr>
      </w:pPr>
      <w:r>
        <w:rPr>
          <w:rFonts w:cs="Arial"/>
          <w:sz w:val="22"/>
        </w:rPr>
        <w:t>Megjegyzések</w:t>
      </w:r>
    </w:p>
    <w:p>
      <w:pPr>
        <w:pStyle w:val="List"/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z adatokat és nyilatkozatokat a tervezőnek és a tulajdonosnak minden esetben, a kivitelezőnek csak akkor kell kitölteni, ha pályázik. Több tervező, tulajdonos, kivitelező esetén a %-os megoszlást egyenként kérjük megadni.</w:t>
      </w:r>
    </w:p>
    <w:p>
      <w:pPr>
        <w:pStyle w:val="List"/>
        <w:spacing w:before="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Főváros beruházásában megvalósult épületeknél a Főpolgármesteri Hivatal díjazásban nem részesülhet.</w:t>
      </w:r>
    </w:p>
    <w:p>
      <w:pPr>
        <w:pStyle w:val="Normal"/>
        <w:spacing w:before="0" w:after="60"/>
        <w:ind w:left="567" w:right="0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67" w:right="0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edményesség esetén az elismerő okleveleket az itt felsorolt nevekre kérjük kitölteni </w:t>
      </w:r>
    </w:p>
    <w:p>
      <w:pPr>
        <w:pStyle w:val="Normal"/>
        <w:spacing w:before="0" w:after="60"/>
        <w:ind w:left="567" w:right="0" w:hanging="567"/>
        <w:jc w:val="center"/>
        <w:rPr/>
      </w:pPr>
      <w:r>
        <w:rPr/>
        <w:t>(legfeljebb 5 név):</w:t>
      </w:r>
    </w:p>
    <w:tbl>
      <w:tblPr>
        <w:tblW w:w="892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7984"/>
      </w:tblGrid>
      <w:tr>
        <w:trPr>
          <w:trHeight w:val="454" w:hRule="atLeast"/>
        </w:trPr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7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ind w:left="567" w:right="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5"/>
        <w:spacing w:before="0" w:after="60"/>
        <w:ind w:left="567" w:right="0" w:hanging="567"/>
        <w:rPr>
          <w:rFonts w:cs="Arial"/>
        </w:rPr>
      </w:pPr>
      <w:r>
        <w:rPr>
          <w:rFonts w:cs="Arial"/>
        </w:rPr>
        <w:t>TÁJÉKOZTATÓ A DÍJAK KIFIZETÉSÉNEK MÓDJÁRÓL</w:t>
      </w:r>
    </w:p>
    <w:p>
      <w:pPr>
        <w:pStyle w:val="Normal"/>
        <w:numPr>
          <w:ilvl w:val="0"/>
          <w:numId w:val="2"/>
        </w:numPr>
        <w:spacing w:before="0" w:after="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jak kifizetése a zárt borítékban elhelyezett adatok alapján történik. A zárt boríték csak a nyertes pályaművek esetében kerülnek felbontásra.</w:t>
      </w:r>
    </w:p>
    <w:p>
      <w:pPr>
        <w:pStyle w:val="Normal"/>
        <w:numPr>
          <w:ilvl w:val="0"/>
          <w:numId w:val="2"/>
        </w:numPr>
        <w:spacing w:before="0" w:after="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ilatkozni kell arról, hogy a pályázók milyen nevekre kérik a díj kifizetését. Nyilatkozat hiányában a díj összegét a jelentkezési lapon megadott névre fizetjük ki. </w:t>
      </w:r>
    </w:p>
    <w:p>
      <w:pPr>
        <w:pStyle w:val="Normal"/>
        <w:numPr>
          <w:ilvl w:val="0"/>
          <w:numId w:val="2"/>
        </w:numPr>
        <w:spacing w:before="0" w:after="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atokat az összes olyan pályázóra vonatkozóan meg kell adni, aki a „Nyilatkozat” szerint díj felvételére jogosult. </w:t>
      </w:r>
    </w:p>
    <w:p>
      <w:pPr>
        <w:pStyle w:val="List"/>
        <w:numPr>
          <w:ilvl w:val="0"/>
          <w:numId w:val="2"/>
        </w:numPr>
        <w:spacing w:before="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Ha a díjnyertes jogi személy, csak bankszámlaszámot kell megadni, a díjat a zárt borítékban megadott bankszámlára utaljuk át.</w:t>
      </w:r>
    </w:p>
    <w:p>
      <w:pPr>
        <w:pStyle w:val="Normal"/>
        <w:numPr>
          <w:ilvl w:val="0"/>
          <w:numId w:val="2"/>
        </w:numPr>
        <w:spacing w:before="0" w:after="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díjnyertes magánszemély, a díjat a személyi jövedelemadó levonása után a megadott magán bankszámlára utaljuk át. A kifizetéshez szükséges még a magán</w:t>
        <w:softHyphen/>
        <w:t>személy többi adata, – anyja neve, születési hely, év, hó, nap, lakcím, adóazonosító, TAJ szám, személyi igazolvány száma. Ezeket az adatokat is a zárt borítékban kell közölni.</w:t>
      </w:r>
    </w:p>
    <w:p>
      <w:pPr>
        <w:pStyle w:val="List"/>
        <w:numPr>
          <w:ilvl w:val="0"/>
          <w:numId w:val="2"/>
        </w:numPr>
        <w:spacing w:before="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Alapítvány részére csak a Fővárosi Közgyűlés jóváhagyásával tudunk pénzt kifizetni.</w:t>
      </w:r>
      <w:r>
        <w:br w:type="page"/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atlap és nyilatkozat az alkotás megvalósításában részt vevő tervezőkről</w:t>
      </w:r>
    </w:p>
    <w:p>
      <w:pPr>
        <w:pStyle w:val="List"/>
        <w:spacing w:before="0" w:after="6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adatlapot, és a nyilatkozatot az építési engedélyben szereplő felelős építésztervezőnek kell kitölteni. A felsorolásban fel kell tüntetni az épület, építészeti alkotás tervezésében részt vevő összes felelős tervező, és az összes közreműködő építész tervező nevét.</w:t>
      </w:r>
    </w:p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right="0" w:hanging="0"/>
        <w:rPr/>
      </w:pPr>
      <w:r>
        <w:rPr/>
        <w:t>Közreműködő építész tervezők: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75"/>
        <w:gridCol w:w="2872"/>
        <w:gridCol w:w="23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:</w:t>
            </w:r>
          </w:p>
          <w:p>
            <w:pPr>
              <w:pStyle w:val="List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építész tervező / építész tervez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 fajta </w:t>
            </w:r>
          </w:p>
          <w:p>
            <w:pPr>
              <w:pStyle w:val="List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gedélyezési terv / kivitelezési ter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 nev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right="0" w:hanging="0"/>
        <w:rPr/>
      </w:pPr>
      <w:r>
        <w:rPr/>
        <w:t>Közreműködő szakági tervezők: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75"/>
        <w:gridCol w:w="2872"/>
        <w:gridCol w:w="23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 fajta </w:t>
            </w:r>
          </w:p>
          <w:p>
            <w:pPr>
              <w:pStyle w:val="List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gedélyezési terv / kivitelezési ter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 nev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/>
        <w:t>Alulírott ………………………………….a Budapest Építészeti Nívódíja 2009 pályázatra nevezett …………………………………………megnevezésű pályázat felelős építész tervezője nyilatkozom, hogy a fent közölt adatok a valóságnak megfelelnek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Budapest, 2009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vantGar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jc w:val="both"/>
      <w:outlineLvl w:val="5"/>
    </w:pPr>
    <w:rPr>
      <w:rFonts w:ascii="Arial" w:hAnsi="Arial" w:eastAsia="Arial Unicode MS" w:cs="Arial"/>
      <w:i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AvantGarde;Times New Roman" w:hAnsi="HAvantGarde;Times New Roman" w:cs="HAvantGarde;Times New Roman"/>
      <w:sz w:val="22"/>
      <w:szCs w:val="20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HAvantGarde;Times New Roman" w:hAnsi="HAvantGarde;Times New Roman" w:cs="HAvantGarde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HAvantGarde;Times New Roman" w:hAnsi="HAvantGarde;Times New Roman" w:cs="HAvantGarde;Times New Roman"/>
      <w:b/>
      <w:sz w:val="22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0:00Z</dcterms:created>
  <dc:creator>xx</dc:creator>
  <dc:description/>
  <dc:language>en-US</dc:language>
  <cp:lastModifiedBy>xx</cp:lastModifiedBy>
  <dcterms:modified xsi:type="dcterms:W3CDTF">2009-09-25T09:25:00Z</dcterms:modified>
  <cp:revision>3</cp:revision>
  <dc:subject/>
  <dc:title>P Á L Y Á Z A T I   H I R D E T M É N Y</dc:title>
</cp:coreProperties>
</file>