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ngraversGothic L2" w:hAnsi="EngraversGothic L2" w:cs="EngraversGothic L2"/>
          <w:b/>
          <w:b/>
          <w:sz w:val="32"/>
          <w:szCs w:val="32"/>
        </w:rPr>
      </w:pPr>
      <w:r>
        <w:rPr>
          <w:rFonts w:cs="EngraversGothic L2" w:ascii="EngraversGothic L2" w:hAnsi="EngraversGothic L2"/>
          <w:b/>
          <w:sz w:val="32"/>
          <w:szCs w:val="32"/>
        </w:rPr>
      </w:r>
    </w:p>
    <w:p>
      <w:pPr>
        <w:pStyle w:val="Normal"/>
        <w:jc w:val="center"/>
        <w:rPr>
          <w:rFonts w:ascii="EngraversGothic L2" w:hAnsi="EngraversGothic L2" w:cs="EngraversGothic L2"/>
          <w:b/>
          <w:b/>
          <w:sz w:val="32"/>
          <w:szCs w:val="32"/>
        </w:rPr>
      </w:pPr>
      <w:r>
        <w:rPr>
          <w:rFonts w:cs="EngraversGothic L2" w:ascii="EngraversGothic L2" w:hAnsi="EngraversGothic L2"/>
          <w:b/>
          <w:sz w:val="32"/>
          <w:szCs w:val="32"/>
        </w:rPr>
      </w:r>
    </w:p>
    <w:p>
      <w:pPr>
        <w:pStyle w:val="Normal"/>
        <w:jc w:val="center"/>
        <w:rPr>
          <w:rFonts w:ascii="EngraversGothic L2" w:hAnsi="EngraversGothic L2" w:cs="EngraversGothic L2"/>
          <w:b/>
          <w:b/>
          <w:sz w:val="32"/>
          <w:szCs w:val="32"/>
        </w:rPr>
      </w:pPr>
      <w:r>
        <w:rPr>
          <w:rFonts w:cs="EngraversGothic L2" w:ascii="EngraversGothic L2" w:hAnsi="EngraversGothic L2"/>
          <w:b/>
          <w:sz w:val="32"/>
          <w:szCs w:val="32"/>
        </w:rPr>
      </w:r>
    </w:p>
    <w:p>
      <w:pPr>
        <w:pStyle w:val="Normal"/>
        <w:jc w:val="center"/>
        <w:rPr>
          <w:rFonts w:ascii="EngraversGothic L2" w:hAnsi="EngraversGothic L2" w:cs="EngraversGothic L2"/>
          <w:b/>
          <w:b/>
          <w:sz w:val="32"/>
          <w:szCs w:val="32"/>
        </w:rPr>
      </w:pPr>
      <w:r>
        <w:rPr>
          <w:rFonts w:cs="EngraversGothic L2" w:ascii="EngraversGothic L2" w:hAnsi="EngraversGothic L2"/>
          <w:b/>
          <w:sz w:val="32"/>
          <w:szCs w:val="32"/>
        </w:rPr>
      </w:r>
    </w:p>
    <w:p>
      <w:pPr>
        <w:pStyle w:val="Normal"/>
        <w:jc w:val="center"/>
        <w:rPr>
          <w:rFonts w:ascii="EngraversGothic L2" w:hAnsi="EngraversGothic L2" w:cs="EngraversGothic L2"/>
          <w:b/>
          <w:b/>
          <w:sz w:val="32"/>
          <w:szCs w:val="32"/>
        </w:rPr>
      </w:pPr>
      <w:r>
        <w:rPr>
          <w:rFonts w:cs="EngraversGothic L2" w:ascii="EngraversGothic L2" w:hAnsi="EngraversGothic L2"/>
          <w:b/>
          <w:sz w:val="32"/>
          <w:szCs w:val="32"/>
        </w:rPr>
      </w:r>
    </w:p>
    <w:p>
      <w:pPr>
        <w:pStyle w:val="Normal"/>
        <w:jc w:val="center"/>
        <w:rPr>
          <w:rFonts w:ascii="EngraversGothic L2" w:hAnsi="EngraversGothic L2" w:cs="EngraversGothic L2"/>
          <w:b/>
          <w:b/>
          <w:sz w:val="32"/>
          <w:szCs w:val="32"/>
        </w:rPr>
      </w:pPr>
      <w:r>
        <w:rPr>
          <w:rFonts w:cs="EngraversGothic L2" w:ascii="EngraversGothic L2" w:hAnsi="EngraversGothic L2"/>
          <w:b/>
          <w:sz w:val="32"/>
          <w:szCs w:val="32"/>
        </w:rPr>
      </w:r>
    </w:p>
    <w:p>
      <w:pPr>
        <w:pStyle w:val="Normal"/>
        <w:jc w:val="center"/>
        <w:rPr>
          <w:rFonts w:ascii="EngraversGothic L2" w:hAnsi="EngraversGothic L2" w:cs="EngraversGothic L2"/>
          <w:b/>
          <w:b/>
          <w:sz w:val="32"/>
          <w:szCs w:val="32"/>
        </w:rPr>
      </w:pPr>
      <w:r>
        <w:rPr>
          <w:rFonts w:cs="EngraversGothic L2" w:ascii="EngraversGothic L2" w:hAnsi="EngraversGothic L2"/>
          <w:b/>
          <w:sz w:val="32"/>
          <w:szCs w:val="32"/>
        </w:rPr>
      </w:r>
    </w:p>
    <w:p>
      <w:pPr>
        <w:pStyle w:val="Normal"/>
        <w:jc w:val="center"/>
        <w:rPr>
          <w:rFonts w:ascii="EngraversGothic L2" w:hAnsi="EngraversGothic L2" w:cs="EngraversGothic L2"/>
          <w:b/>
          <w:b/>
          <w:sz w:val="32"/>
          <w:szCs w:val="32"/>
        </w:rPr>
      </w:pPr>
      <w:r>
        <w:rPr>
          <w:rFonts w:cs="EngraversGothic L2" w:ascii="EngraversGothic L2" w:hAnsi="EngraversGothic L2"/>
          <w:b/>
          <w:sz w:val="32"/>
          <w:szCs w:val="32"/>
        </w:rPr>
      </w:r>
    </w:p>
    <w:p>
      <w:pPr>
        <w:pStyle w:val="Normal"/>
        <w:jc w:val="center"/>
        <w:rPr>
          <w:rFonts w:ascii="EngraversGothic L2" w:hAnsi="EngraversGothic L2" w:cs="EngraversGothic L2"/>
          <w:b/>
          <w:b/>
          <w:sz w:val="32"/>
          <w:szCs w:val="32"/>
        </w:rPr>
      </w:pPr>
      <w:r>
        <w:rPr>
          <w:rFonts w:cs="EngraversGothic L2" w:ascii="EngraversGothic L2" w:hAnsi="EngraversGothic L2"/>
          <w:b/>
          <w:sz w:val="32"/>
          <w:szCs w:val="32"/>
        </w:rPr>
      </w:r>
    </w:p>
    <w:p>
      <w:pPr>
        <w:pStyle w:val="Normal"/>
        <w:jc w:val="center"/>
        <w:rPr>
          <w:rFonts w:ascii="EngraversGothic L2" w:hAnsi="EngraversGothic L2" w:cs="EngraversGothic L2"/>
          <w:b/>
          <w:b/>
          <w:sz w:val="32"/>
          <w:szCs w:val="32"/>
        </w:rPr>
      </w:pPr>
      <w:r>
        <w:rPr>
          <w:rFonts w:cs="EngraversGothic L2" w:ascii="EngraversGothic L2" w:hAnsi="EngraversGothic L2"/>
          <w:b/>
          <w:sz w:val="32"/>
          <w:szCs w:val="32"/>
        </w:rPr>
      </w:r>
    </w:p>
    <w:p>
      <w:pPr>
        <w:pStyle w:val="Normal"/>
        <w:tabs>
          <w:tab w:val="clear" w:pos="708"/>
          <w:tab w:val="right" w:pos="8124" w:leader="none"/>
        </w:tabs>
        <w:jc w:val="center"/>
        <w:rPr>
          <w:rFonts w:ascii="EngraversGothic L2" w:hAnsi="EngraversGothic L2" w:cs="EngraversGothic L2"/>
          <w:b/>
          <w:b/>
          <w:sz w:val="32"/>
          <w:szCs w:val="32"/>
        </w:rPr>
      </w:pPr>
      <w:r>
        <w:rPr>
          <w:rFonts w:cs="EngraversGothic L2" w:ascii="EngraversGothic L2" w:hAnsi="EngraversGothic L2"/>
          <w:b/>
          <w:sz w:val="32"/>
          <w:szCs w:val="32"/>
        </w:rPr>
        <w:drawing>
          <wp:inline distT="0" distB="0" distL="0" distR="0">
            <wp:extent cx="2889250" cy="416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889250" cy="4160520"/>
                    </a:xfrm>
                    <a:prstGeom prst="rect">
                      <a:avLst/>
                    </a:prstGeom>
                  </pic:spPr>
                </pic:pic>
              </a:graphicData>
            </a:graphic>
          </wp:inline>
        </w:drawing>
      </w:r>
    </w:p>
    <w:p>
      <w:pPr>
        <w:pStyle w:val="Normal"/>
        <w:jc w:val="center"/>
        <w:rPr>
          <w:rFonts w:ascii="EngraversGothic L2" w:hAnsi="EngraversGothic L2" w:cs="EngraversGothic L2"/>
          <w:b/>
          <w:b/>
          <w:sz w:val="32"/>
          <w:szCs w:val="32"/>
        </w:rPr>
      </w:pPr>
      <w:r>
        <w:rPr>
          <w:rFonts w:cs="EngraversGothic L2" w:ascii="EngraversGothic L2" w:hAnsi="EngraversGothic L2"/>
          <w:b/>
          <w:sz w:val="32"/>
          <w:szCs w:val="32"/>
        </w:rPr>
      </w:r>
    </w:p>
    <w:p>
      <w:pPr>
        <w:pStyle w:val="Normal"/>
        <w:jc w:val="center"/>
        <w:rPr>
          <w:rFonts w:ascii="EngraversGothic L2" w:hAnsi="EngraversGothic L2" w:cs="EngraversGothic L2"/>
          <w:b/>
          <w:b/>
          <w:sz w:val="32"/>
          <w:szCs w:val="32"/>
        </w:rPr>
      </w:pPr>
      <w:r>
        <w:rPr>
          <w:rFonts w:cs="EngraversGothic L2" w:ascii="EngraversGothic L2" w:hAnsi="EngraversGothic L2"/>
          <w:b/>
          <w:sz w:val="32"/>
          <w:szCs w:val="32"/>
        </w:rPr>
      </w:r>
    </w:p>
    <w:p>
      <w:pPr>
        <w:pStyle w:val="Normal"/>
        <w:jc w:val="center"/>
        <w:rPr>
          <w:rFonts w:ascii="EngraversGothic L2" w:hAnsi="EngraversGothic L2" w:cs="EngraversGothic L2"/>
          <w:b/>
          <w:b/>
          <w:sz w:val="32"/>
          <w:szCs w:val="32"/>
        </w:rPr>
      </w:pPr>
      <w:r>
        <w:rPr>
          <w:rFonts w:cs="EngraversGothic L2" w:ascii="EngraversGothic L2" w:hAnsi="EngraversGothic L2"/>
          <w:b/>
          <w:sz w:val="32"/>
          <w:szCs w:val="32"/>
        </w:rPr>
      </w:r>
    </w:p>
    <w:p>
      <w:pPr>
        <w:pStyle w:val="Normal"/>
        <w:jc w:val="center"/>
        <w:rPr>
          <w:rFonts w:ascii="EngraversGothic L2" w:hAnsi="EngraversGothic L2" w:cs="EngraversGothic L2"/>
          <w:b/>
          <w:b/>
          <w:sz w:val="32"/>
          <w:szCs w:val="32"/>
        </w:rPr>
      </w:pPr>
      <w:r>
        <w:rPr>
          <w:rFonts w:cs="EngraversGothic L2" w:ascii="EngraversGothic L2" w:hAnsi="EngraversGothic L2"/>
          <w:b/>
          <w:sz w:val="32"/>
          <w:szCs w:val="32"/>
        </w:rPr>
      </w:r>
    </w:p>
    <w:p>
      <w:pPr>
        <w:pStyle w:val="Normal"/>
        <w:jc w:val="center"/>
        <w:rPr>
          <w:rFonts w:ascii="EngraversGothic L2" w:hAnsi="EngraversGothic L2" w:cs="EngraversGothic L2"/>
          <w:b/>
          <w:b/>
          <w:sz w:val="32"/>
          <w:szCs w:val="32"/>
        </w:rPr>
      </w:pPr>
      <w:r>
        <w:rPr>
          <w:rFonts w:cs="EngraversGothic L2" w:ascii="EngraversGothic L2" w:hAnsi="EngraversGothic L2"/>
          <w:b/>
          <w:sz w:val="32"/>
          <w:szCs w:val="32"/>
        </w:rPr>
      </w:r>
    </w:p>
    <w:p>
      <w:pPr>
        <w:pStyle w:val="Normal"/>
        <w:jc w:val="center"/>
        <w:rPr>
          <w:rFonts w:ascii="EngraversGothic L2" w:hAnsi="EngraversGothic L2" w:cs="EngraversGothic L2"/>
          <w:b/>
          <w:b/>
          <w:sz w:val="32"/>
          <w:szCs w:val="32"/>
        </w:rPr>
      </w:pPr>
      <w:r>
        <w:rPr>
          <w:rFonts w:cs="EngraversGothic L2" w:ascii="EngraversGothic L2" w:hAnsi="EngraversGothic L2"/>
          <w:b/>
          <w:sz w:val="32"/>
          <w:szCs w:val="32"/>
        </w:rPr>
      </w:r>
    </w:p>
    <w:p>
      <w:pPr>
        <w:pStyle w:val="Normal"/>
        <w:rPr>
          <w:rFonts w:ascii="EngraversGothic L2" w:hAnsi="EngraversGothic L2" w:cs="EngraversGothic L2"/>
          <w:b/>
          <w:b/>
          <w:spacing w:val="200"/>
          <w:sz w:val="32"/>
          <w:szCs w:val="32"/>
        </w:rPr>
      </w:pPr>
      <w:r>
        <w:rPr>
          <w:rFonts w:cs="EngraversGothic L2" w:ascii="EngraversGothic L2" w:hAnsi="EngraversGothic L2"/>
          <w:b/>
          <w:spacing w:val="200"/>
          <w:sz w:val="32"/>
          <w:szCs w:val="32"/>
        </w:rPr>
      </w:r>
    </w:p>
    <w:p>
      <w:pPr>
        <w:pStyle w:val="Normal"/>
        <w:rPr>
          <w:rFonts w:ascii="EngraversGothic L2" w:hAnsi="EngraversGothic L2" w:cs="EngraversGothic L2"/>
          <w:b/>
          <w:b/>
          <w:spacing w:val="200"/>
          <w:sz w:val="32"/>
          <w:szCs w:val="32"/>
        </w:rPr>
      </w:pPr>
      <w:r>
        <w:rPr>
          <w:rFonts w:cs="EngraversGothic L2" w:ascii="EngraversGothic L2" w:hAnsi="EngraversGothic L2"/>
          <w:b/>
          <w:spacing w:val="200"/>
          <w:sz w:val="32"/>
          <w:szCs w:val="32"/>
        </w:rPr>
      </w:r>
    </w:p>
    <w:p>
      <w:pPr>
        <w:pStyle w:val="Normal"/>
        <w:rPr>
          <w:rFonts w:ascii="EngraversGothic L2" w:hAnsi="EngraversGothic L2" w:cs="EngraversGothic L2"/>
          <w:b/>
          <w:b/>
          <w:spacing w:val="200"/>
          <w:sz w:val="32"/>
          <w:szCs w:val="32"/>
        </w:rPr>
      </w:pPr>
      <w:r>
        <w:rPr>
          <w:rFonts w:cs="EngraversGothic L2" w:ascii="EngraversGothic L2" w:hAnsi="EngraversGothic L2"/>
          <w:b/>
          <w:spacing w:val="200"/>
          <w:sz w:val="32"/>
          <w:szCs w:val="32"/>
        </w:rPr>
      </w:r>
    </w:p>
    <w:p>
      <w:pPr>
        <w:pStyle w:val="Normal"/>
        <w:rPr>
          <w:rFonts w:ascii="EngraversGothic L2" w:hAnsi="EngraversGothic L2" w:cs="EngraversGothic L2"/>
          <w:b/>
          <w:b/>
          <w:spacing w:val="200"/>
          <w:sz w:val="32"/>
          <w:szCs w:val="32"/>
        </w:rPr>
      </w:pPr>
      <w:r>
        <w:rPr>
          <w:rFonts w:cs="EngraversGothic L2" w:ascii="EngraversGothic L2" w:hAnsi="EngraversGothic L2"/>
          <w:b/>
          <w:spacing w:val="200"/>
          <w:sz w:val="32"/>
          <w:szCs w:val="32"/>
        </w:rPr>
      </w:r>
    </w:p>
    <w:p>
      <w:pPr>
        <w:pStyle w:val="Normal"/>
        <w:rPr>
          <w:rFonts w:ascii="EngraversGothic L2" w:hAnsi="EngraversGothic L2" w:cs="EngraversGothic L2"/>
          <w:b/>
          <w:b/>
          <w:spacing w:val="200"/>
          <w:sz w:val="32"/>
          <w:szCs w:val="32"/>
        </w:rPr>
      </w:pPr>
      <w:r>
        <w:rPr>
          <w:rFonts w:cs="EngraversGothic L2" w:ascii="EngraversGothic L2" w:hAnsi="EngraversGothic L2"/>
          <w:b/>
          <w:spacing w:val="200"/>
          <w:sz w:val="32"/>
          <w:szCs w:val="32"/>
        </w:rPr>
      </w:r>
    </w:p>
    <w:p>
      <w:pPr>
        <w:pStyle w:val="Normal"/>
        <w:rPr>
          <w:rFonts w:ascii="EngraversGothic L2" w:hAnsi="EngraversGothic L2" w:cs="EngraversGothic L2"/>
          <w:b/>
          <w:b/>
          <w:spacing w:val="200"/>
          <w:sz w:val="32"/>
          <w:szCs w:val="32"/>
        </w:rPr>
      </w:pPr>
      <w:r>
        <w:rPr>
          <w:rFonts w:cs="EngraversGothic L2" w:ascii="EngraversGothic L2" w:hAnsi="EngraversGothic L2"/>
          <w:b/>
          <w:spacing w:val="200"/>
          <w:sz w:val="32"/>
          <w:szCs w:val="32"/>
        </w:rPr>
      </w:r>
    </w:p>
    <w:p>
      <w:pPr>
        <w:pStyle w:val="Normal"/>
        <w:rPr/>
      </w:pPr>
      <w:r>
        <w:rPr>
          <w:rFonts w:cs="EngraversGothic L2" w:ascii="EngraversGothic L2" w:hAnsi="EngraversGothic L2"/>
          <w:b/>
        </w:rPr>
        <w:t>TARTALOM:</w:t>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numPr>
          <w:ilvl w:val="0"/>
          <w:numId w:val="1"/>
        </w:numPr>
        <w:tabs>
          <w:tab w:val="clear" w:pos="708"/>
          <w:tab w:val="left" w:pos="0" w:leader="none"/>
        </w:tabs>
        <w:ind w:left="0" w:hanging="0"/>
        <w:rPr>
          <w:rFonts w:ascii="EngraversGothic L2" w:hAnsi="EngraversGothic L2" w:cs="EngraversGothic L2"/>
        </w:rPr>
      </w:pPr>
      <w:r>
        <w:rPr>
          <w:rFonts w:cs="EngraversGothic L2" w:ascii="EngraversGothic L2" w:hAnsi="EngraversGothic L2"/>
        </w:rPr>
        <w:t>TERVPÁLYÁZAT CÉLJA</w:t>
      </w:r>
    </w:p>
    <w:p>
      <w:pPr>
        <w:pStyle w:val="Normal"/>
        <w:rPr>
          <w:rFonts w:ascii="EngraversGothic L2" w:hAnsi="EngraversGothic L2" w:cs="EngraversGothic L2"/>
        </w:rPr>
      </w:pPr>
      <w:r>
        <w:rPr>
          <w:rFonts w:cs="EngraversGothic L2" w:ascii="EngraversGothic L2" w:hAnsi="EngraversGothic L2"/>
        </w:rPr>
      </w:r>
    </w:p>
    <w:p>
      <w:pPr>
        <w:pStyle w:val="Normal"/>
        <w:numPr>
          <w:ilvl w:val="0"/>
          <w:numId w:val="1"/>
        </w:numPr>
        <w:tabs>
          <w:tab w:val="clear" w:pos="708"/>
          <w:tab w:val="left" w:pos="0" w:leader="none"/>
        </w:tabs>
        <w:ind w:left="0" w:hanging="0"/>
        <w:rPr>
          <w:rFonts w:ascii="EngraversGothic L2" w:hAnsi="EngraversGothic L2" w:cs="EngraversGothic L2"/>
        </w:rPr>
      </w:pPr>
      <w:r>
        <w:rPr>
          <w:rFonts w:cs="EngraversGothic L2" w:ascii="EngraversGothic L2" w:hAnsi="EngraversGothic L2"/>
        </w:rPr>
        <w:t>JELEN ÁLLAPOT ISMERTETÉSE</w:t>
      </w:r>
    </w:p>
    <w:p>
      <w:pPr>
        <w:pStyle w:val="Normal"/>
        <w:rPr>
          <w:rFonts w:ascii="EngraversGothic L2" w:hAnsi="EngraversGothic L2" w:cs="EngraversGothic L2"/>
        </w:rPr>
      </w:pPr>
      <w:r>
        <w:rPr>
          <w:rFonts w:cs="EngraversGothic L2" w:ascii="EngraversGothic L2" w:hAnsi="EngraversGothic L2"/>
        </w:rPr>
      </w:r>
    </w:p>
    <w:p>
      <w:pPr>
        <w:pStyle w:val="Normal"/>
        <w:numPr>
          <w:ilvl w:val="0"/>
          <w:numId w:val="1"/>
        </w:numPr>
        <w:tabs>
          <w:tab w:val="clear" w:pos="708"/>
          <w:tab w:val="left" w:pos="0" w:leader="none"/>
        </w:tabs>
        <w:ind w:left="0" w:hanging="0"/>
        <w:rPr>
          <w:rFonts w:ascii="EngraversGothic L2" w:hAnsi="EngraversGothic L2" w:cs="EngraversGothic L2"/>
        </w:rPr>
      </w:pPr>
      <w:r>
        <w:rPr>
          <w:rFonts w:cs="EngraversGothic L2" w:ascii="EngraversGothic L2" w:hAnsi="EngraversGothic L2"/>
        </w:rPr>
        <w:t>TERVEZÉSI KONCEPCIÓ, TÉRSTRUKTÚRA</w:t>
      </w:r>
    </w:p>
    <w:p>
      <w:pPr>
        <w:pStyle w:val="Normal"/>
        <w:rPr>
          <w:rFonts w:ascii="EngraversGothic L2" w:hAnsi="EngraversGothic L2" w:cs="EngraversGothic L2"/>
        </w:rPr>
      </w:pPr>
      <w:r>
        <w:rPr>
          <w:rFonts w:cs="EngraversGothic L2" w:ascii="EngraversGothic L2" w:hAnsi="EngraversGothic L2"/>
        </w:rPr>
      </w:r>
    </w:p>
    <w:p>
      <w:pPr>
        <w:pStyle w:val="Normal"/>
        <w:numPr>
          <w:ilvl w:val="0"/>
          <w:numId w:val="1"/>
        </w:numPr>
        <w:tabs>
          <w:tab w:val="clear" w:pos="708"/>
          <w:tab w:val="left" w:pos="0" w:leader="none"/>
        </w:tabs>
        <w:ind w:left="0" w:hanging="0"/>
        <w:rPr>
          <w:rFonts w:ascii="EngraversGothic L2" w:hAnsi="EngraversGothic L2" w:cs="EngraversGothic L2"/>
        </w:rPr>
      </w:pPr>
      <w:r>
        <w:rPr>
          <w:rFonts w:cs="EngraversGothic L2" w:ascii="EngraversGothic L2" w:hAnsi="EngraversGothic L2"/>
        </w:rPr>
        <w:t>FUNKCIONÁLIS CSOPORTOK LEÍRÁSA, FUNKCIÓSÉMA</w:t>
      </w:r>
    </w:p>
    <w:p>
      <w:pPr>
        <w:pStyle w:val="Normal"/>
        <w:rPr>
          <w:rFonts w:ascii="EngraversGothic L2" w:hAnsi="EngraversGothic L2" w:cs="EngraversGothic L2"/>
        </w:rPr>
      </w:pPr>
      <w:r>
        <w:rPr>
          <w:rFonts w:cs="EngraversGothic L2" w:ascii="EngraversGothic L2" w:hAnsi="EngraversGothic L2"/>
        </w:rPr>
      </w:r>
    </w:p>
    <w:p>
      <w:pPr>
        <w:pStyle w:val="Normal"/>
        <w:numPr>
          <w:ilvl w:val="0"/>
          <w:numId w:val="1"/>
        </w:numPr>
        <w:tabs>
          <w:tab w:val="clear" w:pos="708"/>
          <w:tab w:val="left" w:pos="0" w:leader="none"/>
        </w:tabs>
        <w:ind w:left="0" w:hanging="0"/>
        <w:rPr>
          <w:rFonts w:ascii="EngraversGothic L2" w:hAnsi="EngraversGothic L2" w:cs="EngraversGothic L2"/>
        </w:rPr>
      </w:pPr>
      <w:r>
        <w:rPr>
          <w:rFonts w:cs="EngraversGothic L2" w:ascii="EngraversGothic L2" w:hAnsi="EngraversGothic L2"/>
        </w:rPr>
        <w:t>HELYISÉGLISTA, TERÜLETKIMUTATÁS, KÖLTSÉGBECSLÉS</w:t>
      </w:r>
    </w:p>
    <w:p>
      <w:pPr>
        <w:pStyle w:val="Normal"/>
        <w:rPr>
          <w:rFonts w:ascii="EngraversGothic L2" w:hAnsi="EngraversGothic L2" w:cs="EngraversGothic L2"/>
        </w:rPr>
      </w:pPr>
      <w:r>
        <w:rPr>
          <w:rFonts w:cs="EngraversGothic L2" w:ascii="EngraversGothic L2" w:hAnsi="EngraversGothic L2"/>
        </w:rPr>
      </w:r>
    </w:p>
    <w:p>
      <w:pPr>
        <w:pStyle w:val="Normal"/>
        <w:numPr>
          <w:ilvl w:val="0"/>
          <w:numId w:val="1"/>
        </w:numPr>
        <w:tabs>
          <w:tab w:val="clear" w:pos="708"/>
          <w:tab w:val="left" w:pos="0" w:leader="none"/>
        </w:tabs>
        <w:ind w:left="0" w:hanging="0"/>
        <w:rPr>
          <w:rFonts w:ascii="EngraversGothic L2" w:hAnsi="EngraversGothic L2" w:cs="EngraversGothic L2"/>
        </w:rPr>
      </w:pPr>
      <w:r>
        <w:rPr>
          <w:rFonts w:cs="EngraversGothic L2" w:ascii="EngraversGothic L2" w:hAnsi="EngraversGothic L2"/>
        </w:rPr>
        <w:t>MEGVALÓSÍTHATÓSÁG, ÜTEMEZÉSI JAVASLAT</w:t>
      </w:r>
    </w:p>
    <w:p>
      <w:pPr>
        <w:pStyle w:val="Normal"/>
        <w:rPr>
          <w:rFonts w:ascii="EngraversGothic L2" w:hAnsi="EngraversGothic L2" w:cs="EngraversGothic L2"/>
        </w:rPr>
      </w:pPr>
      <w:r>
        <w:rPr>
          <w:rFonts w:cs="EngraversGothic L2" w:ascii="EngraversGothic L2" w:hAnsi="EngraversGothic L2"/>
        </w:rPr>
      </w:r>
    </w:p>
    <w:p>
      <w:pPr>
        <w:pStyle w:val="Normal"/>
        <w:numPr>
          <w:ilvl w:val="0"/>
          <w:numId w:val="1"/>
        </w:numPr>
        <w:tabs>
          <w:tab w:val="clear" w:pos="708"/>
          <w:tab w:val="left" w:pos="0" w:leader="none"/>
        </w:tabs>
        <w:ind w:left="0" w:hanging="0"/>
        <w:rPr>
          <w:rFonts w:ascii="EngraversGothic L2" w:hAnsi="EngraversGothic L2" w:cs="EngraversGothic L2"/>
        </w:rPr>
      </w:pPr>
      <w:r>
        <w:rPr>
          <w:rFonts w:cs="EngraversGothic L2" w:ascii="EngraversGothic L2" w:hAnsi="EngraversGothic L2"/>
        </w:rPr>
        <w:t>TARTÓSZERKEZETEK</w:t>
      </w:r>
    </w:p>
    <w:p>
      <w:pPr>
        <w:pStyle w:val="Normal"/>
        <w:rPr>
          <w:rFonts w:ascii="EngraversGothic L2" w:hAnsi="EngraversGothic L2" w:cs="EngraversGothic L2"/>
        </w:rPr>
      </w:pPr>
      <w:r>
        <w:rPr>
          <w:rFonts w:cs="EngraversGothic L2" w:ascii="EngraversGothic L2" w:hAnsi="EngraversGothic L2"/>
        </w:rPr>
      </w:r>
    </w:p>
    <w:p>
      <w:pPr>
        <w:pStyle w:val="Normal"/>
        <w:numPr>
          <w:ilvl w:val="0"/>
          <w:numId w:val="1"/>
        </w:numPr>
        <w:tabs>
          <w:tab w:val="clear" w:pos="708"/>
          <w:tab w:val="left" w:pos="0" w:leader="none"/>
        </w:tabs>
        <w:ind w:left="0" w:hanging="0"/>
        <w:rPr>
          <w:rFonts w:ascii="EngraversGothic L2" w:hAnsi="EngraversGothic L2" w:cs="EngraversGothic L2"/>
        </w:rPr>
      </w:pPr>
      <w:r>
        <w:rPr>
          <w:rFonts w:cs="EngraversGothic L2" w:ascii="EngraversGothic L2" w:hAnsi="EngraversGothic L2"/>
        </w:rPr>
        <w:t>TÁVLATI FEJLESZTÉSI LEHETŐSÉGEK, TÁGABB KÖRNYEZET</w:t>
      </w:r>
    </w:p>
    <w:p>
      <w:pPr>
        <w:pStyle w:val="Normal"/>
        <w:rPr>
          <w:rFonts w:ascii="EngraversGothic L2" w:hAnsi="EngraversGothic L2" w:cs="EngraversGothic L2"/>
        </w:rPr>
      </w:pPr>
      <w:r>
        <w:rPr>
          <w:rFonts w:cs="EngraversGothic L2" w:ascii="EngraversGothic L2" w:hAnsi="EngraversGothic L2"/>
        </w:rPr>
      </w:r>
    </w:p>
    <w:p>
      <w:pPr>
        <w:pStyle w:val="Normal"/>
        <w:numPr>
          <w:ilvl w:val="0"/>
          <w:numId w:val="1"/>
        </w:numPr>
        <w:tabs>
          <w:tab w:val="clear" w:pos="708"/>
          <w:tab w:val="left" w:pos="0" w:leader="none"/>
        </w:tabs>
        <w:ind w:left="0" w:hanging="0"/>
        <w:rPr>
          <w:rFonts w:ascii="EngraversGothic L2" w:hAnsi="EngraversGothic L2" w:cs="EngraversGothic L2"/>
        </w:rPr>
      </w:pPr>
      <w:r>
        <w:rPr>
          <w:rFonts w:cs="EngraversGothic L2" w:ascii="EngraversGothic L2" w:hAnsi="EngraversGothic L2"/>
        </w:rPr>
        <w:t>RAJZI MELLÉKLET: PINCE ALAPRAJZ</w:t>
      </w:r>
    </w:p>
    <w:p>
      <w:pPr>
        <w:pStyle w:val="Normal"/>
        <w:rPr>
          <w:rFonts w:ascii="EngraversGothic L2" w:hAnsi="EngraversGothic L2" w:cs="EngraversGothic L2"/>
        </w:rPr>
      </w:pPr>
      <w:r>
        <w:rPr>
          <w:rFonts w:cs="EngraversGothic L2" w:ascii="EngraversGothic L2" w:hAnsi="EngraversGothic L2"/>
        </w:rPr>
      </w:r>
    </w:p>
    <w:p>
      <w:pPr>
        <w:pStyle w:val="Normal"/>
        <w:rPr>
          <w:rFonts w:ascii="EngraversGothic L2" w:hAnsi="EngraversGothic L2" w:cs="EngraversGothic L2"/>
        </w:rPr>
      </w:pPr>
      <w:r>
        <w:rPr>
          <w:rFonts w:cs="EngraversGothic L2" w:ascii="EngraversGothic L2" w:hAnsi="EngraversGothic L2"/>
        </w:rPr>
      </w:r>
    </w:p>
    <w:p>
      <w:pPr>
        <w:pStyle w:val="Normal"/>
        <w:rPr>
          <w:rFonts w:ascii="EngraversGothic L2" w:hAnsi="EngraversGothic L2" w:cs="EngraversGothic L2"/>
        </w:rPr>
      </w:pPr>
      <w:r>
        <w:rPr>
          <w:rFonts w:cs="EngraversGothic L2" w:ascii="EngraversGothic L2" w:hAnsi="EngraversGothic L2"/>
        </w:rPr>
      </w:r>
    </w:p>
    <w:p>
      <w:pPr>
        <w:pStyle w:val="Normal"/>
        <w:rPr>
          <w:rFonts w:ascii="EngraversGothic L2" w:hAnsi="EngraversGothic L2" w:cs="EngraversGothic L2"/>
        </w:rPr>
      </w:pPr>
      <w:r>
        <w:rPr>
          <w:rFonts w:cs="EngraversGothic L2" w:ascii="EngraversGothic L2" w:hAnsi="EngraversGothic L2"/>
        </w:rPr>
      </w:r>
    </w:p>
    <w:p>
      <w:pPr>
        <w:pStyle w:val="Normal"/>
        <w:rPr>
          <w:rFonts w:ascii="EngraversGothic L2" w:hAnsi="EngraversGothic L2" w:cs="EngraversGothic L2"/>
        </w:rPr>
      </w:pPr>
      <w:r>
        <w:rPr>
          <w:rFonts w:cs="EngraversGothic L2" w:ascii="EngraversGothic L2" w:hAnsi="EngraversGothic L2"/>
        </w:rPr>
      </w:r>
    </w:p>
    <w:p>
      <w:pPr>
        <w:pStyle w:val="Normal"/>
        <w:rPr>
          <w:rFonts w:ascii="EngraversGothic L2" w:hAnsi="EngraversGothic L2" w:cs="EngraversGothic L2"/>
        </w:rPr>
      </w:pPr>
      <w:r>
        <w:rPr>
          <w:rFonts w:cs="EngraversGothic L2" w:ascii="EngraversGothic L2" w:hAnsi="EngraversGothic L2"/>
        </w:rPr>
      </w:r>
    </w:p>
    <w:p>
      <w:pPr>
        <w:pStyle w:val="Normal"/>
        <w:rPr>
          <w:rFonts w:ascii="EngraversGothic L2" w:hAnsi="EngraversGothic L2" w:cs="EngraversGothic L2"/>
        </w:rPr>
      </w:pPr>
      <w:r>
        <w:rPr>
          <w:rFonts w:cs="EngraversGothic L2" w:ascii="EngraversGothic L2" w:hAnsi="EngraversGothic L2"/>
        </w:rPr>
      </w:r>
    </w:p>
    <w:p>
      <w:pPr>
        <w:pStyle w:val="Normal"/>
        <w:rPr>
          <w:rFonts w:ascii="EngraversGothic L2" w:hAnsi="EngraversGothic L2" w:cs="EngraversGothic L2"/>
        </w:rPr>
      </w:pPr>
      <w:r>
        <w:rPr>
          <w:rFonts w:cs="EngraversGothic L2" w:ascii="EngraversGothic L2" w:hAnsi="EngraversGothic L2"/>
        </w:rPr>
      </w:r>
    </w:p>
    <w:p>
      <w:pPr>
        <w:pStyle w:val="Normal"/>
        <w:rPr>
          <w:rFonts w:ascii="EngraversGothic L2" w:hAnsi="EngraversGothic L2" w:cs="EngraversGothic L2"/>
        </w:rPr>
      </w:pPr>
      <w:r>
        <w:rPr>
          <w:rFonts w:cs="EngraversGothic L2" w:ascii="EngraversGothic L2" w:hAnsi="EngraversGothic L2"/>
        </w:rPr>
      </w:r>
    </w:p>
    <w:p>
      <w:pPr>
        <w:pStyle w:val="Normal"/>
        <w:rPr>
          <w:rFonts w:ascii="EngraversGothic L2" w:hAnsi="EngraversGothic L2" w:cs="EngraversGothic L2"/>
        </w:rPr>
      </w:pPr>
      <w:r>
        <w:rPr>
          <w:rFonts w:cs="EngraversGothic L2" w:ascii="EngraversGothic L2" w:hAnsi="EngraversGothic L2"/>
        </w:rPr>
      </w:r>
    </w:p>
    <w:p>
      <w:pPr>
        <w:pStyle w:val="Normal"/>
        <w:rPr>
          <w:rFonts w:ascii="EngraversGothic L2" w:hAnsi="EngraversGothic L2" w:cs="EngraversGothic L2"/>
        </w:rPr>
      </w:pPr>
      <w:r>
        <w:rPr>
          <w:rFonts w:cs="EngraversGothic L2" w:ascii="EngraversGothic L2" w:hAnsi="EngraversGothic L2"/>
        </w:rPr>
      </w:r>
    </w:p>
    <w:p>
      <w:pPr>
        <w:pStyle w:val="Normal"/>
        <w:rPr>
          <w:rFonts w:ascii="EngraversGothic L2" w:hAnsi="EngraversGothic L2" w:cs="EngraversGothic L2"/>
        </w:rPr>
      </w:pPr>
      <w:r>
        <w:rPr>
          <w:rFonts w:cs="EngraversGothic L2" w:ascii="EngraversGothic L2" w:hAnsi="EngraversGothic L2"/>
        </w:rPr>
      </w:r>
    </w:p>
    <w:p>
      <w:pPr>
        <w:pStyle w:val="Normal"/>
        <w:rPr>
          <w:rFonts w:ascii="EngraversGothic L2" w:hAnsi="EngraversGothic L2" w:cs="EngraversGothic L2"/>
        </w:rPr>
      </w:pPr>
      <w:r>
        <w:rPr>
          <w:rFonts w:cs="EngraversGothic L2" w:ascii="EngraversGothic L2" w:hAnsi="EngraversGothic L2"/>
        </w:rPr>
      </w:r>
    </w:p>
    <w:p>
      <w:pPr>
        <w:pStyle w:val="Normal"/>
        <w:rPr>
          <w:rFonts w:ascii="EngraversGothic L2" w:hAnsi="EngraversGothic L2" w:cs="EngraversGothic L2"/>
        </w:rPr>
      </w:pPr>
      <w:r>
        <w:rPr>
          <w:rFonts w:cs="EngraversGothic L2" w:ascii="EngraversGothic L2" w:hAnsi="EngraversGothic L2"/>
        </w:rPr>
      </w:r>
    </w:p>
    <w:p>
      <w:pPr>
        <w:pStyle w:val="Normal"/>
        <w:rPr>
          <w:rFonts w:ascii="EngraversGothic L2" w:hAnsi="EngraversGothic L2" w:cs="EngraversGothic L2"/>
        </w:rPr>
      </w:pPr>
      <w:r>
        <w:rPr>
          <w:rFonts w:cs="EngraversGothic L2" w:ascii="EngraversGothic L2" w:hAnsi="EngraversGothic L2"/>
        </w:rPr>
      </w:r>
    </w:p>
    <w:p>
      <w:pPr>
        <w:pStyle w:val="Normal"/>
        <w:rPr>
          <w:rFonts w:ascii="EngraversGothic L2" w:hAnsi="EngraversGothic L2" w:cs="EngraversGothic L2"/>
        </w:rPr>
      </w:pPr>
      <w:r>
        <w:rPr>
          <w:rFonts w:cs="EngraversGothic L2" w:ascii="EngraversGothic L2" w:hAnsi="EngraversGothic L2"/>
        </w:rPr>
      </w:r>
    </w:p>
    <w:p>
      <w:pPr>
        <w:pStyle w:val="Normal"/>
        <w:rPr>
          <w:rFonts w:ascii="EngraversGothic L2" w:hAnsi="EngraversGothic L2" w:cs="EngraversGothic L2"/>
        </w:rPr>
      </w:pPr>
      <w:r>
        <w:rPr>
          <w:rFonts w:cs="EngraversGothic L2" w:ascii="EngraversGothic L2" w:hAnsi="EngraversGothic L2"/>
        </w:rPr>
      </w:r>
    </w:p>
    <w:p>
      <w:pPr>
        <w:pStyle w:val="Normal"/>
        <w:rPr>
          <w:rFonts w:ascii="EngraversGothic L2" w:hAnsi="EngraversGothic L2" w:cs="EngraversGothic L2"/>
        </w:rPr>
      </w:pPr>
      <w:r>
        <w:rPr>
          <w:rFonts w:cs="EngraversGothic L2" w:ascii="EngraversGothic L2" w:hAnsi="EngraversGothic L2"/>
        </w:rPr>
      </w:r>
    </w:p>
    <w:p>
      <w:pPr>
        <w:pStyle w:val="Normal"/>
        <w:rPr>
          <w:rFonts w:ascii="EngraversGothic L2" w:hAnsi="EngraversGothic L2" w:cs="EngraversGothic L2"/>
        </w:rPr>
      </w:pPr>
      <w:r>
        <w:rPr>
          <w:rFonts w:cs="EngraversGothic L2" w:ascii="EngraversGothic L2" w:hAnsi="EngraversGothic L2"/>
        </w:rPr>
      </w:r>
    </w:p>
    <w:p>
      <w:pPr>
        <w:pStyle w:val="Normal"/>
        <w:rPr>
          <w:rFonts w:ascii="EngraversGothic L2" w:hAnsi="EngraversGothic L2" w:cs="EngraversGothic L2"/>
        </w:rPr>
      </w:pPr>
      <w:r>
        <w:rPr>
          <w:rFonts w:cs="EngraversGothic L2" w:ascii="EngraversGothic L2" w:hAnsi="EngraversGothic L2"/>
        </w:rPr>
      </w:r>
    </w:p>
    <w:p>
      <w:pPr>
        <w:pStyle w:val="Normal"/>
        <w:rPr>
          <w:rFonts w:ascii="EngraversGothic L2" w:hAnsi="EngraversGothic L2" w:cs="EngraversGothic L2"/>
        </w:rPr>
      </w:pPr>
      <w:r>
        <w:rPr>
          <w:rFonts w:cs="EngraversGothic L2" w:ascii="EngraversGothic L2" w:hAnsi="EngraversGothic L2"/>
        </w:rPr>
      </w:r>
    </w:p>
    <w:p>
      <w:pPr>
        <w:pStyle w:val="Normal"/>
        <w:rPr>
          <w:rFonts w:ascii="EngraversGothic L2" w:hAnsi="EngraversGothic L2" w:cs="EngraversGothic L2"/>
        </w:rPr>
      </w:pPr>
      <w:r>
        <w:rPr>
          <w:rFonts w:cs="EngraversGothic L2" w:ascii="EngraversGothic L2" w:hAnsi="EngraversGothic L2"/>
        </w:rPr>
      </w:r>
    </w:p>
    <w:p>
      <w:pPr>
        <w:pStyle w:val="Normal"/>
        <w:rPr>
          <w:rFonts w:ascii="EngraversGothic L2" w:hAnsi="EngraversGothic L2" w:cs="EngraversGothic L2"/>
        </w:rPr>
      </w:pPr>
      <w:r>
        <w:rPr>
          <w:rFonts w:cs="EngraversGothic L2" w:ascii="EngraversGothic L2" w:hAnsi="EngraversGothic L2"/>
        </w:rPr>
      </w:r>
    </w:p>
    <w:p>
      <w:pPr>
        <w:pStyle w:val="Normal"/>
        <w:rPr>
          <w:rFonts w:ascii="EngraversGothic L2" w:hAnsi="EngraversGothic L2" w:cs="EngraversGothic L2"/>
        </w:rPr>
      </w:pPr>
      <w:r>
        <w:rPr>
          <w:rFonts w:cs="EngraversGothic L2" w:ascii="EngraversGothic L2" w:hAnsi="EngraversGothic L2"/>
        </w:rPr>
      </w:r>
    </w:p>
    <w:p>
      <w:pPr>
        <w:pStyle w:val="Normal"/>
        <w:rPr>
          <w:rFonts w:ascii="EngraversGothic L2" w:hAnsi="EngraversGothic L2" w:cs="EngraversGothic L2"/>
        </w:rPr>
      </w:pPr>
      <w:r>
        <w:rPr>
          <w:rFonts w:cs="EngraversGothic L2" w:ascii="EngraversGothic L2" w:hAnsi="EngraversGothic L2"/>
        </w:rPr>
      </w:r>
    </w:p>
    <w:p>
      <w:pPr>
        <w:pStyle w:val="Normal"/>
        <w:rPr>
          <w:rFonts w:ascii="EngraversGothic L2" w:hAnsi="EngraversGothic L2" w:cs="EngraversGothic L2"/>
        </w:rPr>
      </w:pPr>
      <w:r>
        <w:rPr>
          <w:rFonts w:cs="EngraversGothic L2" w:ascii="EngraversGothic L2" w:hAnsi="EngraversGothic L2"/>
        </w:rPr>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rFonts w:ascii="EngraversGothic L2" w:hAnsi="EngraversGothic L2" w:cs="EngraversGothic L2"/>
          <w:b/>
          <w:b/>
        </w:rPr>
      </w:pPr>
      <w:r>
        <w:rPr>
          <w:rFonts w:cs="EngraversGothic L2" w:ascii="EngraversGothic L2" w:hAnsi="EngraversGothic L2"/>
          <w:b/>
        </w:rPr>
      </w:r>
    </w:p>
    <w:p>
      <w:pPr>
        <w:pStyle w:val="Normal"/>
        <w:jc w:val="both"/>
        <w:rPr>
          <w:rFonts w:ascii="EngraversGothic L2" w:hAnsi="EngraversGothic L2" w:cs="EngraversGothic L2"/>
          <w:b/>
          <w:b/>
        </w:rPr>
      </w:pPr>
      <w:r>
        <w:rPr>
          <w:rFonts w:cs="EngraversGothic L2" w:ascii="EngraversGothic L2" w:hAnsi="EngraversGothic L2"/>
          <w:b/>
        </w:rPr>
        <w:t>1. TERVPÁLYÁZAT CÉLJA:</w:t>
      </w:r>
    </w:p>
    <w:p>
      <w:pPr>
        <w:pStyle w:val="Normal"/>
        <w:jc w:val="both"/>
        <w:rPr>
          <w:rFonts w:ascii="EngraversGothic L2" w:hAnsi="EngraversGothic L2" w:cs="EngraversGothic L2"/>
          <w:b/>
          <w:b/>
        </w:rPr>
      </w:pPr>
      <w:r>
        <w:rPr>
          <w:rFonts w:cs="EngraversGothic L2" w:ascii="EngraversGothic L2" w:hAnsi="EngraversGothic L2"/>
          <w:b/>
        </w:rPr>
      </w:r>
    </w:p>
    <w:p>
      <w:pPr>
        <w:pStyle w:val="Normal"/>
        <w:jc w:val="both"/>
        <w:rPr>
          <w:rFonts w:ascii="EngraversGothic L2" w:hAnsi="EngraversGothic L2" w:cs="EngraversGothic L2"/>
        </w:rPr>
      </w:pPr>
      <w:r>
        <w:rPr>
          <w:rFonts w:cs="EngraversGothic L2" w:ascii="EngraversGothic L2" w:hAnsi="EngraversGothic L2"/>
        </w:rPr>
        <w:t>A tervpályázat célját a kiíró – Gyula Város Önkormányzata-, valamint a társkiíró –Gyulai Várfürdő Kft -, az 1960-as évek eleje óta folyamatosan bővülő, mára a legmagasabb minőségi fokozattal rendelkező nemzetközi gyógyfürdővé vált Gyulai Várfürdő családi élményparkkal történő bővítésében és a meglévő, az elmúlt csaknem ötven évet felölelő fejlesztési periódusok során megvalósult, egymástól független építészeti elemek koherens, architectonikus egységbe történő foglalásában látja. Az Európa szerte elismert fürdőhely, kivételes adottságaihoz méltó, egységes intézménnyé kíván szerveződni, ahol a tervezett beruházás megvalósítása esetén, a hazai és nemzetközi célközönség számára elmosódnak az építési periódusok határai azáltal, hogy az egyes funkcionális szolgáltatási egységek azonos szintű, azaz kivételesen igényes környezetben fogadják az idelátogatókat.</w:t>
      </w:r>
    </w:p>
    <w:p>
      <w:pPr>
        <w:pStyle w:val="Normal"/>
        <w:jc w:val="both"/>
        <w:rPr>
          <w:rFonts w:ascii="EngraversGothic L2" w:hAnsi="EngraversGothic L2" w:cs="EngraversGothic L2"/>
        </w:rPr>
      </w:pPr>
      <w:r>
        <w:rPr>
          <w:rFonts w:cs="EngraversGothic L2" w:ascii="EngraversGothic L2" w:hAnsi="EngraversGothic L2"/>
        </w:rPr>
        <w:t>Az új épületnek intenzív kapcsolatba kell kerülnie hihetetlenül értékes környezetével, az ősfáktól dús kastélyparkkal, a műemléki védelem alatt álló lovardával, az Almásy-kastéllyal, a rekonstrukcióra váró Szigeterőddel és nem utolsó sorban a Gyulai Várral.</w:t>
      </w:r>
    </w:p>
    <w:p>
      <w:pPr>
        <w:pStyle w:val="Normal"/>
        <w:jc w:val="both"/>
        <w:rPr>
          <w:rFonts w:ascii="EngraversGothic L2" w:hAnsi="EngraversGothic L2" w:cs="EngraversGothic L2"/>
        </w:rPr>
      </w:pPr>
      <w:r>
        <w:rPr>
          <w:rFonts w:cs="EngraversGothic L2" w:ascii="EngraversGothic L2" w:hAnsi="EngraversGothic L2"/>
        </w:rPr>
        <w:t>A fürdő- és vízgyógyászati komplexumnak közvetlen kapcsolatot kell teremtenie a szomszédos Erkel Szállodával.</w:t>
      </w:r>
    </w:p>
    <w:p>
      <w:pPr>
        <w:pStyle w:val="Normal"/>
        <w:jc w:val="both"/>
        <w:rPr>
          <w:rFonts w:ascii="EngraversGothic L2" w:hAnsi="EngraversGothic L2" w:cs="EngraversGothic L2"/>
        </w:rPr>
      </w:pPr>
      <w:r>
        <w:rPr>
          <w:rFonts w:cs="EngraversGothic L2" w:ascii="EngraversGothic L2" w:hAnsi="EngraversGothic L2"/>
        </w:rPr>
        <w:t>A tervezési program teljesítésén túlmenően, a javasolt építészeti megoldásnak illeszkednie kell a város távlati fejlesztési elképzeléseihez is.</w:t>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pPr>
      <w:r>
        <w:rPr>
          <w:rFonts w:cs="EngraversGothic L2" w:ascii="EngraversGothic L2" w:hAnsi="EngraversGothic L2"/>
          <w:b/>
        </w:rPr>
        <w:t>2. JELEN ÁLLAPOT ISMERTETÉSE:</w:t>
      </w:r>
    </w:p>
    <w:p>
      <w:pPr>
        <w:pStyle w:val="Normal"/>
        <w:jc w:val="both"/>
        <w:rPr>
          <w:rFonts w:ascii="EngraversGothic L2" w:hAnsi="EngraversGothic L2" w:cs="EngraversGothic L2"/>
          <w:b/>
          <w:b/>
        </w:rPr>
      </w:pPr>
      <w:r>
        <w:rPr>
          <w:rFonts w:cs="EngraversGothic L2" w:ascii="EngraversGothic L2" w:hAnsi="EngraversGothic L2"/>
          <w:b/>
        </w:rPr>
      </w:r>
    </w:p>
    <w:p>
      <w:pPr>
        <w:pStyle w:val="Normal"/>
        <w:jc w:val="both"/>
        <w:rPr>
          <w:rFonts w:ascii="EngraversGothic L2" w:hAnsi="EngraversGothic L2" w:cs="EngraversGothic L2"/>
        </w:rPr>
      </w:pPr>
      <w:r>
        <w:rPr>
          <w:rFonts w:cs="EngraversGothic L2" w:ascii="EngraversGothic L2" w:hAnsi="EngraversGothic L2"/>
        </w:rPr>
        <w:t xml:space="preserve">A Várfürdő jelenlegi állapotát, az átfogó építészeti koncepció nélkül végzett, időben elnyúló, /cca. ötven évet felölelő/ szakaszos fejlesztési periódusoknak köszönhető, konglomerátum jellegű összhatás jellemzi. A sokféle funkcionális egységet külön-külön vizsgálva megállapíthatjuk, hogy az egyes szolgáltatási csoportok magas színvonalon üzemeltethetőek, tehát egységenként történő megőrzésük, átmentésük az új koncepcióba alapvető beruházói érdek. </w:t>
      </w:r>
    </w:p>
    <w:p>
      <w:pPr>
        <w:pStyle w:val="Normal"/>
        <w:jc w:val="both"/>
        <w:rPr>
          <w:rFonts w:ascii="EngraversGothic L2" w:hAnsi="EngraversGothic L2" w:cs="EngraversGothic L2"/>
        </w:rPr>
      </w:pPr>
      <w:r>
        <w:rPr>
          <w:rFonts w:cs="EngraversGothic L2" w:ascii="EngraversGothic L2" w:hAnsi="EngraversGothic L2"/>
        </w:rPr>
        <w:t>Fontos megjegyeznünk, hogy a helyszín felbecsülhetetlen értékeinek kiaknázásában a jelen állapot hadilábon áll. Nem vesz tudomást a vár döbbenetes panorámájáról, az épületek nem állnak intenzív kapcsolatban a parkkal, pavilonos toldalékai méltatlan helyzetbe hozzák a Lovardát, helyszínrajzi kapcsolatrendszerükön, külső megjelenésükön nem tükröződik az örökölt építészeti környezethez való méltó illeszkedés, vagy akár megfelelés vágya. Nincs megoldva a téli és nyári bejáratok ésszerű kapcsolata, valamint sekélyes a monumentális intézmény városszerkezeti léptékű felvezetése, azaz hiányzik a megközelítés és bejutás építészeti szempontból kiemelkedően fontos dramaturgiája.</w:t>
      </w:r>
    </w:p>
    <w:p>
      <w:pPr>
        <w:pStyle w:val="Normal"/>
        <w:jc w:val="both"/>
        <w:rPr>
          <w:rFonts w:ascii="EngraversGothic L2" w:hAnsi="EngraversGothic L2" w:cs="EngraversGothic L2"/>
        </w:rPr>
      </w:pPr>
      <w:r>
        <w:rPr>
          <w:rFonts w:cs="EngraversGothic L2" w:ascii="EngraversGothic L2" w:hAnsi="EngraversGothic L2"/>
        </w:rPr>
        <w:t xml:space="preserve">A funkcionális blokkok lényegre törő leírását kiíró a pályázati anyaghoz mellékelte, így mi most a továbbtervezés szempontjából fontosnak vélt tulajdonságaikat emelnénk ki ismertetőnkben. </w:t>
      </w:r>
    </w:p>
    <w:p>
      <w:pPr>
        <w:pStyle w:val="Normal"/>
        <w:jc w:val="both"/>
        <w:rPr>
          <w:rFonts w:ascii="EngraversGothic L2" w:hAnsi="EngraversGothic L2" w:cs="EngraversGothic L2"/>
          <w:b/>
          <w:b/>
        </w:rPr>
      </w:pPr>
      <w:r>
        <w:rPr>
          <w:rFonts w:cs="EngraversGothic L2" w:ascii="EngraversGothic L2" w:hAnsi="EngraversGothic L2"/>
          <w:b/>
        </w:rPr>
        <w:t xml:space="preserve">2.1. Gyógyászati épület, főépület: </w:t>
      </w:r>
    </w:p>
    <w:p>
      <w:pPr>
        <w:pStyle w:val="Normal"/>
        <w:jc w:val="both"/>
        <w:rPr/>
      </w:pPr>
      <w:r>
        <w:rPr>
          <w:rFonts w:cs="EngraversGothic L2" w:ascii="EngraversGothic L2" w:hAnsi="EngraversGothic L2"/>
        </w:rPr>
        <w:t>A két épületegységből álló földszintes tömb nyugati felén helyezkedik el a főépület, melyben az öltözőblokkok, az igazgatást kiszolgáló irodazóna, étterem, pihenő-vásártér és a gyógyászatból áttelepített masszázs, valamint elektroterápia található. Az épület funkcionális szempontból túlterhelt. Szerkezeti rendszere és belső elrendezése nincs összhangban egymással. Az öltözőblokkok bővítési igénye indokolttá teszi belső tereinek újragondolását, környezeti kapcsolatainak felülbírálatát.</w:t>
      </w:r>
    </w:p>
    <w:p>
      <w:pPr>
        <w:pStyle w:val="Normal"/>
        <w:jc w:val="both"/>
        <w:rPr>
          <w:rFonts w:ascii="EngraversGothic L2" w:hAnsi="EngraversGothic L2" w:cs="EngraversGothic L2"/>
        </w:rPr>
      </w:pPr>
      <w:r>
        <w:rPr>
          <w:rFonts w:cs="EngraversGothic L2" w:ascii="EngraversGothic L2" w:hAnsi="EngraversGothic L2"/>
        </w:rPr>
        <w:t>A gyógyászati részleg az Erkel Szálló felé eső, keleti épületben rendezkedett be. Fő szolgáltatási egységei az iszaposztály, a hidroterápia és a Pándy Kálmán Kórház reumatológiai szakrendelője. Az összetett infrastruktúrával rendelkező vízgyógyászati blokk változatlan módon átörökítendő az új épületegyüttesbe, hiszen az itt alkalmazandó átalakítások fajlagos költsége igen magasra rúgna. A városi kórház által üzemeltetett rendelőintézetet is célszerűnek látjuk eredeti elrendezésben megőrizni. A központi helyet elfoglaló pihenő tér átgondolatlan architectonikus világát a szolgáltatás színvonalához méltó környezetté javasoljuk fejleszteni.</w:t>
      </w:r>
    </w:p>
    <w:p>
      <w:pPr>
        <w:pStyle w:val="Normal"/>
        <w:jc w:val="both"/>
        <w:rPr>
          <w:rFonts w:ascii="EngraversGothic L2" w:hAnsi="EngraversGothic L2" w:cs="EngraversGothic L2"/>
        </w:rPr>
      </w:pPr>
      <w:r>
        <w:rPr>
          <w:rFonts w:cs="EngraversGothic L2" w:ascii="EngraversGothic L2" w:hAnsi="EngraversGothic L2"/>
        </w:rPr>
        <w:t>A gyógyászati épület homlokzata teljesen eltérő rendű és anyaghasználatú, mint a főépületé, s mint a dísztérre néző, hosszan elnyúló főbejárati frontot, érdemesnek tartjuk - mindkét csatlakozó tömbre vonatkoztatva - egységes struktúrával kialakított arculatba szervezni. A végleges homlokfal építészeti rendjének illeszkednie kell a fejlesztés során építendő bővítmények világához.</w:t>
      </w:r>
    </w:p>
    <w:p>
      <w:pPr>
        <w:pStyle w:val="Normal"/>
        <w:jc w:val="both"/>
        <w:rPr>
          <w:rFonts w:ascii="EngraversGothic L2" w:hAnsi="EngraversGothic L2" w:cs="EngraversGothic L2"/>
        </w:rPr>
      </w:pPr>
      <w:r>
        <w:rPr>
          <w:rFonts w:cs="EngraversGothic L2" w:ascii="EngraversGothic L2" w:hAnsi="EngraversGothic L2"/>
          <w:b/>
        </w:rPr>
        <w:t>2.2. Lovarda:</w:t>
      </w:r>
      <w:r>
        <w:rPr>
          <w:rFonts w:cs="EngraversGothic L2" w:ascii="EngraversGothic L2" w:hAnsi="EngraversGothic L2"/>
        </w:rPr>
        <w:t xml:space="preserve"> Az egykori Lovarda épülete műemléki védettség alatt áll. Három oldalról építményekkel és pavilonokkal körülvett tömbjének látványát ma csak a főtérről élvezhetjük. Tervezési feladatunk egyik fontos része a Lovarda körbejárhatóságának, azaz láthatóságának biztosítása. Belső terében elhelyezett gyógymedencék változatlan formában megőrzendőek, feladatunk csupán az új létesítményekből történő átjutás biztosítása.</w:t>
      </w:r>
    </w:p>
    <w:p>
      <w:pPr>
        <w:pStyle w:val="Normal"/>
        <w:jc w:val="both"/>
        <w:rPr/>
      </w:pPr>
      <w:r>
        <w:rPr>
          <w:rFonts w:cs="EngraversGothic L2" w:ascii="EngraversGothic L2" w:hAnsi="EngraversGothic L2"/>
          <w:b/>
        </w:rPr>
        <w:t>2.3. Favázas üzemi épület:</w:t>
      </w:r>
      <w:r>
        <w:rPr>
          <w:rFonts w:cs="EngraversGothic L2" w:ascii="EngraversGothic L2" w:hAnsi="EngraversGothic L2"/>
        </w:rPr>
        <w:t xml:space="preserve"> Az 1960-as, ill. ’80-as években, két ütemben épült többfunkciós blokk nem képvisel komoly építészeti értéket. Leárnyékolja a Lovarda strand felőli perspektíváját, s telepítésének átfogó koncepciója híján csupán nyaktag-szerű nyúlványokkal képes kapcsolatteremtésre a Lovardában található gyógymedencék és a kupolás wellness központ között. E térben fontos láncszemet nélkülözhetetlen szerepének köszönhetően – miután a wellness központot 2015-ig turisztikai funkcióban kell fenntartani -, ideiglenesen célszerűnek tartjuk megőrizni. Az új komplexumnak úgy kell megépülnie, hogy e nyugat felé eső zóna érintetlenül megmaradhasson a folyamatos üzem biztosítása végett.</w:t>
      </w:r>
    </w:p>
    <w:p>
      <w:pPr>
        <w:pStyle w:val="Normal"/>
        <w:jc w:val="both"/>
        <w:rPr>
          <w:rFonts w:ascii="EngraversGothic L2" w:hAnsi="EngraversGothic L2" w:cs="EngraversGothic L2"/>
        </w:rPr>
      </w:pPr>
      <w:r>
        <w:rPr>
          <w:rFonts w:cs="EngraversGothic L2" w:ascii="EngraversGothic L2" w:hAnsi="EngraversGothic L2"/>
          <w:b/>
        </w:rPr>
        <w:t>2.4. Kupolás wellness központ:</w:t>
      </w:r>
      <w:r>
        <w:rPr>
          <w:rFonts w:cs="EngraversGothic L2" w:ascii="EngraversGothic L2" w:hAnsi="EngraversGothic L2"/>
        </w:rPr>
        <w:t xml:space="preserve"> A Várfürdő egyetlen fedett élménymedencéje található benne, szauna- és gőzkabinokkal bővítve a szolgáltatási választékot. Külső környezetével, a parkkal az építmény nem tart intenzív kapcsolatot, introvertált világa teljes mértékig izolálja. A rekonstrukcióra váró Szigeterőd déli sarokbástyáján áll, minek köszönhetően, a palánkvár térbeli elhelyezkedésének újraélesztése esetén, kupolás tömege zavart fog okozni a támogatásra méltó, nagylélegzetű elképzelés kompromisszummentes megvalósításában. A Helyi Építési Szabályzat ismeretében úgy gondoljuk, hogy hosszútávon az épület bontandó, s így a palánkvár és az Almásy-kastély méltó módon rekonstruálható, revitalizálható.</w:t>
      </w:r>
    </w:p>
    <w:p>
      <w:pPr>
        <w:pStyle w:val="Normal"/>
        <w:jc w:val="both"/>
        <w:rPr/>
      </w:pPr>
      <w:r>
        <w:rPr>
          <w:rFonts w:cs="EngraversGothic L2" w:ascii="EngraversGothic L2" w:hAnsi="EngraversGothic L2"/>
          <w:b/>
        </w:rPr>
        <w:t xml:space="preserve">2.5. Nyári főbejárat: </w:t>
      </w:r>
      <w:r>
        <w:rPr>
          <w:rFonts w:cs="EngraversGothic L2" w:ascii="EngraversGothic L2" w:hAnsi="EngraversGothic L2"/>
        </w:rPr>
        <w:t>Helyszínrajzi pozíciója a Szigeterőd program megvalósítása esetén tarthatatlan. Áthelyezését, az új intézmény bejárati zónájához illesztve javasoljuk.</w:t>
      </w:r>
    </w:p>
    <w:p>
      <w:pPr>
        <w:pStyle w:val="Normal"/>
        <w:jc w:val="both"/>
        <w:rPr>
          <w:rFonts w:ascii="EngraversGothic L2" w:hAnsi="EngraversGothic L2" w:cs="EngraversGothic L2"/>
        </w:rPr>
      </w:pPr>
      <w:r>
        <w:rPr>
          <w:rFonts w:cs="EngraversGothic L2" w:ascii="EngraversGothic L2" w:hAnsi="EngraversGothic L2"/>
          <w:b/>
        </w:rPr>
        <w:t xml:space="preserve">2.6. Kastélypark: </w:t>
      </w:r>
      <w:r>
        <w:rPr>
          <w:rFonts w:cs="EngraversGothic L2" w:ascii="EngraversGothic L2" w:hAnsi="EngraversGothic L2"/>
        </w:rPr>
        <w:t>A természeti védelem alatt álló kastélypark, melynek gyepszőnyegén helyezkedik el a több hektár kiterjedésű strand különleges adottságai, növényritkaságai és gyógyvize révén nemzetközi rangú nyári fürdőhely. A Várfürdő megújuló világának a gyógyhatású vízen túlmenően, a Kastélypark sehol nem tapasztalható aurájára kell támaszkodnia.</w:t>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rFonts w:ascii="EngraversGothic L2" w:hAnsi="EngraversGothic L2" w:cs="EngraversGothic L2"/>
          <w:b/>
          <w:b/>
        </w:rPr>
      </w:pPr>
      <w:r>
        <w:rPr>
          <w:rFonts w:cs="EngraversGothic L2" w:ascii="EngraversGothic L2" w:hAnsi="EngraversGothic L2"/>
          <w:b/>
        </w:rPr>
        <w:t>3. TERVEZÉSI KONCEPCIÓ, TÉRSTRUKTÚRA:</w:t>
      </w:r>
    </w:p>
    <w:p>
      <w:pPr>
        <w:pStyle w:val="Normal"/>
        <w:jc w:val="both"/>
        <w:rPr>
          <w:rFonts w:ascii="EngraversGothic L2" w:hAnsi="EngraversGothic L2" w:cs="EngraversGothic L2"/>
          <w:b/>
          <w:b/>
        </w:rPr>
      </w:pPr>
      <w:r>
        <w:rPr>
          <w:rFonts w:cs="EngraversGothic L2" w:ascii="EngraversGothic L2" w:hAnsi="EngraversGothic L2"/>
          <w:b/>
        </w:rPr>
      </w:r>
    </w:p>
    <w:p>
      <w:pPr>
        <w:pStyle w:val="Normal"/>
        <w:jc w:val="both"/>
        <w:rPr/>
      </w:pPr>
      <w:r>
        <w:rPr>
          <w:rFonts w:cs="EngraversGothic L2" w:ascii="EngraversGothic L2" w:hAnsi="EngraversGothic L2"/>
        </w:rPr>
        <w:t>Tervezési koncepciónk eszenciáját egy merőben új, egységes arculatú és funkcionálisan letisztult, áttekinthető rendszerbe foglalt intézmény létrehozásának határozott szándéka testesíti meg, ahol a már meglévő, jól működő és nemzetközileg is elismert szolgáltatási blokkok, belső változtatás nélkül, szervesen illeszkednek az új elemekkel bővülő nagy struktúrába. Lényeges építészeti feladatnak tartjuk a különleges adottságú környezettel való sokrétű kapcsolatteremtés feltételeinek biztosítását. A telepítés és a belső rend megteremtésekor, a tervezési program kötelező feladatrészeinek teljesítésén túlmenően, két általunk kiemelt jelentőségű környezeti elem és az épület kölcsönhatását az alábbiakban határoztuk meg: a Kastélypark és az új fürdő térbeli viszonyának teljes szabadságot kell biztosítani, valamint a szemben fekvő Gyulai Vár döbbenetes látványát a vendégek számára élvezhetővé kell tenni. A nagy kiterjedésű építménynek a park természetes részévé kell válni, valamint egységes, homogén struktúrájával illeszkednie kell a téglavár modern szemmel nézve is absztrakt architectonikus világához.</w:t>
      </w:r>
    </w:p>
    <w:p>
      <w:pPr>
        <w:pStyle w:val="Normal"/>
        <w:jc w:val="both"/>
        <w:rPr>
          <w:rFonts w:ascii="EngraversGothic L2" w:hAnsi="EngraversGothic L2" w:cs="EngraversGothic L2"/>
        </w:rPr>
      </w:pPr>
      <w:r>
        <w:rPr>
          <w:rFonts w:cs="EngraversGothic L2" w:ascii="EngraversGothic L2" w:hAnsi="EngraversGothic L2"/>
        </w:rPr>
        <w:t>A fenti célok elérését a következőkben látjuk megvalósíthatónak:</w:t>
      </w:r>
    </w:p>
    <w:p>
      <w:pPr>
        <w:pStyle w:val="Normal"/>
        <w:jc w:val="both"/>
        <w:rPr/>
      </w:pPr>
      <w:r>
        <w:rPr>
          <w:rFonts w:cs="EngraversGothic L2" w:ascii="EngraversGothic L2" w:hAnsi="EngraversGothic L2"/>
        </w:rPr>
        <w:t>A kijelölt tervezési terület vizsgálatakor egyértelmű volt számunkra, hogy az új fürdőépület főbejárati frontját hatásos lenne teljes hosszában megnyitni a várárkon át egészen a Vár déli homlokzatáig kifutó előtérre, azaz a dísztérre. A homlokfal megnyitásának lehetőségét kiaknázva - a jelenlegi főépület pillérvázas szerkezetét és metszeti rendjét tanulmányozva -, egy új belső kialakítást terveztünk az öt blokkból álló öltözőzónának, melyek különálló belső tömbökre bontva vezetnek át a fürdő-komplexum központi közlekedőtengelyére, majd a csarnokterű pihenőbe. E belső elrendezés teljes mértékig igazodik a meglévő építmény eredeti szerkezeti rendjéhez, s átláthatóságával, áttörtségével a belső tér minden pontjából képes hatáskörébe vonni tágabb környezetét. Az un. „fehér oldal”-on kialakított vendégfolyosó, mint az épület fő verőere, teljes hosszban átszelve a földszinti alaprajzot, eredeti tengelyvonalon fut tovább az érintetlenül maradó gyógyászati tömbbe, melynek végén kialakított pihenőtérhez csatlakozik az Erkel Szállóból jelenleg is átkötő, zárt folyosó. A hidroterápia és iszaposztály közösségi tereit átriumos kialakítású díszkerttel gazdagítottuk. Az eredeti beépítési kontúrra merőlegesen, a Kastélyparkra kifordítva helyeztük el a családi élményfürdő transzparens tömegét, melynek főbejárata szintén a központi pihenőtérből nyílik. Az élményfürdő telepítésekor ügyeltünk arra, hogy a termál-kutaktól előírt védőtávolságot bővítményünkkel ne háborgassuk. Az új keletű fürdőépület, a kert síkjában kifeszített víztükrével, üveg homlokfalaival, a meglévő külső gyógymedencékhez kapcsolódó kiúszójával, teljes mértékig a park része kíván lenni.</w:t>
      </w:r>
    </w:p>
    <w:p>
      <w:pPr>
        <w:pStyle w:val="Normal"/>
        <w:jc w:val="both"/>
        <w:rPr>
          <w:rFonts w:ascii="EngraversGothic L2" w:hAnsi="EngraversGothic L2" w:cs="EngraversGothic L2"/>
        </w:rPr>
      </w:pPr>
      <w:r>
        <w:rPr>
          <w:rFonts w:cs="EngraversGothic L2" w:ascii="EngraversGothic L2" w:hAnsi="EngraversGothic L2"/>
        </w:rPr>
        <w:t xml:space="preserve">A hossztengelyre fűzött függőleges tengely mentén jutunk az emeletre, ahol a földszinten ismertetett szerkesztési rend megismétlődik. A szerelt technológiával tervezett, könnyűszerkezetes építmény, a teljes transzparencia jegyében született.  Az emeleten is a központi folyosóra fűztük fel a funkciók sorát, melyek közül a szaunavilág, szépségcentrum, tornaterem és a bár kerültek a főépület fölé, míg a masszázs, elektroterápia, a külső feljárattal rendelkező irodablokk és a balneológiai kutató laboratórium a gyógyászati tömbön kapott helyet. Az élményfürdő galériás belső terével csatlakozik a felső szinten elhelyezett funkció-csoporthoz. A tagolt tömeg mentén futó hosszfolyosó a Lovarda általunk kiegészített galériájára fut tovább, megteremtve ezzel a kiíró által kért közvetlen térkapcsolatot a helyszínrajzilag körbejárhatóvá tett műemléki épület és az új tömb között. A strand főbejáratát a központi épület mentén határoztuk meg, a Lovarda és a Várfürdő tömbje által közrezárt útvonalon. A nyári pénztárakat a főépület nyugati homlokfala mentén helyeztük el, a beléptetőrendszer a Lovardába vezető híd tengelyvonalába került. Ősztől tavaszig, a strand bezárását követően, a híd alatt, a bejárati üvegfalak között nyílik meg a földszinten a téli átkötő folyosó a fedett gyógymedencékhez. </w:t>
      </w:r>
    </w:p>
    <w:p>
      <w:pPr>
        <w:pStyle w:val="Normal"/>
        <w:jc w:val="both"/>
        <w:rPr/>
      </w:pPr>
      <w:r>
        <w:rPr>
          <w:rFonts w:cs="EngraversGothic L2" w:ascii="EngraversGothic L2" w:hAnsi="EngraversGothic L2"/>
        </w:rPr>
        <w:t>A fürdő-komplexum szerkesztését, anyaghasználatát egy átfogó, egységes elv mentén határoztuk meg. Az épületnek, minden előzetes építési periódus széthúzó ereje ellenére, határozott és egységes építészeti arculattal, valamint korszerű, a helyhez és a különleges tartalomhoz illő architectonikus világgal kell rendelkeznie. Kiemelkedően fontos elvárás, hogy nagy kiterjedése ellenére organikusan illeszkedjen a Kastélypark természetvédelem alatt álló növénykertjébe. A szerkezeti rasztert, az alkalmazkodás jegyében a meglévő, pillérvázas Főépület és a Gyógyászati tömb hálója adta, míg az anyaghasználatot a környezetünkben lévő dús növényzet és az utólagos emeletráépítés szerelt jellegű építéstechnológiája határozta meg. A teljes bővítmény favázas szerkezettel készül, melynek térelhatároló elemeit strukturált, hőszigetelő üvegezéssel terveztük.  A tárcsaként működő födémszerkezetet fa rácsostartók hálója alkotja, melyek közeibe a talajról és a tetőkertről futtatott növényzetet telepítünk. Az egy méter vastag, nyírt növényzet biztosítja a benapozás elleni védelmet. A vázszerkezet túlfut az épület kontúrján, s kertészeti elemmé válva napvédő oszlopcsarnokként keretezi az átriumos napozóudvarral gazdagított tömböt. Ezen árnyékoló keret védi a kiúszón át megközelíthető külső gyógymedencéket is, bevonva őket a nagy struktúra kiterjesztett egységébe. A faszerkezetre futtatott növényzetet örökzöldek és lombhullatók vegyesen alkotják, mely természetes árnyékoló nyáron jobban, míg télen kevésbé nyeli el a nap melegét. A parkkal kialakított intenzív kapcsolat folyamatos átmenetet biztosít külső és belső tér között, ami esetünkben a tervezési koncepció egyik alappillére. A tervezett átfogó, egységes építészeti rendszer, határozott világa révén képes elmosni az előző építési periódusok dezorganizált világát, megnyílni környezetére, s kontaktust teremteni a város parkban úszó központjával.</w:t>
      </w:r>
    </w:p>
    <w:p>
      <w:pPr>
        <w:pStyle w:val="Normal"/>
        <w:jc w:val="both"/>
        <w:rPr>
          <w:rFonts w:ascii="EngraversGothic L2" w:hAnsi="EngraversGothic L2" w:cs="EngraversGothic L2"/>
        </w:rPr>
      </w:pPr>
      <w:r>
        <w:rPr>
          <w:rFonts w:cs="EngraversGothic L2" w:ascii="EngraversGothic L2" w:hAnsi="EngraversGothic L2"/>
        </w:rPr>
        <w:t xml:space="preserve">Minden funkciót a keretes tömbben helyeztünk el. Így tudtuk biztosítani a Lovarda teljes felszabadítását. A középtávon megtartandó Favázas épület és a Kupola csarnok funkcionálisan nem kötődik a komplexumhoz. Jelenlegi közlekedési rendjüket a Lovarda kapcsolódása révén megőriztük. Üzemeltetési és beruházói hatáskör középtávú sorsuk. Meggyőződésünk, hogy hosszútávon a két épület lebontása szükségszerűvé válik, egy áttekinthető, nemes világ megteremtése érdekében. </w:t>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rFonts w:ascii="EngraversGothic L2" w:hAnsi="EngraversGothic L2" w:cs="EngraversGothic L2"/>
        </w:rPr>
      </w:pPr>
      <w:r>
        <w:rPr/>
        <w:t xml:space="preserve">            </w:t>
      </w:r>
      <w:r>
        <w:rPr/>
        <w:drawing>
          <wp:inline distT="0" distB="0" distL="0" distR="0">
            <wp:extent cx="5139690" cy="425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139690" cy="4253230"/>
                    </a:xfrm>
                    <a:prstGeom prst="rect">
                      <a:avLst/>
                    </a:prstGeom>
                  </pic:spPr>
                </pic:pic>
              </a:graphicData>
            </a:graphic>
          </wp:inline>
        </w:drawing>
      </w:r>
    </w:p>
    <w:p>
      <w:pPr>
        <w:pStyle w:val="Normal"/>
        <w:jc w:val="both"/>
        <w:rPr>
          <w:rFonts w:ascii="EngraversGothic L2" w:hAnsi="EngraversGothic L2" w:cs="EngraversGothic L2"/>
          <w:b/>
          <w:b/>
        </w:rPr>
      </w:pPr>
      <w:r>
        <w:rPr>
          <w:rFonts w:cs="EngraversGothic L2" w:ascii="EngraversGothic L2" w:hAnsi="EngraversGothic L2"/>
          <w:b/>
        </w:rPr>
      </w:r>
    </w:p>
    <w:p>
      <w:pPr>
        <w:pStyle w:val="Normal"/>
        <w:jc w:val="both"/>
        <w:rPr/>
      </w:pPr>
      <w:r>
        <w:rPr>
          <w:rFonts w:cs="EngraversGothic L2" w:ascii="EngraversGothic L2" w:hAnsi="EngraversGothic L2"/>
          <w:b/>
        </w:rPr>
        <w:t>4. FUNKCIONÁLIS CSOPORTOK LEÍRÁSA, FUNKCIÓSÉMÁK:</w:t>
      </w:r>
    </w:p>
    <w:p>
      <w:pPr>
        <w:pStyle w:val="Normal"/>
        <w:jc w:val="both"/>
        <w:rPr>
          <w:rFonts w:ascii="EngraversGothic L2" w:hAnsi="EngraversGothic L2" w:cs="EngraversGothic L2"/>
          <w:b/>
          <w:b/>
        </w:rPr>
      </w:pPr>
      <w:r>
        <w:rPr>
          <w:rFonts w:cs="EngraversGothic L2" w:ascii="EngraversGothic L2" w:hAnsi="EngraversGothic L2"/>
          <w:b/>
        </w:rPr>
      </w:r>
    </w:p>
    <w:p>
      <w:pPr>
        <w:pStyle w:val="Normal"/>
        <w:jc w:val="both"/>
        <w:rPr>
          <w:rFonts w:ascii="EngraversGothic L2" w:hAnsi="EngraversGothic L2" w:cs="EngraversGothic L2"/>
        </w:rPr>
      </w:pPr>
      <w:r>
        <w:rPr>
          <w:rFonts w:cs="EngraversGothic L2" w:ascii="EngraversGothic L2" w:hAnsi="EngraversGothic L2"/>
          <w:b/>
        </w:rPr>
        <w:t xml:space="preserve">4.1 Főépület: </w:t>
      </w:r>
      <w:r>
        <w:rPr>
          <w:rFonts w:cs="EngraversGothic L2" w:ascii="EngraversGothic L2" w:hAnsi="EngraversGothic L2"/>
        </w:rPr>
        <w:t>A Főépület tartószerkezetét, födémrendszerét megőrizve új alaprajzi elrendezést javasoltunk tervezetünkben. Teljes északi homlokzatát megnyitottuk a főtérre, s észak-déli tengelyek mentén átláthatóvá tettük a belső struktúrát. A kelet-nyugati hossztengelyre felfűzött impozáns előcsarnokba, a jegypénztárak mentén jutnak a látogatók. Az utcai cipővel is bejárható hallból társalgó-várakozó helyek, jegypénztárak, öltözők, vizes-csoportok és egy központi ajándékbolt nyílik. A fürdőbe az öt azonos tömegű öltöző-blokkon át léphetnek a vendégek, mely egységek közül kettő női-, kettő férfi-, az ötödik, mely a szimmetria-tengelyen fekszik, a családi és akadálymentes öltözőt foglalja magában. A helyiségcsoportok közt, a belső tömegek tagolása és az épület átláthatósága érdekében, felülről, a tetőterasz hideg vizes merülő-medencéin át bevilágított akvárium található. Az új öltöző-blokkok tervezésekor 700 női, 700 férfi, 35 családi és 15 akadálymentes helyet hoztunk létre, hogy az összefogott, központi egység fogadóképessé váljon a bővülő intézmény növekvő számú vendégeinek kiszolgálására. Az öltözőkből a teljes fürdőkomplexumot átkötő nagytengelyre lépnek az utcáról érkező látogatók. A központi közlekedő a pihenőn át az élményparkba, a gyógyászati részlegbe, az étterembe, az emeletre és a fürdő külső napozó-kertjére nyílik. A pihenő és az étterem teljes homlokzati felületét kitöltő mobil üvegfalain keresztül nyílik meg a Kastélypark barátságos látványa. A konyhaüzemet eredeti helyén hagyva, jelenlegi alapterületét háromszorosára növelve, a program igényeinek megfelelően átalakítottuk. A strand bejárata felé eső zónában a nyári jegypénztárak és egy diszponibilis kereskedelmi egység található. A földszinti elrendezés geometriáját a meglévő épület metszeteinek rendje határozta meg, azaz a nagy belmagasságú terek alatt helyeztük el az öltözőket és a központi pihenőt, s az alacsonyabb belmagasságú terekhez rendeltük a közlekedőket. Ezáltal nyílt lehetőségünk a belső tér megnyitására, s az átláthatóság biztosítására. A főépület fogadóegységének újragondolása kulcsfontosságú feladatrész az új intézmény áttekinthető, funkcionális szempontból logikus rendszerének megalkotása érdekében. A földszinti alaprajz szerkesztési elvei érvényesek az emelet kialakítására is, azzal a többlettel, hogy itt már a pavilonos elrendezést karakteresebb formában tudtuk megvalósítani. Utólagos emeletráépítésről révén szó, könnyűszerkezetes technológiát választottunk. A favázas, üveghomlokzatokkal tervezett függőleges bővítmény, tartószerkezeti szempontból nem jelent kezelhetetlen többletterhet az alépítmény gyámjaira. A tengelyhálókat megőrizve, a pillérek fölé helyeztük el favázunk oszlopait, s e kötöttség tiszteletbetartásával alkottuk meg a felső szint alaprajzát. A földszinti elrendezéshez hasonlatosan itt is a kelet-nyugati, a teljes épületet átszelő hossztengelyről nyílnak az egyes helyiségcsoportok. Észak felé az öt öltözőblokk felett a drinkbár, tornaterem, szépségcentrum és a szauna-világ található, míg délre, a növényzettel befuttatott pergola által árnyas napozóterasz, mely az átriumos, központi kertre néz. A tengely nyugat felé a Lovardába fut tovább, míg kelet felé a gyógyászati szárny emeleti funkciócsoportjait kapcsolja a vendégtérhez. A pavilonos jelleg teljes átláthatóságot biztosít az emeleti szintnek, melynek köszönhetően a Vár és a Kastélypark különleges látványa hatja át a tereket. A helyiségcsoportok belső kialakításánál is ügyeltünk arra, hogy a nagy rendszerre jellemző transzparencia az enteriőrökben is érvényesüljön. Az alsó szint ismertetésekor kitértünk az eredeti főépület metszeti világára, a változatos födémsíkok leírásakor. Az emeleten is ezt a tulajdonságát aknáztuk ki a háznak, mikor is, a nagybelmagasságú terek fölött helyeztük el belső tereinket, s így az azonos járószintre szerkesztett tetőkerteknek kellő humuszvastagságot tudtunk biztosítani egy fenntartható, dús kert kialakítására. Már az épületrész födémszintjén megjelenik az intenzív zöldfelület, ami a homloksíkokon és a faváz tárcsaként összefogott rácsostartó-rendszerén fut fel, s képez összefüggő, tömör zöld struktúrát.</w:t>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rFonts w:ascii="EngraversGothic L2" w:hAnsi="EngraversGothic L2" w:cs="EngraversGothic L2"/>
        </w:rPr>
      </w:pPr>
      <w:r>
        <w:rPr>
          <w:rFonts w:cs="EngraversGothic L2" w:ascii="EngraversGothic L2" w:hAnsi="EngraversGothic L2"/>
          <w:b/>
        </w:rPr>
        <w:t>4.2. Gyógyászati épület:</w:t>
      </w:r>
      <w:r>
        <w:rPr>
          <w:rFonts w:cs="EngraversGothic L2" w:ascii="EngraversGothic L2" w:hAnsi="EngraversGothic L2"/>
        </w:rPr>
        <w:t xml:space="preserve"> Mint már a tervezési koncepció leírásakor említettük, a gyógyászati tömböt csupán csekély mértékig változtattuk meg a fürdőépület rekonstrukciójakor. A jól működő egységben költségesen kiépített technológia található, melynek átépítését a várhatóan magas kiviteli költségek miatt csak végső esetben javasolnánk. Igyekeztünk egy olyan rendszer létrehozását kidolgozni, ahol ez a többfunkciós blokk eredeti geometriai elrendezésével illeszthető a komplexumba. Az általunk kialakított kelet-nyugati főtengelyt végigfuttatva a Hidroterápia és az Iszaposztály előtt, egyértelmű kapcsolatot tudtunk teremteni a fürdő és a vízgyógyászati szolgáltatások között. Az Erkel Szállóból érkező vendégek, a most is meglévő zárt folyosó csatlakozópontján lépnek be a gyógyászati fogadó-pihenő térbe, ahonnan a már leírtak szerint, az un. „fehér úton” a teljes épület bejárható számukra. A jelen állapotban lévő pihenőtér, belső térként nem képes kiszolgálni az idelátogatókat, s ezért átriumos díszudvarrá való átalakítását javasoljuk. Az így felszabadított kerten át természetes fényt tudunk juttatni a közösségi térbe, s újabb kapcsolódási pontot teremteni a természetes környezettel. E kisléptékű beavatkozás a vizes helyiségek átcsoportosítását és az Iszaposztály folyosó felé eső válaszfalainak elmozdítását eredményezte. A tömb dél-keleti sarkában helyeztük el a személyzeti bejáratot, melyhez saját parkolót, öltözőt és vizes-helyiségeket rendeltünk. Az így elvesztett gépészeti teret a szomszédos, családi élményfürdő alatt kialakított központi géptérben pótoltuk, ahonnan közvetlen, földalatti kapcsolat teremthető a vízgyógyászattal. Az épület dél-nyugati sarkában a vendégek központi függőleges közlekedő magját helyeztük el az orvosi rendelő rovására. Javaslatunk szerint e funkció a rendelőintézet pihenőtérrel határos zónáján is elhelyezhető akár mind a két térfél felől megközelíthető módon. A Pándy Kálmán Kórház Reumatológiai Rendelőintézetét gyakorlatilag eredeti formájában átörökítettük az új építménybe, megtartva kapcsolatát a Főépület előcsarnokával. Rehabilitációs tornatermét, az átrium révén természetes fénnyel tudtuk bevilágítani. </w:t>
      </w:r>
    </w:p>
    <w:p>
      <w:pPr>
        <w:pStyle w:val="Normal"/>
        <w:jc w:val="both"/>
        <w:rPr>
          <w:rFonts w:ascii="EngraversGothic L2" w:hAnsi="EngraversGothic L2" w:cs="EngraversGothic L2"/>
        </w:rPr>
      </w:pPr>
      <w:r>
        <w:rPr>
          <w:rFonts w:cs="EngraversGothic L2" w:ascii="EngraversGothic L2" w:hAnsi="EngraversGothic L2"/>
        </w:rPr>
        <w:t>Az emeleti szint szerkesztési elvei azonosak a főépületnél leírtakkal, csupán itt a pavilonos elrendezés könnyedségét a szellős légtérarányú átriummal erősítettük. Fa vázszerkezetünk az alépítmény ritmusát ismétli. Szerelt jellegű felépítményünk, körülölelve a díszudvar légterét, a központi közlekedő tengelyre kapcsolódó funkció-csoportokat légiesen határolja. Dél felé a földszintről áthelyezett masszázs és elektroterápia nyílik, míg északon a központi irodazóna és a balneológiai kutató-laboratórium található. Az összefogott személyzeti öltözőket a lépcsőházi térből nyitottuk, ahonnan a fürdőbe a földszinten és az emeleten is biztosítottunk térbeli kapcsolatot. Az északi homlokfaltól az emeleten visszahúzott irodasáv előtt intenzív zöldtetőt terveztünk, mely felületet, a dísztérre néző főhomlokzat egységes összképének kialakítása érdekében, függőleges síkban, a térfal előtt lefordítottunk. Ezzel a gesztussal alakulhatott ki - a Lovarda beépítési vonalát kifeszítve - a helyszínrajz által kívánt határozott és megnyugtató bejárati front.</w:t>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pPr>
      <w:r>
        <w:rPr>
          <w:rFonts w:cs="EngraversGothic L2" w:ascii="EngraversGothic L2" w:hAnsi="EngraversGothic L2"/>
          <w:b/>
        </w:rPr>
        <w:t>4.3. Családi Élményfürdő:</w:t>
      </w:r>
      <w:r>
        <w:rPr>
          <w:rFonts w:cs="EngraversGothic L2" w:ascii="EngraversGothic L2" w:hAnsi="EngraversGothic L2"/>
        </w:rPr>
        <w:t xml:space="preserve"> A Családi Élményfürdő trapéz alakú tömbjét a tervezési terület déli felén helyeztük el, a Fő- és a Gyógyászati épület csatlakozóvonalához illeszkedően, a termál-kutak karbantartásához meghatározott védőtávolságok által behatárolt mezőben. A kelet-nyugati főtengelyre merőlegesen telepített, két szint magas csarnok a tervezési terület határvonaláig fut, kifeszítve ezzel a komplexum teljes tömegét a szabálytalan formájú terület sarokpontjára. Szerkezeti raszterének rendjét a meglévő épületek struktúrája határozta meg, hogy az általunk tervezett bővítmény természetes módon csatlakozhasson az emeletráépítéssel gazdagodó, dísztérre néző egységhez. Alaprajza két fő elemre tagolódik, a kétszintes, galériás pihenő-tengelyre, azaz a szárazföldre és a teljes felületén a rendezett park síkjára kifeszített víztükörre.</w:t>
      </w:r>
    </w:p>
    <w:p>
      <w:pPr>
        <w:pStyle w:val="Normal"/>
        <w:jc w:val="both"/>
        <w:rPr>
          <w:rFonts w:ascii="EngraversGothic L2" w:hAnsi="EngraversGothic L2" w:cs="EngraversGothic L2"/>
        </w:rPr>
      </w:pPr>
      <w:r>
        <w:rPr>
          <w:rFonts w:cs="EngraversGothic L2" w:ascii="EngraversGothic L2" w:hAnsi="EngraversGothic L2"/>
        </w:rPr>
        <w:t xml:space="preserve">A belső közlekedő-tengely a Főépület központi pihenő-teréből nyílik, azaz a Várfürdő vendégforgalmi rendszerének centrumából. Olaszlépcső vezet a kissé alacsonyabban fekvő élménypark vízszinten fekvő pihenőjébe, mely pihenőt teljes hosszában keletről az élménymedencék víztükör által összefüggővé tett medence-sora, míg nyugatról az átrium-udvar virágos napozókertje határolja. A pihenőn, a galéria tartószerkezetébe rejtett zuhanyzókat, lifteket s a végszekcióba csigavonalban ívelő lépcsőt helyeztünk el az emeleti zóna megközelítésére. A fürdő összefüggő vízfelülete a következő élmény-elemeket foglalja egységbe: rekreációs medence, nyakzuhanyok, víz alatti masszázs, fekvő- és ülő-masszázs, sodrófolyosó, buzgárok, gejzírek, vízágyúk, csúszdák, kamasz víziparadicsom, kisgyermek víziparadicsom. A medencék mélysége az egyes funkcióknak megfelelően változik. A belső tér egytónusú, szélsőséges esetben homogén anyagkezeléssel megvalósítható, hófehér csiszolt és csúszásmentesített márványburkolatból illesztett monolit. A kifeszített vízfelület, az összetett funkciót egységesen kiszolgáló fehér márvány és a térelhatárolásra tervezett strukturált üvegfalak steril világa, a drámai kontraszt révén, hihetetlen intenzív és zavartalan kapcsolatot teremt környezetével, a Kastélyparkkal. Határozott szándékunk minden lehetőséget megragadni a felbecsülhetetlen helyi érték kiaknázására. E viszony fenntarthatóságának alappillére a kölcsönösség, azaz az építmény szerves részévé válhasson a parknak, s a park beépülhessen a fürdőházba.  </w:t>
      </w:r>
    </w:p>
    <w:p>
      <w:pPr>
        <w:pStyle w:val="Normal"/>
        <w:jc w:val="both"/>
        <w:rPr>
          <w:rFonts w:ascii="EngraversGothic L2" w:hAnsi="EngraversGothic L2" w:cs="EngraversGothic L2"/>
        </w:rPr>
      </w:pPr>
      <w:r>
        <w:rPr>
          <w:rFonts w:cs="EngraversGothic L2" w:ascii="EngraversGothic L2" w:hAnsi="EngraversGothic L2"/>
        </w:rPr>
        <w:t>Szerkezeti rendszerünk itt is azonos a főépületnél leírtakkal, fa tartóoszlopok által gyámolított, tárcsaként együttdolgozó fa rácsostartó-háló, mely konstrukció hivatott az üvegfalak és födémek kiváltására, valamint az intenzív növényzet befogadására.</w:t>
      </w:r>
    </w:p>
    <w:p>
      <w:pPr>
        <w:pStyle w:val="Normal"/>
        <w:jc w:val="both"/>
        <w:rPr>
          <w:rFonts w:ascii="EngraversGothic L2" w:hAnsi="EngraversGothic L2" w:cs="EngraversGothic L2"/>
        </w:rPr>
      </w:pPr>
      <w:r>
        <w:rPr>
          <w:rFonts w:cs="EngraversGothic L2" w:ascii="EngraversGothic L2" w:hAnsi="EngraversGothic L2"/>
        </w:rPr>
        <w:t>Az építmény belvilágát csupán a pihenő fölött futó galéria tagolja, mely építészeti gesztus, a tengelyesség erejét növelve a pihenőfelületek területét is megkettőzi. Az emeleti szinten, a galérián helyeztük el a gyermekjátszót, a pezsgőfürdőket s a kiegészítő pihenőtereket. A hosszanti tér teljes szélességében kifut az emeleti szolgáltatásokat felfűző központi folyosóra, melynek végpontjába illesztettük a drinkbárt, a középkori vár teljes panorámájával hátterezve.</w:t>
      </w:r>
    </w:p>
    <w:p>
      <w:pPr>
        <w:pStyle w:val="Normal"/>
        <w:jc w:val="both"/>
        <w:rPr>
          <w:rFonts w:ascii="EngraversGothic L2" w:hAnsi="EngraversGothic L2" w:cs="EngraversGothic L2"/>
        </w:rPr>
      </w:pPr>
      <w:r>
        <w:rPr>
          <w:rFonts w:cs="EngraversGothic L2" w:ascii="EngraversGothic L2" w:hAnsi="EngraversGothic L2"/>
        </w:rPr>
        <w:t>A vízgépészeti helyiségcsoportot az épület pincéjében helyeztük el, a gazdasági útról rámpa segítségével megközelíthető módon. A terepszint alatt kialakított egységben karbantartó raktárakat, személyzeti öltözőt és a teljes élménypark medence-tere alatt futó gépházat terveztünk.</w:t>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pPr>
      <w:r>
        <w:rPr>
          <w:rFonts w:cs="EngraversGothic L2" w:ascii="EngraversGothic L2" w:hAnsi="EngraversGothic L2"/>
          <w:b/>
        </w:rPr>
        <w:t>4.4. LOVARDA:</w:t>
      </w:r>
      <w:r>
        <w:rPr>
          <w:rFonts w:cs="EngraversGothic L2" w:ascii="EngraversGothic L2" w:hAnsi="EngraversGothic L2"/>
        </w:rPr>
        <w:t xml:space="preserve"> A műemléki védelem alatt álló Lovarda épületét, a középtávú fejlesztési elképzeléseknek megfelelően körbejárhatóvá tettük. Nyugat felől elhelyeztük a strand főbejáratát, s elbontottuk a funkcióhoz tartozó sok kis esetlegesen telepített pavilont, megteremtve ezzel a felvezető-útról nyíló árnyas pihenőpark létrejöttének lehetőségét. Dél felől, a favázas épület szanálásával a negyedik, még takarásban lévő homlokzata is láthatóvá válik a strand területéről. A keleti hosszhomlokzat mentén tervezett új strand-bejárat beléptetőrendszere felett átkötő híd az egyetlen elem, mely a rekonstruált épület homlokfalát háborítja.</w:t>
      </w:r>
    </w:p>
    <w:p>
      <w:pPr>
        <w:pStyle w:val="Normal"/>
        <w:jc w:val="both"/>
        <w:rPr/>
      </w:pPr>
      <w:r>
        <w:rPr>
          <w:rFonts w:cs="EngraversGothic L2" w:ascii="EngraversGothic L2" w:hAnsi="EngraversGothic L2"/>
        </w:rPr>
        <w:t>A Lovarda belvilágát, csupán a meglévő galéria bővítésével változtattuk, hogy a középtengelyen érkező gyalogoshíd és a gyógymedencék térbeli kapcsolatát megteremthessük. A gyógymedencék rendje változatlanul megmaradt.</w:t>
      </w:r>
    </w:p>
    <w:p>
      <w:pPr>
        <w:pStyle w:val="Normal"/>
        <w:jc w:val="both"/>
        <w:rPr>
          <w:rFonts w:ascii="EngraversGothic L2" w:hAnsi="EngraversGothic L2" w:cs="EngraversGothic L2"/>
        </w:rPr>
      </w:pPr>
      <w:r>
        <w:rPr>
          <w:rFonts w:cs="EngraversGothic L2" w:ascii="EngraversGothic L2" w:hAnsi="EngraversGothic L2"/>
        </w:rPr>
        <w:t xml:space="preserve">Az új helyszínrajzi elrendezéssel, a Lovarda impozáns tömbje építészeti értékének megfelelő pozícióba került környezetében. </w:t>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pPr>
      <w:r>
        <w:rPr>
          <w:rFonts w:cs="EngraversGothic L2" w:ascii="EngraversGothic L2" w:hAnsi="EngraversGothic L2"/>
          <w:b/>
        </w:rPr>
        <w:t>4.5. STRAND ÚJ FŐBEJÁRAT:</w:t>
      </w:r>
      <w:r>
        <w:rPr>
          <w:rFonts w:cs="EngraversGothic L2" w:ascii="EngraversGothic L2" w:hAnsi="EngraversGothic L2"/>
        </w:rPr>
        <w:t xml:space="preserve"> A Strand főbejáratának áthelyezésekor fontosnak véltük, hogy a nyári és a téli beléptetés térben ne váljon el egymástól. A komplexum egységes feltárulásától kezdve az üzemeltetés ésszerűsítéséig számtalan érv igazolta feltevésünket. A fentiek szerint a Strand új főbejáratát a Főépület és a Lovarda közt határoztuk meg. A Dísz térről nyíló, kellemes légtérarányú épületköz negatív formaként jelenik meg a kifeszített építési vonalon, kellő képen felhívva ezzel a figyelmet a Kastélypark új bejáratára. A Főépület nyugati homlokzatára nyíló jegypénztárak és kereskedelmi egységek a szabadtérre nézve fogadják belépés előtt a vendégeket. Az ellenőrzési pontot az emeleti gyalogos-híd alatt terveztük, mely szerkezet, üvegfallal történő kétoldali zárása esetén, a strand-szezonon kívül, a földszinten is zárt térben biztosít átjutást a Fürdőből a Lovardába. Az új főbejárat kialakítása a strand meglévő, belső úthálózatát nem változtatja meg, csupán az un. „Polip-medence” áthelyezését igényli.</w:t>
      </w:r>
    </w:p>
    <w:p>
      <w:pPr>
        <w:pStyle w:val="Normal"/>
        <w:jc w:val="both"/>
        <w:rPr>
          <w:rFonts w:ascii="EngraversGothic L2" w:hAnsi="EngraversGothic L2" w:cs="EngraversGothic L2"/>
        </w:rPr>
      </w:pPr>
      <w:r>
        <w:rPr>
          <w:rFonts w:cs="EngraversGothic L2" w:ascii="EngraversGothic L2" w:hAnsi="EngraversGothic L2"/>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caps/>
        </w:rPr>
      </w:pPr>
      <w:r>
        <w:rPr>
          <w:rFonts w:cs="EngraversGothic L2" w:ascii="EngraversGothic L2" w:hAnsi="EngraversGothic L2"/>
          <w:b/>
          <w:caps/>
        </w:rPr>
        <w:t>5. HELYISÉGLISTA, TERÜLETKIMUTATÁS, KÖLTSÉGBECSLÉS:</w:t>
      </w:r>
    </w:p>
    <w:p>
      <w:pPr>
        <w:pStyle w:val="Normal"/>
        <w:jc w:val="both"/>
        <w:rPr>
          <w:rFonts w:ascii="EngraversGothic L2" w:hAnsi="EngraversGothic L2" w:cs="EngraversGothic L2"/>
        </w:rPr>
      </w:pPr>
      <w:r>
        <w:rPr>
          <w:rFonts w:eastAsia="EngraversGothic L2" w:cs="EngraversGothic L2" w:ascii="EngraversGothic L2" w:hAnsi="EngraversGothic L2"/>
        </w:rPr>
        <w:t xml:space="preserve">  </w:t>
      </w:r>
    </w:p>
    <w:p>
      <w:pPr>
        <w:pStyle w:val="Normal"/>
        <w:tabs>
          <w:tab w:val="clear" w:pos="708"/>
          <w:tab w:val="left" w:pos="72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r>
    </w:p>
    <w:p>
      <w:pPr>
        <w:pStyle w:val="Normal"/>
        <w:tabs>
          <w:tab w:val="clear" w:pos="708"/>
          <w:tab w:val="left" w:pos="720" w:leader="none"/>
          <w:tab w:val="left" w:pos="6120" w:leader="none"/>
          <w:tab w:val="right" w:pos="8820" w:leader="none"/>
        </w:tabs>
        <w:rPr>
          <w:rFonts w:ascii="EngraversGothic L2" w:hAnsi="EngraversGothic L2" w:cs="EngraversGothic L2"/>
          <w:b/>
          <w:b/>
        </w:rPr>
      </w:pPr>
      <w:r>
        <w:rPr>
          <w:rFonts w:cs="EngraversGothic L2" w:ascii="EngraversGothic L2" w:hAnsi="EngraversGothic L2"/>
          <w:b/>
        </w:rPr>
        <w:t>5.1 FÖLDSZINT:</w:t>
      </w:r>
    </w:p>
    <w:p>
      <w:pPr>
        <w:pStyle w:val="Normal"/>
        <w:tabs>
          <w:tab w:val="clear" w:pos="708"/>
          <w:tab w:val="left" w:pos="720" w:leader="none"/>
          <w:tab w:val="left" w:pos="6120" w:leader="none"/>
          <w:tab w:val="right" w:pos="8820" w:leader="none"/>
        </w:tabs>
        <w:rPr>
          <w:rFonts w:ascii="EngraversGothic L2" w:hAnsi="EngraversGothic L2" w:cs="EngraversGothic L2"/>
          <w:b/>
          <w:b/>
        </w:rPr>
      </w:pPr>
      <w:r>
        <w:rPr>
          <w:rFonts w:cs="EngraversGothic L2" w:ascii="EngraversGothic L2" w:hAnsi="EngraversGothic L2"/>
          <w:b/>
        </w:rPr>
      </w:r>
    </w:p>
    <w:p>
      <w:pPr>
        <w:pStyle w:val="Normal"/>
        <w:tabs>
          <w:tab w:val="clear" w:pos="708"/>
          <w:tab w:val="left" w:pos="72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1. Várfürdő főbejárat, előcsarnok</w:t>
        <w:tab/>
        <w:t>átépítés</w:t>
        <w:tab/>
        <w:t>439,11 m</w:t>
      </w:r>
      <w:r>
        <w:rPr>
          <w:rFonts w:cs="EngraversGothic L2" w:ascii="EngraversGothic L2" w:hAnsi="EngraversGothic L2"/>
          <w:u w:val="single"/>
          <w:vertAlign w:val="superscript"/>
        </w:rPr>
        <w:t>2</w:t>
      </w:r>
    </w:p>
    <w:p>
      <w:pPr>
        <w:pStyle w:val="Normal"/>
        <w:tabs>
          <w:tab w:val="clear" w:pos="708"/>
          <w:tab w:val="left" w:pos="720" w:leader="none"/>
          <w:tab w:val="left" w:pos="6480" w:leader="none"/>
          <w:tab w:val="right" w:pos="8820" w:leader="none"/>
        </w:tabs>
        <w:ind w:left="720" w:hanging="0"/>
        <w:rPr>
          <w:rFonts w:ascii="EngraversGothic L2" w:hAnsi="EngraversGothic L2" w:cs="EngraversGothic L2"/>
        </w:rPr>
      </w:pPr>
      <w:r>
        <w:rPr>
          <w:rFonts w:cs="EngraversGothic L2" w:ascii="EngraversGothic L2" w:hAnsi="EngraversGothic L2"/>
        </w:rPr>
        <w:t>jegypénztárak</w:t>
      </w:r>
    </w:p>
    <w:p>
      <w:pPr>
        <w:pStyle w:val="Normal"/>
        <w:tabs>
          <w:tab w:val="clear" w:pos="708"/>
          <w:tab w:val="left" w:pos="540" w:leader="none"/>
          <w:tab w:val="left" w:pos="720" w:leader="none"/>
          <w:tab w:val="left" w:pos="6480" w:leader="none"/>
          <w:tab w:val="right" w:pos="8820" w:leader="none"/>
        </w:tabs>
        <w:ind w:left="720" w:hanging="0"/>
        <w:rPr>
          <w:rFonts w:ascii="EngraversGothic L2" w:hAnsi="EngraversGothic L2" w:cs="EngraversGothic L2"/>
        </w:rPr>
      </w:pPr>
      <w:r>
        <w:rPr>
          <w:rFonts w:cs="EngraversGothic L2" w:ascii="EngraversGothic L2" w:hAnsi="EngraversGothic L2"/>
        </w:rPr>
        <w:t>újságárus, ajándék bolt</w:t>
      </w:r>
    </w:p>
    <w:p>
      <w:pPr>
        <w:pStyle w:val="Normal"/>
        <w:tabs>
          <w:tab w:val="clear" w:pos="708"/>
          <w:tab w:val="left" w:pos="540" w:leader="none"/>
          <w:tab w:val="left" w:pos="720" w:leader="none"/>
          <w:tab w:val="left" w:pos="6480" w:leader="none"/>
          <w:tab w:val="right" w:pos="8820" w:leader="none"/>
        </w:tabs>
        <w:ind w:left="720" w:hanging="0"/>
        <w:rPr>
          <w:rFonts w:ascii="EngraversGothic L2" w:hAnsi="EngraversGothic L2" w:cs="EngraversGothic L2"/>
        </w:rPr>
      </w:pPr>
      <w:r>
        <w:rPr>
          <w:rFonts w:cs="EngraversGothic L2" w:ascii="EngraversGothic L2" w:hAnsi="EngraversGothic L2"/>
        </w:rPr>
        <w:t>pihenő</w:t>
      </w:r>
    </w:p>
    <w:p>
      <w:pPr>
        <w:pStyle w:val="Normal"/>
        <w:tabs>
          <w:tab w:val="clear" w:pos="708"/>
          <w:tab w:val="left" w:pos="540" w:leader="none"/>
          <w:tab w:val="left" w:pos="720" w:leader="none"/>
          <w:tab w:val="left" w:pos="6480" w:leader="none"/>
          <w:tab w:val="right" w:pos="8820" w:leader="none"/>
        </w:tabs>
        <w:ind w:left="720" w:hanging="0"/>
        <w:rPr>
          <w:rFonts w:ascii="EngraversGothic L2" w:hAnsi="EngraversGothic L2" w:cs="EngraversGothic L2"/>
        </w:rPr>
      </w:pPr>
      <w:r>
        <w:rPr>
          <w:rFonts w:cs="EngraversGothic L2" w:ascii="EngraversGothic L2" w:hAnsi="EngraversGothic L2"/>
        </w:rPr>
        <w:t>toilettek</w:t>
      </w:r>
    </w:p>
    <w:p>
      <w:pPr>
        <w:pStyle w:val="Normal"/>
        <w:tabs>
          <w:tab w:val="clear" w:pos="708"/>
          <w:tab w:val="left" w:pos="720" w:leader="none"/>
          <w:tab w:val="left" w:pos="648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2. Öltöző blokkok</w:t>
        <w:tab/>
        <w:t>átépítés</w:t>
        <w:tab/>
        <w:t>911,07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left" w:pos="6480" w:leader="none"/>
          <w:tab w:val="right" w:pos="8820" w:leader="none"/>
        </w:tabs>
        <w:rPr>
          <w:rFonts w:ascii="EngraversGothic L2" w:hAnsi="EngraversGothic L2" w:cs="EngraversGothic L2"/>
        </w:rPr>
      </w:pPr>
      <w:r>
        <w:rPr>
          <w:rFonts w:cs="EngraversGothic L2" w:ascii="EngraversGothic L2" w:hAnsi="EngraversGothic L2"/>
        </w:rPr>
        <w:tab/>
        <w:t xml:space="preserve">2 x 350 fős női </w:t>
        <w:tab/>
        <w:t>/szekrény/</w:t>
      </w:r>
    </w:p>
    <w:p>
      <w:pPr>
        <w:pStyle w:val="Normal"/>
        <w:tabs>
          <w:tab w:val="clear" w:pos="708"/>
          <w:tab w:val="left" w:pos="720" w:leader="none"/>
          <w:tab w:val="left" w:pos="3240" w:leader="none"/>
          <w:tab w:val="left" w:pos="6480" w:leader="none"/>
          <w:tab w:val="right" w:pos="8820" w:leader="none"/>
        </w:tabs>
        <w:rPr>
          <w:rFonts w:ascii="EngraversGothic L2" w:hAnsi="EngraversGothic L2" w:cs="EngraversGothic L2"/>
        </w:rPr>
      </w:pPr>
      <w:r>
        <w:rPr>
          <w:rFonts w:cs="EngraversGothic L2" w:ascii="EngraversGothic L2" w:hAnsi="EngraversGothic L2"/>
        </w:rPr>
        <w:tab/>
        <w:t xml:space="preserve">2 x 350 fős férfi </w:t>
        <w:tab/>
        <w:t>/szekrény/</w:t>
      </w:r>
    </w:p>
    <w:p>
      <w:pPr>
        <w:pStyle w:val="Normal"/>
        <w:tabs>
          <w:tab w:val="clear" w:pos="708"/>
          <w:tab w:val="left" w:pos="720" w:leader="none"/>
          <w:tab w:val="left" w:pos="3240" w:leader="none"/>
          <w:tab w:val="left" w:pos="6480" w:leader="none"/>
          <w:tab w:val="right" w:pos="8820" w:leader="none"/>
        </w:tabs>
        <w:rPr>
          <w:rFonts w:ascii="EngraversGothic L2" w:hAnsi="EngraversGothic L2" w:cs="EngraversGothic L2"/>
        </w:rPr>
      </w:pPr>
      <w:r>
        <w:rPr>
          <w:rFonts w:cs="EngraversGothic L2" w:ascii="EngraversGothic L2" w:hAnsi="EngraversGothic L2"/>
        </w:rPr>
        <w:tab/>
        <w:t xml:space="preserve">35 fős családi </w:t>
        <w:tab/>
        <w:t>/kabin/</w:t>
      </w:r>
    </w:p>
    <w:p>
      <w:pPr>
        <w:pStyle w:val="Normal"/>
        <w:tabs>
          <w:tab w:val="clear" w:pos="708"/>
          <w:tab w:val="left" w:pos="720" w:leader="none"/>
          <w:tab w:val="left" w:pos="3240" w:leader="none"/>
          <w:tab w:val="left" w:pos="6480" w:leader="none"/>
          <w:tab w:val="right" w:pos="8820" w:leader="none"/>
        </w:tabs>
        <w:rPr>
          <w:rFonts w:ascii="EngraversGothic L2" w:hAnsi="EngraversGothic L2" w:cs="EngraversGothic L2"/>
        </w:rPr>
      </w:pPr>
      <w:r>
        <w:rPr>
          <w:rFonts w:cs="EngraversGothic L2" w:ascii="EngraversGothic L2" w:hAnsi="EngraversGothic L2"/>
        </w:rPr>
        <w:tab/>
        <w:t xml:space="preserve">15 fős akadálymentes </w:t>
        <w:tab/>
        <w:t>/kabin/</w:t>
      </w:r>
    </w:p>
    <w:p>
      <w:pPr>
        <w:pStyle w:val="Normal"/>
        <w:tabs>
          <w:tab w:val="clear" w:pos="708"/>
          <w:tab w:val="left" w:pos="720" w:leader="none"/>
          <w:tab w:val="left" w:pos="3240" w:leader="none"/>
          <w:tab w:val="left" w:pos="648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left" w:pos="6120" w:leader="none"/>
          <w:tab w:val="right" w:pos="8820" w:leader="none"/>
        </w:tabs>
        <w:rPr/>
      </w:pPr>
      <w:r>
        <w:rPr>
          <w:rFonts w:cs="EngraversGothic L2" w:ascii="EngraversGothic L2" w:hAnsi="EngraversGothic L2"/>
          <w:u w:val="single"/>
        </w:rPr>
        <w:t>3. Nyári jegypénztárak</w:t>
        <w:tab/>
        <w:tab/>
        <w:t>átépítés</w:t>
        <w:tab/>
        <w:t>73,70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újság, ajándék bolt</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közlekedő</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left" w:pos="6120" w:leader="none"/>
          <w:tab w:val="right" w:pos="8820" w:leader="none"/>
        </w:tabs>
        <w:rPr/>
      </w:pPr>
      <w:r>
        <w:rPr>
          <w:rFonts w:cs="EngraversGothic L2" w:ascii="EngraversGothic L2" w:hAnsi="EngraversGothic L2"/>
          <w:u w:val="single"/>
        </w:rPr>
        <w:t>4. Akvárium – felülvilágító</w:t>
        <w:tab/>
        <w:tab/>
        <w:t>átépítés</w:t>
        <w:tab/>
        <w:t>95,04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4 db</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5. Várfürdő központi pihenőtér</w:t>
        <w:tab/>
        <w:t xml:space="preserve">átépítés </w:t>
        <w:tab/>
        <w:t>708,76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élményfürdő, gyógyfürdő központi elosztó tere</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 xml:space="preserve">étterem </w:t>
        <w:tab/>
        <w:t>/100 fő/</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pihenő tér</w:t>
        <w:tab/>
        <w:t>/200 fő/</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6. 400 adagos főzőkonyha</w:t>
        <w:tab/>
        <w:tab/>
        <w:t xml:space="preserve">átépítés </w:t>
        <w:tab/>
        <w:t>122,58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öltöző</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raktárak</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előkészítő</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konyhaüzem</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mosogatók</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szeméttároló</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7. Élményfürdő pihenő</w:t>
        <w:tab/>
        <w:tab/>
        <w:t>új építés</w:t>
        <w:tab/>
        <w:t>583,38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pihenőpadok</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lépcső, lift</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zuhanyzók</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 xml:space="preserve">8. Élményfürdő vízfelület </w:t>
        <w:tab/>
        <w:t>/családi/</w:t>
        <w:tab/>
        <w:t>új építés</w:t>
        <w:tab/>
        <w:t>1165,5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nyakzuhany, víz alatti masszázs, ülő és fekvő masszázs</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sodrófolyó, buzgár, gejzír, vízágyú</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csúszdák</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rekreációs medence, pezsgőfürdő</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kisgyermek és kamasz vÍziparadicsom</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9. Gyógyászati előtér – pihenő</w:t>
        <w:tab/>
        <w:t xml:space="preserve">átépítés </w:t>
        <w:tab/>
        <w:t>187,15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kapcsolat az Erkel Szállóhoz</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ivókút</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vertAlign w:val="superscript"/>
        </w:rPr>
      </w:pPr>
      <w:r>
        <w:rPr>
          <w:rFonts w:cs="EngraversGothic L2" w:ascii="EngraversGothic L2" w:hAnsi="EngraversGothic L2"/>
          <w:u w:val="single"/>
        </w:rPr>
        <w:t>10. Belső átrium – díszudvar</w:t>
        <w:tab/>
        <w:tab/>
        <w:t xml:space="preserve">átépítés </w:t>
        <w:tab/>
        <w:t>255,90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11. Hidroterápia</w:t>
        <w:tab/>
        <w:tab/>
        <w:t>megmaradó</w:t>
        <w:tab/>
      </w:r>
      <w:r>
        <w:rPr>
          <w:rFonts w:cs="EngraversGothic L2" w:ascii="EngraversGothic L2" w:hAnsi="EngraversGothic L2"/>
          <w:i/>
          <w:u w:val="single"/>
        </w:rPr>
        <w:t>265,85</w:t>
      </w:r>
      <w:r>
        <w:rPr>
          <w:rFonts w:cs="EngraversGothic L2" w:ascii="EngraversGothic L2" w:hAnsi="EngraversGothic L2"/>
          <w:u w:val="single"/>
        </w:rPr>
        <w:t xml:space="preserve">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súlyfürdő</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járató medence</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kombinált kádak</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CO2 kádak</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Személyzeti helyiségek</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Karbantartás</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12. Iszaposztály</w:t>
        <w:tab/>
        <w:tab/>
        <w:t>megmaradó</w:t>
        <w:tab/>
      </w:r>
      <w:r>
        <w:rPr>
          <w:rFonts w:cs="EngraversGothic L2" w:ascii="EngraversGothic L2" w:hAnsi="EngraversGothic L2"/>
          <w:i/>
          <w:u w:val="single"/>
        </w:rPr>
        <w:t>63,73</w:t>
      </w:r>
      <w:r>
        <w:rPr>
          <w:rFonts w:cs="EngraversGothic L2" w:ascii="EngraversGothic L2" w:hAnsi="EngraversGothic L2"/>
          <w:u w:val="single"/>
        </w:rPr>
        <w:t xml:space="preserve">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előtér</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kezelők</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iszapkonyha</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13. Vizesblokkok</w:t>
        <w:tab/>
        <w:tab/>
        <w:t xml:space="preserve">átépítés </w:t>
        <w:tab/>
        <w:t>27,58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női, férfi, akadálymentes</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14. Fürdő központi függőleges közlekedő</w:t>
        <w:tab/>
        <w:t xml:space="preserve">átépítés </w:t>
        <w:tab/>
        <w:t>36,04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u w:val="single"/>
        </w:rPr>
      </w:pPr>
      <w:r>
        <w:rPr>
          <w:rFonts w:cs="EngraversGothic L2" w:ascii="EngraversGothic L2" w:hAnsi="EngraversGothic L2"/>
          <w:u w:val="single"/>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15. Személyzeti bejárat</w:t>
        <w:tab/>
        <w:tab/>
        <w:t xml:space="preserve">átépítés </w:t>
        <w:tab/>
        <w:t>33,32 m</w:t>
      </w:r>
      <w:r>
        <w:rPr>
          <w:rFonts w:cs="EngraversGothic L2" w:ascii="EngraversGothic L2" w:hAnsi="EngraversGothic L2"/>
          <w:u w:val="single"/>
          <w:vertAlign w:val="superscript"/>
        </w:rPr>
        <w:t>2</w:t>
      </w:r>
      <w:r>
        <w:rPr>
          <w:rFonts w:cs="EngraversGothic L2" w:ascii="EngraversGothic L2" w:hAnsi="EngraversGothic L2"/>
          <w:u w:val="single"/>
        </w:rPr>
        <w:t xml:space="preserve"> </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lépcső, lift</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zsilip</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16. Rendelő</w:t>
        <w:tab/>
        <w:tab/>
        <w:t xml:space="preserve">átépítés </w:t>
        <w:tab/>
        <w:t>33,28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u w:val="single"/>
        </w:rPr>
      </w:pPr>
      <w:r>
        <w:rPr>
          <w:rFonts w:cs="EngraversGothic L2" w:ascii="EngraversGothic L2" w:hAnsi="EngraversGothic L2"/>
          <w:u w:val="single"/>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 xml:space="preserve">17. </w:t>
      </w:r>
      <w:r>
        <w:rPr>
          <w:rFonts w:cs="EngraversGothic L2" w:ascii="EngraversGothic L2" w:hAnsi="EngraversGothic L2"/>
          <w:spacing w:val="-10"/>
          <w:u w:val="single"/>
        </w:rPr>
        <w:t>Pándy Kálmán Kórház reumatológiai szakrendelő intézet</w:t>
      </w:r>
      <w:r>
        <w:rPr>
          <w:rFonts w:cs="EngraversGothic L2" w:ascii="EngraversGothic L2" w:hAnsi="EngraversGothic L2"/>
          <w:spacing w:val="-14"/>
          <w:u w:val="single"/>
        </w:rPr>
        <w:tab/>
      </w:r>
      <w:r>
        <w:rPr>
          <w:rFonts w:cs="EngraversGothic L2" w:ascii="EngraversGothic L2" w:hAnsi="EngraversGothic L2"/>
          <w:u w:val="single"/>
        </w:rPr>
        <w:t>megmaradó</w:t>
        <w:tab/>
      </w:r>
      <w:r>
        <w:rPr>
          <w:rFonts w:cs="EngraversGothic L2" w:ascii="EngraversGothic L2" w:hAnsi="EngraversGothic L2"/>
          <w:i/>
          <w:u w:val="single"/>
        </w:rPr>
        <w:t>550,89</w:t>
      </w:r>
      <w:r>
        <w:rPr>
          <w:rFonts w:cs="EngraversGothic L2" w:ascii="EngraversGothic L2" w:hAnsi="EngraversGothic L2"/>
          <w:u w:val="single"/>
        </w:rPr>
        <w:t xml:space="preserve">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váró, előtér</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tornaterem, szertár</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öltöző, mosdó</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orvosi szobák, vizsgálók</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röntgen, UH – kezelő</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Masszázs</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Mikrohullámú kezelő</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Hidrogalván, Ingeráram és galván kezelő, fényterápia</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18. Lovarda</w:t>
        <w:tab/>
        <w:tab/>
        <w:t xml:space="preserve">megmaradó   </w:t>
      </w:r>
      <w:r>
        <w:rPr>
          <w:rFonts w:cs="EngraversGothic L2" w:ascii="EngraversGothic L2" w:hAnsi="EngraversGothic L2"/>
          <w:i/>
          <w:u w:val="single"/>
        </w:rPr>
        <w:t>1018,61</w:t>
      </w:r>
      <w:r>
        <w:rPr>
          <w:rFonts w:cs="EngraversGothic L2" w:ascii="EngraversGothic L2" w:hAnsi="EngraversGothic L2"/>
          <w:u w:val="single"/>
        </w:rPr>
        <w:t xml:space="preserve">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meglevő gyógymedencék</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rPr>
      </w:pPr>
      <w:r>
        <w:rPr>
          <w:rFonts w:cs="EngraversGothic L2" w:ascii="EngraversGothic L2" w:hAnsi="EngraversGothic L2"/>
          <w:u w:val="single"/>
        </w:rPr>
        <w:t>19. Belső átrium napozó</w:t>
        <w:tab/>
        <w:tab/>
        <w:t>kertészet</w:t>
        <w:tab/>
      </w:r>
      <w:r>
        <w:rPr>
          <w:rFonts w:cs="EngraversGothic L2" w:ascii="EngraversGothic L2" w:hAnsi="EngraversGothic L2"/>
          <w:i/>
          <w:u w:val="single"/>
        </w:rPr>
        <w:t>1667,16</w:t>
      </w:r>
      <w:r>
        <w:rPr>
          <w:rFonts w:cs="EngraversGothic L2" w:ascii="EngraversGothic L2" w:hAnsi="EngraversGothic L2"/>
          <w:u w:val="single"/>
        </w:rPr>
        <w:t xml:space="preserve">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 xml:space="preserve">20. Külső fedett gyógymedence  </w:t>
        <w:tab/>
        <w:t>megmaradó</w:t>
        <w:tab/>
      </w:r>
      <w:r>
        <w:rPr>
          <w:rFonts w:cs="EngraversGothic L2" w:ascii="EngraversGothic L2" w:hAnsi="EngraversGothic L2"/>
          <w:i/>
          <w:u w:val="single"/>
        </w:rPr>
        <w:t>1895,23</w:t>
      </w:r>
      <w:r>
        <w:rPr>
          <w:rFonts w:cs="EngraversGothic L2" w:ascii="EngraversGothic L2" w:hAnsi="EngraversGothic L2"/>
          <w:u w:val="single"/>
        </w:rPr>
        <w:t xml:space="preserve">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u w:val="single"/>
        </w:rPr>
      </w:pPr>
      <w:r>
        <w:rPr>
          <w:rFonts w:cs="EngraversGothic L2" w:ascii="EngraversGothic L2" w:hAnsi="EngraversGothic L2"/>
          <w:u w:val="single"/>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21. Napozó átrium / árnyékoló/</w:t>
        <w:tab/>
        <w:t>kertészet</w:t>
        <w:tab/>
      </w:r>
      <w:r>
        <w:rPr>
          <w:rFonts w:cs="EngraversGothic L2" w:ascii="EngraversGothic L2" w:hAnsi="EngraversGothic L2"/>
          <w:i/>
          <w:u w:val="single"/>
        </w:rPr>
        <w:t>500,22</w:t>
      </w:r>
      <w:r>
        <w:rPr>
          <w:rFonts w:cs="EngraversGothic L2" w:ascii="EngraversGothic L2" w:hAnsi="EngraversGothic L2"/>
          <w:u w:val="single"/>
        </w:rPr>
        <w:t xml:space="preserve">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u w:val="single"/>
        </w:rPr>
      </w:pPr>
      <w:r>
        <w:rPr>
          <w:rFonts w:cs="EngraversGothic L2" w:ascii="EngraversGothic L2" w:hAnsi="EngraversGothic L2"/>
          <w:u w:val="single"/>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r>
    </w:p>
    <w:p>
      <w:pPr>
        <w:pStyle w:val="Normal"/>
        <w:tabs>
          <w:tab w:val="clear" w:pos="708"/>
          <w:tab w:val="left" w:pos="720" w:leader="none"/>
          <w:tab w:val="left" w:pos="3240" w:leader="none"/>
          <w:tab w:val="left" w:pos="6120" w:leader="none"/>
          <w:tab w:val="right" w:pos="8820" w:leader="none"/>
        </w:tabs>
        <w:rPr/>
      </w:pPr>
      <w:r>
        <w:rPr>
          <w:rFonts w:cs="EngraversGothic L2" w:ascii="EngraversGothic L2" w:hAnsi="EngraversGothic L2"/>
          <w:b/>
        </w:rPr>
        <w:t>5.2 EMELET:</w:t>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b/>
          <w:b/>
        </w:rPr>
      </w:pPr>
      <w:r>
        <w:rPr>
          <w:rFonts w:cs="EngraversGothic L2" w:ascii="EngraversGothic L2" w:hAnsi="EngraversGothic L2"/>
          <w:b/>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 xml:space="preserve">22. </w:t>
      </w:r>
      <w:r>
        <w:rPr>
          <w:rFonts w:cs="EngraversGothic L2" w:ascii="EngraversGothic L2" w:hAnsi="EngraversGothic L2"/>
          <w:spacing w:val="-10"/>
          <w:u w:val="single"/>
        </w:rPr>
        <w:t>Emeleti központi függőleges közlekedő, mosdóblokk</w:t>
      </w:r>
      <w:r>
        <w:rPr>
          <w:rFonts w:cs="EngraversGothic L2" w:ascii="EngraversGothic L2" w:hAnsi="EngraversGothic L2"/>
          <w:u w:val="single"/>
        </w:rPr>
        <w:tab/>
        <w:t>új építés</w:t>
        <w:tab/>
        <w:t>87,10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lépcső lift</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női, férfi, akadálymentes mosdók</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23. Emeleti élményfürdő pihenő terasz</w:t>
        <w:tab/>
        <w:t xml:space="preserve">új építés </w:t>
        <w:tab/>
        <w:t>339,34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u w:val="single"/>
        </w:rPr>
      </w:pPr>
      <w:r>
        <w:rPr>
          <w:rFonts w:cs="EngraversGothic L2" w:ascii="EngraversGothic L2" w:hAnsi="EngraversGothic L2"/>
          <w:u w:val="single"/>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24. Emeleti élményfürdő szárazjátszó</w:t>
        <w:tab/>
        <w:t xml:space="preserve">új építés </w:t>
        <w:tab/>
        <w:t>331,93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u w:val="single"/>
        </w:rPr>
      </w:pPr>
      <w:r>
        <w:rPr>
          <w:rFonts w:cs="EngraversGothic L2" w:ascii="EngraversGothic L2" w:hAnsi="EngraversGothic L2"/>
          <w:u w:val="single"/>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 xml:space="preserve">25. Élményfürdő drinkbár </w:t>
        <w:tab/>
        <w:tab/>
        <w:t xml:space="preserve">új építés </w:t>
        <w:tab/>
        <w:t>143,18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u w:val="single"/>
        </w:rPr>
      </w:pPr>
      <w:r>
        <w:rPr>
          <w:rFonts w:cs="EngraversGothic L2" w:ascii="EngraversGothic L2" w:hAnsi="EngraversGothic L2"/>
          <w:u w:val="single"/>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26. Élményfürdő Szaunavilág</w:t>
        <w:tab/>
        <w:tab/>
        <w:t xml:space="preserve">új építés </w:t>
        <w:tab/>
        <w:t>500,98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szépségcentrum - manikűr, pedikűr, kozmetika, szolárium</w:t>
      </w:r>
    </w:p>
    <w:p>
      <w:pPr>
        <w:pStyle w:val="Normal"/>
        <w:tabs>
          <w:tab w:val="clear" w:pos="708"/>
          <w:tab w:val="left" w:pos="720" w:leader="none"/>
          <w:tab w:val="left" w:pos="108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tornaterem, szertár</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8 db finn szauna</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6 db infra szauna</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3 db gőzkabin</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pihenőterek</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külső merülő medencék</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külső terasz</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28. Emeleti központi vendégfolyosó</w:t>
        <w:tab/>
        <w:t xml:space="preserve">új építés </w:t>
        <w:tab/>
        <w:t>268,25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r>
    </w:p>
    <w:p>
      <w:pPr>
        <w:pStyle w:val="Normal"/>
        <w:tabs>
          <w:tab w:val="clear" w:pos="708"/>
          <w:tab w:val="left" w:pos="720" w:leader="none"/>
          <w:tab w:val="left" w:pos="16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 xml:space="preserve">átkötés az élményparkhoz, lovardához, </w:t>
      </w:r>
    </w:p>
    <w:p>
      <w:pPr>
        <w:pStyle w:val="Normal"/>
        <w:tabs>
          <w:tab w:val="clear" w:pos="708"/>
          <w:tab w:val="left" w:pos="720" w:leader="none"/>
          <w:tab w:val="left" w:pos="16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ab/>
        <w:t xml:space="preserve">szaunavilághoz, tornatermekhez, elektroterápiához, </w:t>
      </w:r>
    </w:p>
    <w:p>
      <w:pPr>
        <w:pStyle w:val="Normal"/>
        <w:tabs>
          <w:tab w:val="clear" w:pos="708"/>
          <w:tab w:val="left" w:pos="720" w:leader="none"/>
          <w:tab w:val="left" w:pos="16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ab/>
        <w:t>balneológiai kutatóintézethez, irodákhoz</w:t>
      </w:r>
    </w:p>
    <w:p>
      <w:pPr>
        <w:pStyle w:val="Normal"/>
        <w:tabs>
          <w:tab w:val="clear" w:pos="708"/>
          <w:tab w:val="left" w:pos="16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29. Emeleti fedett pihenő terasz</w:t>
        <w:tab/>
        <w:t>kertészet</w:t>
        <w:tab/>
        <w:t>570,51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u w:val="single"/>
        </w:rPr>
      </w:pPr>
      <w:r>
        <w:rPr>
          <w:rFonts w:cs="EngraversGothic L2" w:ascii="EngraversGothic L2" w:hAnsi="EngraversGothic L2"/>
          <w:u w:val="single"/>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30. Lovarda galéria</w:t>
        <w:tab/>
        <w:tab/>
        <w:t xml:space="preserve">új építés </w:t>
        <w:tab/>
        <w:t>381,23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u w:val="single"/>
        </w:rPr>
      </w:pPr>
      <w:r>
        <w:rPr>
          <w:rFonts w:cs="EngraversGothic L2" w:ascii="EngraversGothic L2" w:hAnsi="EngraversGothic L2"/>
          <w:u w:val="single"/>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31. Elektroterápia</w:t>
        <w:tab/>
        <w:tab/>
        <w:t xml:space="preserve">új építés </w:t>
        <w:tab/>
        <w:t>70,40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előtér</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7 db kezelő</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Galván kezelő</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32. Masszázs</w:t>
        <w:tab/>
        <w:tab/>
        <w:t xml:space="preserve">új építés </w:t>
        <w:tab/>
        <w:t>176,91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16 állás</w:t>
        <w:tab/>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33. Személyzeti közlekedő</w:t>
        <w:tab/>
        <w:tab/>
        <w:t xml:space="preserve">új építés </w:t>
        <w:tab/>
        <w:t>42,55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lépcső, lift</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34. Személyzeti Öltöző</w:t>
        <w:tab/>
        <w:tab/>
        <w:t xml:space="preserve">új építés </w:t>
        <w:tab/>
        <w:t>26,55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Női, férfi</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35. Személyzeti mosdó</w:t>
        <w:tab/>
        <w:tab/>
        <w:t xml:space="preserve">új építés </w:t>
        <w:tab/>
        <w:t>22,23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balneológia, irodák</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36. Központi iroda blokk</w:t>
        <w:tab/>
        <w:tab/>
        <w:t xml:space="preserve">új építés </w:t>
        <w:tab/>
        <w:t>365,31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titkárság</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igazgatóság</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Nagytárgyaló</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 xml:space="preserve">Főkönyvelő </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főmérnök</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Munkaügy</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3 db üzemeltetési iroda</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37. Balneológiai kutatóintézet</w:t>
        <w:tab/>
        <w:t xml:space="preserve">új építés </w:t>
        <w:tab/>
        <w:t>147,31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laboratórium</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t>irodák</w:t>
        <w:tab/>
      </w:r>
    </w:p>
    <w:p>
      <w:pPr>
        <w:pStyle w:val="Normal"/>
        <w:tabs>
          <w:tab w:val="clear" w:pos="708"/>
          <w:tab w:val="left" w:pos="720" w:leader="none"/>
          <w:tab w:val="left" w:pos="3240" w:leader="none"/>
          <w:tab w:val="right" w:pos="8820" w:leader="none"/>
        </w:tabs>
        <w:rPr>
          <w:rFonts w:ascii="EngraversGothic L2" w:hAnsi="EngraversGothic L2" w:cs="EngraversGothic L2"/>
          <w:u w:val="single"/>
        </w:rPr>
      </w:pPr>
      <w:r>
        <w:rPr>
          <w:rFonts w:cs="EngraversGothic L2" w:ascii="EngraversGothic L2" w:hAnsi="EngraversGothic L2"/>
          <w:u w:val="single"/>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u w:val="single"/>
        </w:rPr>
      </w:pPr>
      <w:r>
        <w:rPr>
          <w:rFonts w:cs="EngraversGothic L2" w:ascii="EngraversGothic L2" w:hAnsi="EngraversGothic L2"/>
          <w:u w:val="single"/>
        </w:rPr>
        <w:t>38. Tetőkert</w:t>
        <w:tab/>
        <w:tab/>
        <w:t>kertészet</w:t>
        <w:tab/>
      </w:r>
      <w:r>
        <w:rPr>
          <w:rFonts w:cs="EngraversGothic L2" w:ascii="EngraversGothic L2" w:hAnsi="EngraversGothic L2"/>
          <w:i/>
          <w:u w:val="single"/>
        </w:rPr>
        <w:t>1067,4</w:t>
      </w:r>
      <w:r>
        <w:rPr>
          <w:rFonts w:cs="EngraversGothic L2" w:ascii="EngraversGothic L2" w:hAnsi="EngraversGothic L2"/>
          <w:u w:val="single"/>
        </w:rPr>
        <w:t xml:space="preserve"> m</w:t>
      </w:r>
      <w:r>
        <w:rPr>
          <w:rFonts w:cs="EngraversGothic L2" w:ascii="EngraversGothic L2" w:hAnsi="EngraversGothic L2"/>
          <w:u w:val="single"/>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r>
    </w:p>
    <w:p>
      <w:pPr>
        <w:pStyle w:val="Normal"/>
        <w:tabs>
          <w:tab w:val="clear" w:pos="708"/>
          <w:tab w:val="left" w:pos="720" w:leader="none"/>
          <w:tab w:val="left" w:pos="3240" w:leader="none"/>
          <w:tab w:val="left" w:pos="6120" w:leader="none"/>
          <w:tab w:val="right" w:pos="8820" w:leader="none"/>
        </w:tabs>
        <w:rPr/>
      </w:pPr>
      <w:r>
        <w:rPr>
          <w:rFonts w:cs="EngraversGothic L2" w:ascii="EngraversGothic L2" w:hAnsi="EngraversGothic L2"/>
          <w:b/>
        </w:rPr>
        <w:t>5.3 KÖLTSÉGBECSLÉS:</w:t>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b/>
          <w:b/>
        </w:rPr>
      </w:pPr>
      <w:r>
        <w:rPr>
          <w:rFonts w:cs="EngraversGothic L2" w:ascii="EngraversGothic L2" w:hAnsi="EngraversGothic L2"/>
          <w:b/>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rPr>
      </w:pPr>
      <w:r>
        <w:rPr>
          <w:rFonts w:cs="EngraversGothic L2" w:ascii="EngraversGothic L2" w:hAnsi="EngraversGothic L2"/>
        </w:rPr>
        <w:t>A várható építési költség becslését az alapterületi összesítő és a pályázati kiírásban közölt beruházási költség alapján kalkuláltuk.</w:t>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left" w:pos="6120" w:leader="none"/>
          <w:tab w:val="right" w:pos="8820" w:leader="none"/>
        </w:tabs>
        <w:rPr>
          <w:rFonts w:ascii="EngraversGothic L2" w:hAnsi="EngraversGothic L2" w:cs="EngraversGothic L2"/>
        </w:rPr>
      </w:pPr>
      <w:r>
        <w:rPr>
          <w:rFonts w:cs="EngraversGothic L2" w:ascii="EngraversGothic L2" w:hAnsi="EngraversGothic L2"/>
        </w:rPr>
        <w:t>5.3.1. új építésű egységek várható beruházási költsége</w:t>
      </w:r>
    </w:p>
    <w:p>
      <w:pPr>
        <w:pStyle w:val="Normal"/>
        <w:tabs>
          <w:tab w:val="clear" w:pos="708"/>
          <w:tab w:val="left" w:pos="720" w:leader="none"/>
          <w:tab w:val="left" w:pos="3240" w:leader="none"/>
          <w:tab w:val="right" w:pos="8820" w:leader="none"/>
        </w:tabs>
        <w:rPr>
          <w:rFonts w:ascii="EngraversGothic L2" w:hAnsi="EngraversGothic L2" w:cs="EngraversGothic L2"/>
          <w:sz w:val="32"/>
          <w:szCs w:val="32"/>
        </w:rPr>
      </w:pPr>
      <w:r>
        <w:rPr>
          <w:rFonts w:cs="EngraversGothic L2" w:ascii="EngraversGothic L2" w:hAnsi="EngraversGothic L2"/>
          <w:sz w:val="32"/>
          <w:szCs w:val="32"/>
        </w:rPr>
      </w:r>
    </w:p>
    <w:p>
      <w:pPr>
        <w:pStyle w:val="Normal"/>
        <w:tabs>
          <w:tab w:val="clear" w:pos="708"/>
          <w:tab w:val="left" w:pos="720" w:leader="none"/>
          <w:tab w:val="left" w:pos="1980" w:leader="none"/>
        </w:tabs>
        <w:rPr>
          <w:rFonts w:ascii="EngraversGothic L2" w:hAnsi="EngraversGothic L2" w:cs="EngraversGothic L2"/>
        </w:rPr>
      </w:pPr>
      <w:r>
        <w:rPr>
          <w:rFonts w:cs="EngraversGothic L2" w:ascii="EngraversGothic L2" w:hAnsi="EngraversGothic L2"/>
        </w:rPr>
        <w:t xml:space="preserve">összesített alapterület   </w:t>
      </w:r>
      <w:r>
        <w:rPr>
          <w:rFonts w:cs="Arial" w:ascii="EngraversGothic L2" w:hAnsi="EngraversGothic L2"/>
        </w:rPr>
        <w:t xml:space="preserve">= 4252,15 </w:t>
      </w:r>
      <w:r>
        <w:rPr>
          <w:rFonts w:cs="EngraversGothic L2" w:ascii="EngraversGothic L2" w:hAnsi="EngraversGothic L2"/>
        </w:rPr>
        <w:t>m</w:t>
      </w:r>
      <w:r>
        <w:rPr>
          <w:rFonts w:cs="EngraversGothic L2" w:ascii="EngraversGothic L2" w:hAnsi="EngraversGothic L2"/>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right" w:pos="8640" w:leader="none"/>
        </w:tabs>
        <w:rPr>
          <w:rFonts w:ascii="EngraversGothic L2" w:hAnsi="EngraversGothic L2" w:cs="EngraversGothic L2"/>
        </w:rPr>
      </w:pPr>
      <w:r>
        <w:rPr>
          <w:rFonts w:cs="EngraversGothic L2" w:ascii="EngraversGothic L2" w:hAnsi="EngraversGothic L2"/>
        </w:rPr>
        <w:t xml:space="preserve">Várható fajlagos építési költség: (100%)  azaz </w:t>
        <w:tab/>
        <w:t>260.000,- HUF/ m</w:t>
      </w:r>
      <w:r>
        <w:rPr>
          <w:rFonts w:cs="EngraversGothic L2" w:ascii="EngraversGothic L2" w:hAnsi="EngraversGothic L2"/>
          <w:vertAlign w:val="superscript"/>
        </w:rPr>
        <w:t xml:space="preserve">2 </w:t>
      </w:r>
      <w:r>
        <w:rPr>
          <w:rFonts w:cs="EngraversGothic L2" w:ascii="EngraversGothic L2" w:hAnsi="EngraversGothic L2"/>
        </w:rPr>
        <w:t xml:space="preserve"> +áfa</w:t>
      </w:r>
    </w:p>
    <w:p>
      <w:pPr>
        <w:pStyle w:val="Normal"/>
        <w:tabs>
          <w:tab w:val="clear" w:pos="708"/>
          <w:tab w:val="left" w:pos="720" w:leader="none"/>
          <w:tab w:val="left" w:pos="2700" w:leader="none"/>
          <w:tab w:val="right" w:pos="8820" w:leader="none"/>
        </w:tabs>
        <w:rPr>
          <w:rFonts w:ascii="EngraversGothic L2" w:hAnsi="EngraversGothic L2" w:cs="EngraversGothic L2"/>
        </w:rPr>
      </w:pPr>
      <w:r>
        <w:rPr>
          <w:rFonts w:cs="EngraversGothic L2" w:ascii="EngraversGothic L2" w:hAnsi="EngraversGothic L2"/>
        </w:rPr>
        <w:tab/>
        <w:tab/>
      </w:r>
    </w:p>
    <w:p>
      <w:pPr>
        <w:pStyle w:val="Normal"/>
        <w:tabs>
          <w:tab w:val="clear" w:pos="708"/>
          <w:tab w:val="left" w:pos="720" w:leader="none"/>
          <w:tab w:val="left" w:pos="2700" w:leader="none"/>
          <w:tab w:val="right" w:pos="8640" w:leader="none"/>
        </w:tabs>
        <w:rPr>
          <w:rFonts w:ascii="EngraversGothic L2" w:hAnsi="EngraversGothic L2" w:cs="EngraversGothic L2"/>
        </w:rPr>
      </w:pPr>
      <w:r>
        <w:rPr>
          <w:rFonts w:cs="EngraversGothic L2" w:ascii="EngraversGothic L2" w:hAnsi="EngraversGothic L2"/>
        </w:rPr>
        <w:t xml:space="preserve">Várható beruházási költség:               </w:t>
        <w:tab/>
        <w:t>K</w:t>
      </w:r>
      <w:r>
        <w:rPr>
          <w:rFonts w:cs="EngraversGothic L2" w:ascii="EngraversGothic L2" w:hAnsi="EngraversGothic L2"/>
          <w:vertAlign w:val="subscript"/>
        </w:rPr>
        <w:t>1</w:t>
      </w:r>
      <w:r>
        <w:rPr>
          <w:rFonts w:cs="EngraversGothic L2" w:ascii="EngraversGothic L2" w:hAnsi="EngraversGothic L2"/>
        </w:rPr>
        <w:t xml:space="preserve">=1.105.560.000.- HUF + áfa </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5.3.2. új építésű pince blokk, vízgépészet</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 xml:space="preserve">összesített alapterület   </w:t>
      </w:r>
      <w:r>
        <w:rPr>
          <w:rFonts w:cs="Arial" w:ascii="EngraversGothic L2" w:hAnsi="EngraversGothic L2"/>
        </w:rPr>
        <w:t xml:space="preserve">= 2050,00 </w:t>
      </w:r>
      <w:r>
        <w:rPr>
          <w:rFonts w:cs="EngraversGothic L2" w:ascii="EngraversGothic L2" w:hAnsi="EngraversGothic L2"/>
        </w:rPr>
        <w:t>m</w:t>
      </w:r>
      <w:r>
        <w:rPr>
          <w:rFonts w:cs="EngraversGothic L2" w:ascii="EngraversGothic L2" w:hAnsi="EngraversGothic L2"/>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right" w:pos="8640" w:leader="none"/>
        </w:tabs>
        <w:rPr>
          <w:rFonts w:ascii="EngraversGothic L2" w:hAnsi="EngraversGothic L2" w:cs="EngraversGothic L2"/>
        </w:rPr>
      </w:pPr>
      <w:r>
        <w:rPr>
          <w:rFonts w:cs="EngraversGothic L2" w:ascii="EngraversGothic L2" w:hAnsi="EngraversGothic L2"/>
        </w:rPr>
        <w:t xml:space="preserve">Várható fajlagos építési költség: (60%)  azaz </w:t>
        <w:tab/>
        <w:t>156.000,- HUF/ m</w:t>
      </w:r>
      <w:r>
        <w:rPr>
          <w:rFonts w:cs="EngraversGothic L2" w:ascii="EngraversGothic L2" w:hAnsi="EngraversGothic L2"/>
          <w:vertAlign w:val="superscript"/>
        </w:rPr>
        <w:t xml:space="preserve">2 </w:t>
      </w:r>
      <w:r>
        <w:rPr>
          <w:rFonts w:cs="EngraversGothic L2" w:ascii="EngraversGothic L2" w:hAnsi="EngraversGothic L2"/>
        </w:rPr>
        <w:t xml:space="preserve"> +áfa</w:t>
      </w:r>
    </w:p>
    <w:p>
      <w:pPr>
        <w:pStyle w:val="Normal"/>
        <w:tabs>
          <w:tab w:val="clear" w:pos="708"/>
          <w:tab w:val="right" w:pos="8640" w:leader="none"/>
        </w:tabs>
        <w:rPr>
          <w:rFonts w:ascii="EngraversGothic L2" w:hAnsi="EngraversGothic L2" w:cs="EngraversGothic L2"/>
        </w:rPr>
      </w:pPr>
      <w:r>
        <w:rPr>
          <w:rFonts w:cs="EngraversGothic L2" w:ascii="EngraversGothic L2" w:hAnsi="EngraversGothic L2"/>
        </w:rPr>
      </w:r>
    </w:p>
    <w:p>
      <w:pPr>
        <w:pStyle w:val="Normal"/>
        <w:tabs>
          <w:tab w:val="clear" w:pos="708"/>
          <w:tab w:val="right" w:pos="8640" w:leader="none"/>
        </w:tabs>
        <w:rPr>
          <w:rFonts w:ascii="EngraversGothic L2" w:hAnsi="EngraversGothic L2" w:cs="EngraversGothic L2"/>
        </w:rPr>
      </w:pPr>
      <w:r>
        <w:rPr>
          <w:rFonts w:cs="EngraversGothic L2" w:ascii="EngraversGothic L2" w:hAnsi="EngraversGothic L2"/>
        </w:rPr>
        <w:t xml:space="preserve">Várható beruházási költség:                </w:t>
        <w:tab/>
        <w:t>K</w:t>
      </w:r>
      <w:r>
        <w:rPr>
          <w:rFonts w:cs="EngraversGothic L2" w:ascii="EngraversGothic L2" w:hAnsi="EngraversGothic L2"/>
          <w:vertAlign w:val="subscript"/>
        </w:rPr>
        <w:t>2</w:t>
      </w:r>
      <w:r>
        <w:rPr>
          <w:rFonts w:cs="EngraversGothic L2" w:ascii="EngraversGothic L2" w:hAnsi="EngraversGothic L2"/>
        </w:rPr>
        <w:t xml:space="preserve">=319.800.000.- HUF + áfa </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5.3.3. belső átépítések várható beruházási költsége</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right" w:pos="8820" w:leader="none"/>
        </w:tabs>
        <w:rPr>
          <w:rFonts w:ascii="EngraversGothic L2" w:hAnsi="EngraversGothic L2" w:cs="EngraversGothic L2"/>
          <w:vertAlign w:val="superscript"/>
        </w:rPr>
      </w:pPr>
      <w:r>
        <w:rPr>
          <w:rFonts w:cs="EngraversGothic L2" w:ascii="EngraversGothic L2" w:hAnsi="EngraversGothic L2"/>
        </w:rPr>
        <w:t xml:space="preserve">összesített alapterület   </w:t>
      </w:r>
      <w:r>
        <w:rPr>
          <w:rFonts w:cs="Arial" w:ascii="EngraversGothic L2" w:hAnsi="EngraversGothic L2"/>
        </w:rPr>
        <w:t xml:space="preserve">= 2923,53 </w:t>
      </w:r>
      <w:r>
        <w:rPr>
          <w:rFonts w:cs="EngraversGothic L2" w:ascii="EngraversGothic L2" w:hAnsi="EngraversGothic L2"/>
        </w:rPr>
        <w:t>m</w:t>
      </w:r>
      <w:r>
        <w:rPr>
          <w:rFonts w:cs="EngraversGothic L2" w:ascii="EngraversGothic L2" w:hAnsi="EngraversGothic L2"/>
          <w:vertAlign w:val="superscript"/>
        </w:rPr>
        <w:t>2</w:t>
      </w:r>
    </w:p>
    <w:p>
      <w:pPr>
        <w:pStyle w:val="Normal"/>
        <w:tabs>
          <w:tab w:val="clear" w:pos="708"/>
          <w:tab w:val="left" w:pos="720" w:leader="none"/>
          <w:tab w:val="left" w:pos="3240" w:leader="none"/>
          <w:tab w:val="right" w:pos="8820" w:leader="none"/>
        </w:tabs>
        <w:rPr>
          <w:rFonts w:ascii="EngraversGothic L2" w:hAnsi="EngraversGothic L2" w:cs="EngraversGothic L2"/>
          <w:vertAlign w:val="superscript"/>
        </w:rPr>
      </w:pPr>
      <w:r>
        <w:rPr>
          <w:rFonts w:cs="EngraversGothic L2" w:ascii="EngraversGothic L2" w:hAnsi="EngraversGothic L2"/>
          <w:vertAlign w:val="superscript"/>
        </w:rPr>
      </w:r>
    </w:p>
    <w:p>
      <w:pPr>
        <w:pStyle w:val="Normal"/>
        <w:tabs>
          <w:tab w:val="clear" w:pos="708"/>
          <w:tab w:val="right" w:pos="8640" w:leader="none"/>
        </w:tabs>
        <w:rPr>
          <w:rFonts w:ascii="EngraversGothic L2" w:hAnsi="EngraversGothic L2" w:cs="EngraversGothic L2"/>
        </w:rPr>
      </w:pPr>
      <w:r>
        <w:rPr>
          <w:rFonts w:cs="EngraversGothic L2" w:ascii="EngraversGothic L2" w:hAnsi="EngraversGothic L2"/>
        </w:rPr>
        <w:t xml:space="preserve">Várható fajlagos építési költség: (75%)  azaz </w:t>
        <w:tab/>
        <w:t>195.000,- HUF/ m</w:t>
      </w:r>
      <w:r>
        <w:rPr>
          <w:rFonts w:cs="EngraversGothic L2" w:ascii="EngraversGothic L2" w:hAnsi="EngraversGothic L2"/>
          <w:vertAlign w:val="superscript"/>
        </w:rPr>
        <w:t xml:space="preserve">2 </w:t>
      </w:r>
      <w:r>
        <w:rPr>
          <w:rFonts w:cs="EngraversGothic L2" w:ascii="EngraversGothic L2" w:hAnsi="EngraversGothic L2"/>
        </w:rPr>
        <w:t xml:space="preserve"> +áfa</w:t>
      </w:r>
    </w:p>
    <w:p>
      <w:pPr>
        <w:pStyle w:val="Normal"/>
        <w:tabs>
          <w:tab w:val="clear" w:pos="708"/>
          <w:tab w:val="left" w:pos="720" w:leader="none"/>
          <w:tab w:val="left" w:pos="126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1260" w:leader="none"/>
          <w:tab w:val="left" w:pos="2700" w:leader="none"/>
          <w:tab w:val="right" w:pos="8640" w:leader="none"/>
        </w:tabs>
        <w:rPr/>
      </w:pPr>
      <w:r>
        <w:rPr>
          <w:rFonts w:cs="EngraversGothic L2" w:ascii="EngraversGothic L2" w:hAnsi="EngraversGothic L2"/>
        </w:rPr>
        <w:t xml:space="preserve">Várható beruházási költség:                </w:t>
        <w:tab/>
        <w:t>K</w:t>
      </w:r>
      <w:r>
        <w:rPr>
          <w:rFonts w:cs="EngraversGothic L2" w:ascii="EngraversGothic L2" w:hAnsi="EngraversGothic L2"/>
          <w:vertAlign w:val="subscript"/>
        </w:rPr>
        <w:t>3</w:t>
      </w:r>
      <w:r>
        <w:rPr>
          <w:rFonts w:cs="EngraversGothic L2" w:ascii="EngraversGothic L2" w:hAnsi="EngraversGothic L2"/>
        </w:rPr>
        <w:t>=570.090.000.- HUF + áfa</w:t>
      </w:r>
    </w:p>
    <w:p>
      <w:pPr>
        <w:pStyle w:val="Normal"/>
        <w:tabs>
          <w:tab w:val="clear" w:pos="708"/>
          <w:tab w:val="left" w:pos="720" w:leader="none"/>
          <w:tab w:val="left" w:pos="1260" w:leader="none"/>
          <w:tab w:val="left" w:pos="270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5.3.4. kertészeti elemek és növénytelepítés várható beruházási költsége</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tab/>
      </w:r>
    </w:p>
    <w:p>
      <w:pPr>
        <w:pStyle w:val="Normal"/>
        <w:tabs>
          <w:tab w:val="clear" w:pos="708"/>
          <w:tab w:val="left" w:pos="720" w:leader="none"/>
          <w:tab w:val="left" w:pos="3240" w:leader="none"/>
          <w:tab w:val="right" w:pos="8640" w:leader="none"/>
        </w:tabs>
        <w:rPr>
          <w:rFonts w:ascii="EngraversGothic L2" w:hAnsi="EngraversGothic L2" w:cs="EngraversGothic L2"/>
        </w:rPr>
      </w:pPr>
      <w:r>
        <w:rPr>
          <w:rFonts w:cs="EngraversGothic L2" w:ascii="EngraversGothic L2" w:hAnsi="EngraversGothic L2"/>
        </w:rPr>
        <w:t xml:space="preserve">Várható beruházási költség:                </w:t>
        <w:tab/>
        <w:t>K</w:t>
      </w:r>
      <w:r>
        <w:rPr>
          <w:rFonts w:cs="EngraversGothic L2" w:ascii="EngraversGothic L2" w:hAnsi="EngraversGothic L2"/>
          <w:vertAlign w:val="subscript"/>
        </w:rPr>
        <w:t>4</w:t>
      </w:r>
      <w:r>
        <w:rPr>
          <w:rFonts w:cs="Arial" w:ascii="EngraversGothic L2" w:hAnsi="EngraversGothic L2"/>
        </w:rPr>
        <w:t>=100.000.000.- HUF + áfa</w:t>
      </w:r>
    </w:p>
    <w:p>
      <w:pPr>
        <w:pStyle w:val="Normal"/>
        <w:tabs>
          <w:tab w:val="clear" w:pos="708"/>
          <w:tab w:val="left" w:pos="720" w:leader="none"/>
          <w:tab w:val="left" w:pos="324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270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left" w:pos="720" w:leader="none"/>
          <w:tab w:val="left" w:pos="2700" w:leader="none"/>
          <w:tab w:val="right" w:pos="8820" w:leader="none"/>
        </w:tabs>
        <w:rPr>
          <w:rFonts w:ascii="EngraversGothic L2" w:hAnsi="EngraversGothic L2" w:cs="EngraversGothic L2"/>
          <w:b/>
          <w:b/>
        </w:rPr>
      </w:pPr>
      <w:r>
        <w:rPr>
          <w:rFonts w:cs="EngraversGothic L2" w:ascii="EngraversGothic L2" w:hAnsi="EngraversGothic L2"/>
          <w:b/>
        </w:rPr>
        <w:t>Összegzés</w:t>
      </w:r>
    </w:p>
    <w:p>
      <w:pPr>
        <w:pStyle w:val="Normal"/>
        <w:tabs>
          <w:tab w:val="clear" w:pos="708"/>
          <w:tab w:val="left" w:pos="720" w:leader="none"/>
          <w:tab w:val="left" w:pos="2700" w:leader="none"/>
          <w:tab w:val="right" w:pos="8820" w:leader="none"/>
        </w:tabs>
        <w:rPr>
          <w:rFonts w:ascii="EngraversGothic L2" w:hAnsi="EngraversGothic L2" w:cs="EngraversGothic L2"/>
          <w:b/>
          <w:b/>
        </w:rPr>
      </w:pPr>
      <w:r>
        <w:rPr>
          <w:rFonts w:cs="EngraversGothic L2" w:ascii="EngraversGothic L2" w:hAnsi="EngraversGothic L2"/>
          <w:b/>
        </w:rPr>
      </w:r>
    </w:p>
    <w:p>
      <w:pPr>
        <w:pStyle w:val="Normal"/>
        <w:tabs>
          <w:tab w:val="clear" w:pos="708"/>
          <w:tab w:val="left" w:pos="720" w:leader="none"/>
          <w:tab w:val="left" w:pos="2700" w:leader="none"/>
          <w:tab w:val="right" w:pos="8820" w:leader="none"/>
        </w:tabs>
        <w:rPr>
          <w:rFonts w:ascii="EngraversGothic L2" w:hAnsi="EngraversGothic L2" w:cs="EngraversGothic L2"/>
        </w:rPr>
      </w:pPr>
      <w:r>
        <w:rPr>
          <w:rFonts w:cs="EngraversGothic L2" w:ascii="EngraversGothic L2" w:hAnsi="EngraversGothic L2"/>
        </w:rPr>
        <w:t xml:space="preserve">a várfürdő tervezett bővítése és átalakításának teljes beruházása </w:t>
      </w:r>
    </w:p>
    <w:p>
      <w:pPr>
        <w:pStyle w:val="Normal"/>
        <w:tabs>
          <w:tab w:val="clear" w:pos="708"/>
          <w:tab w:val="left" w:pos="720" w:leader="none"/>
          <w:tab w:val="left" w:pos="2700" w:leader="none"/>
          <w:tab w:val="right" w:pos="8820" w:leader="none"/>
        </w:tabs>
        <w:rPr>
          <w:rFonts w:ascii="EngraversGothic L2" w:hAnsi="EngraversGothic L2" w:cs="EngraversGothic L2"/>
        </w:rPr>
      </w:pPr>
      <w:r>
        <w:rPr>
          <w:rFonts w:cs="EngraversGothic L2" w:ascii="EngraversGothic L2" w:hAnsi="EngraversGothic L2"/>
        </w:rPr>
      </w:r>
    </w:p>
    <w:p>
      <w:pPr>
        <w:pStyle w:val="Normal"/>
        <w:tabs>
          <w:tab w:val="clear" w:pos="708"/>
          <w:tab w:val="right" w:pos="8640" w:leader="none"/>
        </w:tabs>
        <w:rPr/>
      </w:pPr>
      <w:r>
        <w:rPr>
          <w:rFonts w:cs="EngraversGothic L2" w:ascii="EngraversGothic L2" w:hAnsi="EngraversGothic L2"/>
          <w:b/>
          <w:sz w:val="32"/>
          <w:szCs w:val="32"/>
        </w:rPr>
        <w:tab/>
        <w:t>K1 + K2 + K3 +K4 = 2.095.450.000.- HUF + áfa</w:t>
        <w:tab/>
      </w:r>
    </w:p>
    <w:p>
      <w:pPr>
        <w:pStyle w:val="Normal"/>
        <w:tabs>
          <w:tab w:val="clear" w:pos="708"/>
          <w:tab w:val="left" w:pos="720" w:leader="none"/>
          <w:tab w:val="left" w:pos="2700" w:leader="none"/>
          <w:tab w:val="right" w:pos="8820" w:leader="none"/>
        </w:tabs>
        <w:rPr>
          <w:rFonts w:ascii="EngraversGothic L2" w:hAnsi="EngraversGothic L2" w:eastAsia="EngraversGothic L2" w:cs="EngraversGothic L2"/>
          <w:sz w:val="28"/>
          <w:szCs w:val="28"/>
        </w:rPr>
      </w:pPr>
      <w:r>
        <w:rPr>
          <w:rFonts w:eastAsia="EngraversGothic L2" w:cs="EngraversGothic L2" w:ascii="EngraversGothic L2" w:hAnsi="EngraversGothic L2"/>
          <w:sz w:val="28"/>
          <w:szCs w:val="28"/>
        </w:rPr>
        <w:t xml:space="preserve"> </w:t>
      </w:r>
    </w:p>
    <w:p>
      <w:pPr>
        <w:pStyle w:val="Normal"/>
        <w:tabs>
          <w:tab w:val="clear" w:pos="708"/>
          <w:tab w:val="left" w:pos="720" w:leader="none"/>
          <w:tab w:val="left" w:pos="3240" w:leader="none"/>
          <w:tab w:val="right" w:pos="8820" w:leader="none"/>
        </w:tabs>
        <w:rPr>
          <w:rFonts w:ascii="EngraversGothic L2" w:hAnsi="EngraversGothic L2" w:cs="EngraversGothic L2"/>
          <w:sz w:val="28"/>
          <w:szCs w:val="28"/>
        </w:rPr>
      </w:pPr>
      <w:r>
        <w:rPr>
          <w:rFonts w:cs="EngraversGothic L2" w:ascii="EngraversGothic L2" w:hAnsi="EngraversGothic L2"/>
          <w:sz w:val="28"/>
          <w:szCs w:val="28"/>
        </w:rPr>
      </w:r>
    </w:p>
    <w:p>
      <w:pPr>
        <w:pStyle w:val="Normal"/>
        <w:jc w:val="both"/>
        <w:rPr>
          <w:rFonts w:ascii="EngraversGothic L2" w:hAnsi="EngraversGothic L2" w:cs="EngraversGothic L2"/>
          <w:sz w:val="28"/>
          <w:szCs w:val="28"/>
        </w:rPr>
      </w:pPr>
      <w:r>
        <w:rPr>
          <w:rFonts w:cs="EngraversGothic L2" w:ascii="EngraversGothic L2" w:hAnsi="EngraversGothic L2"/>
          <w:sz w:val="28"/>
          <w:szCs w:val="28"/>
        </w:rPr>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pPr>
      <w:r>
        <w:rPr>
          <w:rFonts w:cs="EngraversGothic L2" w:ascii="EngraversGothic L2" w:hAnsi="EngraversGothic L2"/>
          <w:b/>
        </w:rPr>
        <w:t xml:space="preserve">6. MEGVALÓSÍTHATÓSÁG, ÜTEMEZÉSI JAVASLAT: </w:t>
      </w:r>
      <w:r>
        <w:rPr>
          <w:rFonts w:cs="EngraversGothic L2" w:ascii="EngraversGothic L2" w:hAnsi="EngraversGothic L2"/>
        </w:rPr>
        <w:t>A megvalósíthatóság egyik alapfeltétele a fejlesztési munkálatok alatt biztosítható folyamatos és teljes körű üzemeltetés. Az alábbiakban rajzi mellékleten mutatjuk be az építkezés négy fő ütemének organizációs vázrajzát.</w:t>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rFonts w:ascii="EngraversGothic L2" w:hAnsi="EngraversGothic L2" w:cs="EngraversGothic L2"/>
          <w:b/>
          <w:b/>
        </w:rPr>
      </w:pPr>
      <w:r>
        <w:rPr>
          <w:rFonts w:cs="EngraversGothic L2" w:ascii="EngraversGothic L2" w:hAnsi="EngraversGothic L2"/>
          <w:b/>
        </w:rPr>
        <w:t>I. ütem: Főépület belső funkcióinak ideiglenes áthelyezése:</w:t>
      </w:r>
    </w:p>
    <w:p>
      <w:pPr>
        <w:pStyle w:val="Normal"/>
        <w:jc w:val="both"/>
        <w:rPr>
          <w:rFonts w:ascii="EngraversGothic L2" w:hAnsi="EngraversGothic L2" w:cs="EngraversGothic L2"/>
          <w:b/>
          <w:b/>
        </w:rPr>
      </w:pPr>
      <w:r>
        <w:rPr>
          <w:rFonts w:cs="EngraversGothic L2" w:ascii="EngraversGothic L2" w:hAnsi="EngraversGothic L2"/>
          <w:b/>
        </w:rPr>
      </w:r>
    </w:p>
    <w:p>
      <w:pPr>
        <w:pStyle w:val="Normal"/>
        <w:jc w:val="both"/>
        <w:rPr/>
      </w:pPr>
      <w:r>
        <w:rPr>
          <w:rFonts w:cs="EngraversGothic L2" w:ascii="EngraversGothic L2" w:hAnsi="EngraversGothic L2"/>
        </w:rPr>
        <w:t>I/A Öltözőblokkok ideiglenes kialakítása a favázas épületben, /Várfürdő téli és nyári bejáratául a jelenlegi Strand bejárata szolgál/</w:t>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pPr>
      <w:r>
        <w:rPr>
          <w:rFonts w:cs="EngraversGothic L2" w:ascii="EngraversGothic L2" w:hAnsi="EngraversGothic L2"/>
        </w:rPr>
        <w:t>I/B Masszázs és elektroterápia ideiglenes kialakítása a gyógyászati tömb jelenlegi pihenőterében</w:t>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pPr>
      <w:r>
        <w:rPr>
          <w:rFonts w:cs="EngraversGothic L2" w:ascii="EngraversGothic L2" w:hAnsi="EngraversGothic L2"/>
        </w:rPr>
        <w:t>I/C Irodazóna konténerekbe költöztetése a gazdasági udvarban</w:t>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pPr>
      <w:r>
        <w:rPr>
          <w:rFonts w:cs="EngraversGothic L2" w:ascii="EngraversGothic L2" w:hAnsi="EngraversGothic L2"/>
        </w:rPr>
        <w:t>I/D Fedett folyosó kiépítése a Főépület déli homlokzata előtt</w:t>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rFonts w:ascii="EngraversGothic L2" w:hAnsi="EngraversGothic L2" w:cs="EngraversGothic L2"/>
          <w:b/>
          <w:b/>
        </w:rPr>
      </w:pPr>
      <w:r>
        <w:rPr>
          <w:rFonts w:cs="EngraversGothic L2" w:ascii="EngraversGothic L2" w:hAnsi="EngraversGothic L2"/>
          <w:b/>
        </w:rPr>
        <w:t>II. ütem: Főépület rekonstrukciója, emeletráépítés:</w:t>
      </w:r>
    </w:p>
    <w:p>
      <w:pPr>
        <w:pStyle w:val="Normal"/>
        <w:jc w:val="both"/>
        <w:rPr>
          <w:rFonts w:ascii="EngraversGothic L2" w:hAnsi="EngraversGothic L2" w:cs="EngraversGothic L2"/>
          <w:b/>
          <w:b/>
        </w:rPr>
      </w:pPr>
      <w:r>
        <w:rPr>
          <w:rFonts w:cs="EngraversGothic L2" w:ascii="EngraversGothic L2" w:hAnsi="EngraversGothic L2"/>
          <w:b/>
        </w:rPr>
      </w:r>
    </w:p>
    <w:p>
      <w:pPr>
        <w:pStyle w:val="Normal"/>
        <w:jc w:val="both"/>
        <w:rPr/>
      </w:pPr>
      <w:r>
        <w:rPr>
          <w:rFonts w:cs="EngraversGothic L2" w:ascii="EngraversGothic L2" w:hAnsi="EngraversGothic L2"/>
        </w:rPr>
        <w:t>II/A Főépület földszinti tereinek átépítése</w:t>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pPr>
      <w:r>
        <w:rPr>
          <w:rFonts w:cs="EngraversGothic L2" w:ascii="EngraversGothic L2" w:hAnsi="EngraversGothic L2"/>
        </w:rPr>
        <w:t>II/BA teljes tömb emeletráépítésének megvalósítása</w:t>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rFonts w:ascii="EngraversGothic L2" w:hAnsi="EngraversGothic L2" w:cs="EngraversGothic L2"/>
          <w:b/>
          <w:b/>
        </w:rPr>
      </w:pPr>
      <w:r>
        <w:rPr>
          <w:rFonts w:cs="EngraversGothic L2" w:ascii="EngraversGothic L2" w:hAnsi="EngraversGothic L2"/>
          <w:b/>
        </w:rPr>
        <w:t>III. ütem: Főépület üzembe helyezése, élménypark építése:</w:t>
      </w:r>
    </w:p>
    <w:p>
      <w:pPr>
        <w:pStyle w:val="Normal"/>
        <w:jc w:val="both"/>
        <w:rPr>
          <w:rFonts w:ascii="EngraversGothic L2" w:hAnsi="EngraversGothic L2" w:cs="EngraversGothic L2"/>
          <w:b/>
          <w:b/>
        </w:rPr>
      </w:pPr>
      <w:r>
        <w:rPr>
          <w:rFonts w:cs="EngraversGothic L2" w:ascii="EngraversGothic L2" w:hAnsi="EngraversGothic L2"/>
          <w:b/>
        </w:rPr>
      </w:r>
    </w:p>
    <w:p>
      <w:pPr>
        <w:pStyle w:val="Normal"/>
        <w:jc w:val="both"/>
        <w:rPr/>
      </w:pPr>
      <w:r>
        <w:rPr>
          <w:rFonts w:cs="EngraversGothic L2" w:ascii="EngraversGothic L2" w:hAnsi="EngraversGothic L2"/>
        </w:rPr>
        <w:t>III/A Főépület átadása</w:t>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pPr>
      <w:r>
        <w:rPr>
          <w:rFonts w:cs="EngraversGothic L2" w:ascii="EngraversGothic L2" w:hAnsi="EngraversGothic L2"/>
        </w:rPr>
        <w:t>III/B Irodák és a balneológiai laboratórium átadása</w:t>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pPr>
      <w:r>
        <w:rPr>
          <w:rFonts w:cs="EngraversGothic L2" w:ascii="EngraversGothic L2" w:hAnsi="EngraversGothic L2"/>
        </w:rPr>
        <w:t>III/C Strand új főbejárat átadása</w:t>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pPr>
      <w:r>
        <w:rPr>
          <w:rFonts w:cs="EngraversGothic L2" w:ascii="EngraversGothic L2" w:hAnsi="EngraversGothic L2"/>
        </w:rPr>
        <w:t>III/D Masszázs és elektroterápia átadása</w:t>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pPr>
      <w:r>
        <w:rPr>
          <w:rFonts w:cs="EngraversGothic L2" w:ascii="EngraversGothic L2" w:hAnsi="EngraversGothic L2"/>
        </w:rPr>
        <w:t>III/E Családi élménypark építése</w:t>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pPr>
      <w:r>
        <w:rPr>
          <w:rFonts w:cs="EngraversGothic L2" w:ascii="EngraversGothic L2" w:hAnsi="EngraversGothic L2"/>
        </w:rPr>
        <w:t>III/F Ideiglenes öltözők, irodák felszámolása</w:t>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pPr>
      <w:r>
        <w:rPr>
          <w:rFonts w:cs="EngraversGothic L2" w:ascii="EngraversGothic L2" w:hAnsi="EngraversGothic L2"/>
        </w:rPr>
        <w:t>III/G Építési terület lehatárolása</w:t>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rFonts w:ascii="EngraversGothic L2" w:hAnsi="EngraversGothic L2" w:cs="EngraversGothic L2"/>
          <w:b/>
          <w:b/>
        </w:rPr>
      </w:pPr>
      <w:r>
        <w:rPr>
          <w:rFonts w:cs="EngraversGothic L2" w:ascii="EngraversGothic L2" w:hAnsi="EngraversGothic L2"/>
          <w:b/>
        </w:rPr>
        <w:t>IV. ütem: Családi élményfürdő átadása:</w:t>
      </w:r>
    </w:p>
    <w:p>
      <w:pPr>
        <w:pStyle w:val="Normal"/>
        <w:jc w:val="both"/>
        <w:rPr>
          <w:rFonts w:ascii="EngraversGothic L2" w:hAnsi="EngraversGothic L2" w:cs="EngraversGothic L2"/>
          <w:b/>
          <w:b/>
        </w:rPr>
      </w:pPr>
      <w:r>
        <w:rPr>
          <w:rFonts w:cs="EngraversGothic L2" w:ascii="EngraversGothic L2" w:hAnsi="EngraversGothic L2"/>
          <w:b/>
        </w:rPr>
      </w:r>
    </w:p>
    <w:p>
      <w:pPr>
        <w:pStyle w:val="Normal"/>
        <w:jc w:val="both"/>
        <w:rPr/>
      </w:pPr>
      <w:r>
        <w:rPr>
          <w:rFonts w:cs="EngraversGothic L2" w:ascii="EngraversGothic L2" w:hAnsi="EngraversGothic L2"/>
        </w:rPr>
        <w:t>IV/A Élményfürdő átadása</w:t>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rFonts w:ascii="EngraversGothic L2" w:hAnsi="EngraversGothic L2" w:cs="EngraversGothic L2"/>
        </w:rPr>
      </w:pPr>
      <w:r>
        <w:rPr>
          <w:rFonts w:cs="EngraversGothic L2" w:ascii="EngraversGothic L2" w:hAnsi="EngraversGothic L2"/>
        </w:rPr>
        <w:t>IV/B Fa árnyékoló rendszer teljes felületének kialakítása</w:t>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pPr>
      <w:r>
        <w:rPr>
          <w:rFonts w:cs="EngraversGothic L2" w:ascii="EngraversGothic L2" w:hAnsi="EngraversGothic L2"/>
        </w:rPr>
        <w:t xml:space="preserve">IV/C Kertészeti munkálatok befejezése </w:t>
      </w:r>
    </w:p>
    <w:p>
      <w:pPr>
        <w:pStyle w:val="Normal"/>
        <w:ind w:left="360" w:hanging="0"/>
        <w:jc w:val="both"/>
        <w:rPr>
          <w:rFonts w:ascii="EngraversGothic L2" w:hAnsi="EngraversGothic L2" w:cs="EngraversGothic L2"/>
        </w:rPr>
      </w:pPr>
      <w:r>
        <w:rPr>
          <w:rFonts w:cs="EngraversGothic L2" w:ascii="EngraversGothic L2" w:hAnsi="EngraversGothic L2"/>
        </w:rPr>
      </w:r>
    </w:p>
    <w:p>
      <w:pPr>
        <w:pStyle w:val="Normal"/>
        <w:jc w:val="both"/>
        <w:rPr>
          <w:rFonts w:ascii="EngraversGothic L2" w:hAnsi="EngraversGothic L2" w:cs="EngraversGothic L2"/>
        </w:rPr>
      </w:pPr>
      <w:r>
        <w:rPr>
          <w:rFonts w:cs="EngraversGothic L2" w:ascii="EngraversGothic L2" w:hAnsi="EngraversGothic L2"/>
        </w:rPr>
      </w:r>
    </w:p>
    <w:p>
      <w:pPr>
        <w:pStyle w:val="Normal"/>
        <w:jc w:val="both"/>
        <w:rPr>
          <w:rFonts w:ascii="EngraversGothic L2" w:hAnsi="EngraversGothic L2" w:cs="EngraversGothic L2"/>
        </w:rPr>
      </w:pPr>
      <w:r>
        <w:rPr>
          <w:rFonts w:cs="EngraversGothic L2" w:ascii="EngraversGothic L2" w:hAnsi="EngraversGothic L2"/>
        </w:rPr>
      </w:r>
    </w:p>
    <w:p>
      <w:pPr>
        <w:pStyle w:val="Normal"/>
        <w:rPr>
          <w:rFonts w:ascii="EngraversGothic L2" w:hAnsi="EngraversGothic L2" w:cs="EngraversGothic L2"/>
        </w:rPr>
      </w:pPr>
      <w:r>
        <w:rPr>
          <w:rFonts w:cs="EngraversGothic L2" w:ascii="EngraversGothic L2" w:hAnsi="EngraversGothic L2"/>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rPr>
          <w:rFonts w:ascii="EngraversGothic L2" w:hAnsi="EngraversGothic L2" w:cs="EngraversGothic L2"/>
          <w:b/>
          <w:b/>
        </w:rPr>
      </w:pPr>
      <w:r>
        <w:rPr>
          <w:rFonts w:cs="EngraversGothic L2" w:ascii="EngraversGothic L2" w:hAnsi="EngraversGothic L2"/>
          <w:b/>
        </w:rPr>
      </w:r>
    </w:p>
    <w:p>
      <w:pPr>
        <w:pStyle w:val="Normal"/>
        <w:spacing w:lineRule="exact" w:line="260"/>
        <w:rPr>
          <w:rFonts w:ascii="EngraversGothic L2" w:hAnsi="EngraversGothic L2" w:cs="EngraversGothic L2"/>
          <w:b/>
          <w:b/>
        </w:rPr>
      </w:pPr>
      <w:r>
        <w:rPr>
          <w:rFonts w:cs="EngraversGothic L2" w:ascii="EngraversGothic L2" w:hAnsi="EngraversGothic L2"/>
          <w:b/>
        </w:rPr>
        <w:t>7. TARTÓSZERKEZETEK:</w:t>
      </w:r>
    </w:p>
    <w:p>
      <w:pPr>
        <w:pStyle w:val="Normal"/>
        <w:spacing w:lineRule="exact" w:line="260"/>
        <w:rPr>
          <w:rFonts w:ascii="EngraversGothic L2" w:hAnsi="EngraversGothic L2" w:cs="EngraversGothic L2"/>
          <w:b/>
          <w:b/>
        </w:rPr>
      </w:pPr>
      <w:r>
        <w:rPr>
          <w:rFonts w:cs="EngraversGothic L2" w:ascii="EngraversGothic L2" w:hAnsi="EngraversGothic L2"/>
          <w:b/>
        </w:rPr>
        <w:t>Szerkezeti koncepció általános ismertetése:</w:t>
      </w:r>
    </w:p>
    <w:p>
      <w:pPr>
        <w:pStyle w:val="Normal"/>
        <w:spacing w:lineRule="exact" w:line="260"/>
        <w:jc w:val="both"/>
        <w:rPr>
          <w:rFonts w:ascii="EngraversGothic L2" w:hAnsi="EngraversGothic L2" w:cs="EngraversGothic L2"/>
        </w:rPr>
      </w:pPr>
      <w:r>
        <w:rPr>
          <w:rFonts w:cs="EngraversGothic L2" w:ascii="EngraversGothic L2" w:hAnsi="EngraversGothic L2"/>
        </w:rPr>
        <w:t xml:space="preserve">A kiemelten értékes környezetben fekvő Gyulai Várfürdő bővítésének és rekonstrukciójának célja az elmúlt fél évszázadban átfogó koncepció nélkül épített komplexum méltó felújítása és újjáértelmezése. Az építészeti koncepció az egyes alkotó épületek funkcionális kapcsolatának megteremtése mellett a teljes komplexum környezetbe illesztését is megcélozza, a meglévő funkciók megtartásával és bővítésével.  </w:t>
      </w:r>
    </w:p>
    <w:p>
      <w:pPr>
        <w:pStyle w:val="Normal"/>
        <w:spacing w:lineRule="exact" w:line="260"/>
        <w:jc w:val="both"/>
        <w:rPr>
          <w:rFonts w:ascii="EngraversGothic L2" w:hAnsi="EngraversGothic L2" w:cs="EngraversGothic L2"/>
        </w:rPr>
      </w:pPr>
      <w:r>
        <w:rPr>
          <w:rFonts w:cs="EngraversGothic L2" w:ascii="EngraversGothic L2" w:hAnsi="EngraversGothic L2"/>
        </w:rPr>
        <w:t xml:space="preserve">A tervezett átépítés hangsúlyos építészeti és szerkezeti eleme a meglévő főépülettel egybeépülő rácsos fa térlefedés, mely az új medencék fölé is kifut. A főépület és a csekély mértékben módosuló gyógyászati épület részletes belső átalakítását az építészeti munkarész tartalmazza. </w:t>
      </w:r>
    </w:p>
    <w:p>
      <w:pPr>
        <w:pStyle w:val="Normal"/>
        <w:spacing w:lineRule="exact" w:line="260"/>
        <w:rPr>
          <w:rFonts w:ascii="EngraversGothic L2" w:hAnsi="EngraversGothic L2" w:cs="EngraversGothic L2"/>
          <w:b/>
          <w:b/>
        </w:rPr>
      </w:pPr>
      <w:r>
        <w:rPr>
          <w:rFonts w:cs="EngraversGothic L2" w:ascii="EngraversGothic L2" w:hAnsi="EngraversGothic L2"/>
          <w:b/>
        </w:rPr>
        <w:t>Alapozás:</w:t>
      </w:r>
    </w:p>
    <w:p>
      <w:pPr>
        <w:pStyle w:val="Normal"/>
        <w:spacing w:lineRule="exact" w:line="260"/>
        <w:jc w:val="both"/>
        <w:rPr/>
      </w:pPr>
      <w:r>
        <w:rPr>
          <w:rFonts w:cs="EngraversGothic L2" w:ascii="EngraversGothic L2" w:hAnsi="EngraversGothic L2"/>
        </w:rPr>
        <w:t xml:space="preserve">Az új szerkezeteket (lefedés, medencék) a fürdő jól ismert talajtani környezetének figyelembevételével terveztük. A térszíni, kis rétegvastagságú szerves fedőrétege alatt megjelenő termett talajban az új keletű szerkezetek egyszerű síkalapozással gyámolíthatók. A meglévő – átalakítással érintett - épületeken (főépület, gyógyászati épület) altalaj eredetű érdemi károsodás nem látható. </w:t>
      </w:r>
    </w:p>
    <w:p>
      <w:pPr>
        <w:pStyle w:val="Normal"/>
        <w:spacing w:lineRule="exact" w:line="260"/>
        <w:jc w:val="both"/>
        <w:rPr/>
      </w:pPr>
      <w:r>
        <w:rPr>
          <w:rFonts w:cs="EngraversGothic L2" w:ascii="EngraversGothic L2" w:hAnsi="EngraversGothic L2"/>
        </w:rPr>
        <w:t>A medencék monolitikus szerkezetként készülnek, terhüket sűrű pillérsor adja át az alul – felül sík fenéklemeze. A medenceterek esetében az altalaj érdemi terhelésével nem kell számolni, hiszen normál üzemállapotban a medence és a víz tömege közelítőleg megegyezik a kiemelt talaj tömegével.</w:t>
      </w:r>
    </w:p>
    <w:p>
      <w:pPr>
        <w:pStyle w:val="Normal"/>
        <w:spacing w:lineRule="exact" w:line="260"/>
        <w:jc w:val="both"/>
        <w:rPr>
          <w:rFonts w:ascii="EngraversGothic L2" w:hAnsi="EngraversGothic L2" w:cs="EngraversGothic L2"/>
        </w:rPr>
      </w:pPr>
      <w:r>
        <w:rPr>
          <w:rFonts w:cs="EngraversGothic L2" w:ascii="EngraversGothic L2" w:hAnsi="EngraversGothic L2"/>
        </w:rPr>
        <w:t xml:space="preserve">A tervezett áttört fa tetőszerkezet fő tartóoszlopai a medencék alapozási síkjával megegyezően lemélyített hagyományos vasbeton pontalapokra állnak. A tervezett oszlopkialakítás mellett merev befogást kialakítani csak nehezen – és kérdéses eredménnyel – lehetne, így a szerkezetet külön rendszer merevíti. Az alapokon így befogási nyomaték nem lép föl. </w:t>
      </w:r>
    </w:p>
    <w:p>
      <w:pPr>
        <w:pStyle w:val="Normal"/>
        <w:spacing w:lineRule="exact" w:line="260"/>
        <w:rPr>
          <w:rFonts w:ascii="EngraversGothic L2" w:hAnsi="EngraversGothic L2" w:cs="EngraversGothic L2"/>
          <w:b/>
          <w:b/>
        </w:rPr>
      </w:pPr>
      <w:r>
        <w:rPr>
          <w:rFonts w:cs="EngraversGothic L2" w:ascii="EngraversGothic L2" w:hAnsi="EngraversGothic L2"/>
          <w:b/>
        </w:rPr>
        <w:t>Felszerkezet:</w:t>
      </w:r>
    </w:p>
    <w:p>
      <w:pPr>
        <w:pStyle w:val="Normal"/>
        <w:spacing w:lineRule="exact" w:line="260"/>
        <w:jc w:val="both"/>
        <w:rPr>
          <w:rFonts w:ascii="EngraversGothic L2" w:hAnsi="EngraversGothic L2" w:cs="EngraversGothic L2"/>
        </w:rPr>
      </w:pPr>
      <w:r>
        <w:rPr>
          <w:rFonts w:cs="EngraversGothic L2" w:ascii="EngraversGothic L2" w:hAnsi="EngraversGothic L2"/>
        </w:rPr>
        <w:t>A tervezett rácsos fa lefedés részben a meglévő épületrészt terheli, részben új –az épülettől független –oszlopokon áll. Az épületre álló rész a meglévő függőleges teherhordó elemeket (oszlopok, falak) terheli. Az épület szilárd zárófödémének súlyához képest a rácsos faszerkezet elenyésző súlyú, így a ráépítéshez külön megerősítés nem szükséges.</w:t>
      </w:r>
    </w:p>
    <w:p>
      <w:pPr>
        <w:pStyle w:val="Normal"/>
        <w:spacing w:lineRule="exact" w:line="260"/>
        <w:jc w:val="both"/>
        <w:rPr/>
      </w:pPr>
      <w:r>
        <w:rPr>
          <w:rFonts w:cs="EngraversGothic L2" w:ascii="EngraversGothic L2" w:hAnsi="EngraversGothic L2"/>
        </w:rPr>
        <w:t>Az épülettől független részen a tetőt függőleges oszlopok gyámolítják. A transzparens rácsos faszerkezet ortogonálisan szerkesztett tartókból alakul ki. A tartók szerkezeti szerepe a két irányban azonos, így a rács térbeli szerkezetként működik. Ez a kialakítás esztétikusabb összképet ad egy hagyományos fő – és fióktartós elrendezésnél. A rácsos tartók magassága a teljes alapterületen megegyező. A jelentős tartómagasság lehetőséget ad a lefedés konzolos túlnyújtására is. A szerkezet térbeli merevségét részben a huzalozással merevített födém, részben pedig, a lábakat merevítő rácsozás biztosítja. A meglévő főépületet felhasználjuk, mint a merevítő szerkezet hangsúlyos elemét (itt van lehetőség a tetőt az épülettömbhöz kapcsolni).</w:t>
      </w:r>
    </w:p>
    <w:p>
      <w:pPr>
        <w:pStyle w:val="Normal"/>
        <w:spacing w:lineRule="exact" w:line="260"/>
        <w:jc w:val="both"/>
        <w:rPr>
          <w:rFonts w:ascii="EngraversGothic L2" w:hAnsi="EngraversGothic L2" w:cs="EngraversGothic L2"/>
        </w:rPr>
      </w:pPr>
      <w:r>
        <w:rPr>
          <w:rFonts w:cs="EngraversGothic L2" w:ascii="EngraversGothic L2" w:hAnsi="EngraversGothic L2"/>
        </w:rPr>
        <w:t>A tetőszerkezet növényzettel befuttatott, mely a fürdő megfelelő árnyékolását biztosítja.</w:t>
      </w:r>
    </w:p>
    <w:p>
      <w:pPr>
        <w:pStyle w:val="Normal"/>
        <w:ind w:firstLine="360"/>
        <w:rPr>
          <w:rFonts w:ascii="EngraversGothic L2" w:hAnsi="EngraversGothic L2" w:cs="EngraversGothic L2"/>
        </w:rPr>
      </w:pPr>
      <w:r>
        <w:rPr>
          <w:rFonts w:eastAsia="EngraversGothic L2" w:cs="EngraversGothic L2" w:ascii="EngraversGothic L2" w:hAnsi="EngraversGothic L2"/>
        </w:rPr>
        <w:t xml:space="preserve"> </w:t>
      </w:r>
    </w:p>
    <w:p>
      <w:pPr>
        <w:pStyle w:val="Normal"/>
        <w:ind w:firstLine="360"/>
        <w:rPr>
          <w:rFonts w:ascii="EngraversGothic L2" w:hAnsi="EngraversGothic L2" w:cs="EngraversGothic L2"/>
        </w:rPr>
      </w:pPr>
      <w:r>
        <w:rPr>
          <w:rFonts w:cs="EngraversGothic L2" w:ascii="EngraversGothic L2" w:hAnsi="EngraversGothic L2"/>
        </w:rPr>
      </w:r>
    </w:p>
    <w:p>
      <w:pPr>
        <w:pStyle w:val="Normal"/>
        <w:ind w:firstLine="360"/>
        <w:rPr>
          <w:rFonts w:ascii="EngraversGothic L2" w:hAnsi="EngraversGothic L2" w:cs="EngraversGothic L2"/>
        </w:rPr>
      </w:pPr>
      <w:r>
        <w:rPr>
          <w:rFonts w:cs="EngraversGothic L2" w:ascii="EngraversGothic L2" w:hAnsi="EngraversGothic L2"/>
        </w:rPr>
      </w:r>
    </w:p>
    <w:p>
      <w:pPr>
        <w:pStyle w:val="Normal"/>
        <w:ind w:firstLine="360"/>
        <w:rPr>
          <w:rFonts w:ascii="EngraversGothic L2" w:hAnsi="EngraversGothic L2" w:cs="EngraversGothic L2"/>
        </w:rPr>
      </w:pPr>
      <w:r>
        <w:rPr>
          <w:rFonts w:cs="EngraversGothic L2" w:ascii="EngraversGothic L2" w:hAnsi="EngraversGothic L2"/>
        </w:rPr>
      </w:r>
    </w:p>
    <w:p>
      <w:pPr>
        <w:pStyle w:val="Normal"/>
        <w:ind w:firstLine="360"/>
        <w:rPr>
          <w:rFonts w:ascii="EngraversGothic L2" w:hAnsi="EngraversGothic L2" w:cs="EngraversGothic L2"/>
        </w:rPr>
      </w:pPr>
      <w:r>
        <w:rPr>
          <w:rFonts w:cs="EngraversGothic L2" w:ascii="EngraversGothic L2" w:hAnsi="EngraversGothic L2"/>
        </w:rPr>
      </w:r>
    </w:p>
    <w:p>
      <w:pPr>
        <w:pStyle w:val="Normal"/>
        <w:ind w:firstLine="360"/>
        <w:rPr>
          <w:rFonts w:ascii="EngraversGothic L2" w:hAnsi="EngraversGothic L2" w:cs="EngraversGothic L2"/>
        </w:rPr>
      </w:pPr>
      <w:r>
        <w:rPr>
          <w:rFonts w:cs="EngraversGothic L2" w:ascii="EngraversGothic L2" w:hAnsi="EngraversGothic L2"/>
        </w:rPr>
      </w:r>
    </w:p>
    <w:p>
      <w:pPr>
        <w:pStyle w:val="Normal"/>
        <w:ind w:firstLine="360"/>
        <w:rPr>
          <w:rFonts w:ascii="EngraversGothic L2" w:hAnsi="EngraversGothic L2" w:cs="EngraversGothic L2"/>
        </w:rPr>
      </w:pPr>
      <w:r>
        <w:rPr>
          <w:rFonts w:cs="EngraversGothic L2" w:ascii="EngraversGothic L2" w:hAnsi="EngraversGothic L2"/>
        </w:rPr>
      </w:r>
    </w:p>
    <w:p>
      <w:pPr>
        <w:pStyle w:val="Normal"/>
        <w:jc w:val="both"/>
        <w:rPr>
          <w:rFonts w:ascii="EngraversGothic L2" w:hAnsi="EngraversGothic L2" w:cs="EngraversGothic L2"/>
        </w:rPr>
      </w:pPr>
      <w:r>
        <w:rPr>
          <w:rFonts w:cs="EngraversGothic L2" w:ascii="EngraversGothic L2" w:hAnsi="EngraversGothic L2"/>
          <w:b/>
        </w:rPr>
        <w:t xml:space="preserve">8. TÁVLATI FEJLESZTÉSI LEHETŐSÉGEK, TÁGABB KÖRNYEZET: </w:t>
      </w:r>
      <w:r>
        <w:rPr>
          <w:rFonts w:cs="EngraversGothic L2" w:ascii="EngraversGothic L2" w:hAnsi="EngraversGothic L2"/>
        </w:rPr>
        <w:t>Az új Várfürdő terveinek elkészítésekor nem csak a kiírásban szereplő tervezési programot igyekeztünk teljesíteni, hanem a kivételes adottságú környezetbe illesztésen túlmenően, vizsgáltuk annak lehetőségét is, hogy a távlati fejlesztések megvalósulása esetén helytállóak legyenek elképzeléseink. A távlati tervek közül a Palánkvár rekonstrukcióját tartjuk elsődlegesnek. Beépítésünk teljes szabadságot biztosít e városszerkezeti szempontból kiemelkedően fontos munkálat elvégzéséhez, hiszen a fő erővonalakat a keleti oldalra szerveztük, s így a palánkvár strand-fürdőt érintő nyomvonala kompromisszummentesen érvényesülhet. Következő lépésként az Almásy-kastély revitalizációját javasolnánk, mely építmény a Palánkvár által kialakuló új domborzati viszonyoknak köszönhetően piedesztálra kerül. Kézenfekvőnek tűnik a nemzetközi rangú gyógyvízre támaszkodó funkciót keresni az épület újrahasznosítására. Helyszínrajzát látva, az északi telekhatár mentén egy modern szárnnyal kiegészülő „U” alakú beépítést javasolnánk, mely kiegészítés a területnövekményen túlmenően a Várhoz fűződő viszonyát is rendezhetné az együttesnek. Végső lépésként a felvezető út autóforgalmát tartanánk fontosnak korlátozni, vagy szélsőséges esetben teljesen megszüntetni, a Vár vonzáskörének parkosítása, vagyis a teljes terület egységbevonása érdekében. A Várfürdő előtere a várárokban berendezett csónakázó tavon át a téglavárig, a palánkvár rézsűivel gazdagodó keretbe foglalt Almásy-kastély díszparkjáig, s nem utolsó sorban a természetvédelem alatt álló patinás Kastélyparkig egy óriási kiterjedésű, egymást erősítő és egymásra támaszkodó elemekből álló döbbenetes hatású övezetté állhatna össze. A végletekig tiszta megoldást az út nyomvonalával azonos ívű, földalatti autó-parkoló jelentené, ahol a hat méter széles kétirányú közlekedősáv mindkét oldalára merőlegesen várakozhatnának a járművek. Számításunk szerint cca. 500 gépkocsit lehetne ezzel a megoldással befogadni, mely parkolóhelyek a Várfürdőn túlmenően a Strand, az Almásy-kastély, az Erkel Szálló és a Vár, a Várjátékok és egyéb fesztiválok vendégseregét is szolgálhatnák. A felszín alatti közlekedőről a megfelelő pontokon feljáratokat biztosítanánk, így a rendszer valóban szolgálhatná a teljes övezetet.</w:t>
      </w:r>
    </w:p>
    <w:p>
      <w:pPr>
        <w:pStyle w:val="Normal"/>
        <w:jc w:val="both"/>
        <w:rPr>
          <w:rFonts w:ascii="EngraversGothic L2" w:hAnsi="EngraversGothic L2" w:cs="EngraversGothic L2"/>
        </w:rPr>
      </w:pPr>
      <w:r>
        <w:rPr>
          <w:rFonts w:cs="EngraversGothic L2" w:ascii="EngraversGothic L2" w:hAnsi="EngraversGothic L2"/>
        </w:rPr>
      </w:r>
      <w:r>
        <w:br w:type="page"/>
      </w:r>
    </w:p>
    <w:p>
      <w:pPr>
        <w:pStyle w:val="Normal"/>
        <w:rPr/>
      </w:pPr>
      <w:r>
        <w:rPr>
          <w:rFonts w:cs="EngraversGothic L2" w:ascii="EngraversGothic L2" w:hAnsi="EngraversGothic L2"/>
          <w:b/>
        </w:rPr>
        <w:t>9. RAJZI MELLÉKLET: PINCE ALAPRAJZ:</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ngraversGothic L2">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EngraversGothic L2" w:hAnsi="EngraversGothic L2"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EngraversGothic L2" w:hAnsi="EngraversGothic L2"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23:00Z</dcterms:created>
  <dc:creator>LACA</dc:creator>
  <dc:description/>
  <dc:language>en-US</dc:language>
  <cp:lastModifiedBy>Vanczamuvek5</cp:lastModifiedBy>
  <cp:lastPrinted>2009-07-28T12:53:00Z</cp:lastPrinted>
  <dcterms:modified xsi:type="dcterms:W3CDTF">2009-07-28T11:08:00Z</dcterms:modified>
  <cp:revision>8</cp:revision>
  <dc:subject/>
  <dc:title>„GYULAI VÁRFÜRDŐ FEJLESZTÉSE 2009</dc:title>
</cp:coreProperties>
</file>