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földi ökumenikus fatemplom elvi építési engedélyezé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építészi véle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vélemény tárgy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kumenikus fatemplom ép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tető: Magyarföld Faluért Alapítv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. Magyarföld, templomker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észtervező: Mújdricza Pé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kezettervező: Pintér Ág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elepítés:</w:t>
      </w:r>
      <w:r>
        <w:rPr>
          <w:sz w:val="28"/>
          <w:szCs w:val="28"/>
        </w:rPr>
        <w:t xml:space="preserve"> A helyszínrajz és a tervezői műleírás szerint. Az építtetői igény és a tervezői ismertetés alapján indokolt és logikus. A természetes terepalakulat kedvező adottságát – homorú térhatás, kedvező tájolási lehetőség – jól használja ki, ami által megteremti a templom és az amfiteátrum-szerű külső szertartástér szerves kapcsolatát. Mindkét parkoló (20 db; 9 db) kialakításával kapcsolatosan felhívom a figyelmet az 5 egységenként kialakítandó zöldsávra és a faültetési kötelezettségre. Tekintettel a helyszín gazdag növényvilágára, a külső tér funkcionális szempontból differenciált kialakítására, a kerti architektúra tervezett elemeire, – csobogó, lugas, gyalogutak, stb. – mindenképpen indokoltnak tartom táj-és kertépítész bevonását már az engedélyezési tervszakaszban is, és nemcsak a kivitelezés sorá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laprajzi kialakítás, funkció:</w:t>
      </w:r>
      <w:r>
        <w:rPr>
          <w:sz w:val="28"/>
          <w:szCs w:val="28"/>
        </w:rPr>
        <w:t xml:space="preserve"> Az ökumenikus szempontokat, igényeket kellő érzékenységgel és alázattal veszi figyelembe. A belső tér nyugodt, méltóságteljes megjelenése mellett kellő flexibilitást is biztosít, ezáltal a külső térrel való kapcsolat lehetősége valósággal élővé tud vál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zerkezeti részletek:</w:t>
      </w:r>
      <w:r>
        <w:rPr>
          <w:sz w:val="28"/>
          <w:szCs w:val="28"/>
        </w:rPr>
        <w:t xml:space="preserve"> Az épület szerkezeti kialakítása – annak statikai szerepén túl – logikusan szolgálja, illetve erősíti a belső térben zajló események meghittségét. Figyelembe véve a tervezés során történt gondos és körültekintő döntéseket a szerkezeti megoldásokat illetően, a templombelső síkmennyezettel való lezárását mégis átgondolásra javaslom, egy látszó tetőszerkezet bemutatásával. A vörösfenyő járófelület esetében felvetem egy rusztikus jellegű, összehangolt színválasztású lapburkolat megválasztásának mérlegelésé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omlokzatok, anyaghasználat:</w:t>
      </w:r>
      <w:r>
        <w:rPr>
          <w:sz w:val="28"/>
          <w:szCs w:val="28"/>
        </w:rPr>
        <w:t xml:space="preserve"> A táji karakterhez illeszkedők. A körbefutó üvegfelület a funkción túl, kellően „könnyeddé” teszi a homlokzati falak és a tető kapcsolatát, amely a karakteres tömegre „jótékony” hatást gyakor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Összefoglalv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talva az I-IV. pontban foglaltakra, a rendelkezésre álló adatok ismeretében a tervezett munka elvégzését teljes mértékben támogato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dezek megvalósulása után Magyarföld Község Önkormányzata és a Magyarföld Faluért Alapítvány olyan lépést tesz a település határain is túlmutató közösség teremtés érdekében, amely minden támogatást megérdem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külső és a belső térképzés példamutató megfogalmazásával létrejövő szerves egység, nemcsak az Önkormányzat megelégedésére fog szolgálni, hanem az arra, és ide látogatók vizuális és építészeti kultúrájának fejlődését is elő fogja segíten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egerszeg, 2009. április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bics Tamás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megyei főépíté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9:00Z</dcterms:created>
  <dc:creator>Péter</dc:creator>
  <dc:description/>
  <cp:keywords/>
  <dc:language>en-US</dc:language>
  <cp:lastModifiedBy>Péter</cp:lastModifiedBy>
  <dcterms:modified xsi:type="dcterms:W3CDTF">2009-11-11T21:37:00Z</dcterms:modified>
  <cp:revision>3</cp:revision>
  <dc:subject/>
  <dc:title>Magyarföldi ökumenikus fatemplom elvi építési engedélyezési terve</dc:title>
</cp:coreProperties>
</file>