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ONCEPCIÓ</w:t>
      </w:r>
    </w:p>
    <w:p>
      <w:pPr>
        <w:pStyle w:val="Normal"/>
        <w:spacing w:lineRule="auto" w:line="360" w:before="0" w:after="0"/>
        <w:ind w:firstLine="567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ecskemét város központja és főtere akkor lesz igazán értékes, ha a saját hagyományaira építve hoz létre újat, ha unikális, helyi sajátosságokat hangsúlyozó értéket teremt. Ezért az új főtér, a belváros fejlesztése a mezővárosi szövet, térszerkezet hagyományain, annak logikáján kell alapuljon, azzal szerves egységet kell alkosson. A lokális szellemet nem veszélyeztetheti az új fejlesztés. Ez jelenti tervünk elvi alapját, a koncepció kialakulásának magvát, ez a „szilárd alapréteg”.  A tervezett fejlesztések második rétege - a természeténél fogva ideiglenesebb réteg - nem a terek logikáját, az arányok és hangsúlyok szervezését jelenti, hanem ezek ideiglenes megjelenülései, burkai. Ezek lehetnek azok az eszközök, amelyek előremutatóvá, frissé és lendületessé tehetik a város jelenlét, jövőjét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 szövet leghangsúlyosabb eleme, csomópontja a Főtér, az a virtuális pont, amely köré szerveződik a terek és utcák rendszere. A főtér három egységből áll, melyek közötti kapcsolat szerves, mégis térileg és funkciójukban is elkülönülnek egymástól. A főtér körüli körzetben helyezkednek el az un. tematikus terek. A belvárosi zóna úgy növelhető meg, ha megszűnik a főtér funkcionális egyközpontúsága, és a városi funkciók, jól használható és kellemes közterületek egy nagyobb körben is kiterjednek. Ennek szervező elemei a tematikus terek, melyeket sétáló utcák és passzázsok hálózata fűz össze. Speciális funkciójukkal, egyedi arculatuk miatt megtalálják helyüket és küldetésüket a város életében, rendszerében. Ilyenek az újonnan tervezett terek, mint például a kultúra tere (Katona József tér), a nemzetiségek tere (Deák Ferenc tér) vagy az ifjúság tere (Széchenyi tér). </w:t>
      </w:r>
    </w:p>
    <w:p>
      <w:pPr>
        <w:pStyle w:val="Normal"/>
        <w:spacing w:lineRule="auto" w:line="360" w:before="0" w:after="0"/>
        <w:ind w:firstLine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fejlesztéshez szükséges a jelenlegi közlekedési rendszer alapvető megújítása, hogy a központ valóban élhető, használható gyalogos zónává váljon, mely a tömegközlekedés fejlesztésével (energiahatékony kötött pályás tömegközlekedés létrehozásával) a parkolóhelyek bővítésével, az összefüggő gyalogos és kerékpáros utak rendszerével teremthető meg. Ahhoz hogy komplex módon, megfelelően tudjon működni az új közlekedési struktúra fontos, hogy ezek a feltételek egyszerre teljesüljenek.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before="0" w:after="200"/>
        <w:ind w:left="567" w:hanging="567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entury Gothic" w:hAnsi="Century Gothic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52:00Z</dcterms:created>
  <dc:creator>a.plus.architects</dc:creator>
  <dc:description/>
  <dc:language>en-US</dc:language>
  <cp:lastModifiedBy>a.plus</cp:lastModifiedBy>
  <cp:lastPrinted>2009-08-19T10:09:00Z</cp:lastPrinted>
  <dcterms:modified xsi:type="dcterms:W3CDTF">2009-12-18T16:03:00Z</dcterms:modified>
  <cp:revision>3</cp:revision>
  <dc:subject/>
  <dc:title/>
</cp:coreProperties>
</file>