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PPONENSI VÉLEMÉNY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 Budapest, VII. kerület, Nagydiófa u. 14. sz. alatti telken létesítendő 190 szobás szálloda építési engedélyezési tervéről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Tervező:</w:t>
        <w:tab/>
        <w:t>CITINVEST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Építész tervezők:</w:t>
        <w:tab/>
        <w:t>dr. Fekete Lajos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ab/>
        <w:t>Demény Andrá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őzmények</w:t>
      </w:r>
    </w:p>
    <w:p>
      <w:pPr>
        <w:pStyle w:val="Normal"/>
        <w:spacing w:lineRule="auto" w:line="360"/>
        <w:jc w:val="both"/>
        <w:rPr/>
      </w:pPr>
      <w:r>
        <w:rPr/>
        <w:t>A szálloda engedélyezési tervét korábban 2008. április 3-án tárgyalta a Központi Építészeti-Műszaki Tervtanács, az opponensi véleményt szintén Korényi András készítette.</w:t>
      </w:r>
    </w:p>
    <w:p>
      <w:pPr>
        <w:pStyle w:val="Normal"/>
        <w:spacing w:lineRule="auto" w:line="360"/>
        <w:jc w:val="both"/>
        <w:rPr/>
      </w:pPr>
      <w:r>
        <w:rPr/>
        <w:t>A tervtanács állásfoglalása a tervvel kapcsolatban a következő vol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épület alaprajzi és funkcionális kialakítása megfelel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földszint kisebb átalakítása javasol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utcai oldalon a magastetős megoldás helyett teraszos visszalépcsőzés javasol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homlokzati téglaburkolat anyagválasztása megfelelő, de a burkolat tervezett megoldása helyett más, korszerűbb formálás javasolt.</w:t>
      </w:r>
    </w:p>
    <w:p>
      <w:pPr>
        <w:pStyle w:val="Normal"/>
        <w:spacing w:lineRule="auto" w:line="360"/>
        <w:jc w:val="both"/>
        <w:rPr/>
      </w:pPr>
      <w:r>
        <w:rPr/>
        <w:t>Összefoglaló értékelésében a tervtanács főként az utcai homlokzatot érintő átdolgozás után a tervet engedélyezésre ajánlotta.</w:t>
      </w:r>
    </w:p>
    <w:p>
      <w:pPr>
        <w:pStyle w:val="Normal"/>
        <w:spacing w:lineRule="auto" w:line="360"/>
        <w:jc w:val="both"/>
        <w:rPr/>
      </w:pPr>
      <w:r>
        <w:rPr/>
        <w:t>Ennek alapján a tervező a terveket átdolgozta. Az átdolgozás során az utcai homlokzat megváltozott: az F+4 szint feletti 2 szint teraszosan visszalépcsőzött, és a homlokzati téglaburkolat kiosztását is újragondolták: 3 színárnyalatú téglát alkalmaztak, és a felület a földszinttől a tetőszint felé jellemzően kivilágosodott. A módosított terveket az illetékes hatóságokkal leegyeztették, és az építési engedély kiadásra került. Ez azonban nem emelkedett jogerőre, mert fellebbezés történt.</w:t>
      </w:r>
    </w:p>
    <w:p>
      <w:pPr>
        <w:pStyle w:val="Normal"/>
        <w:spacing w:lineRule="auto" w:line="360"/>
        <w:jc w:val="both"/>
        <w:rPr/>
      </w:pPr>
      <w:r>
        <w:rPr/>
        <w:t>A következő lépcsőben a fellebbezés elutasítása mellett a hatóságok az engedélyezési eljárást újraindították, melynek során a KÖH – mint szakhatóság – a Nagydiófa utcai homlokzattal kapcsolatban annak újragondolását kérte. A tervező ezért egy újabb – immár harmadik változatot dolgozta ki, melyet a KÖH illetékesei elfogadtak, de mivel ez nem azonos a korábbi engedélyezettel, így került ez a változat vissza a tervtanács el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vel az épület beépítése, alaprajzi és funkcionális kialakítása nem változott, ezért opponensi véleményemet lényegében a homlokzati kialakításra kellett koncentrálni.</w:t>
      </w:r>
    </w:p>
    <w:p>
      <w:pPr>
        <w:pStyle w:val="Normal"/>
        <w:spacing w:lineRule="auto" w:line="360"/>
        <w:jc w:val="both"/>
        <w:rPr/>
      </w:pPr>
      <w:r>
        <w:rPr/>
        <w:t>Az utcai homlokzat új motívuma 2-2 szint egymás feletti ablakainak egy keretbe foglalása. Az átadott tervek ennek az alapmotívumnak 2 változatát mutatták: a korábbiak szerint a téglaburkolat síkban volt tartva, míg az újabbaknál kilépve a homlokzati síkból függőleges és vízszintes jellegű motívumok jelentek meg. További eltérés a két változat között az erkélykorlátok kialakításánál, és a homlokzati keretek színénél is jelentkezik.</w:t>
      </w:r>
    </w:p>
    <w:p>
      <w:pPr>
        <w:pStyle w:val="Normal"/>
        <w:spacing w:lineRule="auto" w:line="360"/>
        <w:jc w:val="both"/>
        <w:rPr/>
      </w:pPr>
      <w:r>
        <w:rPr/>
        <w:t>Véleményem szerint az újabb változat támogatandó a téglaburkolat játékosságával, az egységes üvegkorlátokkal, és az általános emeletek kereteinek tört-fehér színeivel. Ugyancsak támogatom a két visszahúzott tetőszint burkolati színeinek felfelé történő kivilágosodását, és az ottani nyílások kereteinek saját anyagából történő kiképzését.</w:t>
      </w:r>
    </w:p>
    <w:p>
      <w:pPr>
        <w:pStyle w:val="Normal"/>
        <w:spacing w:lineRule="auto" w:line="360"/>
        <w:jc w:val="both"/>
        <w:rPr/>
      </w:pPr>
      <w:r>
        <w:rPr/>
        <w:t>Az általános emeleti nyíláskeretek, és a párkányok anyagául jó minőségű műkövet, vagy hasonló minőségű anyagot gondolok, de semmiképpen sem vakolatarchitektúrát.</w:t>
      </w:r>
    </w:p>
    <w:p>
      <w:pPr>
        <w:pStyle w:val="Normal"/>
        <w:spacing w:lineRule="auto" w:line="360"/>
        <w:jc w:val="both"/>
        <w:rPr/>
      </w:pPr>
      <w:r>
        <w:rPr/>
        <w:t>Ugyanakkor javaslom, hogy az épület anyaghasználatának egységesítése érdekében a földszinten kő helyett szintén téglaburkolatot alkalmazzanak.</w:t>
      </w:r>
    </w:p>
    <w:p>
      <w:pPr>
        <w:pStyle w:val="Normal"/>
        <w:spacing w:lineRule="auto" w:line="360"/>
        <w:jc w:val="both"/>
        <w:rPr/>
      </w:pPr>
      <w:r>
        <w:rPr/>
        <w:t>A tetőszinten megjelenő üvegkorlát elhagyását javasolom, tekintettel arra, hogy az ott lévő extenzív zöldtető karbantartásához ez nem szükséges, hiszen itt közönségforgalom nincsen.</w:t>
      </w:r>
    </w:p>
    <w:p>
      <w:pPr>
        <w:pStyle w:val="Normal"/>
        <w:spacing w:lineRule="auto" w:line="360"/>
        <w:jc w:val="both"/>
        <w:rPr/>
      </w:pPr>
      <w:r>
        <w:rPr/>
        <w:t>Az épület homlokzati anyaghasználatával kapcsolatban a Nagydiófa utcában körülnézve érdekességként megemlítem, hogy pont szembe, a 13. sz. épületnél, amely F+2 szintes, ugyancsak dísztégla burkolatot alkalmaztak: a földszint vakolat architektúrával, míg a 2 emeleti szint sárga téglaburkolattal, a nyílászárók vörös dísztéglával keretezettek. A 18. sz. alatti háznál szintén téglaburkolatot alkalmaztak.</w:t>
      </w:r>
    </w:p>
    <w:p>
      <w:pPr>
        <w:pStyle w:val="Normal"/>
        <w:spacing w:lineRule="auto" w:line="360"/>
        <w:jc w:val="both"/>
        <w:rPr/>
      </w:pPr>
      <w:r>
        <w:rPr/>
        <w:t>A tervezett udvari homlokzatokra térve, a belső udvar felé a beépítés paraméterei lehetővé tették, hogy itt visszalépcsőzés nélkül F+6 szintes tömeg alakuljon ki, egyedül a szomszédos, 16. sz. épület tetőgerincének 45 fokos meghosszabbítása miatt volt szükséges a tetőszint visszalépcsőzése. Az utcai homlokzaton megjelenő, jó homlokzati arányokat biztosító motívumok az udvari homlokzaton is változtatás nélkül megjelentek. Véleményem szerint átgondolandó, hogy az egymás felett háromszor ismétlődő keretek nem teszik-e túl monotonná a belső udvari homlokzatokat. Ugyancsak átgondolandó a sötét téglaburkolat teljes homlokzati magasságban történő megjelenése. Elképzelhetőnek tartom a 2 felső szint színben, és nyíláskeretezésben az alsó szintekhez képest eltérő kialakítását, és a homlokzattól idegen körablak elhagyását.</w:t>
      </w:r>
    </w:p>
    <w:p>
      <w:pPr>
        <w:pStyle w:val="Normal"/>
        <w:spacing w:lineRule="auto" w:line="360"/>
        <w:jc w:val="both"/>
        <w:rPr/>
      </w:pPr>
      <w:r>
        <w:rPr/>
        <w:t>Átgondolandó a negatív sarokban lévő nyílászárók nem teljes keretezése, és a véghomlokzaton lévő folyosóablakoknak a szomszédos szobák ablakaihoz való közelsége miatti homlokzati aránytalanság kezel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Összefoglalva</w:t>
      </w:r>
    </w:p>
    <w:p>
      <w:pPr>
        <w:pStyle w:val="Normal"/>
        <w:spacing w:lineRule="auto" w:line="360"/>
        <w:jc w:val="both"/>
        <w:rPr/>
      </w:pPr>
      <w:r>
        <w:rPr/>
        <w:t>A tervező által legutoljára kidolgozott utcai homlokzat homlokzati motívuma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églaburkolat plasztikus megmintáz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2 szintenkénti ablakok bekeretez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etőszintek visszalépcsőzése, és a burkolat színeinek változtatása</w:t>
      </w:r>
    </w:p>
    <w:p>
      <w:pPr>
        <w:pStyle w:val="Normal"/>
        <w:spacing w:lineRule="auto" w:line="360"/>
        <w:jc w:val="both"/>
        <w:rPr/>
      </w:pPr>
      <w:r>
        <w:rPr/>
        <w:t>a korábban síkban tartott homlokzat gazdagítását, az utcában túlnyomó többségben jelenlévő eklektikus épületek homlokzatgazdag kialakításához jobban igazodó új épülethomlokzatot eredményeznek.</w:t>
      </w:r>
    </w:p>
    <w:p>
      <w:pPr>
        <w:pStyle w:val="Normal"/>
        <w:spacing w:lineRule="auto" w:line="360"/>
        <w:jc w:val="both"/>
        <w:rPr/>
      </w:pPr>
      <w:r>
        <w:rPr/>
        <w:t>Ugyanakkor a belső udvari homlokzatok átgondolását, az utcai homlokzathoz hasonló változatosabb megjelenést javasol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10. február 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/>
      </w:pPr>
      <w:r>
        <w:rPr/>
        <w:tab/>
        <w:t>Korényi And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31:00Z</dcterms:created>
  <dc:creator>.</dc:creator>
  <dc:description/>
  <dc:language>en-US</dc:language>
  <cp:lastModifiedBy>.</cp:lastModifiedBy>
  <cp:lastPrinted>2010-02-17T09:37:00Z</cp:lastPrinted>
  <dcterms:modified xsi:type="dcterms:W3CDTF">2010-02-17T08:38:00Z</dcterms:modified>
  <cp:revision>3</cp:revision>
  <dc:subject/>
  <dc:title>OPPONENSI VÉLEMÉNY</dc:title>
</cp:coreProperties>
</file>