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ŰSZAKI LEÍR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A Klauzál utca 17.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tervezett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Szálloda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zsűri anyagához</w:t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32"/>
        </w:rPr>
      </w:pPr>
      <w:r>
        <w:rPr>
          <w:rFonts w:cs="Century Gothic" w:ascii="Century Gothic" w:hAnsi="Century Gothic"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aps/>
          <w:sz w:val="32"/>
          <w:szCs w:val="32"/>
        </w:rPr>
      </w:pPr>
      <w:r>
        <w:rPr>
          <w:rFonts w:cs="Century Gothic" w:ascii="Century Gothic" w:hAnsi="Century Gothic"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caps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ervezők: Kaszanitzky Csilla vezető tervező és Tóth Erika  XXL Architect Tervezőiroda Kft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pponens: Vikár András DLA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caps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rvezési terül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>A tervezési területet magába foglaló tömb Budapest VII. kerületében, az Erzsébet körút – Rákóczi út – Károly körút – Király utca által határolt Belső-Erzsébetváros negyedében található. A területre jellemző a zártsorú, keretes beépítés, ahol sok a bontásra ítélt, nagyon rossz állapotban lévő épület, de ugyanakkor megtalálhatók itt is, a műemlékileg védett vagy védelemre javasolt épület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utcaképek, az épület magasság és építészeti stílus szempontjából is, elég vegyes képet mutat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le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A tervezési terület jelenleg üres foghíjtelek. Téglalap alakú, alapterülete: 843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, sík. Szomszédo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rFonts w:cs="Century Gothic" w:ascii="Century Gothic" w:hAnsi="Century Gothic"/>
        </w:rPr>
        <w:t>Baloldali szomszéd: pince + magasföldszint + emelet + magas tető lakóhá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</w:rPr>
        <w:t>Jobboldali szomszéd:földszint + emelet + magas tető műemlék épület, amely teljesen leromlott állapotú, üresen álló épül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vábbi szomszédok jobb és bal oldalon, valamin az utca további szakaszán az épületek jelentősen magasabbak, nagyobb tömegű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zemben lévő Greenpoint irodaház és a szemben lévő oldal épületei szintén jelentősen magasabbak, nagyobb tömegűe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lek közel esik a Rákóczi úthoz, könnyen megközelíthető a 7-es és gyors 7-es buszjáratokkal, a 4-es, 6-os villamosokkal és a 2-es metróv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zabályozási adat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Övezeti besorolás: VK-VII/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gengedett maximális beépítés: 7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gengedett maximális terepszint alatti beépítés: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gengedett legnagyobb szintterületi mutató: 4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kisebb kötelező zöldfelület: 1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kisebb kötelező építménymagasság: 15,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nagyobb megengedett építménymagasság: 21,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H (legnagyobb utcai párkánymagasság)=16,3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>ÉLP (épület legmagasabb pontja)= 20,9 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ervezési pr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Beruházó a területre egy belvárosi szállodát szeretne építeni, kb. 100 szobás nagyságrendben, 1 és 2 ágyas típusszobákk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egcélzott közönség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éhány napot, a városban töltő turisták, akik előnyben részesítik a belváros közepén található szállást. A vendégek zömmel repülővel érkeznek, akiknek jó minőségű szállást kínál alapszolgáltatásokkal, de nem fektet hangsúlyt a wellness, a sport vagy egyéb luxus- szolgáltatások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elepít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A telektömbre a zártsorú, keretes beépítés a jellemző, az építési telket három oldalról tűzfal veszi körbe. A szabályozás kötelező építési vonalként meghatározta az utcafronti telekhatárt és előírta az első 15m széles sávot, mint elsődleges építési helye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zabályozásban ezen felül meghatározták az épület maximális utcai párkánymagasságát és az épület legmagasabb pontját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zen szabályozási paraméterekből, a telek geometriájából és funkcionális kötöttségeiből kiindulva (folyosóról nyíló, adott méretű szobák, bevilágítási igények) alakult ki a beépítés, mely két, közel azonos méretű középfolyosós tömegből áll, amelyek az utcára és a két belső udvarra néznek. Az egymással párhuzamos elhelyezkedésű „lakószárnyakat” egy közlekedési mag köti össze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Evvel a megoldással kialakul az első udvar, amelyre néző szobáiból, csak 1 tűzfalat lehet látni, amelyet egy atraktiv vízfelülettel teszünk mozgalmassá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ásodik udvarra néző tűzfalakat futó zöld növényzettel teszünk humánussá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Funkcionális leírá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összes szobaszám: 81 db kétágyas + 11 db egyágyas = </w:t>
      </w:r>
      <w:r>
        <w:rPr>
          <w:rFonts w:cs="Century Gothic" w:ascii="Century Gothic" w:hAnsi="Century Gothic"/>
          <w:b/>
        </w:rPr>
        <w:t>92 db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eljes telítettség maximálisan elszállásolható vendégszám:   </w:t>
      </w:r>
      <w:r>
        <w:rPr>
          <w:rFonts w:cs="Century Gothic" w:ascii="Century Gothic" w:hAnsi="Century Gothic"/>
          <w:b/>
        </w:rPr>
        <w:t>173 fő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ület két középfolyosós tömegből áll, a két tömeget a közlekedési mag köti össz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koló behajtó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A teremgarázst a Klauzál utca felől autólifttel lehet megközelíteni. Az autólift a telekhatárhoz képest hátrahúzva lett elhelyezve, hogy a várakozó gépkocsi ne tartsa fel az utca forgalmát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kolás- autólift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ület alatt háromszintes mélygarázs létesül, a jogszabályban előírt számú gépkocsi parkolóhely elhelyezésére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Az autólift a gépkocsik szállításán kívül részt vesz a melegítőkonyha feltöltésében (higiénikusan zárt edények) és a konyhai illetve egyéb hulladékok -1. szinti tárolókból a felszínre juttatásában. Így az autóliftnek a  -1. szinten egy csak a személyzet által használható (elektronikusan szabályozott ajtónyitású) megállója lesz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emgarázs szintekről a gyalogosok a két liften és a lépcsőn keresztül közelíthetik meg a felsőbb szinteke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I szint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ndkét belső kert az utcaszinthez képest lesüllyesztésre került, így a belső oldali homlokzatokon a -1. szint is teljes értékű homlokzati bevilágítást kaphatott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tteremnek közvetlen kert- illetve teraszkapcsolata van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A két traktus közötti belső kertben található az étterem terasza. A teraszt jobbról a két traktust összekötő panorámaliftek, balról egy 1,0 m magasságig kiemelt, növényekkel beültetett kertrész határolja, melynek hátfalát egy, a szomszédos tűzfalat takaró falfelület adja, melyen vízfátyol folyik végig. A kiemelt növényágyás takarásában a szociális blokk,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s irodák kaptak helye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tterem és az utcafronti telekhatár közé kerültek az étteremet és a szállodaüzemeltetését szolgáló funkció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legítőkonyha, fehér- és badellamosogató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emélyzeti öltöző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ktár és hulladéktárol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épészeti ter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zánhá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ellőzőgépház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ldszint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bejárati vendég forgalmat a recepcióról ellenőrzik, ahonnan rálátni a lobbyra és a liftekhez vezető előtérre is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A mozgássérültek közlekedését az utcaszintről a bejárat szintjéig a jogszabályi előírásoknak megfelelően megtervezett rámpa segíti. A recepció szintjéről a liftelőtér 90 cm-rel feljebb lévő szintjére lépcsőlifttel juthatnak fel. Mozgássérültek elszállásolására a földszint alkalmas, onnan teljeskörűen megoldott a menekítés. Ennek megfelelően, a földszinten mozgássérütek számára kialakított vizesblokkal rendelkező szobát terveztün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Általános emelet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meleti szinteket két panorámalift és egy lépcső szolgálja ki, melyek a földszinti recepcióról illetve a teremgarázs felől is megközelíthető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ltalános emeleten mindkét tömbben középfolyosóról nyílnak a szobák, melyek egynegyede utcai, a többi a két belső kertre néz. A szobák mindegyike saját fürdőszobával rendelkezik. A szintenként két illetve három tároló helyiségben helyezik el a takarító-szereket, vízvételi helyet, tiszta – és használt textileket stb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tőtér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épület két lakószárnya magastetőt kap, míg az őket összekötő közlekedési mag lapostetős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Homlokzat, anyaghasználat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Az épület homlokzatainak kialakításánál szempont vol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>környezet adottságainak figyelembevé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ítési szabályzók betartá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kciónak megfelelő forma és minőség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z utcai homlokzat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omlokzatot 3 egységre osztottu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,5 m magas földszint – bejárati szint, amely illeszkedik a szomszédos épületek és a belvárosi beépítésre jellemző, földszint feletti hangsúlyos párkányzathoz. A földszinten a funkciót kifejező üveghomlokzat fut végig melynek osztásai az ablakosztásokhoz igazodnak. az üvegtáblák kétféle (kék és átlátszó) színezetet kapnak, így  vizuálisan folytatódik a fölötte lévő falfelület ritmu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öldszint és a tetősík közötti tömör, sík falfelület, függőleges ablaksávokkal osztott. A falfelületet sötétszürke vízszintes vakolatsávok teszik játékossá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tő, az előírások szerin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Anyag használ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>tömör falfelületek téglaburkolatot kap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ytáblás, osztatlan üvegfelületek állátszó és kék színezet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ízszintes sötétszürke sávok: vako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émlemez fedésű tető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lső homlokzatok:</w:t>
      </w:r>
    </w:p>
    <w:p>
      <w:pPr>
        <w:pStyle w:val="Normal"/>
        <w:tabs>
          <w:tab w:val="clear" w:pos="708"/>
          <w:tab w:val="left" w:pos="1080" w:leader="none"/>
        </w:tabs>
        <w:ind w:left="36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Az ablakkiosztás a szoba kiosztás ritmusát követi. Az ablakok az utcai homlokzathoz hasonló függőleges üvegsávokat alkotnak. A vízszintes  irányultságot téglaburkolatú sávok képviselik, a falfelület vakolt burkolatot kap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átsó homlokza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alakítás elve azonos a belső homlokzatokév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alakult belső udvarokat vasbeton falszerkezettel vesszük körül, mely takarja a szomszédok tűzfalát. Ezekre a falakra mindenhol növényeket futtatunk így tesszük a kerteket emberivé, meghitté. A hátsó udvar az épülettel szemközti falára játékos, fából és vasbetonból álló szerkezet készül, melyen vasbeton  virágtartó elemek kerülnek kialakításra, így a fal teljes magasságát befuttathatjuk és a felső szobákból kinézve is szép látvány fogad mink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zámításo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építhetőség: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/>
      </w:pPr>
      <w:r>
        <w:rPr>
          <w:rFonts w:cs="Century Gothic" w:ascii="Century Gothic" w:hAnsi="Century Gothic"/>
        </w:rPr>
        <w:t>A telek területe:</w:t>
        <w:tab/>
        <w:tab/>
        <w:tab/>
        <w:tab/>
        <w:tab/>
        <w:t>843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/>
      </w:pPr>
      <w:r>
        <w:rPr>
          <w:rFonts w:cs="Century Gothic" w:ascii="Century Gothic" w:hAnsi="Century Gothic"/>
        </w:rPr>
        <w:t>Tervezett épület területe:</w:t>
        <w:tab/>
        <w:tab/>
        <w:tab/>
        <w:tab/>
        <w:t>579,07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lek tervezett beépítettsége:</w:t>
        <w:tab/>
        <w:tab/>
        <w:tab/>
        <w:t>579,07/843=</w:t>
      </w:r>
      <w:r>
        <w:rPr>
          <w:rFonts w:cs="Century Gothic" w:ascii="Century Gothic" w:hAnsi="Century Gothic"/>
          <w:b/>
        </w:rPr>
        <w:t>68,69 %</w:t>
      </w:r>
    </w:p>
    <w:p>
      <w:pPr>
        <w:pStyle w:val="Normal"/>
        <w:autoSpaceDE w:val="false"/>
        <w:ind w:left="360" w:hanging="0"/>
        <w:rPr/>
      </w:pPr>
      <w:r>
        <w:rPr>
          <w:rFonts w:cs="Century Gothic" w:ascii="Century Gothic" w:hAnsi="Century Gothic"/>
        </w:rPr>
        <w:t>Megengedett legnagyobb beépítés:</w:t>
        <w:tab/>
        <w:tab/>
        <w:tab/>
        <w:t>70%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intterületi mutató: </w:t>
        <w:tab/>
        <w:tab/>
        <w:tab/>
        <w:tab/>
        <w:tab/>
        <w:t>3710,37/843=</w:t>
      </w:r>
      <w:r>
        <w:rPr>
          <w:rFonts w:cs="Century Gothic" w:ascii="Century Gothic" w:hAnsi="Century Gothic"/>
          <w:b/>
        </w:rPr>
        <w:t>4,40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gengedett legnagyobb szintterületi mutató: </w:t>
        <w:tab/>
        <w:t>4,50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60" w:hanging="0"/>
        <w:rPr/>
      </w:pPr>
      <w:r>
        <w:rPr>
          <w:rFonts w:cs="Century Gothic" w:ascii="Century Gothic" w:hAnsi="Century Gothic"/>
          <w:b/>
        </w:rPr>
        <w:t xml:space="preserve">Szintterületi mutató számítás: 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ülönböző szintek szintterülete: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4. szint:</w:t>
        <w:tab/>
        <w:tab/>
        <w:tab/>
        <w:t>48,01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3. szint:</w:t>
        <w:tab/>
        <w:tab/>
        <w:tab/>
        <w:t>43,15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2. szint:</w:t>
        <w:tab/>
        <w:tab/>
        <w:tab/>
        <w:t>58,13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1. szint:</w:t>
        <w:tab/>
        <w:tab/>
        <w:tab/>
        <w:t>520,33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öldszint:</w:t>
        <w:tab/>
        <w:tab/>
        <w:t>492,10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4. emelet:</w:t>
        <w:tab/>
        <w:tab/>
        <w:t>534,5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5. emelet:</w:t>
        <w:tab/>
        <w:tab/>
        <w:t>413,47 m</w:t>
      </w:r>
      <w:r>
        <w:rPr>
          <w:rFonts w:cs="Century Gothic" w:ascii="Century Gothic" w:hAnsi="Century Gothic"/>
          <w:u w:val="single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Összesen:</w:t>
        <w:tab/>
        <w:tab/>
        <w:t>3710,37 m</w:t>
      </w:r>
      <w:r>
        <w:rPr>
          <w:rFonts w:cs="Century Gothic" w:ascii="Century Gothic" w:hAnsi="Century Gothic"/>
          <w:b/>
          <w:vertAlign w:val="superscript"/>
        </w:rPr>
        <w:t>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öldfelület: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88"/>
        <w:ind w:left="360" w:hanging="0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</w:rPr>
        <w:t>Vízszintes zöldfelület: 95,54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spacing w:lineRule="auto" w:line="288"/>
        <w:ind w:left="360" w:hanging="0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</w:rPr>
        <w:t>Függőleges felületek: 54,25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spacing w:lineRule="auto" w:line="288"/>
        <w:ind w:left="360" w:hanging="0"/>
        <w:rPr/>
      </w:pPr>
      <w:r>
        <w:rPr>
          <w:rFonts w:cs="Century Gothic" w:ascii="Century Gothic" w:hAnsi="Century Gothic"/>
        </w:rPr>
        <w:t>Összesen:149,79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autoSpaceDE w:val="false"/>
        <w:ind w:left="360" w:hanging="0"/>
        <w:rPr/>
      </w:pPr>
      <w:r>
        <w:rPr>
          <w:rFonts w:cs="Century Gothic" w:ascii="Century Gothic" w:hAnsi="Century Gothic"/>
        </w:rPr>
        <w:t>Zöldfelület: 130,82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/>
      </w:pPr>
      <w:r>
        <w:rPr>
          <w:rFonts w:cs="Century Gothic" w:ascii="Century Gothic" w:hAnsi="Century Gothic"/>
        </w:rPr>
        <w:t>Zöldfelületi mutató: 17,76 %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öldfelületi mutató minimum: 15%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Építménymagasság: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lületek: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=296,03+377,61+296,03+228,22+310,7+2x(250,25+267,02)=2539,17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=14,73+18,81+14,73+9,71+19,06+2x(13,95+13,30)=131,35m 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/L=19,33 m  - Megengedett építménymagasság: 15-21m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kolómérleg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kolóhelyek száma a mélygarázsban: 71 db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őírt:  szobaszám/2=43 db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szanitzky Csil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zetőtervező építész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apest 2010-02-05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4:00Z</dcterms:created>
  <dc:creator>hanu</dc:creator>
  <dc:description/>
  <dc:language>en-US</dc:language>
  <cp:lastModifiedBy>user</cp:lastModifiedBy>
  <cp:lastPrinted>2010-02-09T14:00:00Z</cp:lastPrinted>
  <dcterms:modified xsi:type="dcterms:W3CDTF">2010-03-01T18:44:00Z</dcterms:modified>
  <cp:revision>2</cp:revision>
  <dc:subject/>
  <dc:title>MŰSZAKI LEÍRÁS</dc:title>
</cp:coreProperties>
</file>