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>Opponenci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udapest, VII. Klauzál utca 17. sz alatti szálloda építési engedélyezési tervéhe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ervező: Kaszaniczky Csilla és Tóth Erik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helyszín szinte karnyújtásnyira van. Ha lenne utcai ablaka a Tervtanács helyiségének, akkor rálátnánk a Klauzál utca 17, jelenleg üresen álló foghíj telkére. Szomszédai F+1 szintes, századfordulós lakóépületek. Közülük a jobb oldali, 15. számú épület műemlék. A beépítés zártsorú, a lehetséges beépítés mindkét oldalát, teljes mélységében követik a szomszédos épületek kb. 13 méter magasságú tűzfalai. A hátsó telekszomszéd is csaknem a teljes hosszon tűzfalat mutat, közel 25 méteres magassággal. A szabályozási terv az utcavonalon kötelező építési vonalat húz és van egy 15 méter mély elsődleges építési hely is. Látszólag tehát típusos belvárosi helyszínnel van dolgunk. Az már elgondolkodtató, hogy vajon a 70%-os megengedett beépítés és a 4,5-ös szintterületi mutató, és a max 21,0 méteres építménymagasság, itt hogyan értelmezendő, összevetve az ugyancsak a KVSZ-ben rögzített egyéb, pl. az illeszkedésre vonatkozó előírásokkal?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e ezt megelőzően egy költői kérdés is ide kívánkozik. Vajon miért hagyja a szabályozás figyelmen kívül azt a nyilvánvaló beépítési struktúrát, amit az utcában megépült magasabb épületek, így a Klauzál utca 11 és 13, valamint a Klauzál utca 23 mutatnak. Utcai homlokvonalaikat összekötve ugyanis egy magasabb épületekből álló, visszahúzott építési vonal mutatkozik, amit logikusan folytatni lehetne, talán kellene. Még akkor is, ha a 15 szám műemlék épülete kilóg ebből a sorból, Sőt talán éppen ezért. Így ugyanis mindkét oldalon jelentős tűzfalakat hozhat az új beépítés létre, ami a műemlék épület felőli oldalon végleges látvánnyá válik és a visszahúzott 11 és 13 sz. épület előtti közterületről nézve különösen bántónak ígérkez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e az is lehet, hogy minderre okosan gondolt a KVSz, hiszen a 12§(2) pontjában mintha nyitva hagyná a hátralépés lehetőségét, míg ezen telek beépítésére ettől függetlenül, több helyen is elvi engedély készítését írja elő, a KVSZ 20§(1)c. pontja és a 33§(1) és (3) pontja is. Utóbbi az illeszkedés szabályai miatt. De elvi engedélyt ír elő a kialakítható épületköz miatt a 12§(3) pont is. Nyilván nem véletlenül. De vizsgálandó lenne egy elvi engedélyben az elsődleges és másodlagos építési hely pontos értelmezése is, nem feledve, hogy a KVSZ az utcavonaltól 15 méterben határozza meg az elsődleges építési helyet azzal, hogy elsősorban itt kell elhelyezni az új épületet. Nyilvánvalóan ugyanezen eljárás keretében vizsgálni szükséges a megengedett nagyobb építmény és homlokzatmagasság és a KVSZ 33§(6) pontjában előírt maximum 1,2 méteres illeszkedő párkánymagasságokra vonatkozó előírások értelmezését is. Vajon miért nem készült előbb a beépítés körülményeit tisztázó elvi engedély, ami alapján bírálni lehetne a Tervtanács elé, engedélyezési tervként behozott épületet? Vagy éppen ezen kérdésekben kér állásfoglalást a tervező, vagy építtető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igen, akkor elmondható, hogy a terv - a fent említett elvi engedélyben tisztázandó kérdéseken túl is – meghaladja a lehetőségeket, illetve átlépi a KVSZ-ben előírtakat. Ezekből kiemelv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</w:t>
        <w:tab/>
        <w:t xml:space="preserve">a KVSZ 12§(3) pontja szabályozza az egy telken belül kialakítható több épületrész viszonyát, ahol a két szembenéző homlokzat közötti távolságot minimumát az épületközre néző homlokzatok tényleges magasságának a 2/3-ában határozza meg, ami itt 14,6 méter lenne, a tényleges 9,5-el szem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</w:t>
        <w:tab/>
        <w:t>a KVSZ 12§(6) a pontja a hátsókert mértékének minimumát az oda néző homlokzat tényleges magasságába határozza meg, ami 22,0 méter lenne, a tervezett kb. 7,3 méterrel szem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</w:t>
        <w:tab/>
        <w:t>a zöldfelületi számításnál figyelembe vehető szomszédos tűzfalra tervezett függőleges zöldfelület beszámítását a KVSZ 16§(4) pontja nem teszi lehetővé, ugyanis a telepítés távolságát 4,0 méterben maximálja, ami itt több mint 7 méter.</w:t>
      </w:r>
    </w:p>
    <w:p>
      <w:pPr>
        <w:pStyle w:val="Normal"/>
        <w:jc w:val="both"/>
        <w:rPr/>
      </w:pPr>
      <w:r>
        <w:rPr>
          <w:lang w:val="hu-HU"/>
        </w:rPr>
        <w:t>-</w:t>
        <w:tab/>
        <w:t>a KVSZ 20§(2) az épület közterülettel határos homlokzatfelületének minimum 80%-án kirakat létesítését írja elő, ami a terven nem teljesül.</w:t>
      </w:r>
    </w:p>
    <w:p>
      <w:pPr>
        <w:pStyle w:val="Normal"/>
        <w:jc w:val="both"/>
        <w:rPr/>
      </w:pPr>
      <w:r>
        <w:rPr>
          <w:lang w:val="hu-HU"/>
        </w:rPr>
        <w:t>-</w:t>
        <w:tab/>
        <w:t xml:space="preserve">a KVSZ 20§(5) pontja szabályozza, hogy a bruttó szintterület értékéből 0,5 csak tetőtér beépítésben, vagy tetőemeleten alkalmazható. A tervben szereplő tetőtér beépítéssel a bruttó szintterület, mintegy 160 m2-el meghaladja a megengedettet. </w:t>
      </w:r>
    </w:p>
    <w:p>
      <w:pPr>
        <w:pStyle w:val="Normal"/>
        <w:jc w:val="both"/>
        <w:rPr/>
      </w:pPr>
      <w:r>
        <w:rPr>
          <w:lang w:val="hu-HU"/>
        </w:rPr>
        <w:t>-</w:t>
        <w:tab/>
        <w:t>a KVSZ 33§(6) pontja részletesen ír a jelen szituációban alkalmazandó párkánymagasságokra vonatkozó illeszkedés szabályáról. E szerint ennek mértéke a csatlakozó, meglévő párkánymagasságot 1,2 méterrel haladhatja meg. A terven az eltérés hozzávetőleg 6,6 illetve 7,0 méter. Ugyanez a belső homlokzatoknál a gerincmagasságra értelmezendő, ahol az előírt 1,2 méter helyett a terven kb, 7,3 méteres eltérés szerepel.</w:t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ás. A bemutatott terv műszaki és funkcionális okokból nem bírálható el engedélyezési tervként. Olyan alapvető kérdésekben nem lehet véleményt alkotni, mint a 3 szintes terepszint alatti beépítés, ugyanis talajmechanikai szakvélemény és statikai munkarész nincsen a tervben, de még a szomszédos épületek alápincézettségére sincsen adat. Gépészeti munkarészt sem tartalmaz a terv, tapasztalatból mégis gyanítható, hogy a tetőkertek és jakuzzik helyén, a megengedett legmagasabb pontot meghaladó magasságú hangátló fallal körülvett hűtőgépeknek kellene itt állnia. A gépészeti terek, áttörések sora sem teljes. Kétséges pl. a gépkocsi liftnek a vendégparkolók és a konyha kiszolgálás céljára történő együttes igénybevétele is.  </w:t>
      </w:r>
    </w:p>
    <w:p>
      <w:pPr>
        <w:pStyle w:val="Normal"/>
        <w:jc w:val="both"/>
        <w:rPr/>
      </w:pPr>
      <w:r>
        <w:rPr>
          <w:lang w:val="hu-HU"/>
        </w:rPr>
        <w:t>További építészetileg vitatható funkcionális megoldás a belső udvarok teljes szintnyi süllyesztése, ami az amúgy is nyomott légtér arányokat tovább rontja, nem beszélve arról, hogy a szobák egy részét a terepszint alá kényszerít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omlokzatra bemutatott változatok építészetileg kiérleletlenek, különösen kedvezőtlenek azok, amelyek a tömeg optikai csökkentése érdekében ’L’ alakban strukturális üvegfelületet mutatnak. Ezek - azon túl, hogy a tényleges tömeget nem csökkentik - indokolatlanul lebegve hagyják a tetőt, hamisan mutatva a mögöttes funkciókat és legkésőbb a beforduló - jelentős méretű - tűzfalaknál értelmüket veszt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Összefoglalv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emutatott terv az érvényben lévő KVSz előírásait nem tartja be, engedélyezési tervként tartalmi hiányosságok miatt nem bírálható. Elvi engedélyként, vagy vázlattervi konzultációként tekintve jelentős túlépítettséget mutat. A tervezés alapját és a lehetséges beépítés módját - összhangban a KVSz-ben rögzítettekkel – egy elvi építési engedélyben szükséges rögzíteni, a fent felvetett szempontok figyelembevételével. A tervet jelen formájában engedélyezésre nem javaslom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ikár András DLA</w:t>
      </w:r>
    </w:p>
    <w:p>
      <w:pPr>
        <w:pStyle w:val="Normal"/>
        <w:jc w:val="both"/>
        <w:rPr>
          <w:caps/>
          <w:lang w:val="hu-HU"/>
        </w:rPr>
      </w:pPr>
      <w:r>
        <w:rPr>
          <w:lang w:val="hu-HU"/>
        </w:rPr>
        <w:t>Ybl díjas építész, opponens</w:t>
      </w:r>
    </w:p>
    <w:p>
      <w:pPr>
        <w:pStyle w:val="Normal"/>
        <w:jc w:val="both"/>
        <w:rPr>
          <w:caps/>
          <w:lang w:val="hu-HU"/>
        </w:rPr>
      </w:pPr>
      <w:r>
        <w:rPr>
          <w:cap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9 december 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07:00Z</dcterms:created>
  <dc:creator>ASUS-F3S</dc:creator>
  <dc:description/>
  <cp:keywords/>
  <dc:language>en-US</dc:language>
  <cp:lastModifiedBy>Vikár András</cp:lastModifiedBy>
  <cp:lastPrinted>2009-12-09T15:40:00Z</cp:lastPrinted>
  <dcterms:modified xsi:type="dcterms:W3CDTF">2009-12-09T14:49:00Z</dcterms:modified>
  <cp:revision>2</cp:revision>
  <dc:subject/>
  <dc:title>Opponencia</dc:title>
</cp:coreProperties>
</file>