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7"/>
        <w:gridCol w:w="6203"/>
      </w:tblGrid>
      <w:tr>
        <w:trPr>
          <w:trHeight w:val="60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V. ORSZÁGOS FŐÉPÍTÉSZI KONFERENCIA 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s - Györköny, 2010. augusztus 25-27.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E G I S Z T R Á C I Ó S    L A P</w:t>
            </w:r>
          </w:p>
        </w:tc>
      </w:tr>
      <w:tr>
        <w:trPr>
          <w:trHeight w:val="42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Z E M É L Y E S    A D A T O K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12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sztás, foglalkozás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atal, cég neve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atal, cég címe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ezési cím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cím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rai tagsági szám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3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Z Á M L Á Z Á S I    A D A T O K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laszám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szám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7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G Y É B   I N F O R M Á C I Ó K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pkocsival érkezik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kezés várható ideje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kérés :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7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:</w:t>
            </w:r>
          </w:p>
        </w:tc>
        <w:tc>
          <w:tcPr>
            <w:tcW w:w="6203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áírás :                                                 Ph:</w:t>
            </w:r>
          </w:p>
        </w:tc>
      </w:tr>
      <w:tr>
        <w:trPr>
          <w:trHeight w:val="420" w:hRule="atLeast"/>
        </w:trPr>
        <w:tc>
          <w:tcPr>
            <w:tcW w:w="3497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Kérjük, ezt a lapot szíveskedjék mielőbb (de legkésőbb július 15-ig) visszaküldeni levélben Tell Edit címére 7030 Paks, Dózsa György út 55-61. vagy faxon a 75/500-594 számra!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9:00Z</dcterms:created>
  <dc:creator>X</dc:creator>
  <dc:description/>
  <cp:keywords/>
  <dc:language>en-US</dc:language>
  <cp:lastModifiedBy>Horváth András</cp:lastModifiedBy>
  <cp:lastPrinted>2008-06-20T09:09:00Z</cp:lastPrinted>
  <dcterms:modified xsi:type="dcterms:W3CDTF">2010-05-05T22:40:00Z</dcterms:modified>
  <cp:revision>3</cp:revision>
  <dc:subject/>
  <dc:title>XIII</dc:title>
</cp:coreProperties>
</file>