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XV. ORSZÁGOS FŐÉPÍTÉSZ KONFERENCIA</w:t>
      </w:r>
    </w:p>
    <w:p>
      <w:pPr>
        <w:pStyle w:val="Default"/>
        <w:jc w:val="center"/>
        <w:rPr>
          <w:rFonts w:ascii="Arial" w:hAnsi="Arial" w:cs="Arial"/>
          <w:smallCaps/>
          <w:color w:val="CC3300"/>
          <w:sz w:val="28"/>
          <w:szCs w:val="28"/>
        </w:rPr>
      </w:pPr>
      <w:r>
        <w:rPr>
          <w:rFonts w:cs="Arial" w:ascii="Arial" w:hAnsi="Arial"/>
          <w:smallCaps/>
          <w:color w:val="CC3300"/>
          <w:sz w:val="28"/>
          <w:szCs w:val="28"/>
        </w:rPr>
        <w:t>„</w:t>
      </w:r>
      <w:r>
        <w:rPr>
          <w:rFonts w:cs="Arial" w:ascii="Arial" w:hAnsi="Arial"/>
          <w:smallCaps/>
          <w:color w:val="CC3300"/>
          <w:sz w:val="28"/>
          <w:szCs w:val="28"/>
        </w:rPr>
        <w:t>PÁR-BESZÉD avagy a KREATIVITÁS EREJE”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ulturális alapú településfejleszté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s - Györköny, 2010. augusztus 25-27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ÁJÉKOZTATÓ A JELENTKEZÉSHE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érjük, hogy a regisztrációs és jelentkezési lap könnyebb kitöltése illetve a szervezési munka egyszerűsítése érdekében kövesse az alábbi instrukciókat 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  <w:tab/>
        <w:t xml:space="preserve">Kérjük, töltse ki a </w:t>
      </w:r>
      <w:r>
        <w:rPr>
          <w:rFonts w:cs="Arial" w:ascii="Arial" w:hAnsi="Arial"/>
          <w:sz w:val="22"/>
          <w:szCs w:val="22"/>
        </w:rPr>
        <w:t>regisztrációs lapot</w:t>
      </w:r>
      <w:r>
        <w:rPr>
          <w:rFonts w:cs="Arial" w:ascii="Arial" w:hAnsi="Arial"/>
          <w:b w:val="false"/>
          <w:bCs w:val="false"/>
          <w:sz w:val="22"/>
          <w:szCs w:val="22"/>
        </w:rPr>
        <w:t>, mely a személyes adatokat, számlázási címet tartalmazza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táblázat kitölthető számítógéppel vagy kézzel (ez esetben nyomtatott betűket kérünk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1260" w:hanging="54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/1. </w:t>
        <w:tab/>
        <w:t xml:space="preserve">Kérjük, itt jelezze, hogy </w:t>
      </w:r>
      <w:r>
        <w:rPr>
          <w:rFonts w:cs="Arial" w:ascii="Arial" w:hAnsi="Arial"/>
          <w:sz w:val="22"/>
          <w:szCs w:val="22"/>
        </w:rPr>
        <w:t>gépkocsival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érkezik-e. Erre a parkolók foglalása miatt van szükség. Értelemszerűen egy gépkocsival érkezőknél csak a sofőr jelölje be ezt, az utasok ne.</w:t>
      </w:r>
    </w:p>
    <w:p>
      <w:pPr>
        <w:pStyle w:val="TextBody"/>
        <w:ind w:left="1260" w:hanging="54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I/2.</w:t>
        <w:tab/>
        <w:t>Minden egyéb kérését (pl. vegetáriánus étrend, csekk kérése stb.) is itt jelezhet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  <w:tab/>
        <w:t xml:space="preserve">Kérjük, töltse ki a </w:t>
      </w:r>
      <w:r>
        <w:rPr>
          <w:rFonts w:cs="Arial" w:ascii="Arial" w:hAnsi="Arial"/>
          <w:sz w:val="22"/>
          <w:szCs w:val="22"/>
        </w:rPr>
        <w:t xml:space="preserve">jelentkezési lapot, </w:t>
      </w:r>
      <w:r>
        <w:rPr>
          <w:rFonts w:cs="Arial" w:ascii="Arial" w:hAnsi="Arial"/>
          <w:b w:val="false"/>
          <w:bCs w:val="false"/>
          <w:sz w:val="22"/>
          <w:szCs w:val="22"/>
        </w:rPr>
        <w:t>számítógéppel vagy kézzel. Az árakat a mellékelt tájékoztató alapján kérjük beírni, és a végén összead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126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I/1. Az alap </w:t>
      </w:r>
      <w:r>
        <w:rPr>
          <w:rFonts w:cs="Arial" w:ascii="Arial" w:hAnsi="Arial"/>
          <w:b/>
          <w:sz w:val="22"/>
          <w:szCs w:val="22"/>
        </w:rPr>
        <w:t>részvételi díj</w:t>
      </w:r>
      <w:r>
        <w:rPr>
          <w:rFonts w:cs="Arial" w:ascii="Arial" w:hAnsi="Arial"/>
          <w:bCs/>
          <w:sz w:val="22"/>
          <w:szCs w:val="22"/>
        </w:rPr>
        <w:t xml:space="preserve"> tavaly óta nem emelkedett. Nyugdíjas résztvevőknek továbbra is kedvezményes az alapdíj. </w:t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1260" w:hanging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I/2. </w:t>
        <w:tab/>
        <w:t xml:space="preserve">Az </w:t>
      </w:r>
      <w:r>
        <w:rPr>
          <w:rFonts w:cs="Arial" w:ascii="Arial" w:hAnsi="Arial"/>
          <w:sz w:val="22"/>
          <w:szCs w:val="22"/>
        </w:rPr>
        <w:t>ellátá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rovatban kérjük bejelölni, hogy melyikre tart igényt. Itt kérjük, hogy arról is rendelkezzen, hogy vegetáriánus menüt kér-e. </w:t>
      </w:r>
      <w:r>
        <w:rPr>
          <w:rFonts w:cs="Arial" w:ascii="Arial" w:hAnsi="Arial"/>
          <w:b w:val="false"/>
          <w:sz w:val="22"/>
          <w:szCs w:val="22"/>
        </w:rPr>
        <w:t>Reggel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az Energetikai Szakközépiskola Kollégiumának kivételével – minden szálláshelyen biztosított, és annak költségét a szállás díjak tartalmazzák. A kollégiumi szállást igénylőknek a Duna Hotelben van lehetőségük reggeli-rendelésre, kérjük a jelentkezési lapon jelölni, amennyiben ezt a lehetőséget a jelentkező igénybe veszi. A konferencia ebédek a DUNA HOTEL éttermében lesznek. A </w:t>
      </w:r>
      <w:r>
        <w:rPr>
          <w:rFonts w:cs="Arial" w:ascii="Arial" w:hAnsi="Arial"/>
          <w:b w:val="false"/>
          <w:sz w:val="22"/>
          <w:szCs w:val="22"/>
        </w:rPr>
        <w:t>vacsor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 fakultatív kirándulások illetve a csütörtök esti állófogadás keretében biztosított.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1260" w:hanging="54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I/3. </w:t>
        <w:tab/>
        <w:t xml:space="preserve">A </w:t>
      </w:r>
      <w:r>
        <w:rPr>
          <w:rFonts w:cs="Arial" w:ascii="Arial" w:hAnsi="Arial"/>
          <w:sz w:val="22"/>
          <w:szCs w:val="22"/>
        </w:rPr>
        <w:t>szállá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kiválasztásához a mellékelt táblázat nyújt segítséget. A lista az általunk megkeresett szálláshelyeket tartalmazza. A város honlapján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aks.hu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), a nyitóoldalon további szálláshelyek is fellelhetők, további információk innen nyerhetők. A város térképe szintén ugyanitt nyitható meg.</w:t>
      </w:r>
    </w:p>
    <w:p>
      <w:pPr>
        <w:pStyle w:val="TextBody"/>
        <w:ind w:left="126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Mivel a szállás csak több helyszínen biztosítható illetve korlátozott számban áll rendelkezésre, a jelentkezés során személyes egyeztetés szükséges. Kérjük e-mailben vagy telefonon egyeztessen velünk és visszajelzésünk után töltse ki a végleges adatokat. Amennyiben több ágyas szobát kér és szobatársai is ismertek, kérjük, nevezze meg őket. Természetesen ezt akkor tudjuk így szervezni, ha a többiek is ezt jelölik. Ezt, kérjük, előre egyeztessék egymás közt és egy időben jelentkezzenek.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kollégiumi szállás távolabb van az előadóteremtől és étteremtől (kb. 4000 m) de a programokhoz igazodva, szervezett módon, több busz indul a helyszínek között, hogy biztosítsuk a kényelmes közlekedést. 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126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Ha igényeinek megfelel, szorgalmazzuk, hogy minél többen válasszák az </w:t>
      </w:r>
      <w:r>
        <w:rPr>
          <w:rFonts w:cs="Arial" w:ascii="Arial" w:hAnsi="Arial"/>
          <w:i/>
          <w:sz w:val="22"/>
          <w:szCs w:val="22"/>
        </w:rPr>
        <w:t>Energetikai Szakközépiskola Kollégiumát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. Az épület 4000 m-re van az előadóteremtől. Itt akár 100 fő is elhelyezhető, külön szobákban. Az eredetileg három ágyas kollégiumi szobákat évközben középiskolások lakják, állapotuk ennek megfelelő.  A nemenkénti csoportos mosdók és zuhanyzók, valamint a WC a folyosóról nyílnak. A szobák egy-egy fő részére is kiadhatók, még ezzel együtt is a legolcsóbb kategória.)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/4. </w:t>
        <w:tab/>
        <w:t xml:space="preserve">Külön jelentkezés esetén két fakultatív </w:t>
      </w:r>
      <w:r>
        <w:rPr>
          <w:rFonts w:cs="Arial" w:ascii="Arial" w:hAnsi="Arial"/>
          <w:b/>
          <w:bCs/>
          <w:sz w:val="22"/>
          <w:szCs w:val="22"/>
        </w:rPr>
        <w:t>kirándulást</w:t>
      </w:r>
      <w:r>
        <w:rPr>
          <w:rFonts w:cs="Arial" w:ascii="Arial" w:hAnsi="Arial"/>
          <w:sz w:val="22"/>
          <w:szCs w:val="22"/>
        </w:rPr>
        <w:t xml:space="preserve"> szervezünk. A szerdai célja Györköny, a péntekié Dunakömlőd. A jelentkezés az összeg beírásával történik. Az árak az útiköltséget és az étkezést tartalmazzá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A </w:t>
      </w:r>
      <w:r>
        <w:rPr>
          <w:rFonts w:cs="Arial" w:ascii="Arial" w:hAnsi="Arial"/>
          <w:b/>
          <w:bCs/>
          <w:sz w:val="22"/>
          <w:szCs w:val="22"/>
          <w:u w:val="single"/>
        </w:rPr>
        <w:t>kitöltött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regisztrációs lapot</w:t>
      </w:r>
      <w:r>
        <w:rPr>
          <w:rFonts w:cs="Arial" w:ascii="Arial" w:hAnsi="Arial"/>
          <w:sz w:val="22"/>
          <w:szCs w:val="22"/>
          <w:u w:val="single"/>
        </w:rPr>
        <w:t xml:space="preserve"> és </w:t>
      </w:r>
      <w:r>
        <w:rPr>
          <w:rFonts w:cs="Arial" w:ascii="Arial" w:hAnsi="Arial"/>
          <w:b/>
          <w:bCs/>
          <w:sz w:val="22"/>
          <w:szCs w:val="22"/>
          <w:u w:val="single"/>
        </w:rPr>
        <w:t>jelentkezési lapot</w:t>
      </w:r>
      <w:r>
        <w:rPr>
          <w:rFonts w:cs="Arial" w:ascii="Arial" w:hAnsi="Arial"/>
          <w:sz w:val="22"/>
          <w:szCs w:val="22"/>
        </w:rPr>
        <w:t xml:space="preserve"> (szállás egyeztetve!) kérjük visszaküldeni, lehetőleg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lektronikusan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elledit@paks.hu</w:t>
        </w:r>
      </w:hyperlink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b/>
          <w:bCs/>
          <w:sz w:val="22"/>
          <w:szCs w:val="22"/>
          <w:u w:val="single"/>
        </w:rPr>
        <w:t>ímr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tel.:75/500-500, 500-585, mobil:20/493-7743</w:t>
      </w:r>
    </w:p>
    <w:p>
      <w:pPr>
        <w:pStyle w:val="Defaul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30 Paks, Dózsa György út 55-61.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nlap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paks.hu</w:t>
        </w:r>
      </w:hyperlink>
      <w:r>
        <w:rPr>
          <w:rFonts w:cs="Arial" w:ascii="Arial" w:hAnsi="Arial"/>
          <w:sz w:val="22"/>
          <w:szCs w:val="22"/>
        </w:rPr>
        <w:t xml:space="preserve"> cím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jelentkezési határidő : 2010. július 15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eérkezést követően </w:t>
      </w:r>
      <w:r>
        <w:rPr>
          <w:rFonts w:cs="Arial" w:ascii="Arial" w:hAnsi="Arial"/>
          <w:b/>
          <w:bCs/>
          <w:sz w:val="22"/>
          <w:szCs w:val="22"/>
        </w:rPr>
        <w:t>számlát</w:t>
      </w:r>
      <w:r>
        <w:rPr>
          <w:rFonts w:cs="Arial" w:ascii="Arial" w:hAnsi="Arial"/>
          <w:sz w:val="22"/>
          <w:szCs w:val="22"/>
        </w:rPr>
        <w:t xml:space="preserve"> állítunk ki a kért névre és eljuttatjuk a jelentkezőkhö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ámla összegét </w:t>
      </w:r>
      <w:r>
        <w:rPr>
          <w:rFonts w:cs="Arial" w:ascii="Arial" w:hAnsi="Arial"/>
          <w:b/>
          <w:bCs/>
          <w:sz w:val="22"/>
          <w:szCs w:val="22"/>
        </w:rPr>
        <w:t>Paks Város Önkormányzat</w:t>
      </w:r>
      <w:r>
        <w:rPr>
          <w:rFonts w:cs="Arial" w:ascii="Arial" w:hAnsi="Arial"/>
          <w:sz w:val="22"/>
          <w:szCs w:val="22"/>
        </w:rPr>
        <w:t xml:space="preserve"> ERSTE Banknál vezetet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992206-07500109-00000000 számú számláj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ll utalni a megjelölt határidői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befizetést csak postai csekken tudja teljesíteni, azt kérjük azt a regisztrációs lap egyéb rovatban feltüntetni. A jelentkezés akkor érvényes, ha az összeg a számlára érkeze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észvételi díj beérkezése után postázzuk a meghívót és a programfüzet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juk mielőbbi jelentkezésüket 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ks-Györköny, 2010. május 25.</w: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ks.hu/" TargetMode="External"/><Relationship Id="rId3" Type="http://schemas.openxmlformats.org/officeDocument/2006/relationships/hyperlink" Target="mailto:telledit@paks.hu" TargetMode="External"/><Relationship Id="rId4" Type="http://schemas.openxmlformats.org/officeDocument/2006/relationships/hyperlink" Target="http://www.paks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51:00Z</dcterms:created>
  <dc:creator>X</dc:creator>
  <dc:description/>
  <cp:keywords/>
  <dc:language>en-US</dc:language>
  <cp:lastModifiedBy>Krizsán András</cp:lastModifiedBy>
  <cp:lastPrinted>2008-06-20T09:01:00Z</cp:lastPrinted>
  <dcterms:modified xsi:type="dcterms:W3CDTF">2010-05-25T14:51:00Z</dcterms:modified>
  <cp:revision>2</cp:revision>
  <dc:subject/>
  <dc:title>XIII</dc:title>
</cp:coreProperties>
</file>