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Regisztrációs adatlap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 AGGLOMERÁCIÓS KONFERENCIA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Budapest Főváros Önkormányzata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2012. április 26. Újvárosháza díszterme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rjük, a következő adatok kitöltésével jelezze részvételi szándékát legkésőbb 2012. április 19-én 10.oo óráig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Jelentkező nev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Jelentkező titulusa/beosztás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Munkahely/Intézmény neve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Munkahely/Intézmény elérhetőség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zemélyes elérhetőség (mobil, e-mail cím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 xml:space="preserve">A regisztrációs lapot kérjük, juttassa vissza a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bpagglokonf@rkk.hu</w:t>
        </w:r>
      </w:hyperlink>
      <w:r>
        <w:rPr>
          <w:rFonts w:cs="Garamond" w:ascii="Garamond" w:hAnsi="Garamond"/>
          <w:sz w:val="24"/>
          <w:szCs w:val="24"/>
        </w:rPr>
        <w:t xml:space="preserve"> e-mail címre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 xml:space="preserve">Kérdésével forduljon a szervezőkhöz a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bpagglokonf@rkk.hu</w:t>
        </w:r>
      </w:hyperlink>
      <w:r>
        <w:rPr>
          <w:rFonts w:cs="Garamond" w:ascii="Garamond" w:hAnsi="Garamond"/>
          <w:sz w:val="24"/>
          <w:szCs w:val="24"/>
        </w:rPr>
        <w:t xml:space="preserve"> e-mail címen vagy telefonon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MTA KRTK RKI KÉTO telefonos elérhetősége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(+36)1/309-260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agglokonf@rkk.hu" TargetMode="External"/><Relationship Id="rId3" Type="http://schemas.openxmlformats.org/officeDocument/2006/relationships/hyperlink" Target="mailto:bpagglokonf@rkk.hu" TargetMode="External"/><Relationship Id="rId4" Type="http://schemas.openxmlformats.org/officeDocument/2006/relationships/hyperlink" Target="tel:(%2B36)1%2F309-26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1:00Z</dcterms:created>
  <dc:creator>ivan.andrea</dc:creator>
  <dc:description/>
  <dc:language>en-US</dc:language>
  <cp:lastModifiedBy>Főpolgármesteri Hivatal</cp:lastModifiedBy>
  <dcterms:modified xsi:type="dcterms:W3CDTF">2012-04-16T07:01:00Z</dcterms:modified>
  <cp:revision>2</cp:revision>
  <dc:subject/>
  <dc:title>REGISZTRÁCIÓS LAP</dc:title>
</cp:coreProperties>
</file>