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eastAsia="Times New Roman" w:cs="Arial Narrow"/>
          <w:sz w:val="26"/>
          <w:szCs w:val="26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u w:val="single"/>
          <w:lang w:eastAsia="hu-HU"/>
        </w:rPr>
        <w:t>TÁJÉKOZTAT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lang w:eastAsia="hu-HU"/>
        </w:rPr>
        <w:t>Az ÉPÜLETENERGETIKAI VIZSGAFELKÉSZÍTŐ előadásokho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és a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ÉPÜLETENERGETIKAI gyakorlatokhoz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>Tartalo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>Épületenergetikai vizsgafelkészítő előadások ismertető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>Épületenergetikai gyakorlatok ismertetője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hu-HU"/>
        </w:rPr>
        <w:t>I.ÉPÜLETENERGETIKAI VIZSGAFELKÉSZÍTŐ ELŐADÁSOK: 2012. október 9. és 10.:</w:t>
      </w:r>
    </w:p>
    <w:p>
      <w:pPr>
        <w:pStyle w:val="Normal"/>
        <w:spacing w:lineRule="auto" w:line="240" w:before="0" w:after="280"/>
        <w:rPr>
          <w:rFonts w:ascii="Arial Narrow" w:hAnsi="Arial Narrow" w:eastAsia="Times New Roman" w:cs="Arial Narrow"/>
          <w:i/>
          <w:i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hu-HU"/>
        </w:rPr>
        <w:t xml:space="preserve">A két napos energetikai képzés a Építész Kamara és a Mérnöki Kamara </w:t>
      </w:r>
      <w:r>
        <w:rPr>
          <w:rFonts w:eastAsia="Times New Roman" w:cs="Arial Narrow" w:ascii="Arial Narrow" w:hAnsi="Arial Narrow"/>
          <w:b/>
          <w:bCs/>
          <w:i/>
          <w:sz w:val="20"/>
          <w:szCs w:val="20"/>
          <w:lang w:eastAsia="hu-HU"/>
        </w:rPr>
        <w:t>épületenergetikai jogosultsági vizsgájának szakmai (un. különös) részére készíti fel a résztvevők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Kreditpont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br/>
        <w:t>A képzés szabadon választható továbbképzésként akkreditált.</w:t>
        <w:br/>
        <w:t xml:space="preserve">Építész Kamara: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4 pont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(MÉK törzsszám: 2012/19)</w:t>
        <w:br/>
        <w:t xml:space="preserve">Mérnöki Kamara: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2 pont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(MMK törzsszám: 03/2012/002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Időpont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br/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2012. október 9. és 10. (kedd és szerda)</w:t>
        <w:br/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(Ha Önnek nem jó az időpont, de jelzi érdeklődését a </w:t>
      </w:r>
      <w:hyperlink r:id="rId2">
        <w:r>
          <w:rPr>
            <w:rStyle w:val="InternetLink"/>
            <w:rFonts w:eastAsia="Times New Roman" w:cs="Arial Narrow" w:ascii="Arial Narrow" w:hAnsi="Arial Narrow"/>
            <w:sz w:val="20"/>
            <w:szCs w:val="20"/>
            <w:lang w:eastAsia="hu-HU"/>
          </w:rPr>
          <w:t>kreditpontoskepzes@gmail.com</w:t>
        </w:r>
      </w:hyperlink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e-mail címen, akkor a továbbiakban megrendezendő Épületenergetikai vizsgafelkészítő előadásról értesítőt küldünk.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Helyszín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br/>
      </w:r>
      <w:r>
        <w:rPr>
          <w:rFonts w:eastAsia="Times New Roman" w:cs="Arial Narrow" w:ascii="Arial Narrow" w:hAnsi="Arial Narrow"/>
          <w:bCs/>
          <w:sz w:val="20"/>
          <w:szCs w:val="20"/>
          <w:lang w:eastAsia="hu-HU"/>
        </w:rPr>
        <w:t xml:space="preserve">Budapest, III. kerület (a pontos cím a jelentkezést-regisztrációt visszaigazoló e-mailben lesz megjelölve) 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Védnökök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Magyar Építész Kamara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hu-HU"/>
        </w:rPr>
        <w:t>Noll Tamás építész, elnök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hu-HU"/>
        </w:rPr>
        <w:t>Ertsey Attila építész, alelnök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Oktató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Dr. Zöld András egyetemi tanár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>, DE, BM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Dr. Osztroluczky Miklós műszaki tudományok kandidátus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Dr. Magyar Zoltán docens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>, PTE PMMK Épületgépészeti Tsz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Baumann Mihály adjunktus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>, PTE PMMK Épületgépészeti Tsz</w:t>
      </w:r>
    </w:p>
    <w:p>
      <w:pPr>
        <w:pStyle w:val="Normal"/>
        <w:spacing w:lineRule="auto" w:line="240" w:before="24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Jelentkezé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Regisztráció (név, cím, ha van: kamarai szám) a </w:t>
      </w:r>
      <w:hyperlink r:id="rId3">
        <w:r>
          <w:rPr>
            <w:rStyle w:val="InternetLink"/>
            <w:rFonts w:eastAsia="Times New Roman" w:cs="Arial Narrow" w:ascii="Arial Narrow" w:hAnsi="Arial Narrow"/>
            <w:sz w:val="20"/>
            <w:szCs w:val="20"/>
            <w:lang w:eastAsia="hu-HU"/>
          </w:rPr>
          <w:t>kreditpontoskepzes@gmail.com</w:t>
        </w:r>
      </w:hyperlink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e-mail címen,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legkésőbb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2012. október 5-ig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>É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Részvételi díj befizetése, legkésőbb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2012. október 5-ig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Részvételi díj</w:t>
        <w:br/>
        <w:t>42.000 Ft + Áfa/f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Kedvezmények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br/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2012. szeptember 28-ig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történő regisztráció és részvételi díj beérkezése eseté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Egy fő jelentkezése esetén a részvételi díj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39.900 Ft + Áfa/fő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Csoportos I. jelentkezés (minimum 2 fő) esetén a részvételi díj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36.900 Ft + Áfa/fő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Csoportos II. jelentkezés (minimum 4 fő) esetén a részvételi díj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32.500 Ft + Áfa/fő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 xml:space="preserve">Bővebb információ a vizsgáról  </w:t>
      </w:r>
      <w:r>
        <w:rPr>
          <w:rFonts w:eastAsia="Times New Roman" w:cs="Arial Narrow" w:ascii="Arial Narrow" w:hAnsi="Arial Narrow"/>
          <w:bCs/>
          <w:sz w:val="20"/>
          <w:szCs w:val="20"/>
          <w:lang w:eastAsia="hu-HU"/>
        </w:rPr>
        <w:t>(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>A vizsgadíjat a képzés díja nem tartalmazza!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hyperlink r:id="rId4">
        <w:r>
          <w:rPr>
            <w:rStyle w:val="InternetLink"/>
            <w:rFonts w:eastAsia="Times New Roman" w:cs="Arial Narrow" w:ascii="Arial Narrow" w:hAnsi="Arial Narrow"/>
            <w:bCs/>
            <w:sz w:val="20"/>
            <w:szCs w:val="20"/>
            <w:lang w:eastAsia="hu-HU"/>
          </w:rPr>
          <w:t>Építész Kamara</w:t>
        </w:r>
        <w:r>
          <w:rPr>
            <w:rStyle w:val="InternetLink"/>
            <w:rFonts w:eastAsia="Times New Roman" w:cs="Arial Narrow" w:ascii="Arial Narrow" w:hAnsi="Arial Narrow"/>
            <w:sz w:val="20"/>
            <w:szCs w:val="20"/>
            <w:lang w:eastAsia="hu-HU"/>
          </w:rPr>
          <w:t xml:space="preserve">: </w:t>
        </w:r>
      </w:hyperlink>
      <w:r>
        <w:rPr>
          <w:rFonts w:eastAsia="Times New Roman" w:cs="Arial Narrow" w:ascii="Arial Narrow" w:hAnsi="Arial Narrow"/>
          <w:sz w:val="20"/>
          <w:szCs w:val="20"/>
          <w:lang w:eastAsia="hu-HU"/>
        </w:rPr>
        <w:t>www.mek.hu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 Narrow" w:hAnsi="Arial Narrow" w:eastAsia="Times New Roman" w:cs="Arial Narrow"/>
          <w:sz w:val="20"/>
          <w:szCs w:val="20"/>
          <w:lang w:eastAsia="hu-HU"/>
        </w:rPr>
      </w:pPr>
      <w:hyperlink r:id="rId5"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0"/>
            <w:szCs w:val="20"/>
            <w:u w:val="none"/>
            <w:lang w:eastAsia="hu-HU"/>
          </w:rPr>
          <w:t>Mérnök Kamara</w:t>
        </w:r>
        <w:r>
          <w:rPr>
            <w:rStyle w:val="InternetLink"/>
            <w:rFonts w:eastAsia="Times New Roman" w:cs="Arial Narrow" w:ascii="Arial Narrow" w:hAnsi="Arial Narrow"/>
            <w:color w:val="000000"/>
            <w:sz w:val="20"/>
            <w:szCs w:val="20"/>
            <w:u w:val="none"/>
            <w:lang w:eastAsia="hu-HU"/>
          </w:rPr>
          <w:t xml:space="preserve">: </w:t>
        </w:r>
      </w:hyperlink>
      <w:r>
        <w:rPr>
          <w:rFonts w:eastAsia="Times New Roman" w:cs="Arial Narrow" w:ascii="Arial Narrow" w:hAnsi="Arial Narrow"/>
          <w:sz w:val="20"/>
          <w:szCs w:val="20"/>
          <w:lang w:eastAsia="hu-HU"/>
        </w:rPr>
        <w:t>www.mmk.hu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Órabeosztás</w:t>
      </w:r>
    </w:p>
    <w:p>
      <w:pPr>
        <w:pStyle w:val="Normal"/>
        <w:rPr/>
      </w:pPr>
      <w:r>
        <w:rPr/>
        <w:t>8.00-tól regisztráció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62"/>
        <w:gridCol w:w="5895"/>
        <w:gridCol w:w="126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na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>-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ktíva, alapelvek, hatály, kivételek, új fogalmak, a szabályozás három szintje, követelmén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</w:rPr>
              <w:t>–1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vezési algoritmus –épület, benapozá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úsítási protokoll, tanúsítás ≠ audit, nyilvántartás, ellenőrzés, osztályba sorolás szabály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>-1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núsítás – azonosítás - határolószerkez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</w:rPr>
              <w:t>-1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lújítás határolószerkezet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zsga mintapéldák (épületszerkezetek, hőhidak, fajlagos hőveszteségtényez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62"/>
        <w:gridCol w:w="5895"/>
        <w:gridCol w:w="126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na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>-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vezési algoritmus gépészet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úsítás, azonosítás, felújítás gépész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Z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</w:rPr>
              <w:t>–1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fortelmé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Z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>-1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vezési példák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zsgapéldák, gépész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M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</w:rPr>
              <w:t>-1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úsítás szoftveres megol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M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ZA: </w:t>
        <w:tab/>
        <w:t xml:space="preserve">Dr. Zöld András egyetemi tanár, DE 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M:</w:t>
        <w:tab/>
        <w:t>Dr. Osztroluczky Miklós műszaki tudományok kandidátus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Z:</w:t>
        <w:tab/>
        <w:t>Dr. Magyar Zoltán docens, PTE PMMK Épületgépészeti Ts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M:</w:t>
        <w:tab/>
        <w:t>Baumann Mihály adjunktus, PTE PMMK Épületgépészeti Ts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hu-HU"/>
        </w:rPr>
        <w:t>II.ÉPÜLETENERGETIKAI GYAKORLATOK (vizsgafelkészítő és tanúsítvány készítés): 2012. október 11.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hu-HU"/>
        </w:rPr>
        <w:t>A gyakorlati oktatás a két napos épületenergetikai vizsgafelkészítő előadások szabadon választható modulja vagy attól függetlenül is felvehető.</w:t>
        <w:br/>
        <w:t>A gyakorlaton való részvétel mindazoknak ajánlott, akik a gyakorlati vizsgapéldákat a vizsgáztatásban jártas szakember útmutatása mellett szeretnék begyakorolni, megérteni.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b/>
          <w:b/>
          <w:i/>
          <w:i/>
          <w:iCs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i/>
          <w:iCs/>
          <w:sz w:val="20"/>
          <w:szCs w:val="20"/>
          <w:lang w:eastAsia="hu-HU"/>
        </w:rPr>
        <w:t>ÚJDONSÁG:</w:t>
      </w:r>
    </w:p>
    <w:p>
      <w:pPr>
        <w:pStyle w:val="Normal"/>
        <w:spacing w:lineRule="auto" w:line="240" w:before="0" w:after="280"/>
        <w:rPr>
          <w:rFonts w:ascii="Arial Narrow" w:hAnsi="Arial Narrow" w:eastAsia="Times New Roman" w:cs="Arial Narrow"/>
          <w:b/>
          <w:b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i/>
          <w:iCs/>
          <w:sz w:val="20"/>
          <w:szCs w:val="20"/>
          <w:lang w:eastAsia="hu-HU"/>
        </w:rPr>
        <w:t>A gyakorlat kiegészült egy meglévő épület tanúsítványának elkészítésével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Kreditpont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 Narrow" w:ascii="Arial Narrow" w:hAnsi="Arial Narrow"/>
          <w:bCs/>
          <w:i/>
          <w:sz w:val="20"/>
          <w:szCs w:val="20"/>
          <w:lang w:eastAsia="hu-HU"/>
        </w:rPr>
        <w:t>Kreditpont csak az épületenergetikai vizsgafelkészítő gyakorlatért jár.</w:t>
      </w:r>
      <w:r>
        <w:rPr>
          <w:rFonts w:eastAsia="Times New Roman" w:cs="Arial Narrow" w:ascii="Arial Narrow" w:hAnsi="Arial Narrow"/>
          <w:i/>
          <w:sz w:val="20"/>
          <w:szCs w:val="20"/>
          <w:lang w:eastAsia="hu-HU"/>
        </w:rPr>
        <w:br/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>A képzés szabadon választható továbbképzésként akkreditált.</w:t>
        <w:br/>
        <w:t xml:space="preserve">Építész Kamara: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1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 xml:space="preserve"> pont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(MÉK törzsszám: 2012/170)</w:t>
        <w:br/>
        <w:t xml:space="preserve">Mérnöki Kamara: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2 pont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(MMK törzsszám:12/2012/0010)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b/>
          <w:b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Időpont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br/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2012. október 11. (csütörtö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8.30-12.45: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Épületenergetikai vizsgafelkészítő gyakorlatok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13.30-16.00: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Meglévő épület tanúsítása</w:t>
        <w:br/>
        <w:t xml:space="preserve">(Ha Önnek nem jó az időpont, de jelzi érdeklődését a </w:t>
      </w:r>
      <w:hyperlink r:id="rId6">
        <w:r>
          <w:rPr>
            <w:rStyle w:val="InternetLink"/>
            <w:rFonts w:eastAsia="Times New Roman" w:cs="Arial Narrow" w:ascii="Arial Narrow" w:hAnsi="Arial Narrow"/>
            <w:sz w:val="20"/>
            <w:szCs w:val="20"/>
            <w:lang w:eastAsia="hu-HU"/>
          </w:rPr>
          <w:t>kreditpontoskepzes@gmail.com</w:t>
        </w:r>
      </w:hyperlink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e-mail címen, akkor a továbbiakban megrendezendő Épületenergetikai vizsgafelkészítő előadásról értesítőt küldünk.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Helyszín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br/>
      </w:r>
      <w:r>
        <w:rPr>
          <w:rFonts w:eastAsia="Times New Roman" w:cs="Arial Narrow" w:ascii="Arial Narrow" w:hAnsi="Arial Narrow"/>
          <w:bCs/>
          <w:sz w:val="20"/>
          <w:szCs w:val="20"/>
          <w:lang w:eastAsia="hu-HU"/>
        </w:rPr>
        <w:t xml:space="preserve">Budapest, III. kerület (a pontos cím a jelentkezést-regisztrációt visszaigazoló e-mailben lesz megjelölve) 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Gyakorlatvezető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Fritz Péter, okleveles épületgépész mérnök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24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Jelentkezé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Regisztráció (név, cím, ha van: kamarai szám) a </w:t>
      </w:r>
      <w:hyperlink r:id="rId7">
        <w:r>
          <w:rPr>
            <w:rStyle w:val="InternetLink"/>
            <w:rFonts w:eastAsia="Times New Roman" w:cs="Arial Narrow" w:ascii="Arial Narrow" w:hAnsi="Arial Narrow"/>
            <w:sz w:val="20"/>
            <w:szCs w:val="20"/>
            <w:lang w:eastAsia="hu-HU"/>
          </w:rPr>
          <w:t>kreditpontoskepzes@gmail.com</w:t>
        </w:r>
      </w:hyperlink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 e-mail címen,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legkésőbb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2012. október 10-ig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>É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Részvételi díj befizetése, legkésőbb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2012. október 10-ig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Részvételi díj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Épületenergetikai vizsgafelkészítő gyakorlatok: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12.900 Ft+ Áfa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Meglévő épület tanúsítása: </w:t>
        <w:tab/>
        <w:tab/>
        <w:tab/>
        <w:t xml:space="preserve">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>7.900 Ft + Áf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>Kedvezményes részvételi díj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>Azoknak akik már korábban részt vettek, illetve akik részt vesznek a 2012. október 9-10-én megrendezendő Épületenergetikai vizsgafelkészítő előadásokon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Épületenergetikai vizsgafelkészítő gyakorlatok: </w:t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 xml:space="preserve">   5.900 Ft+ Áfa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sz w:val="20"/>
          <w:szCs w:val="20"/>
          <w:lang w:eastAsia="hu-HU"/>
        </w:rPr>
        <w:t xml:space="preserve">Meglévő épület tanúsítása: </w:t>
        <w:tab/>
        <w:tab/>
        <w:tab/>
      </w:r>
      <w:r>
        <w:rPr>
          <w:rFonts w:eastAsia="Times New Roman" w:cs="Arial Narrow" w:ascii="Arial Narrow" w:hAnsi="Arial Narrow"/>
          <w:b/>
          <w:sz w:val="20"/>
          <w:szCs w:val="20"/>
          <w:lang w:eastAsia="hu-HU"/>
        </w:rPr>
        <w:t xml:space="preserve"> 3.900 Ft + Áf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hu-HU"/>
        </w:rPr>
        <w:t xml:space="preserve">Bővebb információ a vizsgáról  </w:t>
      </w:r>
      <w:r>
        <w:rPr>
          <w:rFonts w:eastAsia="Times New Roman" w:cs="Arial Narrow" w:ascii="Arial Narrow" w:hAnsi="Arial Narrow"/>
          <w:bCs/>
          <w:sz w:val="20"/>
          <w:szCs w:val="20"/>
          <w:lang w:eastAsia="hu-HU"/>
        </w:rPr>
        <w:t>(</w:t>
      </w:r>
      <w:r>
        <w:rPr>
          <w:rFonts w:eastAsia="Times New Roman" w:cs="Arial Narrow" w:ascii="Arial Narrow" w:hAnsi="Arial Narrow"/>
          <w:sz w:val="20"/>
          <w:szCs w:val="20"/>
          <w:lang w:eastAsia="hu-HU"/>
        </w:rPr>
        <w:t>A vizsgadíjat a képzés díja nem tartalmazza!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hu-HU"/>
        </w:rPr>
      </w:pPr>
      <w:hyperlink r:id="rId8">
        <w:r>
          <w:rPr>
            <w:rStyle w:val="InternetLink"/>
            <w:rFonts w:eastAsia="Times New Roman" w:cs="Arial Narrow" w:ascii="Arial Narrow" w:hAnsi="Arial Narrow"/>
            <w:bCs/>
            <w:sz w:val="20"/>
            <w:szCs w:val="20"/>
            <w:lang w:eastAsia="hu-HU"/>
          </w:rPr>
          <w:t>Építész Kamara</w:t>
        </w:r>
        <w:r>
          <w:rPr>
            <w:rStyle w:val="InternetLink"/>
            <w:rFonts w:eastAsia="Times New Roman" w:cs="Arial Narrow" w:ascii="Arial Narrow" w:hAnsi="Arial Narrow"/>
            <w:sz w:val="20"/>
            <w:szCs w:val="20"/>
            <w:lang w:eastAsia="hu-HU"/>
          </w:rPr>
          <w:t xml:space="preserve">: </w:t>
        </w:r>
      </w:hyperlink>
      <w:r>
        <w:rPr>
          <w:rFonts w:eastAsia="Times New Roman" w:cs="Arial Narrow" w:ascii="Arial Narrow" w:hAnsi="Arial Narrow"/>
          <w:sz w:val="20"/>
          <w:szCs w:val="20"/>
          <w:lang w:eastAsia="hu-HU"/>
        </w:rPr>
        <w:t>www.mek.h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0"/>
            <w:szCs w:val="20"/>
            <w:u w:val="none"/>
            <w:lang w:eastAsia="hu-HU"/>
          </w:rPr>
          <w:t>Mérnök Kamara</w:t>
        </w:r>
        <w:r>
          <w:rPr>
            <w:rStyle w:val="InternetLink"/>
            <w:rFonts w:eastAsia="Times New Roman" w:cs="Arial Narrow" w:ascii="Arial Narrow" w:hAnsi="Arial Narrow"/>
            <w:color w:val="000000"/>
            <w:sz w:val="20"/>
            <w:szCs w:val="20"/>
            <w:u w:val="none"/>
            <w:lang w:eastAsia="hu-HU"/>
          </w:rPr>
          <w:t xml:space="preserve">: </w:t>
        </w:r>
      </w:hyperlink>
      <w:r>
        <w:rPr>
          <w:rFonts w:eastAsia="Times New Roman" w:cs="Arial Narrow" w:ascii="Arial Narrow" w:hAnsi="Arial Narrow"/>
          <w:sz w:val="20"/>
          <w:szCs w:val="20"/>
          <w:lang w:eastAsia="hu-HU"/>
        </w:rPr>
        <w:t>www.mmk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header">
    <w:name w:val="post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ditpontoskepzes@gmail.com" TargetMode="External"/><Relationship Id="rId3" Type="http://schemas.openxmlformats.org/officeDocument/2006/relationships/hyperlink" Target="mailto:kreditpontoskepzes@gmail.com" TargetMode="External"/><Relationship Id="rId4" Type="http://schemas.openxmlformats.org/officeDocument/2006/relationships/hyperlink" Target="http://www.mek.hu/index.php?option=com_content&amp;task=view&amp;id=961&amp;Itemid=139" TargetMode="External"/><Relationship Id="rId5" Type="http://schemas.openxmlformats.org/officeDocument/2006/relationships/hyperlink" Target="../in/M&#233;rn&#246;k%20Kamara:%20" TargetMode="External"/><Relationship Id="rId6" Type="http://schemas.openxmlformats.org/officeDocument/2006/relationships/hyperlink" Target="mailto:kreditpontoskepzes@gmail.com" TargetMode="External"/><Relationship Id="rId7" Type="http://schemas.openxmlformats.org/officeDocument/2006/relationships/hyperlink" Target="mailto:kreditpontoskepzes@gmail.com" TargetMode="External"/><Relationship Id="rId8" Type="http://schemas.openxmlformats.org/officeDocument/2006/relationships/hyperlink" Target="http://www.mek.hu/index.php?option=com_content&amp;task=view&amp;id=961&amp;Itemid=139" TargetMode="External"/><Relationship Id="rId9" Type="http://schemas.openxmlformats.org/officeDocument/2006/relationships/hyperlink" Target="../in/M&#233;rn&#246;k%20Kamara:%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2:00Z</dcterms:created>
  <dc:creator>D</dc:creator>
  <dc:description/>
  <cp:keywords/>
  <dc:language>en-US</dc:language>
  <cp:lastModifiedBy>D</cp:lastModifiedBy>
  <dcterms:modified xsi:type="dcterms:W3CDTF">2012-09-10T10:39:00Z</dcterms:modified>
  <cp:revision>4</cp:revision>
  <dc:subject/>
  <dc:title/>
</cp:coreProperties>
</file>