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8"/>
          <w:lang w:eastAsia="hu-HU"/>
        </w:rPr>
        <w:t>OSSKÁR-díj 2020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br/>
      </w:r>
      <w:r>
        <w:rPr>
          <w:rFonts w:eastAsia="Times New Roman" w:cs="Arial" w:ascii="Arial Narrow" w:hAnsi="Arial Narrow"/>
          <w:b/>
          <w:bCs/>
          <w:sz w:val="28"/>
          <w:lang w:eastAsia="hu-HU"/>
        </w:rPr>
        <w:t xml:space="preserve">Pályázati kiírás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br/>
        <w:t>Osskó Judit, a Díj alapítója és az Országos Főépítészi Kollégium (együtt: Kiíró) 2020. évben országos, nyílt és nyilvános pályázatot (Pályázat) hirdet 2017. január 1. óta átadott épületek építész tervezői részére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1. Az OSSKÁR-díj célja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br/>
        <w:t>Olyan új építészeti alkotásokat, együtteseket keresünk, amelyek illeszkednek a település, a táj szelleméhez, rendezik, és nem zaklatják tovább meglévő természeti és épített környezetünket. Olyan kiemelkedő színvonalú műveket szeretnénk díjazni, amelyekben a vezető szerepet a humánum, a harmónia és a minőség képviseli. A beküldött épületeket, együtteseket ezért tágabb környezetükkel együtt kívánjuk értékelni, hiszen a Díj odaítélésének legfontosabb szempontja, hogy az új létesítmény szerves része legyen az adott település táji és épített környezetének.</w:t>
        <w:br/>
        <w:t>Az alapítói szándékot segítve, a Magyar Főépítészek – Országos Főépítészi Kollégium – Egyesület (OFK) vállalja a kiírással kapcsolatos lebonyolítási feladatokat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2. A részvétel feltételei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a)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br/>
        <w:t>Pályázni lehet bármely magyar építész által tervezett és Magyarországon 2017. január 1. óta átadott új épülettel, jelentős bővítéssel, ill. felújítással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b)</w:t>
        <w:br/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>A pályázat nevezési díja: 10.000 Ft / nevezés, mely nem visszatéríthető (kérjük átutalni: Magyar Főépítészek - OFK - Egyesület 10400951-50526766-56491004 sz. számlára)</w:t>
      </w:r>
      <w:r>
        <w:rPr>
          <w:rFonts w:eastAsia="Times New Roman" w:cs="Arial" w:ascii="Arial Narrow" w:hAnsi="Arial Narrow"/>
          <w:b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Narrow" w:hAnsi="Arial Narrow"/>
          <w:b/>
          <w:sz w:val="24"/>
          <w:szCs w:val="24"/>
          <w:lang w:eastAsia="hu-HU"/>
        </w:rPr>
        <w:t>c)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br/>
        <w:t>A pályázat beadásához a pályázati adatlap kitöltése és a nevezési feltételek elfogadása szükséges. A pályázó aláírásával igazolja, hogy a megadott információk tényleges és valós adatokat tartalmaznak. A beadott pályázattal kapcsolatban a Kiíró hiánypótlást kérhet.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u-HU"/>
        </w:rPr>
        <w:t>d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A pályázaton történő részvételhez magánberuházás esetén az építtető hozzájárulása szüksége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br/>
      </w: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e)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A Pályázaton olyan természetes magánszemély építész tervező indulhat, aki a pályázatra beadott épület tervezője, és a pályázat feltételeit magára nézve kötelezően elfogadja (több tervező esetén a feltételek minden tervezőre érvényesek). A pályázó a pályázat beadásakor nyilatkozik, hogy vele szemben kizáró ok nem áll fenn és ellene szakmai etikai és/vagy fegyelmi eljárás nem folyik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3. Kizáró okok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br/>
        <w:t>Nem vehet részt a pályázaton az, aki a pályázat kiírásában, előkészítésében, elbírálásában részt vesz. Amennyiben a pályázó a Bíráló Bizottság tagjának hozzátartozója, munkatársa, egy éven belül közös tervpályázatban vagy építészeti műben szerzőtársa vagy munkatársa volt, illetve aki tag vagy vezető tisztségviselő olyan gazdasági társaságnál, amelyben a Bíráló Bizottság tagja tag vagy vezető tisztségviselő, a tag jelzi az érintettséget, és nem vesz részt az adott épületről történő szavazásban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 xml:space="preserve">4. Pályázat díjazása 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Az OSSKÁR-díj összege bruttó 1.000.000.- Ft.</w:t>
      </w:r>
    </w:p>
    <w:p>
      <w:pPr>
        <w:pStyle w:val="Normal"/>
        <w:spacing w:lineRule="auto" w:line="240" w:before="0" w:after="280"/>
        <w:rPr>
          <w:rFonts w:ascii="Arial Narrow" w:hAnsi="Arial Narrow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A Kiíró fenntartja a lehetőséget a díjazás módosítására, vagy a díj ki nem adására.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5. Bíráló Bizottság 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Elnök:</w:t>
      </w:r>
    </w:p>
    <w:p>
      <w:pPr>
        <w:pStyle w:val="Default"/>
        <w:spacing w:lineRule="atLeast" w:line="0"/>
        <w:jc w:val="both"/>
        <w:rPr>
          <w:rFonts w:ascii="Arial Narrow" w:hAnsi="Arial Narrow" w:eastAsia="Times New Roman" w:cs="Arial"/>
          <w:color w:val="000000"/>
          <w:lang w:eastAsia="hu-HU"/>
        </w:rPr>
      </w:pPr>
      <w:r>
        <w:rPr>
          <w:rFonts w:eastAsia="Times New Roman" w:cs="Arial" w:ascii="Arial Narrow" w:hAnsi="Arial Narrow"/>
          <w:color w:val="000000"/>
          <w:lang w:eastAsia="hu-HU"/>
        </w:rPr>
        <w:t>Salamin Ferenc</w:t>
      </w:r>
    </w:p>
    <w:p>
      <w:pPr>
        <w:pStyle w:val="Default"/>
        <w:spacing w:lineRule="atLeast" w:line="0"/>
        <w:jc w:val="both"/>
        <w:rPr>
          <w:rFonts w:ascii="Arial Narrow" w:hAnsi="Arial Narrow" w:eastAsia="Times New Roman" w:cs="Arial"/>
          <w:color w:val="000000"/>
          <w:lang w:eastAsia="hu-HU"/>
        </w:rPr>
      </w:pPr>
      <w:r>
        <w:rPr>
          <w:rFonts w:eastAsia="Times New Roman" w:cs="Arial" w:ascii="Arial Narrow" w:hAnsi="Arial Narrow"/>
          <w:color w:val="000000"/>
          <w:lang w:eastAsia="hu-HU"/>
        </w:rPr>
        <w:t>Ybl-díjas, Az Év Főépítésze-díjas építész, akadémikus, az OFK elnöke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u-HU"/>
        </w:rPr>
        <w:t>Tagok:</w:t>
      </w:r>
    </w:p>
    <w:p>
      <w:pPr>
        <w:pStyle w:val="Default"/>
        <w:spacing w:lineRule="atLeast" w:line="0"/>
        <w:jc w:val="both"/>
        <w:rPr>
          <w:rFonts w:ascii="Arial Narrow" w:hAnsi="Arial Narrow" w:eastAsia="Times New Roman" w:cs="Arial"/>
          <w:color w:val="000000"/>
          <w:lang w:eastAsia="hu-HU"/>
        </w:rPr>
      </w:pPr>
      <w:r>
        <w:rPr>
          <w:rFonts w:eastAsia="Times New Roman" w:cs="Arial" w:ascii="Arial Narrow" w:hAnsi="Arial Narrow"/>
          <w:color w:val="000000"/>
          <w:lang w:eastAsia="hu-HU"/>
        </w:rPr>
        <w:t>Csernyus Lőrinc, Ybl-díjas, Az Év Főépítésze-díjas építész, akadémikus</w:t>
      </w:r>
    </w:p>
    <w:p>
      <w:pPr>
        <w:pStyle w:val="Default"/>
        <w:spacing w:lineRule="atLeast" w:line="0"/>
        <w:jc w:val="both"/>
        <w:rPr/>
      </w:pPr>
      <w:r>
        <w:rPr>
          <w:rFonts w:eastAsia="Times New Roman" w:cs="Arial" w:ascii="Arial Narrow" w:hAnsi="Arial Narrow"/>
          <w:color w:val="000000"/>
          <w:lang w:eastAsia="hu-HU"/>
        </w:rPr>
        <w:t>Hegedűs Péter Ybl-díjas, Pro Architectura-díjas építész</w:t>
      </w:r>
    </w:p>
    <w:p>
      <w:pPr>
        <w:pStyle w:val="Default"/>
        <w:spacing w:lineRule="atLeast" w:line="0"/>
        <w:jc w:val="both"/>
        <w:rPr/>
      </w:pPr>
      <w:r>
        <w:rPr>
          <w:rFonts w:eastAsia="Times New Roman" w:cs="Arial" w:ascii="Arial Narrow" w:hAnsi="Arial Narrow"/>
          <w:color w:val="000000"/>
          <w:lang w:eastAsia="hu-HU"/>
        </w:rPr>
        <w:t>Marosi Miklós Ybl-díjas, Széchenyi-díjas építész, akadémikus, az MMA alelnöke</w:t>
      </w:r>
    </w:p>
    <w:p>
      <w:pPr>
        <w:pStyle w:val="Default"/>
        <w:spacing w:lineRule="atLeast" w:line="0"/>
        <w:jc w:val="both"/>
        <w:rPr/>
      </w:pPr>
      <w:r>
        <w:rPr>
          <w:rFonts w:eastAsia="Times New Roman" w:cs="Arial" w:ascii="Arial Narrow" w:hAnsi="Arial Narrow"/>
          <w:color w:val="000000"/>
          <w:lang w:eastAsia="hu-HU"/>
        </w:rPr>
        <w:t xml:space="preserve">Dr. Meggyesi Tamás professzor emeritus, Ybl-díjas, Széchenyi díjas építész  </w:t>
      </w:r>
    </w:p>
    <w:p>
      <w:pPr>
        <w:pStyle w:val="Default"/>
        <w:spacing w:lineRule="atLeast" w:line="0"/>
        <w:jc w:val="both"/>
        <w:rPr>
          <w:rFonts w:ascii="Arial Narrow" w:hAnsi="Arial Narrow" w:eastAsia="Times New Roman" w:cs="Arial"/>
          <w:color w:val="000000"/>
          <w:lang w:eastAsia="hu-HU"/>
        </w:rPr>
      </w:pPr>
      <w:r>
        <w:rPr>
          <w:rFonts w:eastAsia="Times New Roman" w:cs="Arial" w:ascii="Arial Narrow" w:hAnsi="Arial Narrow"/>
          <w:color w:val="000000"/>
          <w:lang w:eastAsia="hu-HU"/>
        </w:rPr>
        <w:t>Osskó Judit Ybl és Príma-Primissima-díjas építész, a Díj alapítója</w:t>
      </w:r>
    </w:p>
    <w:p>
      <w:pPr>
        <w:pStyle w:val="M1422469219938706535default"/>
        <w:spacing w:lineRule="atLeast" w:line="0" w:before="0" w:after="0"/>
        <w:jc w:val="both"/>
        <w:rPr/>
      </w:pPr>
      <w:r>
        <w:rPr>
          <w:rFonts w:eastAsia="Times New Roman" w:cs="Arial" w:ascii="Arial Narrow" w:hAnsi="Arial Narrow"/>
        </w:rPr>
        <w:t xml:space="preserve">Patonai Dénes DLA </w:t>
      </w:r>
      <w:r>
        <w:rPr>
          <w:rFonts w:cs="Arial Narrow" w:ascii="Arial Narrow" w:hAnsi="Arial Narrow"/>
        </w:rPr>
        <w:t>professzor emeritus, Ybl-díjas, Csonka Pál-díjas építész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Díj titkára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bránszkyné Pap Klára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Az Év Főépítésze-díjas, Pro Régió–díjas építész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6. Pályázatra beadandók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"/>
          <w:b/>
          <w:b/>
          <w:bCs/>
          <w:sz w:val="28"/>
          <w:lang w:eastAsia="hu-H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u-HU"/>
        </w:rPr>
        <w:t>a)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 xml:space="preserve"> Pályázati anyag</w:t>
        <w:br/>
        <w:t>A pályázati anyagot elektronikusan, az osskar@foepiteszek.hu e-mail címre eljuttatva kell benyújtani.</w:t>
        <w:br/>
        <w:t>A pályázati anyag legalább az alábbiakból álljon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- helyszínrajz a környezet ábrázolásával (pdf)</w:t>
        <w:br/>
        <w:t>- további építészeti tervek a megértéshez szükséges részletességgel (pdf)</w:t>
      </w:r>
    </w:p>
    <w:p>
      <w:pPr>
        <w:pStyle w:val="Normal"/>
        <w:spacing w:lineRule="auto" w:line="240" w:before="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- fotók az épületről, legalább 6 db (jpg, min. 1920x1080 méretben), melyből legalább 2 db a környezetet is ábrázolja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u-HU"/>
        </w:rPr>
        <w:t xml:space="preserve">b) </w:t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>Nyilatkozatok, engedélyek</w:t>
      </w:r>
    </w:p>
    <w:p>
      <w:pPr>
        <w:pStyle w:val="Normal"/>
        <w:spacing w:lineRule="auto" w:line="240" w:before="280" w:after="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- Jelentkezési adatla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- Részvételi és szerzői jogi nyilatkozat</w:t>
      </w:r>
    </w:p>
    <w:p>
      <w:pPr>
        <w:pStyle w:val="Normal"/>
        <w:spacing w:lineRule="auto" w:line="240" w:before="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- Építtetői nyilatkozat (szükség esetén)</w:t>
      </w:r>
    </w:p>
    <w:p>
      <w:pPr>
        <w:pStyle w:val="Normal"/>
        <w:spacing w:lineRule="atLeast" w:line="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hu-HU"/>
        </w:rPr>
        <w:t xml:space="preserve">c) </w:t>
      </w:r>
      <w:r>
        <w:rPr>
          <w:rFonts w:cs="Arial" w:ascii="Arial Narrow" w:hAnsi="Arial Narrow"/>
          <w:sz w:val="24"/>
          <w:szCs w:val="24"/>
        </w:rPr>
        <w:t xml:space="preserve">A pályázat beküldése és kapcsolat: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osskar@foepiteszek.hu</w:t>
        </w:r>
      </w:hyperlink>
      <w:r>
        <w:rPr>
          <w:rFonts w:cs="Arial" w:ascii="Arial Narrow" w:hAnsi="Arial Narrow"/>
          <w:sz w:val="24"/>
          <w:szCs w:val="24"/>
        </w:rPr>
        <w:t xml:space="preserve"> címen.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 xml:space="preserve">7. Határidők </w:t>
        <w:br/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>A pályaművek beadása: 2020. június 8-tól - 2020. szeptember 28-ig.</w:t>
        <w:br/>
        <w:t>Eredményhirdetés és díjkiosztás: 2020. november 18.</w:t>
      </w:r>
    </w:p>
    <w:p>
      <w:pPr>
        <w:pStyle w:val="Normal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8. A Pályázat értékelésének folyamata és eredményhirdetés</w:t>
        <w:br/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 xml:space="preserve">A Bíráló Bizottság az előválogatás után mindegyik díjazásra méltó épületet a helyszínen is megtekinti, és ezután hozza meg végső értékelését.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A Pályázat díjazottja az eredményhirdetésen kerül nyilvánosságra.</w:t>
        <w:br/>
        <w:t xml:space="preserve">Az eredményhirdetés pontos időpontja és helyszíne a </w:t>
      </w:r>
      <w:hyperlink r:id="rId3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hu-HU"/>
          </w:rPr>
          <w:t>foepiteszek.hu/osskar-dij</w:t>
        </w:r>
      </w:hyperlink>
      <w:r>
        <w:rPr>
          <w:rFonts w:eastAsia="Times New Roman" w:cs="Arial" w:ascii="Arial Narrow" w:hAnsi="Arial Narrow"/>
          <w:sz w:val="24"/>
          <w:szCs w:val="24"/>
          <w:lang w:eastAsia="hu-HU"/>
        </w:rPr>
        <w:t xml:space="preserve"> weboldalon lesz látható. Amennyiben a pályázati épületnek több tervezője van, a pályázóként megadott tervező veszi át a pályázati díjat. 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color w:val="FF0000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>9. Szerzői jogi vonatkozásokkal kapcsolatos rendelkezések</w:t>
        <w:br/>
      </w:r>
      <w:r>
        <w:rPr>
          <w:rFonts w:eastAsia="Times New Roman" w:cs="Arial" w:ascii="Arial Narrow" w:hAnsi="Arial Narrow"/>
          <w:sz w:val="24"/>
          <w:szCs w:val="24"/>
          <w:lang w:eastAsia="hu-HU"/>
        </w:rPr>
        <w:t>A pályázat benyújtásával a pályázó automatikusan hozzájárul, hogy a pályázati épület fényképeit az építész és a fotós nevének feltüntetésével Kiíró referenciaként használhassa.</w:t>
        <w:br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A Pályázati kiírásban rögzítetteket a Kiíró előre nem látható okok miatt megváltoztathat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Narrow" w:hAnsi="Arial Narrow"/>
          <w:sz w:val="24"/>
          <w:szCs w:val="24"/>
          <w:lang w:eastAsia="hu-HU"/>
        </w:rPr>
        <w:t>A pályázáshoz sok sikert kíván az OSSKÁR-díj Kiírója és Bíráló Bizottság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  <w:t xml:space="preserve">További információ </w:t>
      </w:r>
      <w:hyperlink r:id="rId4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hu-HU"/>
          </w:rPr>
          <w:t>foepiteszek.hu/osskar-dij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M1422469219938706535default">
    <w:name w:val="m_-1422469219938706535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kar@foepiteszek.hu" TargetMode="External"/><Relationship Id="rId3" Type="http://schemas.openxmlformats.org/officeDocument/2006/relationships/hyperlink" Target="http://foepiteszek.hu/osskar-dij" TargetMode="External"/><Relationship Id="rId4" Type="http://schemas.openxmlformats.org/officeDocument/2006/relationships/hyperlink" Target="http://foepiteszek.hu/osskar-di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1:00Z</dcterms:created>
  <dc:creator>SF</dc:creator>
  <dc:description/>
  <cp:keywords/>
  <dc:language>en-US</dc:language>
  <cp:lastModifiedBy>Kovács Dániel</cp:lastModifiedBy>
  <dcterms:modified xsi:type="dcterms:W3CDTF">2020-06-08T11:51:00Z</dcterms:modified>
  <cp:revision>2</cp:revision>
  <dc:subject/>
  <dc:title/>
</cp:coreProperties>
</file>