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 Unicode MS" w:cs="Arial"/>
          <w:szCs w:val="20"/>
        </w:rPr>
      </w:pPr>
      <w:r>
        <w:rPr/>
        <w:t xml:space="preserve">Építéstudományi Egyesül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7"/>
        </w:rPr>
      </w:pPr>
      <w:r>
        <w:rPr>
          <w:rFonts w:cs="Arial" w:ascii="Webdings" w:hAnsi="Webdings"/>
          <w:color w:val="000080"/>
          <w:sz w:val="27"/>
          <w:szCs w:val="27"/>
        </w:rPr>
        <w:t></w:t>
      </w:r>
      <w:r>
        <w:rPr>
          <w:rFonts w:cs="Arial" w:ascii="System;Arial" w:hAnsi="System;Arial"/>
          <w:color w:val="000080"/>
          <w:sz w:val="27"/>
          <w:szCs w:val="27"/>
        </w:rPr>
        <w:t xml:space="preserve">Építész Szakosztály </w:t>
      </w:r>
      <w:r>
        <w:rPr>
          <w:rFonts w:cs="Arial" w:ascii="Webdings" w:hAnsi="Webdings"/>
          <w:color w:val="000080"/>
          <w:sz w:val="27"/>
          <w:szCs w:val="27"/>
        </w:rPr>
        <w:t>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sz w:val="18"/>
        </w:rPr>
        <w:t>Elnök: Gáspár Anna</w:t>
      </w:r>
      <w:r>
        <w:rPr>
          <w:rFonts w:cs="Arial" w:ascii="Arial" w:hAnsi="Arial"/>
          <w:color w:val="000080"/>
          <w:sz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80"/>
            <w:sz w:val="18"/>
          </w:rPr>
          <w:t>gaspar.a@axelero.hu</w:t>
        </w:r>
      </w:hyperlink>
    </w:p>
    <w:p>
      <w:pPr>
        <w:pStyle w:val="Normal"/>
        <w:rPr>
          <w:rFonts w:ascii="Arial" w:hAnsi="Arial" w:cs="Arial"/>
          <w:color w:val="003366"/>
          <w:sz w:val="18"/>
        </w:rPr>
      </w:pPr>
      <w:r>
        <w:rPr>
          <w:rFonts w:cs="Arial" w:ascii="Arial" w:hAnsi="Arial"/>
          <w:sz w:val="18"/>
        </w:rPr>
        <w:t>Titkár: Hudecz István</w:t>
      </w:r>
      <w:r>
        <w:rPr>
          <w:rFonts w:cs="Arial" w:ascii="Arial" w:hAnsi="Arial"/>
          <w:color w:val="003366"/>
          <w:sz w:val="18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3366"/>
            <w:sz w:val="18"/>
          </w:rPr>
          <w:t>trilit@axelero.hu</w:t>
        </w:r>
      </w:hyperlink>
    </w:p>
    <w:p>
      <w:pPr>
        <w:pStyle w:val="Normal"/>
        <w:rPr>
          <w:rFonts w:ascii="Arial" w:hAnsi="Arial" w:cs="Arial"/>
          <w:color w:val="003366"/>
          <w:sz w:val="18"/>
        </w:rPr>
      </w:pPr>
      <w:r>
        <w:rPr>
          <w:rFonts w:cs="Arial" w:ascii="Arial" w:hAnsi="Arial"/>
          <w:color w:val="003366"/>
          <w:sz w:val="18"/>
        </w:rPr>
      </w:r>
    </w:p>
    <w:p>
      <w:pPr>
        <w:pStyle w:val="Heading3"/>
        <w:rPr>
          <w:rFonts w:ascii="Arial" w:hAnsi="Arial" w:cs="Arial"/>
          <w:color w:val="003366"/>
          <w:sz w:val="18"/>
        </w:rPr>
      </w:pPr>
      <w:r>
        <w:rPr>
          <w:rFonts w:cs="Arial"/>
          <w:color w:val="003366"/>
          <w:sz w:val="18"/>
        </w:rPr>
      </w:r>
    </w:p>
    <w:p>
      <w:pPr>
        <w:pStyle w:val="Heading3"/>
        <w:rPr/>
      </w:pPr>
      <w:r>
        <w:rPr/>
        <w:t>A tervpályázat, mint az építészeti minőség garanciája</w:t>
      </w:r>
    </w:p>
    <w:p>
      <w:pPr>
        <w:pStyle w:val="Normal"/>
        <w:rPr/>
      </w:pPr>
      <w:r>
        <w:rPr>
          <w:rFonts w:cs="Arial" w:ascii="Arial" w:hAnsi="Arial"/>
        </w:rPr>
        <w:t xml:space="preserve">Az ÉTE Építész Szakosztályának </w:t>
      </w:r>
      <w:r>
        <w:rPr>
          <w:rFonts w:cs="Arial" w:ascii="Arial" w:hAnsi="Arial"/>
          <w:b/>
          <w:bCs/>
        </w:rPr>
        <w:t>állásfoglalása</w:t>
      </w:r>
      <w:r>
        <w:rPr>
          <w:rFonts w:cs="Arial" w:ascii="Arial" w:hAnsi="Arial"/>
        </w:rPr>
        <w:tab/>
        <w:t xml:space="preserve"> 2005. április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80"/>
          <w:sz w:val="20"/>
        </w:rPr>
        <w:t xml:space="preserve">Az </w:t>
      </w:r>
      <w:r>
        <w:rPr>
          <w:rFonts w:cs="Arial" w:ascii="Arial" w:hAnsi="Arial"/>
          <w:b/>
          <w:bCs/>
          <w:color w:val="000080"/>
          <w:sz w:val="20"/>
        </w:rPr>
        <w:t>Építéstudományi Egyesület Építész Szakosztálya</w:t>
      </w:r>
      <w:r>
        <w:rPr>
          <w:rFonts w:cs="Arial" w:ascii="Arial" w:hAnsi="Arial"/>
          <w:color w:val="000080"/>
          <w:sz w:val="20"/>
        </w:rPr>
        <w:t xml:space="preserve"> szeretné növelni az építészeti tervpályázatok számát és jelentőségét, bővíteni a pályázó építészek körét, elősegíteni a szabályozás és a gyakorlat anomáliáinak enyhítését. Az Építész Szakosztály kezdeményezte és 2005 áprilisában elindította az építészeti tervpályázati információk szélesebb körű terjesztését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80"/>
          <w:sz w:val="20"/>
        </w:rPr>
        <w:t xml:space="preserve">Az építészeti minőség szükséges jobbítása céljából </w:t>
      </w:r>
      <w:r>
        <w:rPr>
          <w:rFonts w:cs="Arial" w:ascii="Arial" w:hAnsi="Arial"/>
          <w:b/>
          <w:bCs/>
          <w:color w:val="000080"/>
          <w:sz w:val="20"/>
        </w:rPr>
        <w:t xml:space="preserve">szakmai érdekképviseleti egyesületként </w:t>
      </w:r>
      <w:r>
        <w:rPr>
          <w:rFonts w:cs="Arial" w:ascii="Arial" w:hAnsi="Arial"/>
          <w:color w:val="000080"/>
          <w:sz w:val="20"/>
        </w:rPr>
        <w:t xml:space="preserve">véleményt alakítottunk ki az érvényes tervpályázati jogszabályokról, valamint a Magyar Építész Kamara új szabályzat-tervezetéről. Állásfoglalásunkat az épített környezet létrehozásában, javításában közreműködő </w:t>
      </w:r>
      <w:r>
        <w:rPr>
          <w:rFonts w:cs="Arial" w:ascii="Arial" w:hAnsi="Arial"/>
          <w:b/>
          <w:bCs/>
          <w:color w:val="000080"/>
          <w:sz w:val="20"/>
        </w:rPr>
        <w:t>szakemberekkel együttműködve kívánjuk továbbfejleszteni és képviselni a döntéshozók felé</w:t>
      </w:r>
      <w:r>
        <w:rPr>
          <w:rFonts w:cs="Arial" w:ascii="Arial" w:hAnsi="Arial"/>
          <w:color w:val="000080"/>
          <w:sz w:val="20"/>
        </w:rPr>
        <w:t xml:space="preserve">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80"/>
          <w:sz w:val="20"/>
        </w:rPr>
        <w:t xml:space="preserve">Az </w:t>
      </w:r>
      <w:r>
        <w:rPr>
          <w:rFonts w:cs="Arial" w:ascii="Arial" w:hAnsi="Arial"/>
          <w:b/>
          <w:bCs/>
          <w:color w:val="000080"/>
          <w:sz w:val="20"/>
        </w:rPr>
        <w:t>Építéstudományi Egyesület Építész Szakosztálya,</w:t>
      </w:r>
      <w:r>
        <w:rPr>
          <w:rFonts w:cs="Arial" w:ascii="Arial" w:hAnsi="Arial"/>
          <w:color w:val="000080"/>
          <w:sz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</w:rPr>
        <w:t xml:space="preserve">mint gyakorló építészekből álló civil szervezet, a még hatékonyabb érdekképviselet érdekében szeretné elérni, hogy tagjaiból résztvevőt delegáljon a tervpályázatok Bíráló Bizottságába ill. hogy a törvényalkotás, törvénymódosítás folyamatában részt vegyen, a törvénytervezetekről közvetlen információt kapjon, véleményezze azokat és véleményét vegyék figyelemb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80"/>
          <w:sz w:val="20"/>
        </w:rPr>
        <w:t xml:space="preserve">A 2005. április 21-i nyílt, első ízben rendezett vitadélutánunk célja e kérdéskör sokoldalú megvitatása, melynek során a tervpályázatok gyakorlott résztvevői - </w:t>
      </w:r>
      <w:r>
        <w:rPr>
          <w:rFonts w:cs="Arial" w:ascii="Arial" w:hAnsi="Arial"/>
          <w:b/>
          <w:bCs/>
          <w:color w:val="000080"/>
          <w:sz w:val="20"/>
        </w:rPr>
        <w:t>a kiírók, a pályázók valamint a döntéshozók és a szabályozók</w:t>
      </w:r>
      <w:r>
        <w:rPr>
          <w:rFonts w:cs="Arial" w:ascii="Arial" w:hAnsi="Arial"/>
          <w:color w:val="000080"/>
          <w:sz w:val="20"/>
        </w:rPr>
        <w:t xml:space="preserve"> – véleményét egybevetjük a szakma jelenlévő, véleményt nyilvánító hallgatóságával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80"/>
          <w:sz w:val="20"/>
        </w:rPr>
        <w:t xml:space="preserve">Nyílt vitadélutánunkat a </w:t>
      </w:r>
      <w:r>
        <w:rPr>
          <w:rFonts w:cs="Arial" w:ascii="Arial" w:hAnsi="Arial"/>
          <w:b/>
          <w:bCs/>
          <w:color w:val="000080"/>
          <w:sz w:val="20"/>
        </w:rPr>
        <w:t>Magyar Építőművészek Szövetsége</w:t>
      </w:r>
      <w:r>
        <w:rPr>
          <w:rFonts w:cs="Arial" w:ascii="Arial" w:hAnsi="Arial"/>
          <w:color w:val="000080"/>
          <w:sz w:val="20"/>
        </w:rPr>
        <w:t xml:space="preserve"> társrendezőként támogatj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</w:rPr>
      </w:pPr>
      <w:r>
        <w:rPr>
          <w:rFonts w:cs="Arial" w:ascii="Arial" w:hAnsi="Arial"/>
          <w:b/>
          <w:bCs/>
          <w:color w:val="000000"/>
          <w:sz w:val="2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</w:rPr>
      </w:pPr>
      <w:r>
        <w:rPr>
          <w:rFonts w:cs="Arial" w:ascii="Arial" w:hAnsi="Arial"/>
          <w:b/>
          <w:bCs/>
          <w:color w:val="000000"/>
          <w:sz w:val="27"/>
        </w:rPr>
        <w:t>Az Építéstudományi Egyesület Építész Szakosztálya állásfoglalás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</w:rPr>
      </w:pPr>
      <w:r>
        <w:rPr>
          <w:rFonts w:cs="Arial" w:ascii="Arial" w:hAnsi="Arial"/>
          <w:b/>
          <w:bCs/>
          <w:color w:val="000000"/>
          <w:sz w:val="27"/>
        </w:rPr>
      </w:r>
    </w:p>
    <w:p>
      <w:pPr>
        <w:pStyle w:val="Normal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</w:p>
    <w:p>
      <w:pPr>
        <w:pStyle w:val="Szvegtrzs2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 Közbeszerzési Törvényről és a PPP beruházásokról</w:t>
      </w:r>
    </w:p>
    <w:p>
      <w:pPr>
        <w:pStyle w:val="Szvegtrzs2"/>
        <w:ind w:left="360" w:firstLine="3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ind w:left="708" w:hanging="0"/>
        <w:rPr/>
      </w:pPr>
      <w:r>
        <w:rPr/>
        <w:t xml:space="preserve">Az ÉTE Építész Szakosztályának tagjai rendkívül fontosnak tartják, hogy a Közbeszerzési Törvényt terjesszék ki az ún. PPP (Public-Private-Partnership) beruházásokra. </w:t>
      </w:r>
      <w:r>
        <w:rPr>
          <w:b/>
          <w:bCs/>
        </w:rPr>
        <w:t>PPP-s beruházás is közpénzből létesül!!!</w:t>
      </w:r>
    </w:p>
    <w:p>
      <w:pPr>
        <w:pStyle w:val="Szvegtrzs2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amennyi PPP-s beruházás tervpályázat köteles legye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 lehessen nyertes pályamű alól PPP-s hivatkozással kihúzni a talaj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right="-165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cs="Arial" w:ascii="Arial" w:hAnsi="Arial"/>
          <w:b/>
          <w:bCs/>
          <w:color w:val="000000"/>
          <w:u w:val="single"/>
        </w:rPr>
        <w:t>A települési önkormányzatok szerepéről</w:t>
      </w:r>
    </w:p>
    <w:p>
      <w:pPr>
        <w:pStyle w:val="Normal"/>
        <w:ind w:left="360" w:right="-165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708" w:right="-165" w:hanging="0"/>
        <w:jc w:val="both"/>
        <w:rPr/>
      </w:pPr>
      <w:r>
        <w:rPr>
          <w:rFonts w:cs="Arial" w:ascii="Arial" w:hAnsi="Arial"/>
          <w:color w:val="000000"/>
        </w:rPr>
        <w:t xml:space="preserve">A települési önkormányzatokban tudatosítani kell </w:t>
      </w:r>
      <w:r>
        <w:rPr>
          <w:rFonts w:cs="Arial" w:ascii="Arial" w:hAnsi="Arial"/>
          <w:b/>
          <w:bCs/>
          <w:color w:val="000000"/>
          <w:u w:val="single"/>
        </w:rPr>
        <w:t>mikor kötelező pályázatot kiírni.</w:t>
      </w:r>
      <w:r>
        <w:rPr>
          <w:rFonts w:cs="Arial" w:ascii="Arial" w:hAnsi="Arial"/>
          <w:color w:val="000000"/>
        </w:rPr>
        <w:t xml:space="preserve"> Számos olyan önkormányzat van, amelyek gyakran írnak ki tervpályázatot, ugyanakkor olyanok is akadnak szép számmal, amelyek hanyagolják ezt a gyakorlatot. A </w:t>
      </w:r>
      <w:r>
        <w:rPr>
          <w:rFonts w:cs="Arial" w:ascii="Arial" w:hAnsi="Arial"/>
          <w:b/>
          <w:bCs/>
          <w:color w:val="000000"/>
        </w:rPr>
        <w:t>főépítészek</w:t>
      </w:r>
      <w:r>
        <w:rPr>
          <w:rFonts w:cs="Arial" w:ascii="Arial" w:hAnsi="Arial"/>
          <w:color w:val="000000"/>
        </w:rPr>
        <w:t xml:space="preserve"> szerepe, meggyőzése fontos lenn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Fontos kérdés a kivitelezéssel egybekötött tervezés szétválasztása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b/>
          <w:bCs/>
          <w:color w:val="000000"/>
        </w:rPr>
        <w:t xml:space="preserve">Távlati cél: a települési jelentőségű </w:t>
      </w:r>
      <w:r>
        <w:rPr>
          <w:rFonts w:cs="Arial" w:ascii="Arial" w:hAnsi="Arial"/>
          <w:b/>
          <w:bCs/>
          <w:color w:val="000000"/>
          <w:u w:val="single"/>
        </w:rPr>
        <w:t>tervpályázatok többlépcsőssé</w:t>
      </w:r>
      <w:r>
        <w:rPr>
          <w:rFonts w:cs="Arial" w:ascii="Arial" w:hAnsi="Arial"/>
          <w:b/>
          <w:bCs/>
          <w:color w:val="000000"/>
        </w:rPr>
        <w:t xml:space="preserve"> tétele.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Ez kihatással van a városrendezésre is: Közfunkcióra kijelölt területre ne tegyen „béklyót” az Szabályozási Terv, csak javaslatot adjon: </w:t>
      </w:r>
      <w:r>
        <w:rPr>
          <w:rFonts w:cs="Arial" w:ascii="Arial" w:hAnsi="Arial"/>
          <w:b/>
          <w:bCs/>
        </w:rPr>
        <w:t>a véglegesítés csak a sikeres ötletpályázat követően történjék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Városrendezési terveknek meg kellene határozni az egyes települések kiemelt pontjait, melyekre – függetlenül a tulajdon viszonyoktól – tervpályázati kötelezettséget ír elő.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 tervpályázatok pontos előkészítéséről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 xml:space="preserve">A Kiíró végezze el az előzetes műszaki és gazdaságossági számításokat és becsülje meg az építési költséget, határozzák meg a költségkeretet, mindezeket tegyék közzé a Kiírásban.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 a végén derüljön ki, hogy még sincs rá pénz, vagy a pályázat közben az, hogy a kiírt program tömegében vagy egyszerűen geometriailag nem fér el a telken!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pályázókat pedig ne terheljék költségbecsléssel, mert ebben valóban nagy a bizonytalanság.</w:t>
      </w:r>
    </w:p>
    <w:p>
      <w:pPr>
        <w:pStyle w:val="TextBody"/>
        <w:ind w:left="70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gyanakkor hangsúlyozni kell, hogy a pályázókat felelősség terheli valótlan műszaki adatok (kevesebb m2 kisebb alapterület, stb.) közléséért, ezt a Bíráló Bizottságnak (BB) ellenőrizni kell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6. </w:t>
      </w:r>
      <w:r>
        <w:rPr>
          <w:rFonts w:cs="Arial" w:ascii="Arial" w:hAnsi="Arial"/>
          <w:b/>
          <w:bCs/>
          <w:color w:val="000000"/>
          <w:sz w:val="20"/>
          <w:u w:val="single"/>
        </w:rPr>
        <w:t>Javaslatok a Tervpályázati Bíráló Bizottság munkájához: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BB tagjai lássák el aláírásukkal a kérdésekre adott válaszokat.</w:t>
      </w:r>
    </w:p>
    <w:p>
      <w:pPr>
        <w:pStyle w:val="TextBody"/>
        <w:ind w:left="70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gyakorlatban a válaszok után gyakran nagyobb bizonytalanság, sőt ellentmondás keletkezik, nem beszélve arról, amikor kérdés válasz ill. érdemi válasz nélkül marad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yílttá kellene tenni a Bíráló Bizottság jegyzőkönyvét, melyben a Kamarai tagok véleménye, esetleges különvéleménye is benne foglaltatik. Legyen nyílt a zsűritagok díjazása is, miután a tervpályázatok díjazása is nyílt.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örekedjen a zsűri arra, hogy a tervpályázatnak legyen győztese - hacsak nem szélsőségesen rossz tervek születtek. Lehetőleg egy győztes legyen. Töltse be a zsűri azt a szerepét, amiért alakult, azaz döntsön!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z ÉTE Építész Szakosztály nagyon fontosnak tartja, hogy a ”kétharmados szakmai arány” a Bíráló Bizottság határozatképességénél is éljen. Ezen túl el kell érni, hogy ha a pályázóktól megkövetelik az É1-es jogosultságot, akkor a Bíráló Bizottság építész tagjainak is rendelkezniük kell ezzel a szintű jogosultsággal. Nem baj, ha most nincs száma, azaz most nem tagja a MÉK-nek, de vezető tervezői jogosultsága legyen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Az ÉTE Építész Szakosztálya, mint gyakorló építészekből álló civil szervezet, a hatékonyabb szakmai érdekképviselet érdekében szeretné elérni, hogy tagjaiból résztvevőt delegáljon a tervpályázatok Bíráló Bizottságba. Szükségesnek tartja, hogy a törvényalkotás, törvénymódosítás folyamatában a törvénytervezetekről közvetlen információt kapjon, véleményezze azokat és véleményét vegyék figyelembe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>Tisztelt ÉTE tagok, Tisztelt Kollégák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Új szolgáltatás az ÉTE Építész Szakosztály tagjainak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Szakosztályunk 2005. április első hetében elindíto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80"/>
          <w:sz w:val="27"/>
        </w:rPr>
        <w:t>ÉPÍTÉSZETI TERVPÁLYÁZATI INFORMÁCIÓS SZOLGÁLTATÁSÁT</w:t>
      </w:r>
      <w:r>
        <w:rPr>
          <w:rFonts w:cs="Arial" w:ascii="Arial" w:hAnsi="Arial"/>
          <w:sz w:val="27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ely ingyenes és heti gyakorisággal, e-mail-en jut el az ÉTE Építész Szakosztály tagjaihoz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nnyiben szolgáltatásunkat igénybe kívánják venni és ÉTE Építész Szakosztályi tagok kívánnak lenni, elektronikus postai címükkel jelentkezzenek Szakosztályunk Titkáránál, Hudecz István Úrnál:</w:t>
        <w:br/>
      </w:r>
      <w:hyperlink r:id="rId4">
        <w:r>
          <w:rPr>
            <w:rStyle w:val="InternetLink"/>
            <w:rFonts w:cs="Arial" w:ascii="Arial" w:hAnsi="Arial"/>
            <w:b/>
            <w:color w:val="000080"/>
          </w:rPr>
          <w:t>hudeist@freemail.hu</w:t>
        </w:r>
      </w:hyperlink>
      <w:r>
        <w:rPr>
          <w:rFonts w:cs="Arial" w:ascii="Arial" w:hAnsi="Arial"/>
          <w:b/>
          <w:color w:val="00008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color w:val="000080"/>
          </w:rPr>
          <w:t>trilit@axelero.h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i Condensed Hu">
    <w:altName w:val="Impact"/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System;Arial" w:hAnsi="System;Arial" w:cs="Arial"/>
      <w:color w:val="000080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-23" w:hanging="0"/>
      <w:jc w:val="both"/>
      <w:textAlignment w:val="baseline"/>
    </w:pPr>
    <w:rPr>
      <w:rFonts w:ascii="Futuri Condensed Hu;Impact" w:hAnsi="Futuri Condensed Hu;Impact" w:cs="Futuri Condensed Hu;Impact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par.a@axelero.hu" TargetMode="External"/><Relationship Id="rId3" Type="http://schemas.openxmlformats.org/officeDocument/2006/relationships/hyperlink" Target="mailto:trilit@axelero.hu" TargetMode="External"/><Relationship Id="rId4" Type="http://schemas.openxmlformats.org/officeDocument/2006/relationships/hyperlink" Target="mailto:hudeist@freemail.hu" TargetMode="External"/><Relationship Id="rId5" Type="http://schemas.openxmlformats.org/officeDocument/2006/relationships/hyperlink" Target="mailto:trilit@axelero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0:11:00Z</dcterms:created>
  <dc:creator>Gáspár Anna</dc:creator>
  <dc:description/>
  <cp:keywords/>
  <dc:language>en-US</dc:language>
  <cp:lastModifiedBy>somlyódy nóra</cp:lastModifiedBy>
  <cp:lastPrinted>2005-04-20T11:00:00Z</cp:lastPrinted>
  <dcterms:modified xsi:type="dcterms:W3CDTF">2005-04-25T10:11:00Z</dcterms:modified>
  <cp:revision>2</cp:revision>
  <dc:subject/>
  <dc:title>ÉTE Építész Szakosztály állásfoglalása</dc:title>
</cp:coreProperties>
</file>