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  <w:t xml:space="preserve">MŰSZAKI LEÍRÁS </w:t>
      </w:r>
    </w:p>
    <w:p>
      <w:pPr>
        <w:pStyle w:val="TextBody"/>
        <w:spacing w:lineRule="auto" w:line="360"/>
        <w:jc w:val="center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  <w:t>A „BUDAPEST SZÍVE” ÉPÍTÉSZETI ÉS VÁROSÉPÍTÉSI ÖTLETPÁLYÁZATHOZ</w:t>
      </w:r>
    </w:p>
    <w:p>
      <w:pPr>
        <w:pStyle w:val="TextBody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I. Városszerkezet: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xtBody"/>
        <w:rPr/>
      </w:pPr>
      <w:r>
        <w:rPr>
          <w:rFonts w:eastAsia="Arial Unicode MS"/>
          <w:sz w:val="24"/>
        </w:rPr>
        <w:t xml:space="preserve">A Budapest szívét jelentő Belváros egy részének ma is látható szerkezete és utcahálózata a középkorban kezdett kialakulni, ám végső formáját a huszadik század harmincas éveiben nyerte el. A városrész meghatározó elemei jelentik a szerkezet karakterét. Így: 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határoló utak: a Vámház körút, a Múzeum körút, a Károly körút, a József Attila utca, valamint a rakparti utak.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terület belső kiemelt jelentőségű utcái: </w:t>
      </w:r>
    </w:p>
    <w:p>
      <w:pPr>
        <w:pStyle w:val="TextBody"/>
        <w:numPr>
          <w:ilvl w:val="1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z észak-déli tengelyű Váci utca, a Kecskeméti utca – Petőfi S. utca – Bécsi utca, </w:t>
      </w:r>
    </w:p>
    <w:p>
      <w:pPr>
        <w:pStyle w:val="TextBody"/>
        <w:numPr>
          <w:ilvl w:val="1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kelet-nyugati tengelyű Deák Ferenc utca, a Szabad sajtó út – Kossuth Lajos utca, Irányi utca – Reáltanoda utca, 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terület jelentős közterei: a Roosevelt tér, az Erzsébet tér, a József nádor tér, a Vörösmarty tér, a Deák tér, a Március 15. tér, Vigadó tér, Fővám tér.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z utcabővületekből kialakult teresedések: a Szervita tér, a Szomory Dezső tér, a Kristóf tér, a Kammermayer tér, a Ferenciek tere, az Egyetem tér.</w:t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/>
      </w:pPr>
      <w:r>
        <w:rPr>
          <w:rFonts w:eastAsia="Arial Unicode MS"/>
          <w:b/>
          <w:sz w:val="24"/>
        </w:rPr>
        <w:t>II. Városépítészeti koncepció:</w:t>
      </w:r>
    </w:p>
    <w:p>
      <w:pPr>
        <w:pStyle w:val="TextBody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  <w:t>A koncepció meghatározó alaptételei: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városrész élhetőségi színvonalának emelése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városrész eredeti szerkezetének hangsúlyozása funkcionális szervezéssel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z utcahálózat hierarchiájának korszerűsítése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közterületek, terek, utca-bővületek használatának humanizálása, új terek használatba való bevonása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új közlekedési és parkolási szisztéma alkalmazása.</w:t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1. A városrész élhetőségi színvonalának emelése:</w:t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Belváros és vele a Budapest szíve területének lakosságszáma az elmúlt évek alatt jelentősen csökkent. A csökkenés egyik oka az intézmények térhódítása a lakóterületek rovására, az irodai és adminisztratív felhasználású területek gyors növekedésével együtt járó szolgáltatási funkciók bővülése, másik oka a Belvárosba egyre nagyobb ütemben koncentrálódó gépkocsiforgalom növekedése. Mindezek együttes hatására csökken az itt élő lakosság élettere, az élhetőség színvonala. 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fejlesztés során nem szabad figyelmen kívül hagyni, hogy a városrész élhetőségi színvonalának emelése nemcsak a helyi lakosságszám növelésének érdekében fontos, hanem az európai jelentőségű fővárosba látogató turisták magas színvonalú fogadása és ellátása miatt is. </w:t>
      </w:r>
    </w:p>
    <w:p>
      <w:pPr>
        <w:pStyle w:val="TextBody"/>
        <w:ind w:left="360" w:hanging="0"/>
        <w:rPr/>
      </w:pPr>
      <w:r>
        <w:rPr>
          <w:rFonts w:eastAsia="Arial Unicode MS"/>
          <w:sz w:val="24"/>
        </w:rPr>
        <w:t xml:space="preserve">Cél, hogy a terület lakó-presztízse növekedjen, olyan városi környezet alakuljon ki, amelyben mind a lakók, mind a látogatók emberi környezetben érezzék magukat. 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Az élhetőség színvonalának növelése érdekében: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megszüntetjük az átmenő gépkocsiforgalmat, nem javasolunk a terület belső zónáiba nagyobb befogadóképességű parkolókat, garázsokat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z utcák és terek környezetét burkolatokkal, speciális funkciókkal, az utcák, terek léptékéhez igazodó, a mikroklímának megfelelő és gazdaságosan gondozható növényzet telepítésével, 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z épületek pinceszintjének garázsokká alakításával biztosítjuk a lakóépületekhez szükséges parkolóhelyeket, ezzel jelentősen csökkenthetővé válik a közterületi (utcák, terek) parkolás,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/>
          <w:sz w:val="24"/>
        </w:rPr>
        <w:t xml:space="preserve">tömbbelsők, udvarok felújításával (parkosítás, pihenőudvarok létesítése) átépítésével (részbeni, vagy teljes lefedés) növelhetők a lakosságot és a gyalogos idegenforgalmat szolgáló kiskereskedelmi-, vendéglátó-, szolgáltató- és pihenőfunkciók területei, 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rakparti út lefedésével további területeket biztosítunk a Belváros és a Duna-part közvetlen kapcsolatára. </w:t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/>
      </w:pPr>
      <w:r>
        <w:rPr>
          <w:rFonts w:eastAsia="Arial Unicode MS"/>
          <w:i/>
          <w:sz w:val="24"/>
        </w:rPr>
        <w:t>2. A városrész eredeti szerkezetének hangsúlyozása funkcionális szervezéssel:</w:t>
      </w:r>
    </w:p>
    <w:p>
      <w:pPr>
        <w:pStyle w:val="TextBody"/>
        <w:ind w:left="360" w:hanging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"/>
        <w:ind w:left="360" w:hanging="0"/>
        <w:rPr/>
      </w:pPr>
      <w:r>
        <w:rPr>
          <w:rFonts w:eastAsia="Arial Unicode MS"/>
          <w:sz w:val="24"/>
        </w:rPr>
        <w:t>A cél az, hogy a városrész megtartsa a kialakulása időszakában kapott, immár tradíciónak számító karakterét. A karakter nemcsak városépítési és építészeti szempontból fontos, hanem társadalmi tekintetben is. Vissza kell állítani a terület lakódominanciáját. Ennek egyik feltétele, hogy a szabályozás eszközeivel a továbbiakban korlátozni kell a jelentős alapterületű intézmények telepítését és a lakásfunkciók megszűnését. Törekedni kell a magas minőségű és értékű lakások létrejöttének elősegítésére, valamint a földszinti területek közösségi célú használatára. Ebben a tekintetben támogatni kell a kiskereskedelem, a kis alapterületű, ugyanakkor magas színvonalú vendéglátás és szolgáltatás megvalósulását, a belső udvarok korszerűsítését, az épületek kényelmetlen, lakásra alkalmatlan és korszerűtlen hátsó traktusainak lebontását.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z eredeti karakter erősítésének egyik feltétele, hogy a határoló városi vonalak, a körutak, a Duna-part és a József Attila utca olyan határvonalat jelentsenek, mint amit a városfal jelentett a középkorban. Tervünk esetében a határvonalak a nagyvárosi forgalomtól zárják le a belső területeket. 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708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A kelet-nyugati irányú szerkezeti elemek:</w:t>
      </w:r>
    </w:p>
    <w:p>
      <w:pPr>
        <w:pStyle w:val="TextBody"/>
        <w:ind w:left="708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A terület három fő kelet-nyugati irányú szerkezeti elemének, a József Attila utcának, a Kossuth Lajos utcának és a Vámház körútnak a forgalom minél gyorsabb árhaladását kell biztosítaniuk a város keleti, külső zónái felé.</w:t>
      </w:r>
    </w:p>
    <w:p>
      <w:pPr>
        <w:pStyle w:val="TextBody"/>
        <w:ind w:left="708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területen belüli kelet-nyugati irányú utcahálózatot kizárólag korlátozott használatúra tervezzük, ezzel megszűnik az átmenő forgalom. 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708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Az észak-déli irányú szerkezeti elemek:</w:t>
      </w:r>
    </w:p>
    <w:p>
      <w:pPr>
        <w:pStyle w:val="TextBody"/>
        <w:ind w:left="708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z észak-déli utcahálózat legfontosabb szerkezeti eleme a gyalogos forgalmú Váci utca. Erős gyűjtő funkcióval rendelkezik a Kecskeméti utca – Petőfi Sándor utca – Bécsi út vonala. </w:t>
      </w:r>
    </w:p>
    <w:p>
      <w:pPr>
        <w:pStyle w:val="TextBody"/>
        <w:ind w:left="708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területet határoló észak-déli irányú forgalmi utak hosszabb vonalon érintik a Belváros területét, ezért ebben a környezetben a lehetőség szerinti legjobban korlátozni kell a forgalmat. Esetünkben ez azt jelenti, hogy a Károly körút forgalmi sávjainak csökkentésével kevesebb gépkocsi befogadására lesz lehetőség, így a rosszabb forgalmi lehetőségek miatt az autósok igyekeznek elkerülni a területet. 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A Pesti rakpart részbeni lefedésével, a kapcsolati pontok színvonalának korlátozásával ennek a forgalmi zónának is csökken az áteresztőképessége és egyben visszaszorul a forgalom intenzitása is.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3. Az utcahálózat hierarchiájának korszerűsítése:</w:t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ind w:left="36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cél: a Belváros utcáin az autós és gyalogos forgalom harmonizálása, ezzel az utcák arculatának kedvezőbbé tétele, mely következtében megnő a gyalogosforgalom, ez helyzetbe hozza a földszinti helyiségeket és leveszi a terhet a Váci utcáról, melynek forgalma jobban eloszlik. </w:t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Főútvonalak, városi jelentőségű közlekedési zónák:</w:t>
      </w:r>
    </w:p>
    <w:p>
      <w:pPr>
        <w:pStyle w:val="TextBody"/>
        <w:ind w:left="1065" w:hanging="0"/>
        <w:rPr/>
      </w:pPr>
      <w:r>
        <w:rPr>
          <w:rFonts w:eastAsia="Arial Unicode MS"/>
          <w:sz w:val="24"/>
        </w:rPr>
        <w:t>A területet határoló utak, a József Attila utca, a Károly krt., a Múzeum krt., a Vámház krt., valamint a Pesti rakparti út megtartják funkciójukat,</w:t>
      </w:r>
    </w:p>
    <w:p>
      <w:pPr>
        <w:pStyle w:val="TextBody"/>
        <w:ind w:left="106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Fő gyalogos útvonal:</w:t>
      </w:r>
    </w:p>
    <w:p>
      <w:pPr>
        <w:pStyle w:val="TextBody"/>
        <w:ind w:left="1065" w:hanging="0"/>
        <w:rPr/>
      </w:pPr>
      <w:r>
        <w:rPr>
          <w:rFonts w:eastAsia="Arial Unicode MS"/>
          <w:sz w:val="24"/>
        </w:rPr>
        <w:t>Az immár hagyományossá alakult északi és déli Váci utca továbbra is kizárólagosan gyalogos forgalmat bonyolít, a már gyalogossá tett többi utca (pl. Párizsi utca, Deák Ferenc utca, stb.) is megtartja mai funkcióját.</w:t>
      </w:r>
    </w:p>
    <w:p>
      <w:pPr>
        <w:pStyle w:val="TextBody"/>
        <w:ind w:left="1065" w:hanging="0"/>
        <w:rPr>
          <w:rFonts w:eastAsia="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Vegyes forgalmú utcák, kiemelt szegély nélkül:</w:t>
      </w:r>
    </w:p>
    <w:p>
      <w:pPr>
        <w:pStyle w:val="TextBody"/>
        <w:ind w:left="1065" w:hanging="0"/>
        <w:rPr/>
      </w:pPr>
      <w:r>
        <w:rPr>
          <w:rFonts w:eastAsia="Arial Unicode MS"/>
          <w:sz w:val="24"/>
        </w:rPr>
        <w:t xml:space="preserve">Ebben a területfelhasználási kategóriában javasoljuk a legtöbb változást. A változások alapját az a koncepció jelenti, hogy az utcaként működő közterületeken jelentős korlátozással továbbra is meghagyjuk a gépkocsiforgalmat. </w:t>
      </w:r>
    </w:p>
    <w:p>
      <w:pPr>
        <w:pStyle w:val="TextBody"/>
        <w:ind w:left="106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Nem cél a gépkocsik teljes kizárása, mert a mai életvitelben jelentős szerepet játszik a gépkocsik használata és a teljes kizárás csökkenti a lakosság komfort- és kényelemérzését. Ugyanakkor az utcák egyirányúsításával lehetetlenné tesszük, hogy bármelyik utcában létrejöjjön átmenő forgalom, így csak azok számára lesz értelme autóval ezeket az utcákat megközelíteni, akik céllal mennek oda (lakáshoz, üzletek-, intézmények kiszolgálásához). Ezeken az utcákon néhány parkolóhely – különösen ott, ahol erre elegendő hely van és a parkoló autók nem zavarják a gyalogos forgalmat – elhelyezhető.</w:t>
      </w:r>
    </w:p>
    <w:p>
      <w:pPr>
        <w:pStyle w:val="TextBody"/>
        <w:ind w:left="106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Kiemelt vegyes-forgalmi funkciót kap a Kecskeméti utca – Petőfi Sándor utca – Bécsi utca útvonal, ahol tömegközlekedési eszközök használatát irányozzuk elő.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/>
          <w:sz w:val="24"/>
        </w:rPr>
        <w:t xml:space="preserve">Csökkentett vegyes-forgalmat (felszíni parkolás teljes kizárását) javasolunk a Molnár utcában, a Magyar utcában, a Semmelweis utcában, a Gerlóczy utcában, a Városház utcában és a Bárczy István utcában. </w:t>
      </w:r>
    </w:p>
    <w:p>
      <w:pPr>
        <w:pStyle w:val="TextBody"/>
        <w:ind w:left="360" w:hanging="0"/>
        <w:rPr>
          <w:rFonts w:eastAsia="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4. A közterületek, terek, utcabővületek használatának humanizálása, új terek használatba való bevonása:</w:t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sz w:val="24"/>
        </w:rPr>
        <w:t xml:space="preserve">A különböző típusú közterületek funkcióinak meghatározásával megakadályozhatóvá válik, hogy az egymással nem kompatibilis funkciókra is alkalmas közterületek diszfunkcionálissá, az ott élő lakosság és az oda látogatók számára nem kedvelt használatúvá váljanak. </w:t>
      </w:r>
    </w:p>
    <w:p>
      <w:pPr>
        <w:pStyle w:val="Normal"/>
        <w:ind w:left="708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sz w:val="24"/>
        </w:rPr>
        <w:t>A cél: az aktív-, vagy pihenő szabadidő eltöltésre, kulturális események rendezésére, vendéglátásra, kereskedelmi tevékenységek folytatására, szórakozásra, közlekedésre alkalmas terek meghatározása, azaz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az egymást zavaró funkciók együttélésének elkerülése (aktív szabadidős tevékenységek kontra pihenés; közlekedés kontra pihenés; stb...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sz w:val="24"/>
        </w:rPr>
        <w:t xml:space="preserve">az egymást támogató, ill. kiegészítő funkciók együttélésének preferálása (kisgyerekek aktív szabadidő eltöltése – pihenés; köztéri kulturális kiállítás (kultúra) – fogyasztás; séta (közlekedés) – fogyasztás; </w:t>
      </w:r>
    </w:p>
    <w:p>
      <w:pPr>
        <w:pStyle w:val="Normal"/>
        <w:ind w:left="705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left="705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sz w:val="24"/>
        </w:rPr>
        <w:t>Fentieknek megfelelően a terek és teresedések domináns funkcióira a következő javaslatot adjuk: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minánsan aktív pihenésre szolgáló terek: a Károlyi kert, Erzsébet tér, Március 15. tér, a Belgrád rakpart mentén lévő épületek udvarai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passzív pihenésre szolgáló terek: Vigadó tér, Roosevelt tér, József nádor tér, Szervita tér, Egyetem tér, valamint a Múzeum körút mentén lévő épületek udvarai,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/>
          <w:sz w:val="24"/>
        </w:rPr>
        <w:t>kulturális rendezvények célját szolgáló terek: Erzsébet tér, Károlyi kert, Megyeháza udvarai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kereskedelmi tevékenységre szolgáló terek: József nádor tér, Vörösmarty tér, Deák utca, Szervita tér, a déli Váci utca mentén lévő épületek udvarai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vendéglátást szolgáló tér: Vörösmarty tér, Vigadó tér, Kristóf tér, Szomory Dezső tér, Kammermayer tér, Fővám tér, 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közlekedési tér: Roosevelt tér, Deák tér, Kálvin tér,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/>
          <w:sz w:val="24"/>
        </w:rPr>
        <w:t xml:space="preserve">politikai-, társadalmi rendezvényekre szolgáló tér: Március 15. tér, 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5. Új közlekedési és parkolási szisztéma alkalmazása:</w:t>
      </w:r>
    </w:p>
    <w:p>
      <w:pPr>
        <w:pStyle w:val="TextBody"/>
        <w:ind w:left="360" w:hanging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Közúti közlekedés: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Belváros közlekedési túlterheltségének az egyik legfontosabb oka az, hogy a mai rendszer szerint a Budapesten átmenő forgalom nagyrészt a Belvároson keresztül halad. Közhelynek számít, de igaz: bármennyi felülettel növekszik a közlekedésre alkalmas terület, mindig megtelik. Ha ez a logika igaz, igaz az ellenkezője is, vagyis, ha csökken az utak felülete, csökken a forgalom nagysága is. 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z átmenő forgalom csökkentésének egyik lehetősége az utak és utcák felvevő kapacitásának tudatos szűkítése, illetve a csomópontok áteresztőképességének redukálása. </w:t>
      </w:r>
    </w:p>
    <w:p>
      <w:pPr>
        <w:pStyle w:val="TextBody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Gyakorlati javaslatok: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Károly körutat mindkét irányban egy-egy sávval csökkenteni,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/>
          <w:sz w:val="24"/>
        </w:rPr>
        <w:t xml:space="preserve">a Kossuth Lajos utcán a két buszsávot megszüntetni,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/>
          <w:sz w:val="24"/>
        </w:rPr>
        <w:t>az Astoria csomópontban mind a Károly körút, mind a Múzeum körút felől a nagyíves fordulás biztosításával preferálni kell a Rákóczi útra, azaz a Belvárosból kifelé vezető forgalmat, illetve csökkenteni a csomópontból az Erzsébet híd felé irányuló forgalmat.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Mind a Lánchíd, mind a Szabadság híd vegyes forgalmúvá alakul át, ennek megfelelően korlátozni kell a hozzájuk vezető csomópontok áteresztőképességét, melyet részben a Roosevelt tér forgalmának északi irányba való vezetésével, részben a Pesti rakpartra vezetett forgalommal érhető el.</w:t>
      </w:r>
    </w:p>
    <w:p>
      <w:pPr>
        <w:pStyle w:val="TextBody"/>
        <w:ind w:left="1065" w:hanging="0"/>
        <w:rPr/>
      </w:pPr>
      <w:r>
        <w:rPr>
          <w:rFonts w:eastAsia="Arial Unicode MS"/>
          <w:sz w:val="24"/>
        </w:rPr>
        <w:t>A Szabadság híd forgalmának csökkentése úgy érhető el, hogy: egyrészt a Belgrád rakpart forgalmát nem vezetjük rá a Vámház körútra, másrészt a Vámház körút forgalmát a rakpartra irányítjuk.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z Erzsébet híd pesti hídfőjében a Budáról érkező forgalmat nem vezetjük keresztül a belső területeken, hanem a legrövidebb útvonal kijelölésével a rakparti út forgalmába kapcsoljuk.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Tömegközlekedés:</w:t>
      </w:r>
    </w:p>
    <w:p>
      <w:pPr>
        <w:pStyle w:val="TextBody"/>
        <w:ind w:left="705" w:hanging="0"/>
        <w:rPr/>
      </w:pPr>
      <w:r>
        <w:rPr>
          <w:rFonts w:eastAsia="Arial Unicode MS"/>
          <w:sz w:val="24"/>
        </w:rPr>
        <w:t xml:space="preserve">Cél, hogy a terület határain és a belső térségeken a tömegközlekedés részesüljön előnyben. 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Gyakorlati javaslatok: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Fejlesztésre javasoljuk a Kiskörút – Bajcsy Zsilinszky úton vezetett villamos kapacitását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4-es metró kiépülésével növekszik a Pest és Buda közötti, a Szabadság hídon átvezető tömegközlekedés befogadóképessége, 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Kálvin tér és a József Attila utca között növelni kell a Kecskeméti utca – Petőfi Sándor utca – Bécsi utca vonalán működő tömegközlekedés kapacitását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belső utcákon vezetett célirányú, különösen az idegenforgalmat szolgáló minibusz hálózat bevezetésével pótolni lehet a személygépkocsi-forgalom korlátozásából adódó kényelmi hiányosságot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Dunának, mint tömegközlekedési útvonalnak a kihasználására kishajó forgalom fejlesztését javasoljuk. Megállók: Belgrád rakpart, Erzsébet híd, Vigadó tér.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Parkolás: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Cél, hogy a nagy befogadóképességű parkolók (mélygarázsok) kizárólag a határoló főútvonalakhoz kapcsolódó területeken legyenek, mert csak így érhető el, hogy a terület belseje felé csökkenjen a beáramló forgalom.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Javasolt nagy befogadóképességű mélygarázsok a meglévőkön túl: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József nádor tér,</w:t>
        <w:tab/>
        <w:tab/>
        <w:tab/>
        <w:tab/>
        <w:t>450 gk.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Városháza tömbje,</w:t>
        <w:tab/>
        <w:tab/>
        <w:tab/>
        <w:t>552 gk.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Károlyi kert</w:t>
        <w:tab/>
        <w:tab/>
        <w:tab/>
        <w:tab/>
        <w:t>160 gk.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Bástya utca</w:t>
        <w:tab/>
        <w:tab/>
        <w:tab/>
        <w:tab/>
        <w:t>200 gk.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Fővám tér</w:t>
        <w:tab/>
        <w:tab/>
        <w:tab/>
        <w:tab/>
        <w:tab/>
        <w:t>200 gk.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Március 15. tér</w:t>
        <w:tab/>
        <w:tab/>
        <w:tab/>
        <w:tab/>
        <w:t>250 gk.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Vigadó tér</w:t>
        <w:tab/>
        <w:tab/>
        <w:tab/>
        <w:tab/>
        <w:tab/>
        <w:t>250 gk.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A területen belül lévő intézmények és lakóépületek parkolási igényeinek megoldásában lehetőséget kell biztosítani a meglévő épületudvarok alatti és a pincékben lévő területek gépkocsi tárolásra történő felhasználására. Az elkészült felmérések szerint az ilyen módon kialakítható parkolószám a jelenlegi igények 72%-át ki tudja elégíteni.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Kerékpáros közlekedés:</w:t>
      </w:r>
    </w:p>
    <w:p>
      <w:pPr>
        <w:pStyle w:val="TextBody"/>
        <w:ind w:left="705" w:hanging="0"/>
        <w:rPr/>
      </w:pPr>
      <w:r>
        <w:rPr>
          <w:rFonts w:eastAsia="Arial Unicode MS"/>
          <w:sz w:val="24"/>
        </w:rPr>
        <w:t>A kerékpárok használata a fejlett országok történelmi belvárosaiban igen jelentősen fejlődik. A kerékpáros közlekedés együtt tud működni a gyalogosforgalommal, tárolási igénye kicsi.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területen belül valamennyi utca alkalmas kerékpárforgalom bonyolítására. 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Központi kerékpártárolók létesítését javasoljuk: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Főposta épületének udvarán, 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Szervita tér alatt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z Erzsébet téren,</w:t>
      </w:r>
    </w:p>
    <w:p>
      <w:pPr>
        <w:pStyle w:val="TextBody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 Kálvin téren.</w:t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70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III. Építészet:</w:t>
      </w:r>
    </w:p>
    <w:p>
      <w:pPr>
        <w:pStyle w:val="TextBody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Előzmények:</w:t>
      </w:r>
    </w:p>
    <w:p>
      <w:pPr>
        <w:pStyle w:val="TextBody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Szvegtrzs2"/>
        <w:rPr/>
      </w:pPr>
      <w:r>
        <w:rPr/>
        <w:t>A Városház utca, Gerlóczy utca, Bárczy utca, Károly kőrút által határolt, építészeti szempontból befejezetlen terület a város egyik legfontosabb tömbje, amely mindig a városi döntéshozók, a városrendezők és az építészek figyelmének a középpontjában állt. Része annak a térsornak, mely a Bazilika tere, Erzsébet tér, Deák tér, Városház tömbje, Rákóczi út -  Múzeum körút kereszteződése, Károly kert, Múzeum kert, Kálvin tér alkot. Ezek a terek Weichinger Károly és Kertész Károly 1935-ben készült tanulmányában a főváros kulturális és közigazgatási térsoraként szerepeltek. Ide köthető az "Erzsébet út torkolatának építészeti kiképzése " témájú, 1930-as tervpályázat, valamint az 1939-ben, a Városháza tömbjére kiírt tervpályázat is. A térsor minden elemének önálló története van. Ezek a történetek az adott időben megfogalmazott koncepció szerint nem jöttek létre, helyettük egymásra épülő és egymásnak ellentmondó városi, városrendezési, építészeti eseményeket rögzítenek. A Bazilika tömbje nem került kibontásra, hátat fordít a főútnak, az Erzsébet tér ideiglenes állapotban maradt, a Deák tér közlekedési csomóponttá alakult, a grandiózus Városházi tervpályázat megépítésének nem volt realitása, a Madách tengely nem jött létre, a Rákóczi út és a Múzeum körút kereszteződésében a kulturális létesítmény helyett irodaház épült, a Károly kert körútra való kinyitása irreális gondolat volt, a Kálvin tér együttesének kialakítása vegyes benyomást kelt.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Lehet, hogy budapesti sajátosság az, hogy a szorosan összetartozó építészeti elhatározások nem egy időben valósulnak meg, hanem időben eltolva, ennek következtében egy- egy térelemnél egymásra épülő, vagy ellentmondó helyzeteket megoldó eseménysor jelenik meg.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Így többrétegű történetekről mesélnek, a város életét a maga valóságában jelenítik meg.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Építészeti koncepció</w:t>
      </w:r>
    </w:p>
    <w:p>
      <w:pPr>
        <w:pStyle w:val="TextBody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Építészeti javaslatunk lényege, egy olyan épületegyüttes létrehozása, amely kiindulási alapnak tekinti az időben egymásra épülő, befejezetlen, egy-egy adott kor építészeti minőségét megjelenítő helyzetet. Ennek az adottságnak megfelelően teszünk javaslatot a terület továbbépítésére. Tekintettel arra, hogy az új funkciókat egy meglévő, védett épülethez kell kapcsolni, módszerünk eltér a szokásos, egy új épület létesítésének szisztémájától. Épületünk a kiírásban rögzített kérdésekre adott válasz, ill. alapvető elhatározások rögzítése. </w:t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  <w:t>Az egy időben történő végleges megoldásra nem látunk esélyt, ezért javaslatunk a megfogalmazott igényekre adott válasz. Ez a válasz nem befejezett megoldást javasol, hanem alapvető elhatározásokat rögzít: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Városháza tere</w:t>
      </w:r>
    </w:p>
    <w:p>
      <w:pPr>
        <w:pStyle w:val="TextBody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 xml:space="preserve">Ki kell alakítani egy új Városháza teret, mely kiemeli a közintézményt és fórumot teremthet a város számára. Ez a tér az európai városházi terek mintájára reprezentatív, részben zárt tér. A teret kisebb térbővületek /Bárczy út felé eső térbővület, a Merlin mögötti Színház tér, a Gerlóczy utcáról nyíló fasoros tengely, a Madách térrel szemben lévő átnyitott térkapcsolat/ , teszik gazdagabbá és értelmezhetőbbé.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Az önálló, befelé forduló, nyugodt tér csak részben nyílik a Károly körútra. A körülötte lévő épületek innen szerveződnek. A meglévő városházi épület földszinti része árkádosított.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térszint alatt kétszintes parkoló található.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xtBody"/>
        <w:rPr/>
      </w:pPr>
      <w:r>
        <w:rPr>
          <w:rFonts w:eastAsia="Arial Unicode MS"/>
          <w:i/>
          <w:sz w:val="24"/>
        </w:rPr>
        <w:t>A körutat lezáró épület</w:t>
      </w:r>
      <w:r>
        <w:rPr>
          <w:rFonts w:eastAsia="Arial Unicode MS"/>
          <w:b/>
          <w:sz w:val="24"/>
        </w:rPr>
        <w:t xml:space="preserve"> </w:t>
      </w:r>
    </w:p>
    <w:p>
      <w:pPr>
        <w:pStyle w:val="TextBody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>Az épület térfalat biztosít a Károly körútnak, illetve részben zárja az új Városháza teret. Jelzésszerűen reagál a Madách térre, nem próbál ellenkaput biztosítani, de lehetőséget ad a térre való bejutáshoz. Az épület nem tölti be a Bárczy utcai térsarkot, az itt kialakuló tér kinyílik a Deák téri templom felé és feltárja az új Városháza teret.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Az épületnek két fő funkciója van: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-A főváros által működtetett kulturális létesítmények: </w:t>
      </w:r>
    </w:p>
    <w:p>
      <w:pPr>
        <w:pStyle w:val="Normal"/>
        <w:ind w:left="708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A földszinten és az mínusz első szinten építészeti kiállítótér, a földszinten Budapesti Fesztiválközpont és a Budapesti Turisztikai Szolgáltató Kht., az első és a második emeleten összenyitott terekkel a Budapest Galéria található, a harmadik és negyedik szinten a Fővárosi Képtár helyezkedik el. Az épületrészt egy többszintes előcsarnok szervezi, melynek tér felőli részén, külön épületrészben vannak a vertikális közlekedőelemek /liftek, mozgólépcsők, menekülőlépcső, vizes blokkok/. Az önállóan működő funkcionális egységek megközelítését a vertikális közlekedést biztosító épületrészhez kapcsolódó, a többszintes előcsarnokban elhelyezkedő hidak biztosítják. Az épület formai kialakítását a meglévő fák is befolyásolták.</w:t>
      </w:r>
    </w:p>
    <w:p>
      <w:pPr>
        <w:pStyle w:val="Normal"/>
        <w:ind w:left="708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-Üzleti alapon működtethető létesítmények: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sz w:val="24"/>
        </w:rPr>
        <w:t>A földszinten lévő galériás söröző, szintén a földszinten kialakítható kétszintes bank és a kétszintes fogadócsarnokra szervezett, hat szinten kialakított irodaépület.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A teljes épület alatt, a két fő funkcióhoz kapcsolódó négyszintes parkolót terveztünk.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>Az épület építészeti kialakítása hosszfőfalas, pillérvázas rendszerű, a Károly körút felé zártabb lyuk-architektúrával, kis plasztikai mélységgel "komponált" kőburkolattal.</w:t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>A Városháza tere felé az épület nyitottabb, a megnyitását a funkciókból adódó terek tagolják. Az épületre jellemzőek a nagy elosztóterek, a két és többszintes térkapcsolatok.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/>
      </w:pPr>
      <w:r>
        <w:rPr>
          <w:rFonts w:eastAsia="Arial Unicode MS"/>
          <w:i/>
          <w:sz w:val="24"/>
        </w:rPr>
        <w:t>Városházi tömb keresztszárnyának átépítése:</w:t>
      </w:r>
      <w:r>
        <w:rPr>
          <w:rFonts w:eastAsia="Arial Unicode MS"/>
          <w:b/>
          <w:sz w:val="24"/>
        </w:rPr>
        <w:t xml:space="preserve"> </w:t>
      </w:r>
    </w:p>
    <w:p>
      <w:pPr>
        <w:pStyle w:val="TextBody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 xml:space="preserve">A meglévő, praktikus okokból felépített, egyszerű megjelenésű irodarész részbeni visszabontását javasoljuk. Az itt kialakított reprezentatív térsor bejárata lesz a Városházának az új tér felől. Ez a bejárat kapcsolódik a két udvar közötti épületszárny földszinti részén kialakított ügyfélforgalmi térhez, mely a Városház utcáról is megközelíthető. Javasoljuk a két tömbben lévő ideiglenes szárny visszabontását. A meglévő két udvar szervesen kapcsolódik az új Városháza térhez. A Gerlóczy utca felőli udvar /pihenő udvar/ egy keresztirányú tengelyt képez a Madách térig, a Bárczy utca felé eső udvar /rendezvény udvar/ az új bejárati térsorba fut bele.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Szvegtrzs2"/>
        <w:rPr/>
      </w:pPr>
      <w:r>
        <w:rPr/>
        <w:t xml:space="preserve">Az átépített részt egy előrehúzott fal jelöli ki, melynek tömör részében kialakított /fém - üveg - fény/ vertikális elemek utalnak a Városháza tornyára. Ez az átépítés építészeti jelzéseket tartalmaz: az eredeti közlekedő folyosó és a hozzá kapcsolódó belső udvari térsor megmarad, a korábbi helyreállítás térfalának síkjának megtartásával, arra utaló új térfal épül, ez elé épített reprezentatív térfal és a hozzá kapcsolódó többszintes teret lezáró törtvonalú tető jelzi ennek az épületszárnynak építési időbeliségét.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 xml:space="preserve">A földszinten tervezett </w:t>
      </w:r>
      <w:r>
        <w:rPr>
          <w:rFonts w:eastAsia="Arial Unicode MS"/>
          <w:b/>
          <w:sz w:val="24"/>
        </w:rPr>
        <w:t>városházi információs</w:t>
      </w:r>
      <w:r>
        <w:rPr>
          <w:rFonts w:eastAsia="Arial Unicode MS"/>
          <w:sz w:val="24"/>
        </w:rPr>
        <w:t xml:space="preserve"> </w:t>
      </w:r>
      <w:r>
        <w:rPr>
          <w:rFonts w:eastAsia="Arial Unicode MS"/>
          <w:b/>
          <w:sz w:val="24"/>
        </w:rPr>
        <w:t>központ</w:t>
      </w:r>
      <w:r>
        <w:rPr>
          <w:rFonts w:eastAsia="Arial Unicode MS"/>
          <w:sz w:val="24"/>
        </w:rPr>
        <w:t xml:space="preserve"> kapcsolódik a két udvar közötti épületrész földszintjén kialakított </w:t>
      </w:r>
      <w:r>
        <w:rPr>
          <w:rFonts w:eastAsia="Arial Unicode MS"/>
          <w:b/>
          <w:sz w:val="24"/>
        </w:rPr>
        <w:t>ügyfélszolgálati</w:t>
      </w:r>
      <w:r>
        <w:rPr>
          <w:rFonts w:eastAsia="Arial Unicode MS"/>
          <w:sz w:val="24"/>
        </w:rPr>
        <w:t xml:space="preserve"> térhez. </w:t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 xml:space="preserve">A többszintes térhez kapcsolódó első és második emeleten található a </w:t>
      </w:r>
      <w:r>
        <w:rPr>
          <w:rFonts w:eastAsia="Arial Unicode MS"/>
          <w:b/>
          <w:sz w:val="24"/>
        </w:rPr>
        <w:t>városházi konferenciaközpont</w:t>
      </w:r>
      <w:r>
        <w:rPr>
          <w:rFonts w:eastAsia="Arial Unicode MS"/>
          <w:sz w:val="24"/>
        </w:rPr>
        <w:t xml:space="preserve">.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 xml:space="preserve">Az első emeleten </w:t>
      </w:r>
      <w:r>
        <w:rPr>
          <w:rFonts w:eastAsia="Arial Unicode MS"/>
          <w:b/>
          <w:sz w:val="24"/>
        </w:rPr>
        <w:t>információ</w:t>
      </w:r>
      <w:r>
        <w:rPr>
          <w:rFonts w:eastAsia="Arial Unicode MS"/>
          <w:sz w:val="24"/>
        </w:rPr>
        <w:t xml:space="preserve">, </w:t>
      </w:r>
      <w:r>
        <w:rPr>
          <w:rFonts w:eastAsia="Arial Unicode MS"/>
          <w:b/>
          <w:sz w:val="24"/>
        </w:rPr>
        <w:t>ruhatár, büfé</w:t>
      </w:r>
      <w:r>
        <w:rPr>
          <w:rFonts w:eastAsia="Arial Unicode MS"/>
          <w:sz w:val="24"/>
        </w:rPr>
        <w:t xml:space="preserve"> és egy egybenyitható </w:t>
      </w:r>
      <w:r>
        <w:rPr>
          <w:rFonts w:eastAsia="Arial Unicode MS"/>
          <w:b/>
          <w:sz w:val="24"/>
        </w:rPr>
        <w:t>többcélú konferenciaterem</w:t>
      </w:r>
      <w:r>
        <w:rPr>
          <w:rFonts w:eastAsia="Arial Unicode MS"/>
          <w:sz w:val="24"/>
        </w:rPr>
        <w:t xml:space="preserve"> található. </w:t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 xml:space="preserve">A közös légtérre szervezett második emeleten egy lejtős padozatú </w:t>
      </w:r>
      <w:r>
        <w:rPr>
          <w:rFonts w:eastAsia="Arial Unicode MS"/>
          <w:b/>
          <w:sz w:val="24"/>
        </w:rPr>
        <w:t>előadóterem</w:t>
      </w:r>
      <w:r>
        <w:rPr>
          <w:rFonts w:eastAsia="Arial Unicode MS"/>
          <w:sz w:val="24"/>
        </w:rPr>
        <w:t xml:space="preserve"> és egy </w:t>
      </w:r>
      <w:r>
        <w:rPr>
          <w:rFonts w:eastAsia="Arial Unicode MS"/>
          <w:b/>
          <w:sz w:val="24"/>
        </w:rPr>
        <w:t>vetítőterem</w:t>
      </w:r>
      <w:r>
        <w:rPr>
          <w:rFonts w:eastAsia="Arial Unicode MS"/>
          <w:sz w:val="24"/>
        </w:rPr>
        <w:t xml:space="preserve"> elhelyezését terveztük. A vertikális közlekedést két lift, mozgólépcső, valamint a menekülőlépcsőnek kialakított meglévő lépcsőház biztosítja. A konferenciaközpont részben önálló, mert csak a földszintjén kapcsolódik a városházi közlekedési rendszerhez, tehát külső szolgáltatásként is üzemeltethető. A meglévő épület új Városháza tér felé eső részét árkádosítottuk, melyről </w:t>
      </w:r>
      <w:r>
        <w:rPr>
          <w:rFonts w:eastAsia="Arial Unicode MS"/>
          <w:b/>
          <w:sz w:val="24"/>
        </w:rPr>
        <w:t>üzletek</w:t>
      </w:r>
      <w:r>
        <w:rPr>
          <w:rFonts w:eastAsia="Arial Unicode MS"/>
          <w:sz w:val="24"/>
        </w:rPr>
        <w:t xml:space="preserve"> nyílnak /könyvesbolt, jegyiroda, nyomtatványbolt/ . Itt található a Városházát kiszolgáló </w:t>
      </w:r>
      <w:r>
        <w:rPr>
          <w:rFonts w:eastAsia="Arial Unicode MS"/>
          <w:b/>
          <w:sz w:val="24"/>
        </w:rPr>
        <w:t>étterem és kávéház</w:t>
      </w:r>
      <w:r>
        <w:rPr>
          <w:rFonts w:eastAsia="Arial Unicode MS"/>
          <w:sz w:val="24"/>
        </w:rPr>
        <w:t xml:space="preserve"> is.</w:t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>Az építészeti kialakításnál figyelembe vettük a műemlék épület adottságait /raszterét, tereinek karakterét/. Az elbontás helyére javasolt építészeti elem utalásokat tartalmazó önálló építészeti karakter megfogalmazására törekszik és nagyvonalú tereket hoz létre.</w:t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 xml:space="preserve">Az önálló elemként megjelenő, kőburkolatos vastag fal, szerkesztésével, vastagságával igazodik, vonalszerű megjelenésével, kőburkolatával ellenpontozza a meglévő műemlék együttest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A Merlin Színház átalakítása</w:t>
      </w:r>
    </w:p>
    <w:p>
      <w:pPr>
        <w:pStyle w:val="TextBody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>A Városház téren meghagytuk a Merlin Színház épületét, a már kialakult színházi és kávéházi funkciókkal.</w:t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 xml:space="preserve">Rendeztük a bejáratát, a mozgássérültek közlekedését /lift/ és a teret részben záró térfallal lehetőséget biztosítottunk </w:t>
      </w:r>
      <w:r>
        <w:rPr>
          <w:rFonts w:eastAsia="Arial Unicode MS"/>
          <w:b/>
          <w:sz w:val="24"/>
        </w:rPr>
        <w:t>szabadtéri előadások</w:t>
      </w:r>
      <w:r>
        <w:rPr>
          <w:rFonts w:eastAsia="Arial Unicode MS"/>
          <w:sz w:val="24"/>
        </w:rPr>
        <w:t xml:space="preserve"> megtartására.</w:t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 xml:space="preserve">A tető egy részét, az épület tér felőli homlokzatát építészeti eszközökkel újra- fogalmaztuk, bízva abban, hogy az épület mellett kialakított térbővületek gazdagítják a tér funkcióit /színház tér, meglévő fasor és színház közötti tér/.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Városfal</w:t>
      </w:r>
    </w:p>
    <w:p>
      <w:pPr>
        <w:pStyle w:val="TextBody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A kialakított új téren lehetőséget biztosítunk a régi városfal megtekintésére, részben a térszintben elhelyezett üvegfelületeken keresztül, részben a térszint alatt kialakított terekből. Ide kapcsolódik egy térszint alatti WC blokk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VI. Területi mutatók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/>
      </w:pPr>
      <w:r>
        <w:rPr>
          <w:rFonts w:eastAsia="Arial Unicode MS"/>
          <w:sz w:val="24"/>
        </w:rPr>
        <w:t>A körutat lezáró épület: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  <w:t>Kulturális létesítmények</w:t>
        <w:tab/>
        <w:tab/>
        <w:tab/>
        <w:t>5.100 m2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  <w:t>Üzleti alapon működtethető létesítmények</w:t>
        <w:tab/>
        <w:t>8.400 m2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  <w:t>Parkolók 237 gk.</w:t>
        <w:tab/>
        <w:tab/>
        <w:tab/>
        <w:tab/>
        <w:t>5.800 m2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>
          <w:rFonts w:eastAsia="Arial Unicode MS"/>
          <w:sz w:val="24"/>
        </w:rPr>
        <w:t>Városházi tömb keresztszárnyának átépítése: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  <w:t>Új területek</w:t>
        <w:tab/>
        <w:tab/>
        <w:tab/>
        <w:tab/>
        <w:tab/>
        <w:t>3.400 m2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  <w:t>Átalakított területek</w:t>
        <w:tab/>
        <w:tab/>
        <w:tab/>
        <w:tab/>
        <w:t>4.200 m2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>
          <w:rFonts w:eastAsia="Arial Unicode MS"/>
          <w:sz w:val="24"/>
        </w:rPr>
        <w:t>Merlin Színház átalakítása:</w:t>
        <w:tab/>
        <w:tab/>
        <w:tab/>
        <w:tab/>
        <w:t xml:space="preserve"> 600 m2</w:t>
      </w:r>
    </w:p>
    <w:p>
      <w:pPr>
        <w:pStyle w:val="Normal"/>
        <w:rPr/>
      </w:pPr>
      <w:r>
        <w:rPr>
          <w:rFonts w:eastAsia="Arial Unicode MS"/>
          <w:sz w:val="24"/>
        </w:rPr>
        <w:t>Városfalhoz kapcsolódó területek</w:t>
        <w:tab/>
        <w:tab/>
        <w:tab/>
        <w:t xml:space="preserve"> 800 m2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Tér alatti parkoló 310 gk.</w:t>
        <w:tab/>
        <w:tab/>
        <w:tab/>
        <w:tab/>
        <w:t>8.200 m2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eastAsia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3:00Z</dcterms:created>
  <dc:creator>.</dc:creator>
  <dc:description/>
  <dc:language>en-US</dc:language>
  <cp:lastModifiedBy>Somlyódy Nóra</cp:lastModifiedBy>
  <cp:lastPrinted>2006-02-15T14:24:00Z</cp:lastPrinted>
  <dcterms:modified xsi:type="dcterms:W3CDTF">2006-03-28T10:46:00Z</dcterms:modified>
  <cp:revision>12</cp:revision>
  <dc:subject/>
  <dc:title>MŰSZAKI LEÍRÁS </dc:title>
</cp:coreProperties>
</file>