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„Jászberényi nyolc nevelőcsoportos központi óvoda tervjavaslatának elkészítése” tárgyában meghirdetett nyílt tervpályázati eljárás összeg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tervpályázat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pályázat célja olyan építészetileg magas színvonalú, gazdasági szempontból is reális építészeti-műszaki komplex tervjavaslat beszerzése, amely a lehető legtöbb szempontból megoldást jelent egy központi óvoda kialak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őzmények, a lebonyolítás rövid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pályázati eljárást megindító kiírás a Közbeszerzési Értesítő 2005. év november hó 14. napján megjelent 131. számában 21069/2005. nyilvántartási szám alatt nyert közzétételt.</w:t>
      </w:r>
    </w:p>
    <w:p>
      <w:pPr>
        <w:pStyle w:val="Normal"/>
        <w:jc w:val="both"/>
        <w:rPr/>
      </w:pPr>
      <w:r>
        <w:rPr/>
        <w:t>A tervpályázati dokumentációt kilenc személy (szervezet) vásárol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pályázati kiírás IV.3.3) pontja szerint a pályaművek benyújtásának határideje 2006. év január hó 9. napjának 24.00 ór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idő lejártát követően a kiíró címére nyolc pályaművet kézbesít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aművek átvételéről minden esetben jegyzőkönyv készült, mely tartalmazza az azonosításhoz szükséges adatokat: a csomagoláson található postabélyegző keltét és a postai feladóvevény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aművek bontására a Bíráló Bizottság jelenlétében 2006. év január hó 18. napján, 10.00 órai kezdettel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az átvételi jegyzőkönyvek alapján megállapította, hogy a beérkezett pályaművek mindegyikét határidőben nyújtottá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ontási eljárás során a pályaműveket tartalmazó zárt, sértetlen csomagokat a Bíráló Bizottság tagjai megvizsgálták aszerint, hogy a csomagoláson az előírt tartalmú címzéslap található-e, illetve, hogy a pályamű csomagolása egyébként biztosítja-e a titkos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ontás során a Bíráló Bizottság a pályaművek valamennyi munkarészét bírálati sorszámmal látt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az eljárás során kizárt a bírálatból két pályaművet a titkosság megsértése miatt, az alábbiak szerint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>A Bíráló Bizottság az „5” sorszámú pályamű csomagolását vizsgálva megállapította, hogy az sérti a tervpályázati eljárások részletes szabályairól szóló 137/2004. (IV. 29. ) Korm. rendelet 3. § (2) bekezdés a) pontjának azon előírását, mely szerint „a pályaművet tartalmazó csomagot, az egyes munkarészeket jeligével, névaláírással ellátni, vagy egyéb, a titkosságot sértő módon megjelölni nem szabad (…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amű címzéslapjának bal oldalán egymást keresztező kettő vonallal áthúzva egy személy neve és címe olvas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megállapította továbbá, hogy a pályaművet tartalmazó postacsomag kísérőlevelén is megjelölték a feladó nevét és cí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íráló Bizottság egyhangú döntésével a bírálatból kizárta az „5” sorszámú pályaművet a 137/2004. (IV. 29.) Korm. rendelet 18. § (2) bekezdésének c) pontja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kozott előírás szerint „a Bíráló bizottság a bírálatból kizárja a titkosságot a 3. § (2) bekezdés a) és b) pontja alapján sértő pályaművek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                         </w:t>
      </w:r>
    </w:p>
    <w:p>
      <w:pPr>
        <w:pStyle w:val="Normal"/>
        <w:jc w:val="both"/>
        <w:rPr/>
      </w:pPr>
      <w:r>
        <w:rPr/>
        <w:t>A Bíráló Bizottság négy „igen” és egy „nem” szavazattal kizárta a bírálatból a „8” bírálati sorszámú pályaművet a tervpályázati eljárások részletes szabályairól szóló 137/2004. (IV. 29.) Korm. rendelet 18. § (2) bekezdésének c) pontja alapján, mivel a bontást követően megállapította, hogy a pályamű tervlapjain, azok bal alsó sarkában Jászberény Város címerének színes képe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kozott előírás szerint „a Bíráló Bizottság a bírálatból kizárja a titkosságot a 3. § (2) bekezdés a) és b) pontja alapján sértő pályaművek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. § (2) bekezdés a) pontja szerint „a pályaművet tartalmazó csomagot, az egyes</w:t>
      </w:r>
      <w:r>
        <w:rPr>
          <w:u w:val="single"/>
        </w:rPr>
        <w:t xml:space="preserve"> </w:t>
      </w:r>
      <w:r>
        <w:rPr/>
        <w:t>munkarészeket jeligével, névaláírással ellátni, vagy egyéb, a titkosságot sértő módon megjelölni nem szabad, és a pályamű nem tartalmazhat olyan utalást sem, amelyből a szerző személyére vagy munkahelyére következtetni leh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pályaműve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a bírálatból ki nem zárt pályaművek értékelését a tervpályázati kiírásban és a dokumentációban meghatározott feltételek szerint vég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sgálata kiterjedt az előírt formai követelmények teljesítésére, illetve az alábbi bírálati szempontok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felelés a szabályozási tervnek és a helyi építési szabályzatna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ömeg, a homlokzat és a funkció környezetbe illesztésének színvonala (a Bajcsy-Zsilinszky út felől zártsorúan indított épülettel, a telek teljesen szabálytalan kontúrján belül a legkisebb közlekedő felületekkel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azdaságos működtetés biztosítása mellett magas színvonalú építészeti megol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részletes vizsgálat után az egyes pályaművekről az alábbi szakmai véleményt alakított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1” bírálati sorszámú pályamű értéke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pályamű nem veszi figyelembe az Eördögh-féle telek megtartásának követel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 az épületet nem telepíti rá a később rendelkezésre álló telekre, de az egész együttes tervét teljesen esetlegesen metszi a megmaradó ker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rajzi rendszere terjengős és szervezési zavarokat tartalmaz (pl. foglalkoztató egységek közé telepített karbantartó műhe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lalkoztató egységek egyes elemei (pl. az öltöző) nehezen, vagy alig használ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szeti kialakítása sok hibát tartalmaz (pl. vízszintes üvegtetők, sötét galériák, kihasználatlan padlásterek,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2” bírálati sorszámú pályamű értéke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 pályamű alaprajzi rendszere több megoldatlanságot tartalmaz, és nehezen értelmezhető, illetve értelmezhetet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Így kell minősíteni azt, hogy nem tartalmaz konyhát a pályamű, viszont tartalmaz egy 100,74 m² alapterületű irodai előte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felesleges közlekedő mellett sem tiszte a főbejárat, mivel fedett, nyitott, majd ismét fedett téren keresztül közelíthető meg az intéz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3” bírálati sorszámú pályamű értéke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eépítési javaslata tömör, gazdaságos.</w:t>
      </w:r>
    </w:p>
    <w:p>
      <w:pPr>
        <w:pStyle w:val="Normal"/>
        <w:jc w:val="both"/>
        <w:rPr/>
      </w:pPr>
      <w:r>
        <w:rPr/>
        <w:t>Kertészeti kialakítása igényes, szakszerű, színvonalas.</w:t>
      </w:r>
    </w:p>
    <w:p>
      <w:pPr>
        <w:pStyle w:val="Normal"/>
        <w:jc w:val="both"/>
        <w:rPr/>
      </w:pPr>
      <w:r>
        <w:rPr/>
        <w:t xml:space="preserve">A telken belül telepített parkolók nem használhatók maradéktalan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ként helyes tömörítésből eredően az előírásos természetes megvilágítást és szellőzést nem tudja biztosítani. Helyesen szervezi a közönségforgalmi és a csak belső használatú terek elkülönítését. A funkcionális egységek szervezése tömör, jól működő, bár a nyugati tájolású foglalkoztatók leárnyékolása nagyon nehé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yhát nem technológiai terv alapján tervezték, ezért szakszerűsége kívánni valót hagy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 jelölése helyenként nem megfelelő, illetve nem egyértelmű (pl. ajtó nélküli vizes csoport, felcserélt metszet jelölések, befelé nyíló raktár ajtók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megformálása, a tetősíkok kialakítása, a tetőfedés anyaga (fémlemez fedés) nem felel meg a helyi építési szabályzatban előír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dencetér tömege teljesen kiesik az egész együttes tömegformálási rendj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ső térkapcsolatai lehetővé teszik, hogy a fenti hiányosságok kiküszöbölésével színvonalas, jól működő óvoda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bbcélú nagyterem térkialakítása túlzottan leegyszerűsített, nem használja ki a tér jellegéből adódó lehető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4” bírálati sorszámú pályamű értéke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amű beépítési javaslata terjengős.</w:t>
      </w:r>
    </w:p>
    <w:p>
      <w:pPr>
        <w:pStyle w:val="Normal"/>
        <w:jc w:val="both"/>
        <w:rPr/>
      </w:pPr>
      <w:r>
        <w:rPr/>
        <w:t>Alaprajzi rendszere oldalfolyosós. Az oldalfolyosó öltözőkénti használata nem korszerű és nem szerencsés, különösen amikor az öltöző természetes megvilágítása és szellőzése nincs megol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rajz terjengősségét fokozza, hogy az igazgatás egységét kettészakítja. </w:t>
      </w:r>
    </w:p>
    <w:p>
      <w:pPr>
        <w:pStyle w:val="Normal"/>
        <w:jc w:val="both"/>
        <w:rPr/>
      </w:pPr>
      <w:r>
        <w:rPr/>
        <w:t>A nevelőtestületet helyesen a bejárati szárny emeletére kellett volna telepíteni (eredmény: tömörebb alaprajz, egységbe szervezett igazgatás, kétszintes főbejárati homlokz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unkcionális egységek másod megvilágítása nem szakszerű. A vizes csoportok természetes megvilágítása és szellőzése nincs megol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megformálása, a tetősíkok kialakítása, a tetőfedés anyaga (fémlemez fedés) nem felel meg a helyi építési szabályzatban előír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nségforgalmi terek és a belső funkcionális egységek elkülönítése j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6” bírálati sorszámú pályamű értéke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pályázati kiírásban (dokumentációban) foglalt beépítési követelményeket nem teljesítette, mivel a később rendelkezésre álló Eördögh-féle ház telkét igénybe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7” bírálati sorszámú pályamű értéke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építése terjengős, köszönhetően az oldalfolyosós alaprajzi rendszernek.</w:t>
      </w:r>
    </w:p>
    <w:p>
      <w:pPr>
        <w:pStyle w:val="Normal"/>
        <w:jc w:val="both"/>
        <w:rPr/>
      </w:pPr>
      <w:r>
        <w:rPr/>
        <w:t>Funkcionális egységei nem gazdaságosak, sok a fölösleges közlekedő terület. Több helyiségének az előírás szerinti természetes megvilágítása és szellőzése (galériák, többcélú nagyterem) nincs megol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nségforgalmi tereket (tornaszoba, uszodatér, többcélú tér) helyesen különíti el az óvoda belső életének helyet adó terek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megformálásában, a tetősíkok és a fedés anyagának megválasztásában követi a helyi építészeti hagyományokat és a helyi építési 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A tervpályázat eredmény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íráló Bizottság a benyújtott, és a bírálatból ki nem zárt pályaművek részletes vizsgálatát követően a tervpályázat értékelését 2006. év február hó 1. napján befejezte. Megállapította, hogy a tervpályázat eredménye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bírálat alapján meghozott döntését a Bíráló Bizottság a 2006. február 1-jén 13 óra 45 perckor lezárt jegyzőkönyvben rögz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íráló Bizottság a pályaművek részletes vizsgálata alapján egyhangúlag döntött a rangsorolás nélküli eredmény megállap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t pályaművek bírálati szempontoknak való megfelelése, illetőleg egymáshoz viszonyított értéke alapján, a tervpályázati kiírásban megállapított értékhatárok (legmagasabb díj: bruttó 1.500.000,- Ft; legalacsonyabb megvétel: bruttó 500.000,- Ft) között határozta meg – szintén egyhangúlag – a díj és a megvételek számát és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3” bírálati sorszámú pályaművet tömör, korszerűen használható alaprajzi rendszeréért, mintaszerű kertészeti kialakításáért a Bíráló Bizottság – rangsorolás nélkül – 1.000.000,- Ft  díjazásban  rész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4” bírálati sorszámú pályaművet a közönségforgalmi terek és a belső funkcionális egységek jól használható elkülönítése miatt a Bíráló Bizottság 500.000,- Ft-os megvételben  rész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7” bírálati sorszámú pályaművet a helyi építészeti hagyományok és szabályozás színvonalas követése miatt 500.000,- Ft-os  megvételben  részesítet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A Bíráló Bizottság a döntését tartalmazó jegyzőkönyv lezárását követően bontotta fel a díjazott és megvételt nyert pályaművekhez csatolt lezárt borítékokat, és állapította meg ezek vonatkozásában a szerzők személyét.</w:t>
      </w:r>
    </w:p>
    <w:p>
      <w:pPr>
        <w:pStyle w:val="TextBody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Az 1.000.000,- Ft díjazásban részesített „3” bírálati sorszámú pályamű szerzője az</w:t>
      </w:r>
    </w:p>
    <w:p>
      <w:pPr>
        <w:pStyle w:val="TextBody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 xml:space="preserve">      </w:t>
      </w:r>
      <w:r>
        <w:rPr>
          <w:rFonts w:cs="Times New Roman" w:ascii="Times New Roman" w:hAnsi="Times New Roman"/>
          <w:iCs w:val="false"/>
          <w:sz w:val="24"/>
        </w:rPr>
        <w:t>OPAQ Bt. (1094 Budapest, Liliom u. 35.).</w:t>
      </w:r>
    </w:p>
    <w:p>
      <w:pPr>
        <w:pStyle w:val="TextBody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Az 500.000,- Ft megvételben részesített „4” bírálati sorszámú pályamű szerzője az ARKTOON Építész Stúdió – Dúzs Sándor (1214 Budapest, Bánya u. 37. III/14.).</w:t>
      </w:r>
    </w:p>
    <w:p>
      <w:pPr>
        <w:pStyle w:val="TextBody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Az 500.000,- Ft megvételben részesített „7” bírálati sorszámú pályamű szerzője a STÍLUS+P Kft. (1038 Budapest, Temes u. 3/a.).</w:t>
      </w:r>
    </w:p>
    <w:p>
      <w:pPr>
        <w:pStyle w:val="TextBody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Az adatlapok tartalmának vizsgálata alapján a Bíráló Bizottság megállapította, hogy a lezárt borítékok felbontását követően a szerzőkkel, illetve munkatársakkal kapcsolatban a 137/2004. (IV. 29.) Korm. rendelet szerinti kizáró ok nem merült fel.</w:t>
      </w:r>
    </w:p>
    <w:p>
      <w:pPr>
        <w:pStyle w:val="Heading1"/>
        <w:rPr>
          <w:rFonts w:ascii="Times New Roman" w:hAnsi="Times New Roman" w:cs="Times New Roman"/>
          <w:iCs/>
          <w:sz w:val="24"/>
          <w:u w:val="none"/>
        </w:rPr>
      </w:pPr>
      <w:r>
        <w:rPr>
          <w:rFonts w:cs="Times New Roman"/>
          <w:iCs/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5. A Bíráló Bizottság ajánlás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íráló Bizottság a benyújtott, és a bírálatból ki nem zárt pályaművek részletes értékelése alapján j a v a s o l j a  a kiíró Jászberény Város Önkormányzatának, hogy a jászberényi nyolc nevelőcsoportos központi óvoda építési engedélyezési tervének elkészítésére vonatkozó tervezői szolgáltatás tárgyában – a dokumentációban meghatározott vállalási feltételeket, valamint a közbeszerzésekről szóló 2003. évi CXXIX. törvény hirdetmény nélküli tárgyalásos eljárásra vonatkozó szabályait figyelembe véve – az 1.000.000,- Ft díjazásban részesített „3” bírálati sorszámú pályamű szerzőjével (OPAQ Bt., 1094 Budapest, Liliom u. 35.) kössön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szberény, 2006. február 1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                                                          ..…………………………</w:t>
      </w:r>
    </w:p>
    <w:p>
      <w:pPr>
        <w:pStyle w:val="Normal"/>
        <w:jc w:val="both"/>
        <w:rPr/>
      </w:pPr>
      <w:r>
        <w:rPr/>
        <w:t>Jeney Lajos DLA, a Bíráló                                                               Sáros László DLA, a Bírál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zottság elnöke                                                                              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       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kai István, a Bíráló                                                                        Laczkó József, a Bírál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izottság tagja                                                                                      Bizottság tag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     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szteri Éva, a Bíráló                                                                dr. Stiegler Erzsébet, a Bírál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izottság tagja                                                                                  Bizottság tagj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erszTimes;Times New Roman" w:hAnsi="KerszTimes;Times New Roman" w:cs="KerszTimes;Times New Roman"/>
      <w:b/>
      <w:bCs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KerszTimes;Times New Roman" w:hAnsi="KerszTimes;Times New Roman" w:cs="KerszTimes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02:00Z</dcterms:created>
  <dc:creator>Dr. Stiegler Károly</dc:creator>
  <dc:description/>
  <dc:language>en-US</dc:language>
  <cp:lastModifiedBy>Somlyódy Nóra</cp:lastModifiedBy>
  <dcterms:modified xsi:type="dcterms:W3CDTF">2006-02-23T15:02:00Z</dcterms:modified>
  <cp:revision>2</cp:revision>
  <dc:subject/>
  <dc:title>ZÁRÓJELENTÉS</dc:title>
</cp:coreProperties>
</file>