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Kálmán </w:t>
        <w:tab/>
        <w:tab/>
        <w:tab/>
        <w:tab/>
        <w:tab/>
        <w:tab/>
        <w:tab/>
        <w:tab/>
        <w:t>Budapest, 2006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 Úr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turális Örökségvédelmi Hiva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ap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ncsics M. u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Elnök Ú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gyermekgyógyászat kezdetei visszanyúlnak a Szentkirályi u. 4. sz. alatti házhoz, ahol az első önálló Magyar Gyermekkórház működött. Az épületet információink szerint lebontás fenyeg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llékelt levelet írtuk Csécsei Béla úrnak Budapest VIII. kerület polgármesterének, amelyben kértük, hogy lehetőség szerint segítse elő az épület megmar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pülethez fűződő kultúrtörténeti, egészségügyi, stb. adatokat összeállítottuk miután a Semmelweis Egyetem I. sz. Gyermekklinikája közvetlen utóda a Szentkirályi utcai épületben működő gyermekkórháznak, onnan költözött a mai napig is használt Bókay János u.  53-54. alatti nagyobb épület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kérjük Elnök urat, hogy hivatali-hatósági jogkörénél fogva nyújtson hatható segítséget az épület megment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radozását megköszönjü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Cserháti Endre</w:t>
        <w:tab/>
        <w:tab/>
        <w:tab/>
        <w:tab/>
        <w:tab/>
        <w:tab/>
        <w:t>dr. Tulassay Tiva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. egyetemi tanár</w:t>
        <w:tab/>
        <w:tab/>
        <w:tab/>
        <w:tab/>
        <w:tab/>
        <w:tab/>
        <w:t>egyetemi tanár, akadémiku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794" w:top="1077" w:footer="16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>az I.sz. Gyermekklinika igazgatój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a Semmelweis Egyetem 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Frann">
    <w:altName w:val="Arial"/>
    <w:charset w:val="ee"/>
    <w:family w:val="swiss"/>
    <w:pitch w:val="variable"/>
  </w:font>
  <w:font w:name="Huni_Franh">
    <w:altName w:val="Impac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410"/>
      <w:gridCol w:w="3859"/>
    </w:tblGrid>
    <w:tr>
      <w:trPr>
        <w:trHeight w:val="558" w:hRule="atLeast"/>
        <w:cantSplit w:val="true"/>
      </w:trPr>
      <w:tc>
        <w:tcPr>
          <w:tcW w:w="3969" w:type="dxa"/>
          <w:tcBorders>
            <w:top w:val="single" w:sz="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vMerge w:val="restart"/>
          <w:tcBorders>
            <w:top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97535" cy="6762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2610" cy="5537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  <w:r>
            <w:rPr/>
            <w:drawing>
              <wp:inline distT="0" distB="0" distL="0" distR="0">
                <wp:extent cx="589280" cy="5708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tcBorders>
            <w:top w:val="single" w:sz="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Footer"/>
            <w:rPr/>
          </w:pPr>
          <w:r>
            <w:rPr/>
            <w:t>Igazgató: Dr. Tulassay Tivadar egyetemi tanár</w:t>
          </w:r>
        </w:p>
      </w:tc>
      <w:tc>
        <w:tcPr>
          <w:tcW w:w="2410" w:type="dxa"/>
          <w:vMerge w:val="continue"/>
          <w:tcBorders>
            <w:top w:val="single" w:sz="4" w:space="0" w:color="00008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8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Footer"/>
            <w:rPr/>
          </w:pPr>
          <w:r>
            <w:rPr/>
            <w:t>Igazgatói telefon: 3142-858</w:t>
          </w:r>
        </w:p>
      </w:tc>
      <w:tc>
        <w:tcPr>
          <w:tcW w:w="2410" w:type="dxa"/>
          <w:vMerge w:val="continue"/>
          <w:tcBorders>
            <w:top w:val="single" w:sz="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Footer"/>
            <w:rPr/>
          </w:pPr>
          <w:r>
            <w:rPr/>
            <w:t>Igazgatói fax: 3036-077</w:t>
          </w:r>
        </w:p>
      </w:tc>
      <w:tc>
        <w:tcPr>
          <w:tcW w:w="2410" w:type="dxa"/>
          <w:vMerge w:val="continue"/>
          <w:tcBorders>
            <w:top w:val="single" w:sz="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587" w:hRule="atLeast"/>
        <w:cantSplit w:val="true"/>
      </w:trPr>
      <w:tc>
        <w:tcPr>
          <w:tcW w:w="3969" w:type="dxa"/>
          <w:tcBorders/>
        </w:tcPr>
        <w:p>
          <w:pPr>
            <w:pStyle w:val="Footer"/>
            <w:rPr/>
          </w:pPr>
          <w:r>
            <w:rPr/>
            <w:t>E-mail: tulas@gyer1.sote.hu</w:t>
          </w:r>
        </w:p>
      </w:tc>
      <w:tc>
        <w:tcPr>
          <w:tcW w:w="2410" w:type="dxa"/>
          <w:vMerge w:val="continue"/>
          <w:tcBorders>
            <w:top w:val="single" w:sz="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2" w:type="dxa"/>
      <w:jc w:val="left"/>
      <w:tblInd w:w="537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32"/>
    </w:tblGrid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Huni_Frann;Arial" w:hAnsi="Huni_Frann;Arial" w:cs="Huni_Frann;Arial"/>
              <w:b/>
              <w:b/>
              <w:spacing w:val="24"/>
              <w:sz w:val="36"/>
            </w:rPr>
          </w:pPr>
          <w:r>
            <w:rPr>
              <w:rFonts w:cs="Huni_Frann;Arial" w:ascii="Huni_Frann;Arial" w:hAnsi="Huni_Frann;Arial"/>
              <w:b/>
              <w:spacing w:val="24"/>
              <w:sz w:val="36"/>
            </w:rPr>
            <w:t>SEMMELWEIS EGYETEM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spacing w:before="0" w:after="60"/>
            <w:rPr>
              <w:rFonts w:ascii="Huni_Frann;Arial" w:hAnsi="Huni_Frann;Arial" w:cs="Huni_Frann;Arial"/>
              <w:b/>
              <w:b/>
              <w:i/>
              <w:i/>
              <w:sz w:val="24"/>
            </w:rPr>
          </w:pPr>
          <w:r>
            <w:rPr>
              <w:rFonts w:cs="Huni_Frann;Arial" w:ascii="Huni_Frann;Arial" w:hAnsi="Huni_Frann;Arial"/>
              <w:b/>
              <w:i/>
              <w:sz w:val="24"/>
            </w:rPr>
            <w:t>Általános Orvostudományi Kar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Huni_Frann;Arial" w:hAnsi="Huni_Frann;Arial" w:cs="Huni_Frann;Arial"/>
              <w:b/>
              <w:b/>
            </w:rPr>
          </w:pPr>
          <w:r>
            <w:rPr>
              <w:rFonts w:cs="Huni_Frann;Arial" w:ascii="Huni_Frann;Arial" w:hAnsi="Huni_Frann;Arial"/>
              <w:b/>
            </w:rPr>
            <w:t>I. Sz. Gyermekgyógyászati Klinika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/>
          </w:pPr>
          <w:r>
            <w:rPr>
              <w:rFonts w:cs="Huni_Franh;Impact" w:ascii="Huni_Franh;Impact" w:hAnsi="Huni_Franh;Impact"/>
            </w:rPr>
            <w:t>1083 Budapest, VIII. Bókay J. u. 53.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  <w:t xml:space="preserve">Levélcím: 1476 Budapest, Pf. 181. </w:t>
          </w:r>
        </w:p>
      </w:tc>
    </w:tr>
    <w:tr>
      <w:trPr>
        <w:trHeight w:val="180" w:hRule="atLeast"/>
      </w:trPr>
      <w:tc>
        <w:tcPr>
          <w:tcW w:w="4932" w:type="dxa"/>
          <w:tcBorders/>
        </w:tcPr>
        <w:p>
          <w:pPr>
            <w:pStyle w:val="Header"/>
            <w:rPr>
              <w:rFonts w:ascii="Huni_Franh;Impact" w:hAnsi="Huni_Franh;Impact" w:cs="Huni_Franh;Impact"/>
            </w:rPr>
          </w:pPr>
          <w:r>
            <w:rPr>
              <w:rFonts w:cs="Huni_Franh;Impact" w:ascii="Huni_Franh;Impact" w:hAnsi="Huni_Franh;Impact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2000250</wp:posOffset>
                    </wp:positionH>
                    <wp:positionV relativeFrom="paragraph">
                      <wp:posOffset>-462915</wp:posOffset>
                    </wp:positionV>
                    <wp:extent cx="4508500" cy="0"/>
                    <wp:effectExtent l="0" t="5080" r="0" b="5080"/>
                    <wp:wrapTopAndBottom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7.5pt,-36.45pt" to="512.45pt,-36.45pt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539750</wp:posOffset>
                </wp:positionV>
                <wp:extent cx="902335" cy="90233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8130</wp:posOffset>
                </wp:positionH>
                <wp:positionV relativeFrom="page">
                  <wp:posOffset>539750</wp:posOffset>
                </wp:positionV>
                <wp:extent cx="902335" cy="90233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uni_Franh;Impact" w:ascii="Huni_Franh;Impact" w:hAnsi="Huni_Franh;Impact"/>
            </w:rPr>
            <w:t>Tel.: 334-3186/2620, Fax: 313-821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er1fek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31:00Z</dcterms:created>
  <dc:creator>staniow</dc:creator>
  <dc:description/>
  <dc:language>en-US</dc:language>
  <cp:lastModifiedBy>Somlyódy Nóra</cp:lastModifiedBy>
  <cp:lastPrinted>2006-04-12T14:10:00Z</cp:lastPrinted>
  <dcterms:modified xsi:type="dcterms:W3CDTF">2006-04-14T12:31:00Z</dcterms:modified>
  <cp:revision>2</cp:revision>
  <dc:subject/>
  <dc:title>Varga Kálmán </dc:title>
</cp:coreProperties>
</file>