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Vizuális, Urbanisztikai és Építészeti Kultúra Háza (VUÉK Ház) pályázat eredménye</w:t>
      </w:r>
    </w:p>
    <w:p>
      <w:pPr>
        <w:pStyle w:val="Normal"/>
        <w:rPr>
          <w:lang w:val="hu-HU"/>
        </w:rPr>
      </w:pPr>
      <w:r>
        <w:rPr>
          <w:lang w:val="hu-HU"/>
        </w:rPr>
      </w:r>
    </w:p>
    <w:p>
      <w:pPr>
        <w:pStyle w:val="Normal"/>
        <w:rPr>
          <w:lang w:val="hu-HU"/>
        </w:rPr>
      </w:pPr>
      <w:r>
        <w:rPr>
          <w:lang w:val="hu-HU"/>
        </w:rPr>
        <w:t>Az elsősorban építészeti értékeinket őrző Dokumentációs Központ és az annak helyet adó, a Budafoki úton található több mint 10 ezer m2 alapterületű épület rendbehozatalára és hasznosítására már kész a koncepció és a tanulmányterv, és az érintett szervezetek közötti egyeztetések is lezajlottak. Újabb előrelépést jelentett az az országos építészeti tervpályázat, amelyet a Vizuális, Urbanisztikai és Építészeti Kultúra Háza (VUÉK Ház) megtervezésére a VÁTI Kht., Budapest XI. kerület Újbuda Önkormányzata és a Budapesti Építész Kamara közösen indított. A pályázat nyilvános eredményhirdetésére 2006. április 14-én kerül sor, amelyen részt vesz Molnár Gyula Újbuda polgármestere és Csanádi Ágnes, a VÁTI Kht. vezérigazgatója.</w:t>
      </w:r>
    </w:p>
    <w:p>
      <w:pPr>
        <w:pStyle w:val="Normal"/>
        <w:rPr/>
      </w:pPr>
      <w:r>
        <w:rPr>
          <w:lang w:val="hu-HU"/>
        </w:rPr>
        <w:t xml:space="preserve">A rendszerváltás éveiben bekövetkezett gazdasági változások számos építészeti, települési tervezéssel, kivitelezéssel foglalkozó szervezetet érintettek. A privatizáció, illetve a jogutód nélküli felszámolás komoly veszélybe sodorta az évtizedek alatt felhalmozódott tervtárak felbecsülhetetlen értékű, zömében közpénzekből készült terv-vagyonát. A tervtári dokumentációk megmentése és egy központi országos hatáskörű tájékoztatási-dokumentációs intézmény létrehozatala volt a célja a 181/1999. számú kormányrendeletnek, amelynek életbe lépésével a Dokumentációs Központ megalakulhatott. </w:t>
      </w:r>
    </w:p>
    <w:p>
      <w:pPr>
        <w:pStyle w:val="Normal"/>
        <w:rPr/>
      </w:pPr>
      <w:r>
        <w:rPr>
          <w:lang w:val="hu-HU"/>
        </w:rPr>
        <w:t>A VÁTI Kht. által 1999 óta működtetett Dokumentációs Központ feladata az építészeti, települési és területi tervek – az újak és a rendszerváltáskor jogutód nélkül megszűnt tervezővállalatok terveinek –, az e szakterületekkel kapcsolatos dokumentumok, fotók, filmek, makettek gyűjtése, megőrzése, a kutatás elősegítése, szakmai információ-szolgáltatás. A Dokumentációs Központ 2005. évben használatba kapta a Budapest, XI. kerület, Budafoki út 59. sz. alatt, a régi dohánygyári telepen található több mint 10 ezer m2 alapterületű épületrészt. Az ingatlan állami tulajdon, kezelője az Országos Területfejlesztési Hivatal.</w:t>
      </w:r>
    </w:p>
    <w:p>
      <w:pPr>
        <w:pStyle w:val="Normal"/>
        <w:rPr>
          <w:lang w:val="hu-HU"/>
        </w:rPr>
      </w:pPr>
      <w:r>
        <w:rPr>
          <w:lang w:val="hu-HU"/>
        </w:rPr>
        <w:t xml:space="preserve">A műemlék értékű, ám rossz állapotban lévő épület fenntartása, a dokumentációs központi alapfunkciókra történő kialakítása, illetve a rekonstrukció jelentős állami pénzforrást igényel. Az épület rendbehozatala és hasznosítása érdekében – szem előtt tartva a költséghatékony fejlesztést – a VÁTI Kht. kidolgozta a Vizuális, Urbanisztikai és Építészeti Kultúra Háza (VUÉK Ház) koncepcióját. </w:t>
      </w:r>
    </w:p>
    <w:p>
      <w:pPr>
        <w:pStyle w:val="Normal"/>
        <w:rPr/>
      </w:pPr>
      <w:r>
        <w:rPr>
          <w:lang w:val="hu-HU"/>
        </w:rPr>
        <w:t xml:space="preserve">A tanulmányterv készítői számos külföldi példa több éves tapasztalatait is felhasználva  a hazai körülményeknek megfelelő olyan intézmény kereteit körvonalazták, mely alapvetően a már meglévő gyűjteményekre építve egy országos hatáskörű, dinamikusan fejlődő, nyitott, a korszerű informatikai technológiákra alapozott „művelődési ház” lehet. </w:t>
      </w:r>
    </w:p>
    <w:p>
      <w:pPr>
        <w:pStyle w:val="Normal"/>
        <w:rPr/>
      </w:pPr>
      <w:r>
        <w:rPr>
          <w:lang w:val="hu-HU"/>
        </w:rPr>
        <w:t xml:space="preserve">Az elképzelés lényege, hogy a Vizuális, Urbanisztikai és Építészeti Kultúra Háza legyen nyílt, a szakmai-társadalmi életet aktívan befolyásolni tudó intézmény, amely otthont ad az építészeti, településtervezési, urbanisztikai szakterületeket magas színvonalon kiszolgáló központnak, amelyben alkalom nyílik a szakterületek párbeszédére, amely szolgálja az oktatást és a kutatást, és egyben hozzájárul az építészeti-környezeti szemléletformáláshoz. </w:t>
      </w:r>
    </w:p>
    <w:p>
      <w:pPr>
        <w:pStyle w:val="Normal"/>
        <w:rPr>
          <w:lang w:val="hu-HU"/>
        </w:rPr>
      </w:pPr>
      <w:r>
        <w:rPr>
          <w:lang w:val="hu-HU"/>
        </w:rPr>
        <w:t>Ahhoz, hogy a jelenleg is félig kihasználatlanul álló épületből az építész és urbanisztikai szakma kulturális központja legyen, szükség volt és van a szakmai területek, szakmai és érdekvédelmi szövetségek, oktatási intézmények, kormányzati szervek és önkormányzatok széleskörű összefogására. A VUÉK Ház funkcióját a „szakma” képviselői tudják meghatározni és a központot valódi tartalommal megtölteni. Az egyeztetésekben részt vállaltak az Országos Lakás- és Építésügyi Hivatal és az Országos Területfejlesztési Hivatal, a Magyar Építész Kamara, Magyar Építész Szövetség, Magyar Urbanisztikai Társaság és a Budapest XI. Kerületi Önkormányzat vezetői, valamint az oktatási intézmények is csatlakoztak az együttműködéshez.</w:t>
      </w:r>
    </w:p>
    <w:p>
      <w:pPr>
        <w:pStyle w:val="Normal"/>
        <w:rPr>
          <w:lang w:val="hu-HU"/>
        </w:rPr>
      </w:pPr>
      <w:r>
        <w:rPr>
          <w:lang w:val="hu-HU"/>
        </w:rPr>
        <w:t xml:space="preserve">A VÁTI Kht., Budapest XI. kerület Újbuda Önkormányzata és a Budapesti Építész Kamara közösen országos építészeti tervpályázatot hirdetett meg 2006. február 9-én a Budafoki út 59. alatti E-3-as jelű épületnek a "Vizuális, Urbanisztikai és Építészeti Kultúra Házává" történő fejlesztésére. A pályázat fő célja, hogy az épület adottságait, lehetőségeit legjobban figyelembe vevő és a szakmai programhoz leginkább illeszkedő terv kidolgozója az építési engedélyezési terveket elkészítse. </w:t>
      </w:r>
    </w:p>
    <w:p>
      <w:pPr>
        <w:pStyle w:val="Normal"/>
        <w:rPr>
          <w:lang w:val="hu-HU"/>
        </w:rPr>
      </w:pPr>
      <w:r>
        <w:rPr>
          <w:lang w:val="hu-HU"/>
        </w:rPr>
        <w:t>A tervpályázatra beérkezett 9 pályamű magas színvonalú megoldásokat adott a Budafoki út 59. alatti, volt dohánygyári épület fejlesztésére. A bíráló bizottság három díjat osztott ki és két pályaművet vásárolt meg.</w:t>
      </w:r>
    </w:p>
    <w:p>
      <w:pPr>
        <w:pStyle w:val="Normal"/>
        <w:rPr>
          <w:lang w:val="hu-HU"/>
        </w:rPr>
      </w:pPr>
      <w:r>
        <w:rPr>
          <w:lang w:val="hu-HU"/>
        </w:rPr>
      </w:r>
    </w:p>
    <w:p>
      <w:pPr>
        <w:pStyle w:val="Normal"/>
        <w:rPr/>
      </w:pPr>
      <w:r>
        <w:rPr>
          <w:lang w:val="hu-HU"/>
        </w:rPr>
        <w:t>I. díjat nyert és 4 millió forint összegű díjazásban részesült:</w:t>
      </w:r>
    </w:p>
    <w:p>
      <w:pPr>
        <w:pStyle w:val="Normal"/>
        <w:rPr/>
      </w:pPr>
      <w:r>
        <w:rPr>
          <w:lang w:val="hu-HU"/>
        </w:rPr>
        <w:t>Bérces Lászlónak és a Mérték Építész Stúdió Kft. munkatársainak alkotása</w:t>
      </w:r>
    </w:p>
    <w:p>
      <w:pPr>
        <w:pStyle w:val="Normal"/>
        <w:rPr/>
      </w:pPr>
      <w:r>
        <w:rPr>
          <w:lang w:val="hu-HU"/>
        </w:rPr>
        <w:t>Az első díjas terv tiszteletben tartva az 1910-es évek elején épült csodálatos vasbeton szerkezetű, szecessziós vonásokat is felmutató ipari jellegű épület kvalitásait, XXI. századi megoldásokat alkalmaz. A „Vizuális, Urbanisztikai és Építészeti Kultúra Háza” elnevezés, és a mögöttes igen komoly tartalomkifejezőjeként egy látványos, izgalmas, vonzó épület jött létre, mely a programban megfogalmazott funkciókat is jól szervezi.</w:t>
      </w:r>
    </w:p>
    <w:p>
      <w:pPr>
        <w:pStyle w:val="Normal"/>
        <w:rPr>
          <w:lang w:val="hu-HU"/>
        </w:rPr>
      </w:pPr>
      <w:r>
        <w:rPr>
          <w:lang w:val="hu-HU"/>
        </w:rPr>
      </w:r>
    </w:p>
    <w:p>
      <w:pPr>
        <w:pStyle w:val="Normal"/>
        <w:rPr/>
      </w:pPr>
      <w:r>
        <w:rPr>
          <w:lang w:val="hu-HU"/>
        </w:rPr>
        <w:t>II. díjat nyert és 3,5 millió forint összegű díjazásban részesült:</w:t>
      </w:r>
    </w:p>
    <w:p>
      <w:pPr>
        <w:pStyle w:val="Normal"/>
        <w:rPr>
          <w:lang w:val="hu-HU"/>
        </w:rPr>
      </w:pPr>
      <w:r>
        <w:rPr>
          <w:lang w:val="hu-HU"/>
        </w:rPr>
        <w:t xml:space="preserve">Pethő László által vezetett alkotó csoport, </w:t>
      </w:r>
    </w:p>
    <w:p>
      <w:pPr>
        <w:pStyle w:val="Normal"/>
        <w:rPr>
          <w:lang w:val="hu-HU"/>
        </w:rPr>
      </w:pPr>
      <w:r>
        <w:rPr>
          <w:lang w:val="hu-HU"/>
        </w:rPr>
        <w:t xml:space="preserve">A második díjas mű kevesebb külső vizuális jelet alkalmazva inkább az épület belső téralkotásával, nagyon jól szervezett funkcionális kialakításával tűnt ki. A tervezők alapvető dilemmája volt, hogy mennyire szabad, vagy érdemes hozzányúlni, hozzáadni az egyébként önmagában is szép, egységes épülethez. </w:t>
      </w:r>
    </w:p>
    <w:p>
      <w:pPr>
        <w:pStyle w:val="Normal"/>
        <w:rPr>
          <w:lang w:val="hu-HU"/>
        </w:rPr>
      </w:pPr>
      <w:r>
        <w:rPr>
          <w:lang w:val="hu-HU"/>
        </w:rPr>
      </w:r>
    </w:p>
    <w:p>
      <w:pPr>
        <w:pStyle w:val="Normal"/>
        <w:rPr/>
      </w:pPr>
      <w:r>
        <w:rPr>
          <w:lang w:val="hu-HU"/>
        </w:rPr>
        <w:t>III. díjat nyert és 2 millió forint összegű díjazás részesült:</w:t>
      </w:r>
    </w:p>
    <w:p>
      <w:pPr>
        <w:pStyle w:val="Normal"/>
        <w:rPr/>
      </w:pPr>
      <w:r>
        <w:rPr>
          <w:lang w:val="hu-HU"/>
        </w:rPr>
        <w:t>Pintér Tamás és csoportja</w:t>
      </w:r>
    </w:p>
    <w:p>
      <w:pPr>
        <w:pStyle w:val="Normal"/>
        <w:rPr>
          <w:lang w:val="hu-HU"/>
        </w:rPr>
      </w:pPr>
      <w:r>
        <w:rPr>
          <w:lang w:val="hu-HU"/>
        </w:rPr>
        <w:t xml:space="preserve">A harmadik díjas mű szerzői az épület keleti oldalához egy hat emelet magas üveg szerkezetű nagyvonalú toldást építettek. Ez az átrium az alsóbb szinteken szép térélményt ad, feljebb azonban nem szervezi az épületet. A kiállítási tereket az alagsorban helyezi el, a nagyobb belmagasság és jobb megközelíthetőség miatt. </w:t>
      </w:r>
    </w:p>
    <w:p>
      <w:pPr>
        <w:pStyle w:val="Normal"/>
        <w:rPr>
          <w:lang w:val="hu-HU"/>
        </w:rPr>
      </w:pPr>
      <w:r>
        <w:rPr>
          <w:lang w:val="hu-HU"/>
        </w:rPr>
      </w:r>
    </w:p>
    <w:p>
      <w:pPr>
        <w:pStyle w:val="Normal"/>
        <w:rPr/>
      </w:pPr>
      <w:r>
        <w:rPr>
          <w:lang w:val="hu-HU"/>
        </w:rPr>
        <w:t>Ezen felül 1,5 milliós megvételt nyert az Ulyssys Kft. alkotócsapata Radványi György vezetésével, valamint 1 milliós megvételt a Klobusovszki Péter, Bernard Bea és Vörös Tamás által irányított csapat.</w:t>
      </w:r>
    </w:p>
    <w:p>
      <w:pPr>
        <w:pStyle w:val="Normal"/>
        <w:rPr>
          <w:lang w:val="hu-HU"/>
        </w:rPr>
      </w:pPr>
      <w:r>
        <w:rPr>
          <w:lang w:val="hu-HU"/>
        </w:rPr>
      </w:r>
    </w:p>
    <w:p>
      <w:pPr>
        <w:pStyle w:val="Normal"/>
        <w:rPr>
          <w:lang w:val="hu-HU"/>
        </w:rPr>
      </w:pPr>
      <w:r>
        <w:rPr>
          <w:lang w:val="hu-HU"/>
        </w:rPr>
        <w:t>A díjazott és megvételt nyert pályaművek jelentős szellemi munkát tartalmazó, szép kiállítású alkotások, melyekben rejlő építészeti megoldások, ötletek az épület végleges tervezési programjának kialakításához, a konkrét tervezéséhez megfelelő alapul szolgálhatnak.</w:t>
      </w:r>
    </w:p>
    <w:p>
      <w:pPr>
        <w:pStyle w:val="Normal"/>
        <w:rPr>
          <w:lang w:val="hu-HU"/>
        </w:rPr>
      </w:pPr>
      <w:r>
        <w:rPr>
          <w:lang w:val="hu-HU"/>
        </w:rPr>
      </w:r>
    </w:p>
    <w:p>
      <w:pPr>
        <w:pStyle w:val="Normal"/>
        <w:rPr>
          <w:lang w:val="hu-HU"/>
        </w:rPr>
      </w:pPr>
      <w:r>
        <w:rPr>
          <w:lang w:val="hu-HU"/>
        </w:rPr>
      </w:r>
    </w:p>
    <w:p>
      <w:pPr>
        <w:pStyle w:val="Normal"/>
        <w:rPr/>
      </w:pPr>
      <w:r>
        <w:rPr>
          <w:rFonts w:cs="Times New Roman" w:ascii="Times New Roman" w:hAnsi="Times New Roman"/>
          <w:b/>
          <w:lang w:val="hu-HU"/>
        </w:rPr>
        <w:t>Vizuális, Urbanisztikai és Építészeti Kultúra Háza (VUÉK Ház) lehetséges funkciói</w:t>
      </w:r>
    </w:p>
    <w:p>
      <w:pPr>
        <w:pStyle w:val="Normal"/>
        <w:rPr>
          <w:rFonts w:ascii="Times New Roman" w:hAnsi="Times New Roman" w:cs="Times New Roman"/>
          <w:lang w:val="hu-HU"/>
        </w:rPr>
      </w:pPr>
      <w:r>
        <w:rPr>
          <w:rFonts w:cs="Times New Roman" w:ascii="Times New Roman" w:hAnsi="Times New Roman"/>
          <w:lang w:val="hu-HU"/>
        </w:rPr>
        <w:t xml:space="preserve">Hangsúlyozandó a VUÉK Ház országos hatásköre, amely abban is megmutatkozik, hogy az egész ország területén fogják rendezvényeit, programjait kínálni. Ennek érdekében a művelődési és oktatási intézményekkel szoros kapcsolat, együttműködési hálózat kialakítása szükséges. A munkában meghatározó lesz a korszerű internetes technológia alkalmazása.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Rendezvények</w:t>
      </w:r>
    </w:p>
    <w:p>
      <w:pPr>
        <w:pStyle w:val="Normal"/>
        <w:rPr>
          <w:rFonts w:ascii="Times New Roman" w:hAnsi="Times New Roman" w:cs="Times New Roman"/>
          <w:lang w:val="hu-HU"/>
        </w:rPr>
      </w:pPr>
      <w:r>
        <w:rPr>
          <w:rFonts w:cs="Times New Roman" w:ascii="Times New Roman" w:hAnsi="Times New Roman"/>
          <w:lang w:val="hu-HU"/>
        </w:rPr>
        <w:t>Saját szervezésű és „befogadó” jellegű szakmai programok: kiállítások, konferenciák, tervzsűrizések, lakossági fórumok, tervbemutatók, fesztiválok... Terveink szerint nyilvános városi tereken, nagy forgalmú helyeken levő, használaton kívüli helyiségekben is tartanánk a városi életről, településfejlesztésről, környezetalakításról szóló rendezvényeke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Könyvtár</w:t>
      </w:r>
    </w:p>
    <w:p>
      <w:pPr>
        <w:pStyle w:val="Normal"/>
        <w:rPr/>
      </w:pPr>
      <w:r>
        <w:rPr>
          <w:rFonts w:cs="Times New Roman" w:ascii="Times New Roman" w:hAnsi="Times New Roman"/>
          <w:lang w:val="hu-HU"/>
        </w:rPr>
        <w:t>Az alapokat a jelenlegi Dokumentációs Központ Könyvtára adja. Az itt található mintegy 8000 kötet építészeti, urbanisztikai, művészettörténeti tárgyú könyv, és a jelenleg járó 26 hazai és 34 külföldi folyóirat kereshető adatbázisba való feldolgozása folyamatos.</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Kutatás</w:t>
      </w:r>
    </w:p>
    <w:p>
      <w:pPr>
        <w:pStyle w:val="Normal"/>
        <w:rPr>
          <w:rFonts w:ascii="Times New Roman" w:hAnsi="Times New Roman" w:cs="Times New Roman"/>
          <w:lang w:val="hu-HU"/>
        </w:rPr>
      </w:pPr>
      <w:r>
        <w:rPr>
          <w:rFonts w:cs="Times New Roman" w:ascii="Times New Roman" w:hAnsi="Times New Roman"/>
          <w:lang w:val="hu-HU"/>
        </w:rPr>
        <w:t>A szakterületek kutatásairól begyűjtött hazai anyagok mellett az URBANDATA nemzetközi egyesületben való részvétellel a VÁTI Kht. Dokumentációs Központja már most biztosítani tudja mintegy 800 000 angol, francia, német, spanyol és olasz referencia kutatását. Az építészeti és települési kutatás számára megfelelő infrastruktúra kialakítása önálló programok lebonyolítását is lehetővé tehet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t>Tervtár</w:t>
      </w:r>
    </w:p>
    <w:p>
      <w:pPr>
        <w:pStyle w:val="Normal"/>
        <w:rPr>
          <w:rFonts w:ascii="Times New Roman" w:hAnsi="Times New Roman" w:cs="Times New Roman"/>
          <w:lang w:val="hu-HU"/>
        </w:rPr>
      </w:pPr>
      <w:r>
        <w:rPr>
          <w:rFonts w:cs="Times New Roman" w:ascii="Times New Roman" w:hAnsi="Times New Roman"/>
          <w:lang w:val="hu-HU"/>
        </w:rPr>
        <w:t xml:space="preserve">A jelenlegi Dokumentációs Központ Tervtára mintegy 400 000 tervdokumentumot gyűjtött össze az utóbbi évek során. A működését meghatározó jogszabályok alapján ún. „köteles példányos” tervszolgáltatás révén folyamatosan bővül az állomány, míg az esetlegesen még átveendő tervtárak anyagaival esetenként. A tervtári anyagok feldolgozása során rendkívül értékes tervek, dokumentumok kerülhetnek elő, de a kevésbé értékesnek minősített tervek is fontosak lehetnek pl. egy épület átalakítás, újrahasznosítás során. Ezért kiemelkedően fontos, hogy az állomány minél előbb kereshető formában, feldolgozva álljon rendelkezésre.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de-DE"/>
        </w:rPr>
      </w:pPr>
      <w:r>
        <w:rPr>
          <w:rFonts w:cs="Times New Roman" w:ascii="Times New Roman" w:hAnsi="Times New Roman"/>
          <w:lang w:val="de-DE"/>
        </w:rPr>
        <w:t>Kereshető adatbázis (e-Építész Katalógus)</w:t>
      </w:r>
    </w:p>
    <w:p>
      <w:pPr>
        <w:pStyle w:val="Normal"/>
        <w:rPr>
          <w:rFonts w:ascii="Times New Roman" w:hAnsi="Times New Roman" w:cs="Times New Roman"/>
          <w:lang w:val="de-DE"/>
        </w:rPr>
      </w:pPr>
      <w:r>
        <w:rPr>
          <w:rFonts w:cs="Times New Roman" w:ascii="Times New Roman" w:hAnsi="Times New Roman"/>
          <w:lang w:val="de-DE"/>
        </w:rPr>
        <w:t xml:space="preserve">A nemzetközi példák alapján a Magyar Építész Kamarával és a Magyar Építőművészek Szövetségével közösen kidolgozunk egy adatbázist, amelyben a magyar építészekre vonatkozó adatok között kereshetnek az érdeklődők. Itt az építészek személyes és szakmai adatain túl legfontosabb munkáinak jellemző lapjait is feldolgozzuk.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Film- és videótár</w:t>
      </w:r>
    </w:p>
    <w:p>
      <w:pPr>
        <w:pStyle w:val="Normal"/>
        <w:rPr>
          <w:rFonts w:ascii="Times New Roman" w:hAnsi="Times New Roman" w:cs="Times New Roman"/>
          <w:lang w:val="de-DE"/>
        </w:rPr>
      </w:pPr>
      <w:r>
        <w:rPr>
          <w:rFonts w:cs="Times New Roman" w:ascii="Times New Roman" w:hAnsi="Times New Roman"/>
          <w:lang w:val="de-DE"/>
        </w:rPr>
        <w:t>A volt ÉTK átvett filmtárára alapozva kialakítható egy szakmai film-archívum, ehhez társítva a videótár szintén az épített környezet vizuális kultúrájának fejlesztését szolgáló gyűjtemény lehet. Települések fejlődését, egyes építészeti objektumok kialakítását dokumentáló, illetve építészek munkáit bemutató filmek gazdagíthatják a gyűjtemény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Fotógyűjtemény</w:t>
      </w:r>
    </w:p>
    <w:p>
      <w:pPr>
        <w:pStyle w:val="Normal"/>
        <w:rPr>
          <w:rFonts w:ascii="Times New Roman" w:hAnsi="Times New Roman" w:cs="Times New Roman"/>
          <w:lang w:val="de-DE"/>
        </w:rPr>
      </w:pPr>
      <w:r>
        <w:rPr>
          <w:rFonts w:cs="Times New Roman" w:ascii="Times New Roman" w:hAnsi="Times New Roman"/>
          <w:lang w:val="de-DE"/>
        </w:rPr>
        <w:t xml:space="preserve">A VÁTI Kht. által eddig összegyűjtött – és jelenleg rendszerezetlen, de igen értékes – fotógyűjteményét fejlesztve a hazai építészet, városépítés, és közterületi vizuális kultúra egyedülálló fotótárát hozhatjuk létr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Makettgyűjtemény</w:t>
      </w:r>
    </w:p>
    <w:p>
      <w:pPr>
        <w:pStyle w:val="Normal"/>
        <w:rPr>
          <w:rFonts w:ascii="Times New Roman" w:hAnsi="Times New Roman" w:cs="Times New Roman"/>
          <w:lang w:val="de-DE"/>
        </w:rPr>
      </w:pPr>
      <w:r>
        <w:rPr>
          <w:rFonts w:cs="Times New Roman" w:ascii="Times New Roman" w:hAnsi="Times New Roman"/>
          <w:lang w:val="de-DE"/>
        </w:rPr>
        <w:t>A Műegyetem építész hallgatóinak a milleniumi év tiszteletére készített makettjei alapján velük együttműködve az állományt folyamatosan fejleszteni kell. A makettek készítését, tárolását, illetve kiállítását a VUÉK biztosíthatja, a szakmai irányítást az egyetem oktatói látják el.</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Oktatás</w:t>
      </w:r>
    </w:p>
    <w:p>
      <w:pPr>
        <w:pStyle w:val="Normal"/>
        <w:rPr>
          <w:rFonts w:ascii="Times New Roman" w:hAnsi="Times New Roman" w:cs="Times New Roman"/>
          <w:lang w:val="de-DE"/>
        </w:rPr>
      </w:pPr>
      <w:r>
        <w:rPr>
          <w:rFonts w:cs="Times New Roman" w:ascii="Times New Roman" w:hAnsi="Times New Roman"/>
          <w:lang w:val="de-DE"/>
        </w:rPr>
        <w:t>Az intézmény fő célkitűzései közé tartozik, hogy tevékenységével az alap- közép- és felsőfokú oktatást (képzést, nevelést, véleményformálást) segítse. Az Építészmérnöki Karral, Főiskolai karokkal Kertészeti egyetemmel kötendő együttműködés keretében kutatóhelyek, stúdiók (pl. DLA képzés számára), laboratóriumok (informatikai, szakmai), stúdiók működhetnek. A középiskolák számára rendszeres programokat szervezve az építészethez, települési arculathoz, vizuális kultúrához értő felnőtteket képezhetünk. Ennek érdekében a működés kiemelt tényezője e programok biztosítása, elsősorban a XI. kerület középiskolásainak, általános iskolásainak fogadása. Pár éven belül olyan szakmai programkínálattal kell rendelkezni, amely a legszélesebb, laikus, lakossági rétegek számára is tartalmas, informatív programokat biztosít. Ezek között is fontos, hogy a kerület, illetve Budapest építészeti, városképi jelentőségű objektumaival kapcsolatos, illetve a lakosság tervezésbe való bevonását célzó rendezvényekkel, akciókkal a VUÉK Ház „kinyújtott csápjaival” hálózzuk be a város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Lakossági tájékoztatás</w:t>
      </w:r>
    </w:p>
    <w:p>
      <w:pPr>
        <w:pStyle w:val="Normal"/>
        <w:rPr>
          <w:rFonts w:ascii="Times New Roman" w:hAnsi="Times New Roman" w:cs="Times New Roman"/>
        </w:rPr>
      </w:pPr>
      <w:r>
        <w:rPr>
          <w:rFonts w:cs="Times New Roman" w:ascii="Times New Roman" w:hAnsi="Times New Roman"/>
        </w:rPr>
        <w:t>A VUÉK Ház kiemelt feladata, hogy biztosítsa a laikus közvélemény számára az építészet, települési és területi tervezés, az építésügy és a kivitelezés számtalan útvesztőjében való eligazodást. Ennek érdekében megfelelő adatokkal kell rendelkezni az elérhetőségekről, olyan segédleteket kell kidolgozni, melyek alapján pl. az építési engedélyezés, vagy településrendezés folyamata megismerhető, követhető legyen az egyszerű állampolgár számára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kossági programok</w:t>
      </w:r>
    </w:p>
    <w:p>
      <w:pPr>
        <w:pStyle w:val="Normal"/>
        <w:rPr>
          <w:rFonts w:ascii="Times New Roman" w:hAnsi="Times New Roman" w:cs="Times New Roman"/>
        </w:rPr>
      </w:pPr>
      <w:r>
        <w:rPr>
          <w:rFonts w:cs="Times New Roman" w:ascii="Times New Roman" w:hAnsi="Times New Roman"/>
        </w:rPr>
        <w:t>A VUÉK Ház saját épületében, vagy azon kívül, különböző helyszíneken a közérdeklődésre számot tartó játékos-szórakoztató, de szakmai kulturális programokat szervez és bonyolít le, ezekhez a programokhoz segítségül hívva pl. az egyes városok főiskolásait, vagy a helyi építészeket. A későbbiekben a hazai épített környezet iránt érdeklődő túristák számára is szakmai túrákat, programokat alakítunk 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ársművészetek</w:t>
      </w:r>
    </w:p>
    <w:p>
      <w:pPr>
        <w:pStyle w:val="Normal"/>
        <w:rPr>
          <w:rFonts w:ascii="Times New Roman" w:hAnsi="Times New Roman" w:cs="Times New Roman"/>
        </w:rPr>
      </w:pPr>
      <w:r>
        <w:rPr>
          <w:rFonts w:cs="Times New Roman" w:ascii="Times New Roman" w:hAnsi="Times New Roman"/>
        </w:rPr>
        <w:t>Az építészet, városépítészet társművészetei számára a VUÉK Ház lehetőséget biztosít a kiállításokon, akciókon való részvételen túl műhelyekben való közös munkálkodásra, a létesítmény infrastruktúrájának szerves részeként kísérleti alkotások, de konkrét team-munka esetén köztéri alkotások létrehozatalára.</w:t>
      </w:r>
    </w:p>
    <w:p>
      <w:pPr>
        <w:pStyle w:val="Normal"/>
        <w:rPr>
          <w:rFonts w:ascii="Times New Roman" w:hAnsi="Times New Roman" w:cs="Times New Roman"/>
        </w:rPr>
      </w:pPr>
      <w:r>
        <w:rPr>
          <w:rFonts w:cs="Times New Roman" w:ascii="Times New Roman" w:hAnsi="Times New Roman"/>
        </w:rPr>
        <w:t>Publikáció</w:t>
      </w:r>
    </w:p>
    <w:p>
      <w:pPr>
        <w:pStyle w:val="Normal"/>
        <w:rPr>
          <w:rFonts w:ascii="Times New Roman" w:hAnsi="Times New Roman" w:cs="Times New Roman"/>
        </w:rPr>
      </w:pPr>
      <w:r>
        <w:rPr>
          <w:rFonts w:cs="Times New Roman" w:ascii="Times New Roman" w:hAnsi="Times New Roman"/>
        </w:rPr>
        <w:t xml:space="preserve">A VUÉK Ház saját és partnereivel közös publikációs tevékenységet folytat, hagyományos (papír alapú) és internetes formáb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ÉK-bolt</w:t>
      </w:r>
    </w:p>
    <w:p>
      <w:pPr>
        <w:pStyle w:val="Normal"/>
        <w:rPr>
          <w:rFonts w:ascii="Times New Roman" w:hAnsi="Times New Roman" w:cs="Times New Roman"/>
        </w:rPr>
      </w:pPr>
      <w:r>
        <w:rPr>
          <w:rFonts w:cs="Times New Roman" w:ascii="Times New Roman" w:hAnsi="Times New Roman"/>
        </w:rPr>
        <w:t>A VUÉK célja, hogy a lehető legszélesebb nyilvánosság számára tegye hozzáférhetővé az általa gyűjtött, feldolgozott, bemutatott dokumentumokat, eseményeket. Ennek érdekében a kis üzlet olyan tárgyakat, kiadványokat árul, amelyek a VUÉK szakmai hírnevét erősítik. Ezek között fotók, poszterek, makettek, videók, könyvek, folyóiratok, egyéb tárgyak található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fé-(restaurant)</w:t>
      </w:r>
    </w:p>
    <w:p>
      <w:pPr>
        <w:pStyle w:val="Normal"/>
        <w:rPr>
          <w:rFonts w:ascii="Times New Roman" w:hAnsi="Times New Roman" w:cs="Times New Roman"/>
        </w:rPr>
      </w:pPr>
      <w:r>
        <w:rPr>
          <w:rFonts w:cs="Times New Roman" w:ascii="Times New Roman" w:hAnsi="Times New Roman"/>
        </w:rPr>
        <w:t>A VUÉK célja, hogy lehetőséget teremtsen a szakma és a széles nyilvánosság számára a lehető legteljesebb körű ismerkedéshez a kínált szakterületeken. Ennek egyik szerves része, kiegészítő formája egy kávé, ebéd, vagy pohár frissítő melletti beszélgetés, ismerkedés a programfüzettel, vagy csak egy kis pihenés a megfáradt lábaknak, szemekn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kai szolgáltatás</w:t>
      </w:r>
    </w:p>
    <w:p>
      <w:pPr>
        <w:pStyle w:val="Normal"/>
        <w:rPr>
          <w:rFonts w:ascii="Times New Roman" w:hAnsi="Times New Roman" w:cs="Times New Roman"/>
        </w:rPr>
      </w:pPr>
      <w:r>
        <w:rPr>
          <w:rFonts w:cs="Times New Roman" w:ascii="Times New Roman" w:hAnsi="Times New Roman"/>
        </w:rPr>
        <w:t>A VUÉK Ház magas színvonalú informatikai-távközlési, kommunikációs rendszerrel ellátott, XXI. századi létesítmény kell legyen. Ennek érdekében – a VÁTI Kht. jelenlegi jó színvonalú informatikai rendszerére építve – a speciális igényeket is kielégítő infokommunikációs szolgáltatás elérése a cé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u-HU"/>
        </w:rPr>
      </w:pPr>
      <w:r>
        <w:rPr>
          <w:rFonts w:cs="Times New Roman" w:ascii="Times New Roman" w:hAnsi="Times New Roman"/>
          <w:lang w:val="hu-HU"/>
        </w:rPr>
      </w:r>
    </w:p>
    <w:sectPr>
      <w:footerReference w:type="default" r:id="rId2"/>
      <w:footerReference w:type="first" r:id="rId3"/>
      <w:type w:val="nextPage"/>
      <w:pgSz w:w="11906" w:h="16838"/>
      <w:pgMar w:left="1134" w:right="1134" w:gutter="0" w:header="0" w:top="1418"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H-Italic">
    <w:altName w:val="Courier New"/>
    <w:charset w:val="00"/>
    <w:family w:val="auto"/>
    <w:pitch w:val="variable"/>
  </w:font>
  <w:font w:name="Times-H-BoldItalic">
    <w:altName w:val="Courier New"/>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1"/>
        </w:tabs>
        <w:ind w:left="651"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autoSpaceDE w:val="false"/>
      <w:spacing w:lineRule="exact" w:line="280"/>
      <w:ind w:right="32"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Cs/>
      <w:i/>
      <w:sz w:val="22"/>
      <w:szCs w:val="22"/>
      <w:lang w:val="hu-HU"/>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w:hAnsi="Times" w:eastAsia="Times" w:cs="Times"/>
      <w:i w:val="false"/>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Times" w:hAnsi="Times" w:eastAsia="Times" w:cs="Times"/>
      <w:i w:val="fals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Times" w:hAnsi="Times" w:eastAsia="Times" w:cs="Times"/>
      <w:i w:val="false"/>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w:hAnsi="Times" w:eastAsia="Times" w:cs="Times"/>
      <w:i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rFonts w:ascii="Arial" w:hAnsi="Arial" w:cs="Arial"/>
      <w:b/>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im">
    <w:name w:val="alcim"/>
    <w:basedOn w:val="Heading2"/>
    <w:qFormat/>
    <w:pPr>
      <w:numPr>
        <w:ilvl w:val="0"/>
        <w:numId w:val="0"/>
      </w:numPr>
      <w:spacing w:before="200" w:after="20"/>
      <w:outlineLvl w:val="9"/>
    </w:pPr>
    <w:rPr>
      <w:rFonts w:ascii="Times-H-Italic;Courier New" w:hAnsi="Times-H-Italic;Courier New" w:eastAsia="Times New Roman" w:cs="Times-H-Italic;Courier New"/>
      <w:b w:val="false"/>
      <w:i w:val="false"/>
      <w:lang w:val="hu-HU"/>
    </w:rPr>
  </w:style>
  <w:style w:type="paragraph" w:styleId="Cim">
    <w:name w:val="cim"/>
    <w:basedOn w:val="Heading1"/>
    <w:qFormat/>
    <w:pPr>
      <w:numPr>
        <w:ilvl w:val="0"/>
        <w:numId w:val="0"/>
      </w:numPr>
      <w:spacing w:before="0" w:after="0"/>
      <w:outlineLvl w:val="9"/>
    </w:pPr>
    <w:rPr>
      <w:rFonts w:ascii="Times-H-BoldItalic;Courier New" w:hAnsi="Times-H-BoldItalic;Courier New" w:eastAsia="Times New Roman" w:cs="Times-H-BoldItalic;Courier New"/>
      <w:b w:val="false"/>
      <w:kern w:val="0"/>
      <w:sz w:val="56"/>
      <w:lang w:val="hu-HU"/>
    </w:rPr>
  </w:style>
  <w:style w:type="paragraph" w:styleId="Szvegtrzs2">
    <w:name w:val="Szövegtörzs 2"/>
    <w:basedOn w:val="Normal"/>
    <w:qFormat/>
    <w:pPr>
      <w:spacing w:lineRule="auto" w:line="480" w:before="0" w:after="120"/>
    </w:pPr>
    <w:rPr/>
  </w:style>
  <w:style w:type="paragraph" w:styleId="Lead">
    <w:name w:val="lead"/>
    <w:basedOn w:val="TextBody"/>
    <w:qFormat/>
    <w:pPr>
      <w:spacing w:before="0" w:after="0"/>
    </w:pPr>
    <w:rPr>
      <w:rFonts w:ascii="Times-H-Italic;Courier New" w:hAnsi="Times-H-Italic;Courier New" w:eastAsia="Times New Roman" w:cs="Times-H-Italic;Courier New"/>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3">
    <w:name w:val="Szövegtörzs 3"/>
    <w:basedOn w:val="Normal"/>
    <w:qFormat/>
    <w:pPr>
      <w:widowControl w:val="false"/>
      <w:autoSpaceDE w:val="false"/>
      <w:spacing w:lineRule="exact" w:line="280"/>
      <w:jc w:val="both"/>
    </w:pPr>
    <w:rPr>
      <w:rFonts w:ascii="Arial" w:hAnsi="Arial" w:eastAsia="Times New Roman" w:cs="Arial"/>
      <w:color w:val="181512"/>
      <w:spacing w:val="-8"/>
    </w:rPr>
  </w:style>
  <w:style w:type="paragraph" w:styleId="Kiemeles">
    <w:name w:val="kiemeles"/>
    <w:basedOn w:val="Normal"/>
    <w:next w:val="Kenyerszoveg"/>
    <w:qFormat/>
    <w:pPr>
      <w:widowControl w:val="false"/>
      <w:autoSpaceDE w:val="false"/>
      <w:ind w:right="32" w:hanging="0"/>
      <w:jc w:val="both"/>
    </w:pPr>
    <w:rPr>
      <w:rFonts w:ascii="Arial" w:hAnsi="Arial" w:cs="Arial"/>
      <w:b/>
      <w:sz w:val="22"/>
    </w:rPr>
  </w:style>
  <w:style w:type="paragraph" w:styleId="Kenyerszoveg">
    <w:name w:val="kenyerszoveg"/>
    <w:basedOn w:val="Normal"/>
    <w:qFormat/>
    <w:pPr>
      <w:widowControl w:val="false"/>
      <w:autoSpaceDE w:val="false"/>
      <w:ind w:right="34" w:hanging="0"/>
      <w:jc w:val="both"/>
    </w:pPr>
    <w:rPr>
      <w:rFonts w:ascii="Arial" w:hAnsi="Arial" w:eastAsia="Times New Roman" w:cs="Arial"/>
      <w:color w:val="181512"/>
      <w:spacing w:val="-4"/>
      <w:sz w:val="22"/>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val="en-GB"/>
    </w:rPr>
  </w:style>
  <w:style w:type="paragraph" w:styleId="Text1">
    <w:name w:val="Text 1"/>
    <w:basedOn w:val="Normal"/>
    <w:qFormat/>
    <w:pPr>
      <w:spacing w:before="0" w:after="240"/>
      <w:ind w:left="482" w:hanging="0"/>
      <w:jc w:val="both"/>
    </w:pPr>
    <w:rPr>
      <w:rFonts w:ascii="Arial" w:hAnsi="Arial" w:eastAsia="Times New Roman" w:cs="Arial"/>
      <w:sz w:val="22"/>
      <w:lang w:val="en-GB"/>
    </w:rPr>
  </w:style>
  <w:style w:type="paragraph" w:styleId="Felsorols2">
    <w:name w:val="felsorolás 2"/>
    <w:basedOn w:val="Normal"/>
    <w:qFormat/>
    <w:pPr>
      <w:numPr>
        <w:ilvl w:val="0"/>
        <w:numId w:val="2"/>
      </w:numPr>
      <w:spacing w:before="0" w:after="120"/>
      <w:jc w:val="both"/>
    </w:pPr>
    <w:rPr>
      <w:rFonts w:ascii="Times New Roman" w:hAnsi="Times New Roman" w:eastAsia="Times New Roman" w:cs="Times New Roman"/>
      <w:lang w:val="hu-HU"/>
    </w:rPr>
  </w:style>
  <w:style w:type="paragraph" w:styleId="Application2">
    <w:name w:val="Application2"/>
    <w:basedOn w:val="Normal"/>
    <w:qFormat/>
    <w:pPr>
      <w:tabs>
        <w:tab w:val="clear" w:pos="720"/>
        <w:tab w:val="left" w:pos="-720" w:leader="none"/>
        <w:tab w:val="left" w:pos="360" w:leader="none"/>
      </w:tabs>
      <w:suppressAutoHyphens w:val="true"/>
      <w:spacing w:before="0" w:after="60"/>
      <w:jc w:val="both"/>
    </w:pPr>
    <w:rPr>
      <w:rFonts w:ascii="Times New Roman" w:hAnsi="Times New Roman" w:eastAsia="Times New Roman" w:cs="Times New Roman"/>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yar</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22:00Z</dcterms:created>
  <dc:creator>Bálint Edit</dc:creator>
  <dc:description/>
  <dc:language>en-US</dc:language>
  <cp:lastModifiedBy>Somlyódy Nóra</cp:lastModifiedBy>
  <cp:lastPrinted>2006-04-13T16:18:00Z</cp:lastPrinted>
  <dcterms:modified xsi:type="dcterms:W3CDTF">2006-04-14T10:26:00Z</dcterms:modified>
  <cp:revision>12</cp:revision>
  <dc:subject/>
  <dc:title>A cég 2002</dc:title>
</cp:coreProperties>
</file>