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lantisz program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dapest köztereinek megújítása a kortárs művészetek eszközeive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A főváros kulturális városfejlesztési koncepciójának célja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 xml:space="preserve">hogy az évtized végére kulturális szempontból Budapest </w:t>
      </w:r>
      <w:r>
        <w:rPr>
          <w:rFonts w:cs="Tahoma" w:ascii="Tahoma" w:hAnsi="Tahoma"/>
          <w:bCs/>
          <w:lang w:val="cs-CZ"/>
        </w:rPr>
        <w:t>Európa egyik legizgalmasabb, legkreatívabb és legfiatalosabb városává váljon</w:t>
      </w:r>
      <w:r>
        <w:rPr>
          <w:rFonts w:cs="Tahoma" w:ascii="Tahoma" w:hAnsi="Tahoma"/>
          <w:b/>
          <w:bCs/>
          <w:lang w:val="cs-CZ"/>
        </w:rPr>
        <w:t xml:space="preserve">. </w:t>
      </w:r>
      <w:r>
        <w:rPr>
          <w:rFonts w:cs="Tahoma" w:ascii="Tahoma" w:hAnsi="Tahoma"/>
          <w:bCs/>
        </w:rPr>
        <w:t xml:space="preserve">Erre minden esélye megvan, hisz a főváros a közép-európai régió nagyvárosaival szemben nagyobb, multikulturálisabb, modernebb. Ezzel együtt az Európa keleti felén fekvő nagyvárosok között folyó versenyben a megkülönböztethetőség jegyében városunk is egyre több, az egyedi értékeket kiemelő „jeleket”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bCs/>
        </w:rPr>
        <w:t xml:space="preserve">gényel. Ezeknek az egy-egy üzenetet megfogalmazó </w:t>
      </w:r>
      <w:r>
        <w:rPr>
          <w:rFonts w:cs="Tahoma" w:ascii="Tahoma" w:hAnsi="Tahoma"/>
        </w:rPr>
        <w:t>interaktív megoldásoknak a segítségével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könnyen kódolhatóvá válnak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az adott közeg szokásai, normái, intelligenciája </w:t>
      </w:r>
      <w:r>
        <w:rPr>
          <w:rFonts w:cs="Tahoma" w:ascii="Tahoma" w:hAnsi="Tahoma"/>
          <w:bCs/>
        </w:rPr>
        <w:t>mind a lakók, mind az ideérkezők, vagy érdeklődők számára. Az üzenetek megfogalmazásának elsődleges terepe a köztér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 világ nagyvárosaiban a 90-es évek elejétől egyre nagyobb teret hódít magának egy új szemléletű köztéri művészet, amely a klasszikus köztéri munkákkal, pl. szobrokkal szemben kétirányú kommunikációra épülő – tehát nem csak szemlélhető, hanem megszólítható – alkotásokat hoz létre. A kortárs köztéri művészet elmozdult a várost díszítő, a köztereket tárgyakkal „feltöltő” gyakorlattól, és olyan területeket hódít meg mint pl. forgalmas csomópontok, megállók, aluljárók, tömegközlekedési járművek, tűzfalak stb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köztér átalakítása jelentős hatást gyakorolhat az itt élők hangulatára, és a városi közeg megújulására ösztönzőleg hathat. A köztér ezentúl szolgáltat is: a városlakó, a turista és a város között közvetlen kommunikációs kapcsolatot teremt. Ezen kívül a művészet lehetőségeinél fogva alkalmas arra is, hogy új hangokat teremtsen, új elemeket helyezzen el a közgondolkodásban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A Budapesten sorra kerülő művészi eszközökkel történő átalakítástól azt várjuk, hogy alapvető változásokat indukáljanak: a város lakói számára fogalmazzák újra saját környezetüket – megbontva a városi tér és a köztérhasználati szokások egységét, ugyanakkor markáns jelet is állítsanak a városban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z Atlantisz program célja, hogy a város több év alatt olyan köztéri művészeti értéket halmozzon föl, amely Budapest nevét beemeli a progresszív, újító, előremutató kortárs kultúrát támogató városok soráb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24:00Z</dcterms:created>
  <dc:creator>Főpolgármesteri Hivatal</dc:creator>
  <dc:description/>
  <cp:keywords/>
  <dc:language>en-US</dc:language>
  <cp:lastModifiedBy>Főpolgármesteri Hivatal</cp:lastModifiedBy>
  <dcterms:modified xsi:type="dcterms:W3CDTF">2006-05-15T09:07:00Z</dcterms:modified>
  <cp:revision>5</cp:revision>
  <dc:subject/>
  <dc:title>Atlantisz program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7352418</vt:r8>
  </property>
  <property fmtid="{D5CDD505-2E9C-101B-9397-08002B2CF9AE}" pid="3" name="_AuthorEmail">
    <vt:lpwstr>anemes@sygma.hu</vt:lpwstr>
  </property>
  <property fmtid="{D5CDD505-2E9C-101B-9397-08002B2CF9AE}" pid="4" name="_AuthorEmailDisplayName">
    <vt:lpwstr>Nemes Attila</vt:lpwstr>
  </property>
  <property fmtid="{D5CDD505-2E9C-101B-9397-08002B2CF9AE}" pid="5" name="_EmailSubject">
    <vt:lpwstr>atlantisz pályázat</vt:lpwstr>
  </property>
</Properties>
</file>