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Century Gothic" w:hAnsi="Century Gothic" w:cs="Century Gothic"/>
          <w:sz w:val="44"/>
          <w:vertAlign w:val="superscript"/>
        </w:rPr>
      </w:pPr>
      <w:r>
        <w:rPr>
          <w:rFonts w:cs="Century Gothic" w:ascii="Century Gothic" w:hAnsi="Century Gothic"/>
          <w:sz w:val="44"/>
        </w:rPr>
        <w:t>építészeti</w:t>
      </w:r>
    </w:p>
    <w:p>
      <w:pPr>
        <w:pStyle w:val="Heading1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Century Gothic" w:hAnsi="Century Gothic" w:cs="Century Gothic"/>
          <w:sz w:val="44"/>
        </w:rPr>
      </w:pPr>
      <w:r>
        <w:rPr>
          <w:rFonts w:cs="Century Gothic" w:ascii="Century Gothic" w:hAnsi="Century Gothic"/>
          <w:sz w:val="44"/>
        </w:rPr>
        <w:t>tervpályázati kiírás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Century Gothic" w:hAnsi="Century Gothic" w:cs="Century Gothic"/>
          <w:sz w:val="44"/>
        </w:rPr>
      </w:pPr>
      <w:r>
        <w:rPr>
          <w:rFonts w:cs="Century Gothic" w:ascii="Century Gothic" w:hAnsi="Century Gothic"/>
          <w:sz w:val="44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a Pannonhalmi Főapátság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látogatóinak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minőségi fogadását segítő fejlesztések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t e r v e z é s é r e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Century Gothic" w:hAnsi="Century Gothic" w:cs="Century Gothic"/>
          <w:spacing w:val="20"/>
          <w:sz w:val="36"/>
        </w:rPr>
      </w:pPr>
      <w:r>
        <w:rPr>
          <w:rFonts w:cs="Century Gothic" w:ascii="Century Gothic" w:hAnsi="Century Gothic"/>
          <w:spacing w:val="20"/>
          <w:sz w:val="36"/>
        </w:rPr>
        <w:t>2006.  március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spacing w:val="20"/>
          <w:sz w:val="36"/>
        </w:rPr>
      </w:pPr>
      <w:r>
        <w:rPr>
          <w:rFonts w:cs="Century Gothic" w:ascii="Century Gothic" w:hAnsi="Century Gothic"/>
          <w:spacing w:val="20"/>
          <w:sz w:val="36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Century Gothic" w:hAnsi="Century Gothic" w:cs="Century Gothic"/>
          <w:bCs/>
          <w:sz w:val="32"/>
        </w:rPr>
      </w:pPr>
      <w:r>
        <w:rPr>
          <w:rFonts w:cs="Century Gothic" w:ascii="Century Gothic" w:hAnsi="Century Gothic"/>
          <w:bCs/>
          <w:sz w:val="32"/>
        </w:rPr>
        <w:t>TARTALOMJEGYZÉK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Cs/>
          <w:sz w:val="32"/>
        </w:rPr>
      </w:pPr>
      <w:r>
        <w:rPr>
          <w:rFonts w:cs="Century Gothic" w:ascii="Century Gothic" w:hAnsi="Century Gothic"/>
          <w:bCs/>
          <w:sz w:val="32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TÁJÉKOZTATÓ ADATOK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788" w:hanging="0"/>
        <w:jc w:val="both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78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788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</w:rPr>
        <w:t>old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900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A tervpályázat kiírójának megnevezése </w:t>
        <w:tab/>
        <w:tab/>
        <w:tab/>
        <w:tab/>
        <w:tab/>
        <w:t>4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 xml:space="preserve"> A tervpályázat tárgya, célja </w:t>
        <w:tab/>
        <w:tab/>
        <w:tab/>
        <w:tab/>
        <w:tab/>
        <w:tab/>
        <w:tab/>
        <w:t>4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A tervpályázat jellege, a vonatkozó jogszabályok megnevezése </w:t>
        <w:tab/>
        <w:t>4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A tervpályázaton való részvétel feltételei 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(alkalmassági    követelmények)</w:t>
        <w:tab/>
        <w:tab/>
        <w:tab/>
        <w:tab/>
        <w:tab/>
        <w:tab/>
        <w:t>5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A tervpályázatból való kizárás</w:t>
        <w:tab/>
        <w:tab/>
        <w:tab/>
        <w:tab/>
        <w:tab/>
        <w:tab/>
        <w:t>6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A tervpályázat lebonyolításának időtáblázata </w:t>
        <w:tab/>
        <w:tab/>
        <w:tab/>
        <w:tab/>
        <w:t>6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A tervpályázati dokumentáció árusítása</w:t>
        <w:tab/>
        <w:tab/>
        <w:tab/>
        <w:tab/>
        <w:tab/>
        <w:t>7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A helyszíni szemle, a kiírással kapcsolatos kérdések és ezekre 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 xml:space="preserve"> adott válaszok, a pályázati dokumentáció véglegesítése </w:t>
        <w:tab/>
        <w:tab/>
        <w:t>7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.9.   A pályaművek benyújtása </w:t>
        <w:tab/>
        <w:tab/>
        <w:tab/>
        <w:tab/>
        <w:tab/>
        <w:tab/>
        <w:tab/>
        <w:t>7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360" w:hanging="0"/>
        <w:jc w:val="both"/>
        <w:rPr/>
      </w:pPr>
      <w:r>
        <w:rPr>
          <w:rFonts w:cs="Century Gothic" w:ascii="Century Gothic" w:hAnsi="Century Gothic"/>
        </w:rPr>
        <w:t xml:space="preserve">1.10. A Bíráló Bizottság összetétele </w:t>
        <w:tab/>
        <w:tab/>
        <w:tab/>
        <w:tab/>
        <w:tab/>
        <w:tab/>
        <w:t>8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11. A Bíráló Bizottság munkája</w:t>
        <w:tab/>
        <w:tab/>
        <w:tab/>
        <w:tab/>
        <w:tab/>
        <w:tab/>
        <w:tab/>
        <w:t>8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.12. A pályaművek díjazása </w:t>
        <w:tab/>
        <w:tab/>
        <w:tab/>
        <w:tab/>
        <w:tab/>
        <w:tab/>
        <w:tab/>
        <w:tab/>
        <w:t>9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.13. A tervpályázat eredményhirdetése, és nyilvános ismertetése </w:t>
        <w:tab/>
        <w:t>9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first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.14. A továbbtervezésre vonatkozó feltételek </w:t>
        <w:tab/>
        <w:tab/>
        <w:tab/>
        <w:t xml:space="preserve">         10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firstLine="360"/>
        <w:jc w:val="both"/>
        <w:rPr/>
      </w:pPr>
      <w:r>
        <w:rPr>
          <w:rFonts w:cs="Century Gothic" w:ascii="Century Gothic" w:hAnsi="Century Gothic"/>
        </w:rPr>
        <w:t>1.15.  A továbbtervezési feladat</w:t>
        <w:tab/>
        <w:tab/>
        <w:tab/>
        <w:tab/>
        <w:tab/>
        <w:tab/>
        <w:t xml:space="preserve">         11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RÉSZLETES PROGRAM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  <w:tab w:val="left" w:pos="8460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Tervezési feladat                                                                                     12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 helyszín adottságai</w:t>
        <w:tab/>
        <w:tab/>
        <w:tab/>
        <w:tab/>
        <w:tab/>
        <w:tab/>
        <w:tab/>
        <w:tab/>
        <w:tab/>
        <w:t xml:space="preserve">          13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Tervezési program </w:t>
        <w:tab/>
        <w:tab/>
        <w:tab/>
        <w:tab/>
        <w:tab/>
        <w:tab/>
        <w:tab/>
        <w:tab/>
        <w:tab/>
        <w:t xml:space="preserve">          14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A pályaművek benyújtandó munkarészei, 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formai követelmények</w:t>
        <w:tab/>
        <w:tab/>
        <w:tab/>
        <w:tab/>
        <w:tab/>
        <w:tab/>
        <w:tab/>
        <w:tab/>
        <w:t xml:space="preserve">          14. 2.5. Bírálati szempontok </w:t>
        <w:tab/>
        <w:tab/>
        <w:tab/>
        <w:tab/>
        <w:tab/>
        <w:tab/>
        <w:tab/>
        <w:tab/>
        <w:tab/>
        <w:t xml:space="preserve">          16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  <w:sz w:val="32"/>
        </w:rPr>
      </w:pPr>
      <w:r>
        <w:rPr>
          <w:rFonts w:eastAsia="Century Gothic" w:cs="Century Gothic" w:ascii="Century Gothic" w:hAnsi="Century Gothic"/>
          <w:b/>
          <w:bCs/>
          <w:sz w:val="32"/>
        </w:rPr>
        <w:t xml:space="preserve"> </w:t>
      </w:r>
      <w:r>
        <w:rPr>
          <w:rFonts w:cs="Century Gothic" w:ascii="Century Gothic" w:hAnsi="Century Gothic"/>
          <w:b/>
          <w:bCs/>
          <w:sz w:val="32"/>
        </w:rPr>
        <w:t>MELLÉKLETEK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spacing w:lineRule="auto" w:line="360"/>
        <w:ind w:left="782" w:hanging="42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Címzéslap a tervpályázati csomag feladásához 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spacing w:lineRule="auto" w:line="360"/>
        <w:ind w:left="36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spacing w:lineRule="auto" w:line="360"/>
        <w:ind w:left="782" w:hanging="42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Boríték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spacing w:lineRule="auto" w:line="360"/>
        <w:ind w:left="36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spacing w:lineRule="auto" w:line="360"/>
        <w:ind w:left="782" w:hanging="420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datlap a pályázók adatainak és a díjazás szerzők közötti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spacing w:lineRule="auto" w:line="360"/>
        <w:ind w:left="782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megosztásának feltüntetésére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spacing w:lineRule="auto" w:line="360"/>
        <w:ind w:left="7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 pályázat elkészítését segítő informális mellékletek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3.4.1.</w:t>
        <w:tab/>
        <w:t>Földhivatali alaptérkép</w:t>
        <w:tab/>
        <w:tab/>
        <w:tab/>
        <w:tab/>
        <w:t>M = 1:2000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1695" w:hanging="169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3.4.2.</w:t>
        <w:tab/>
        <w:t xml:space="preserve">A Világörökség terület, egyben Műemléki Jelentőségű Terület </w:t>
        <w:tab/>
        <w:t>lehatárolását tartalmazó térkép</w:t>
        <w:tab/>
        <w:tab/>
        <w:tab/>
        <w:t>M = 1:4000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84" w:leader="none"/>
          <w:tab w:val="left" w:pos="454" w:leader="none"/>
          <w:tab w:val="left" w:pos="851" w:leader="none"/>
          <w:tab w:val="left" w:pos="900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 Műemléki Környezet lehatárolását tartalmazó térkép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851" w:leader="none"/>
          <w:tab w:val="left" w:pos="900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95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M = 1:10000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3.4.4. </w:t>
        <w:tab/>
        <w:t>Tervezési alaptérkép</w:t>
        <w:tab/>
        <w:tab/>
        <w:tab/>
        <w:tab/>
        <w:tab/>
        <w:t>M = 1:500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3.4.5.</w:t>
        <w:tab/>
        <w:t xml:space="preserve">Közmű helyszínrajz </w:t>
        <w:tab/>
        <w:tab/>
        <w:tab/>
        <w:tab/>
        <w:tab/>
        <w:tab/>
        <w:t>M = 1:500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Pannonhalma Településrendezési Terv, 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854" w:hanging="0"/>
        <w:jc w:val="both"/>
        <w:rPr/>
      </w:pPr>
      <w:r>
        <w:rPr>
          <w:rFonts w:cs="Century Gothic" w:ascii="Century Gothic" w:hAnsi="Century Gothic"/>
        </w:rPr>
        <w:tab/>
        <w:tab/>
        <w:tab/>
        <w:t xml:space="preserve">    Szabályozási Terv (részlet)</w:t>
        <w:tab/>
        <w:tab/>
        <w:tab/>
        <w:tab/>
        <w:t>M = 1:4000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 tervezési területre vonatkozó szabályozási előírások (5 oldal)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Talajmechanikai szakvélemény (3 oldal)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/>
      </w:pPr>
      <w:r>
        <w:rPr>
          <w:rFonts w:cs="Century Gothic" w:ascii="Century Gothic" w:hAnsi="Century Gothic"/>
          <w:caps/>
        </w:rPr>
        <w:t>Pannonhalma</w:t>
      </w:r>
      <w:r>
        <w:rPr>
          <w:rFonts w:cs="Century Gothic" w:ascii="Century Gothic" w:hAnsi="Century Gothic"/>
        </w:rPr>
        <w:t xml:space="preserve"> (a monostor értékeit, történetét és            építéstörténetét tartalmazó kiadvány) Pannonhalmi Főapátság   1996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/>
      </w:pPr>
      <w:r>
        <w:rPr>
          <w:rFonts w:cs="Century Gothic" w:ascii="Century Gothic" w:hAnsi="Century Gothic"/>
        </w:rPr>
        <w:t>Fotók a tervezési területről (4 oldal)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680" w:leader="none"/>
          <w:tab w:val="left" w:pos="72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 xml:space="preserve">1. </w:t>
        <w:tab/>
        <w:t>TÁJÉKOZTATÓ ADATOK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680" w:leader="none"/>
          <w:tab w:val="left" w:pos="72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 TERVPÁLYÁZAT KIÍRÓJA ÉS LEBONYOLÍTÓJA: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3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i w:val="false"/>
          <w:i w:val="false"/>
          <w:iCs/>
        </w:rPr>
      </w:pPr>
      <w:r>
        <w:rPr>
          <w:rFonts w:cs="Century Gothic" w:ascii="Century Gothic" w:hAnsi="Century Gothic"/>
          <w:i w:val="false"/>
          <w:iCs/>
        </w:rPr>
        <w:tab/>
        <w:tab/>
        <w:tab/>
        <w:t>Pannonhalmi Főapátság 9090 Pannonhalma, Vár 1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360" w:hanging="0"/>
        <w:jc w:val="both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  <w:tab w:val="left" w:pos="680" w:leader="none"/>
          <w:tab w:val="left" w:pos="72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A TERVPÁLYÁZAT TÁRGYA, CÉLJA </w:t>
      </w:r>
    </w:p>
    <w:p>
      <w:pPr>
        <w:pStyle w:val="Heading3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</w:r>
    </w:p>
    <w:p>
      <w:pPr>
        <w:pStyle w:val="Heading3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9" w:hanging="0"/>
        <w:jc w:val="both"/>
        <w:rPr/>
      </w:pPr>
      <w:r>
        <w:rPr>
          <w:rFonts w:cs="Century Gothic" w:ascii="Century Gothic" w:hAnsi="Century Gothic"/>
          <w:i w:val="false"/>
          <w:iCs/>
        </w:rPr>
        <w:t xml:space="preserve">A Pannonhalmi Főapátság 2003-ban turistafogadót épített. Ennek rendeltetése a Főapátsághoz érkező turisták kulturált fogadása és a szükséges információkkal való ellátása. A turistafogadó helye a szent hegy „derekánál” domborodó Kosaras domb. Az új épület a korábbiakban épített személygépkocsi és autóbusz parkoló mellett épült fel. A parkoló túlsó oldalát a 80-as években épült étterem zárja le. 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9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 tervpályázat a régi étterem helyett új, a látogatók minőségi fogadásához szükséges funkciókkal kibővített éttermeket, valamint kerékpár-, motorkerékpár-, személygépkocsi-, autóbusz-parkolási lehetőségek kialakítását tartalmazza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170" w:leader="none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20" w:hanging="0"/>
        <w:jc w:val="both"/>
        <w:rPr>
          <w:rFonts w:ascii="Century Gothic" w:hAnsi="Century Gothic" w:cs="Century Gothic"/>
          <w:b/>
          <w:b/>
          <w:bCs/>
          <w:iCs/>
        </w:rPr>
      </w:pPr>
      <w:r>
        <w:rPr>
          <w:rFonts w:cs="Century Gothic" w:ascii="Century Gothic" w:hAnsi="Century Gothic"/>
          <w:b/>
          <w:bCs/>
          <w:iCs/>
        </w:rPr>
        <w:t xml:space="preserve">A kiíró a tárgyban megfogalmazott épületeket, építményeket az említett turistafogadó funkcionális és építészeti színvonalához méltó színvonalon kívánja felépíteni. A nyilvános pályázat arra szolgál, hogy az ezt a célt legkiválóbban teljesítő tervező kaphassa a továbbtervezés feladatát.  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  <w:b/>
          <w:b/>
          <w:bCs/>
          <w:iCs/>
        </w:rPr>
      </w:pPr>
      <w:r>
        <w:rPr>
          <w:rFonts w:cs="Century Gothic" w:ascii="Century Gothic" w:hAnsi="Century Gothic"/>
          <w:b/>
          <w:bCs/>
          <w:iCs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  <w:b/>
          <w:b/>
          <w:bCs/>
          <w:iCs/>
        </w:rPr>
      </w:pPr>
      <w:r>
        <w:rPr>
          <w:rFonts w:cs="Century Gothic" w:ascii="Century Gothic" w:hAnsi="Century Gothic"/>
          <w:b/>
          <w:bCs/>
          <w:iCs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</w:t>
      </w:r>
      <w:r>
        <w:rPr>
          <w:rFonts w:cs="Century Gothic" w:ascii="Century Gothic" w:hAnsi="Century Gothic"/>
          <w:b/>
          <w:bCs/>
        </w:rPr>
        <w:tab/>
        <w:t>A TERVPÁLYÁZAT JELLEGE, A VONATKOZÓ JOGSZABÁLYOK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 </w:t>
      </w:r>
      <w:r>
        <w:rPr>
          <w:rFonts w:cs="Century Gothic" w:ascii="Century Gothic" w:hAnsi="Century Gothic"/>
          <w:b/>
          <w:bCs/>
        </w:rPr>
        <w:tab/>
        <w:t>MEGNEVEZÉSE: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06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1069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tervpályázat jellege: NYÍLT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06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1069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tervpályázati eljárás formája:  ÁLTALÁNOS ELJÁRÁS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06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1069" w:hanging="360"/>
        <w:jc w:val="both"/>
        <w:rPr/>
      </w:pPr>
      <w:r>
        <w:rPr>
          <w:rFonts w:cs="Century Gothic" w:ascii="Century Gothic" w:hAnsi="Century Gothic"/>
        </w:rPr>
        <w:t>A tervpályázat: TITKOS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06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1069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tervpályázat lebonyolítása a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1428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özbeszerzésekről szóló 2003. évi CXXIX. törvén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1428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37/2004.(IV.29.) Korm. rendelet, a tervpályázati eljárások részletes szabályairól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1428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Magyar Építész Kamara Tervpályázati Szabályzata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1428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amint a jelen tervpályázati kiírás előírásai szerint történik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06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1069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jelen pályázati kiírás a Magyar Építész Kamara Tervpályázati Szabályzatának 3. számú 2004./VIII-tól hatályos melléklete felhasználásával készült. 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  <w:tab w:val="left" w:pos="680" w:leader="none"/>
          <w:tab w:val="left" w:pos="72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 TERVPÁLYÁZATON VALÓ RÉSZVÉTEL FELTÉTELEI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tervpályázat résztvevője – pályázó – (azaz a pályamű szerzője) az a természetes személy lehet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ki a jelen kiírásban meghirdetett tervezési feladat elkészítésére vállalkozik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ki azzal, hogy pályázatát benyújtotta, a tervpályázati kiírás feltételeit magára nézve kötelezőnek elfogadta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kivel szemben a 137/2004. Korm. rendelet 13.§(3) bekezdése szerinti kizáró okok egyike sem áll fenn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ki – ha magyarországi letelepedésű a pályázó - a pályázat tervezési feladatának elvégzésére – a vonatkozó jogosultsági szabályok szerint – jogosult, azaz a pályázat eredményhirdetéskor É-1 tervezői névjegyzéki besorolással rendelkezik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ki –ha Magyarországon kívüli, de EU tagállambeli országban letelepült pályázó- a tervezési feladat elvégzésére saját országában jogosult és az erről szóló nyilatkozatot a szerzők megnevezéséhez mellékelt borítékba a pályázó elhelyezte, valamint, ha a pályázó a pályázat eredményhirdetésének időpontjában a Magyar Építész Kamaránál regisztrációval rendelkezik.</w:t>
        <w:tab/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106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tervpályázat résztvevőjének (szerzőjének) társtervezője, munkatársa az lehet, akivel szemben a 137/2004. Korm. rendelet 13.§(3) szerinti kizáró okok egyike sem áll fenn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társszerzők és a szerzők munkatársai (a vonatkozó etikai normák betartásával) több pályázatban is közreműködhetnek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tervpályázat résztvevője – a pályázó – az a gazdálkodó (jogi, vagy jogi személyiség nélküli) szervezet lehet, 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1080" w:hanging="37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) amely azzal, hogy a pályázatát benyújtotta, a tervpályázati kiírás feltételeit magára nézve kötelezően elfogadt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mely a pályázat szerzőit – a pályázathoz csatolt lezárt borítékban – név szerint megnevezte, és a megnevezett szerző(-k) a tervezési feladat ellátására jogosultak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mely gazdálkodó szervezet a pályázat eredményhirdetésének időpontjában a szerzőkkel a pályázati feladat továbbtervezésére érvényes szerződéses megállapodással, vagy munkaszerződéssel rendelkezik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mely gazdálkodó szervezettel szemben a 137/2004. Korm. rendelet 13.§(4), illetve a megnevezett szerzőre a Korm. rendelet 13.§(3) bekezdésében felsorolt kizáró okok egyike sem vonatkozik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numPr>
          <w:ilvl w:val="2"/>
          <w:numId w:val="13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A tervpályázaton a pályázó csak egy pályaművel vehet részt. </w:t>
      </w:r>
    </w:p>
    <w:p>
      <w:pPr>
        <w:pStyle w:val="TextBody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720" w:leader="none"/>
          <w:tab w:val="left" w:pos="851" w:leader="none"/>
          <w:tab w:val="left" w:pos="1021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720" w:leader="none"/>
          <w:tab w:val="left" w:pos="851" w:leader="none"/>
          <w:tab w:val="left" w:pos="1021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720" w:leader="none"/>
          <w:tab w:val="left" w:pos="851" w:leader="none"/>
          <w:tab w:val="left" w:pos="1021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720" w:leader="none"/>
          <w:tab w:val="left" w:pos="851" w:leader="none"/>
          <w:tab w:val="left" w:pos="1021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720" w:leader="none"/>
          <w:tab w:val="left" w:pos="851" w:leader="none"/>
          <w:tab w:val="left" w:pos="1021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720" w:leader="none"/>
          <w:tab w:val="left" w:pos="851" w:leader="none"/>
          <w:tab w:val="left" w:pos="1021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720" w:leader="none"/>
          <w:tab w:val="left" w:pos="851" w:leader="none"/>
          <w:tab w:val="left" w:pos="1021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720" w:leader="none"/>
          <w:tab w:val="left" w:pos="851" w:leader="none"/>
          <w:tab w:val="left" w:pos="1021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  <w:tab w:val="left" w:pos="680" w:leader="none"/>
          <w:tab w:val="left" w:pos="72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 TERVPÁLYÁZATBÓL VALÓ KIZÁRÁS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720" w:leader="none"/>
          <w:tab w:val="left" w:pos="851" w:leader="none"/>
          <w:tab w:val="left" w:pos="900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4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.5.1. </w:t>
        <w:tab/>
        <w:t>A Bíráló Bizottság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1069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)</w:t>
        <w:tab/>
        <w:t xml:space="preserve"> a tervpályázatból a tervcsomag felbontása nélkül kizárja a beadási határidő után postára adott küldeményt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izárja a titkosságot sértő pályázatot, (lásd 1.9. pont végén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izárja a pályázati dokumentációban meghatározott kötelező tartalmi követelményeket nem teljesítő pályamunkát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izárhatja a bírálatból a formai követelményeket nem teljesítő, illetve hiányos pályaműveket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kizárja</w:t>
      </w:r>
      <w:r>
        <w:rPr>
          <w:rFonts w:cs="Century Gothic" w:ascii="Century Gothic" w:hAnsi="Century Gothic"/>
          <w:u w:val="single"/>
        </w:rPr>
        <w:t xml:space="preserve"> </w:t>
      </w:r>
      <w:r>
        <w:rPr>
          <w:rFonts w:cs="Century Gothic" w:ascii="Century Gothic" w:hAnsi="Century Gothic"/>
        </w:rPr>
        <w:t>az 1.4. 1-3. pontokban meghatározott „részvételi feltételek”-et nem teljesítő pályázókat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9" w:hanging="0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TextBody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72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1065" w:hanging="360"/>
        <w:rPr/>
      </w:pPr>
      <w:r>
        <w:rPr>
          <w:rFonts w:cs="Century Gothic" w:ascii="Century Gothic" w:hAnsi="Century Gothic"/>
          <w:szCs w:val="24"/>
        </w:rPr>
        <w:t>a)</w:t>
        <w:tab/>
        <w:t>Amennyiben a kizárás okai a</w:t>
      </w:r>
      <w:r>
        <w:rPr>
          <w:rFonts w:cs="Century Gothic" w:ascii="Century Gothic" w:hAnsi="Century Gothic"/>
        </w:rPr>
        <w:t xml:space="preserve"> lezárt borítékok felbontásakor bizonyosodnak be, a Bíráló Bizottság a pályázatok megállapított sorrendjében nevezi meg a díjazott és megvett pályázatok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/>
      </w:pPr>
      <w:r>
        <w:rPr>
          <w:rFonts w:cs="Century Gothic" w:ascii="Century Gothic" w:hAnsi="Century Gothic"/>
        </w:rPr>
        <w:t>Amennyiben a Bíráló Bizottság utolsó plenáris ülését követő 2 hónapon belül bizonyosodik be a „részvételi feltételek” teljesítésének elmaradása, úgy a kiíró a szabálytalan pályázó eredményét semmisnek tekinti, és ilyen esetben a pályázati díj, illetve megvétel a kiírónak visszajár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  <w:tab w:val="left" w:pos="680" w:leader="none"/>
          <w:tab w:val="left" w:pos="72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 TERVPÁLYÁZAT LEBONYOLÍTÁSÁNAK IDŐTÁBLÁZATA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tervpályázat meghirdetése,  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81" w:firstLine="28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kiírás árusításának kezdete 2006. márc. 23. 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kérdések határideje 2006. április 18. 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/>
      </w:pPr>
      <w:r>
        <w:rPr>
          <w:rFonts w:cs="Century Gothic" w:ascii="Century Gothic" w:hAnsi="Century Gothic"/>
        </w:rPr>
        <w:t>A kérdésekre adott válaszok határideje: 2006. április 25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pályaművek postára adásának határideje 2006. május 24. 22.00 óra 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pályázat eredménye kihirdetésének, a díjak átadásának legkésőbbi határideje 2006. június 02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tervpályázat nyilvános bemutatása 2006. június 07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díjazásban nem részesült pályaművek visszaadása 2006. június 29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  <w:tab w:val="left" w:pos="680" w:leader="none"/>
          <w:tab w:val="left" w:pos="72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A TERVPÁLYÁZATI DOKUMENTÁCIÓ ÁRUSÍTÁSA 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firstLine="28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tervpályázati dokumentációt 30.000 Ft (bruttó) összegért, 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firstLine="28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Pannonhalmi Főapátság Beruházási Osztály Pannonhalma, Vár 1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firstLine="708"/>
        <w:jc w:val="both"/>
        <w:rPr/>
      </w:pPr>
      <w:r>
        <w:rPr>
          <w:rFonts w:cs="Century Gothic" w:ascii="Century Gothic" w:hAnsi="Century Gothic"/>
        </w:rPr>
        <w:t>2006. márc. 23-tól munkanapokon 7.00 és 14.00 óra között árusítja 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8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</w:t>
      </w:r>
    </w:p>
    <w:p>
      <w:pPr>
        <w:pStyle w:val="TextBody"/>
        <w:tabs>
          <w:tab w:val="clear" w:pos="709"/>
          <w:tab w:val="left" w:pos="680" w:leader="none"/>
          <w:tab w:val="left" w:pos="72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675" w:hanging="675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>1.8.</w:t>
        <w:tab/>
        <w:t>A HELYSZÍNI SZEMLE, A KIÍRÁSSAL KAPCSOLATOS KÉRDÉSEK ÉS EZEKRE   ADOTT VÁLASZOK, A PÁLYÁZATI DOKUMENTÁCIÓ VÉGLEGESÍTÉSE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firstLine="289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Helyszíni szemle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Szvegtrzsbehzssal2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firstLine="28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helyszínt minden pályázó egyénileg tekinti meg.</w:t>
      </w:r>
    </w:p>
    <w:p>
      <w:pPr>
        <w:pStyle w:val="Heading4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4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firstLine="289"/>
        <w:rPr>
          <w:rFonts w:ascii="Century Gothic" w:hAnsi="Century Gothic" w:cs="Century Gothic"/>
          <w:b/>
          <w:b/>
          <w:bCs/>
          <w:u w:val="none"/>
        </w:rPr>
      </w:pPr>
      <w:r>
        <w:rPr>
          <w:rFonts w:cs="Century Gothic" w:ascii="Century Gothic" w:hAnsi="Century Gothic"/>
          <w:b/>
          <w:bCs/>
          <w:u w:val="none"/>
        </w:rPr>
        <w:t>Kérdések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  <w:b/>
          <w:b/>
          <w:bCs/>
          <w:u w:val="none"/>
        </w:rPr>
      </w:pPr>
      <w:r>
        <w:rPr>
          <w:rFonts w:cs="Century Gothic" w:ascii="Century Gothic" w:hAnsi="Century Gothic"/>
          <w:b/>
          <w:bCs/>
          <w:u w:val="none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680" w:firstLine="28"/>
        <w:jc w:val="both"/>
        <w:rPr/>
      </w:pPr>
      <w:r>
        <w:rPr>
          <w:rFonts w:cs="Century Gothic" w:ascii="Century Gothic" w:hAnsi="Century Gothic"/>
        </w:rPr>
        <w:t xml:space="preserve">A pályázók a kiírással és a pályázattal kapcsolatban kérdésekkel                                         </w:t>
      </w:r>
      <w:r>
        <w:rPr>
          <w:rFonts w:cs="Century Gothic" w:ascii="Century Gothic" w:hAnsi="Century Gothic"/>
          <w:b/>
          <w:bCs/>
          <w:iCs/>
        </w:rPr>
        <w:t>2006. április 18</w:t>
      </w:r>
      <w:r>
        <w:rPr>
          <w:rFonts w:cs="Century Gothic" w:ascii="Century Gothic" w:hAnsi="Century Gothic"/>
          <w:b/>
          <w:bCs/>
        </w:rPr>
        <w:t xml:space="preserve">-ig  </w:t>
      </w:r>
      <w:r>
        <w:rPr>
          <w:rFonts w:cs="Century Gothic" w:ascii="Century Gothic" w:hAnsi="Century Gothic"/>
        </w:rPr>
        <w:t>az alábbi címre sürgősséggel feladott, ajánlott levélben fordulhatnak a kiíróhoz: 9090 Pannonhalma, Vár 1. Beruházási Osztály</w:t>
      </w:r>
    </w:p>
    <w:p>
      <w:pPr>
        <w:pStyle w:val="Heading4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4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firstLine="289"/>
        <w:rPr>
          <w:rFonts w:ascii="Century Gothic" w:hAnsi="Century Gothic" w:cs="Century Gothic"/>
          <w:b/>
          <w:b/>
          <w:bCs/>
          <w:u w:val="none"/>
        </w:rPr>
      </w:pPr>
      <w:r>
        <w:rPr>
          <w:rFonts w:cs="Century Gothic" w:ascii="Century Gothic" w:hAnsi="Century Gothic"/>
          <w:b/>
          <w:bCs/>
          <w:u w:val="none"/>
        </w:rPr>
        <w:t>Válaszok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  <w:b/>
          <w:b/>
          <w:bCs/>
          <w:u w:val="none"/>
        </w:rPr>
      </w:pPr>
      <w:r>
        <w:rPr>
          <w:rFonts w:cs="Century Gothic" w:ascii="Century Gothic" w:hAnsi="Century Gothic"/>
          <w:b/>
          <w:bCs/>
          <w:u w:val="none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680" w:firstLine="29"/>
        <w:jc w:val="both"/>
        <w:rPr/>
      </w:pPr>
      <w:r>
        <w:rPr>
          <w:rFonts w:cs="Century Gothic" w:ascii="Century Gothic" w:hAnsi="Century Gothic"/>
        </w:rPr>
        <w:t xml:space="preserve">A határidőben feladott kérdéseket a kiíró, ill. a nevében eljáró Bíráló Bizottság </w:t>
      </w:r>
      <w:r>
        <w:rPr>
          <w:rFonts w:cs="Century Gothic" w:ascii="Century Gothic" w:hAnsi="Century Gothic"/>
          <w:b/>
          <w:bCs/>
        </w:rPr>
        <w:t>2006. április 25-ig</w:t>
      </w:r>
      <w:r>
        <w:rPr>
          <w:rFonts w:cs="Century Gothic" w:ascii="Century Gothic" w:hAnsi="Century Gothic"/>
        </w:rPr>
        <w:t xml:space="preserve"> megválaszolja, és az összes kérdést, valamint az azokra adott válaszokat a pályázati kiírás kivételekor megadott címekre postán megküldi. 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zvegtrzsbehzssal2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firstLine="289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A kérdésekre adott válaszokkal a kiírás módosulhat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6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firstLine="289"/>
        <w:rPr>
          <w:rFonts w:ascii="Century Gothic" w:hAnsi="Century Gothic" w:cs="Century Gothic"/>
          <w:b/>
          <w:b/>
          <w:bCs/>
          <w:u w:val="none"/>
        </w:rPr>
      </w:pPr>
      <w:r>
        <w:rPr>
          <w:rFonts w:cs="Century Gothic" w:ascii="Century Gothic" w:hAnsi="Century Gothic"/>
          <w:b/>
          <w:bCs/>
          <w:u w:val="none"/>
        </w:rPr>
        <w:t>A dokumentáció véglegesítése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  <w:b/>
          <w:b/>
          <w:bCs/>
          <w:u w:val="none"/>
        </w:rPr>
      </w:pPr>
      <w:r>
        <w:rPr>
          <w:rFonts w:cs="Century Gothic" w:ascii="Century Gothic" w:hAnsi="Century Gothic"/>
          <w:b/>
          <w:bCs/>
          <w:u w:val="none"/>
        </w:rPr>
      </w:r>
    </w:p>
    <w:p>
      <w:pPr>
        <w:pStyle w:val="Szvegtrzsbehzssal2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kiíró legfeljebb a kérdések megválaszolásának időpontjáig a dokumentációt módosíthatja, kiegészítheti, illetve a tervpályázat lebonyolításától visszaléphet. Ez utóbbi esetben a kiírás árát az azt megvásárolt pályázóknak a kiíró megtéríti.</w:t>
      </w:r>
    </w:p>
    <w:p>
      <w:pPr>
        <w:pStyle w:val="Szvegtrzsbehzssal2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zvegtrzsbehzssal2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</w:t>
      </w:r>
      <w:r>
        <w:rPr>
          <w:rFonts w:cs="Century Gothic" w:ascii="Century Gothic" w:hAnsi="Century Gothic"/>
          <w:b/>
          <w:bCs/>
        </w:rPr>
        <w:t>A PÁLYAMŰVEK BENYÚJTÁSA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zvegtrzsbehzssal2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9" w:hanging="0"/>
        <w:rPr/>
      </w:pPr>
      <w:r>
        <w:rPr>
          <w:rFonts w:cs="Century Gothic" w:ascii="Century Gothic" w:hAnsi="Century Gothic"/>
          <w:szCs w:val="24"/>
        </w:rPr>
        <w:t>A pályaművek a dokumentációhoz csatolt CÍMZÉSLAP</w:t>
      </w:r>
      <w:r>
        <w:rPr>
          <w:rFonts w:cs="Century Gothic" w:ascii="Century Gothic" w:hAnsi="Century Gothic"/>
          <w:b/>
          <w:bCs/>
          <w:szCs w:val="24"/>
        </w:rPr>
        <w:t xml:space="preserve"> </w:t>
      </w:r>
      <w:r>
        <w:rPr>
          <w:rFonts w:cs="Century Gothic" w:ascii="Century Gothic" w:hAnsi="Century Gothic"/>
          <w:szCs w:val="24"/>
        </w:rPr>
        <w:t xml:space="preserve">(3.1. sz. melléklet) felhasználásával kizárólag elsőbbségi, ajánlott postai küldeményként nyújthatók be. 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Szvegtrzsbehzssal2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díjazásban, megvételben nem részesült pályázatok későbbi azonosítása a feladónál maradó feladóvevény ragszáma alapján történik. 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zvegtrzsbehzssal2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firstLine="289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zvegtrzsbehzssal2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firstLine="289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zvegtrzsbehzssal2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firstLine="289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A pályaművek postára adásának határideje: </w:t>
      </w:r>
      <w:r>
        <w:rPr>
          <w:rFonts w:cs="Century Gothic" w:ascii="Century Gothic" w:hAnsi="Century Gothic"/>
          <w:b/>
          <w:bCs/>
          <w:iCs/>
        </w:rPr>
        <w:t>2006. május 24. 22.00 óra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firstLine="289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firstLine="289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 benyújtás időpontjának a postai bélyegző keltét kell tekinteni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zvegtrzsbehzssal2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9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A késve benyújtott pályaműveket a Bíráló Bizottság ― a csomag felbontása nélkül ― a pályázatból kizárja. </w:t>
      </w:r>
    </w:p>
    <w:p>
      <w:pPr>
        <w:pStyle w:val="Szvegtrzsbehzssal2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72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/>
      </w:pPr>
      <w:r>
        <w:rPr>
          <w:rFonts w:cs="Century Gothic" w:ascii="Century Gothic" w:hAnsi="Century Gothic"/>
          <w:b/>
          <w:bCs/>
        </w:rPr>
        <w:t>1.10.</w:t>
        <w:tab/>
        <w:t>A BÍRÁLÓ BIZOTTSÁG ÖSSZETÉTELE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20" w:leader="none"/>
          <w:tab w:val="left" w:pos="3686" w:leader="none"/>
          <w:tab w:val="left" w:pos="3969" w:leader="none"/>
          <w:tab w:val="left" w:pos="5580" w:leader="none"/>
        </w:tabs>
        <w:ind w:left="3540" w:hanging="283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lnök </w:t>
        <w:tab/>
        <w:tab/>
        <w:tab/>
        <w:tab/>
        <w:t>Hortobágyi T. Cirill perjel</w:t>
        <w:tab/>
        <w:tab/>
        <w:t>Pannonhalmi Főapátság</w:t>
      </w:r>
    </w:p>
    <w:p>
      <w:pPr>
        <w:pStyle w:val="TextBody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20" w:leader="none"/>
          <w:tab w:val="left" w:pos="3969" w:leader="none"/>
        </w:tabs>
        <w:ind w:left="3540" w:hanging="283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árselnök </w:t>
        <w:tab/>
        <w:tab/>
        <w:t>Cságoly Ferenc építész</w:t>
        <w:tab/>
        <w:t>MÉK</w:t>
        <w:tab/>
        <w:tab/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20" w:leader="none"/>
        </w:tabs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zakmai titkár </w:t>
        <w:tab/>
        <w:t>M. Szilas Katalin építész</w:t>
        <w:tab/>
        <w:t>Pannonhalmi Főapátság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20" w:leader="none"/>
          <w:tab w:val="left" w:pos="3686" w:leader="none"/>
          <w:tab w:val="left" w:pos="3969" w:leader="none"/>
        </w:tabs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ag </w:t>
        <w:tab/>
        <w:tab/>
        <w:tab/>
        <w:tab/>
        <w:t>Ruttkay Gyula építész</w:t>
        <w:tab/>
        <w:t>Pannonhalmi Főapátság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20" w:leader="none"/>
          <w:tab w:val="left" w:pos="3686" w:leader="none"/>
          <w:tab w:val="left" w:pos="3969" w:leader="none"/>
        </w:tabs>
        <w:ind w:firstLine="709"/>
        <w:jc w:val="both"/>
        <w:rPr/>
      </w:pPr>
      <w:r>
        <w:rPr>
          <w:rFonts w:cs="Century Gothic" w:ascii="Century Gothic" w:hAnsi="Century Gothic"/>
        </w:rPr>
        <w:t xml:space="preserve">Tag </w:t>
        <w:tab/>
        <w:tab/>
        <w:tab/>
        <w:tab/>
        <w:t>Németh Katalin építész</w:t>
        <w:tab/>
        <w:t>KÖH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20" w:leader="none"/>
          <w:tab w:val="left" w:pos="3686" w:leader="none"/>
          <w:tab w:val="left" w:pos="3969" w:leader="none"/>
        </w:tabs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ag                     Németh Rozália építész  </w:t>
        <w:tab/>
        <w:t xml:space="preserve">Polgármesteri Hivatal 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annonhalma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20" w:leader="none"/>
          <w:tab w:val="left" w:pos="3402" w:leader="none"/>
          <w:tab w:val="left" w:pos="3686" w:leader="none"/>
        </w:tabs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ogi szakértő </w:t>
        <w:tab/>
        <w:t>Dr. Tamási Krisztián</w:t>
        <w:tab/>
        <w:tab/>
        <w:t>Pannonhalmi Főapátság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20" w:leader="none"/>
          <w:tab w:val="left" w:pos="3686" w:leader="none"/>
          <w:tab w:val="left" w:pos="3969" w:leader="none"/>
        </w:tabs>
        <w:ind w:firstLine="709"/>
        <w:jc w:val="both"/>
        <w:rPr/>
      </w:pPr>
      <w:r>
        <w:rPr>
          <w:rFonts w:cs="Century Gothic" w:ascii="Century Gothic" w:hAnsi="Century Gothic"/>
        </w:rPr>
        <w:t>B.B. Póttag</w:t>
      </w:r>
      <w:r>
        <w:rPr>
          <w:rFonts w:cs="Century Gothic" w:ascii="Century Gothic" w:hAnsi="Century Gothic"/>
          <w:vertAlign w:val="superscript"/>
        </w:rPr>
        <w:tab/>
        <w:t xml:space="preserve">            </w:t>
      </w:r>
      <w:r>
        <w:rPr>
          <w:rFonts w:cs="Century Gothic" w:ascii="Century Gothic" w:hAnsi="Century Gothic"/>
        </w:rPr>
        <w:t>Józsa Mária építész</w:t>
        <w:tab/>
        <w:tab/>
        <w:t xml:space="preserve">MÉK 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Bíráló Bizottság összetételét a kiíró a vonatkozó jogszabályok (Kbt. 158.§(1)-(3), valamint a 137/2003. Korm. rendelet 10.§(1)-(5) előírásait betartva határozta meg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1.11. </w:t>
        <w:tab/>
        <w:t>A BÍRÁLÓ BIZOTTSÁG MUNKÁJA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Bíráló Bizottság a vonatkozó jogszabályok (lásd 1.3.), valamint a MÉK Tervpályázati Szabályzata, az Elnök által előterjesztett és a tagok által jóváhagyott munkaterv szerint végzi munkáját. 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9" w:hanging="0"/>
        <w:jc w:val="both"/>
        <w:rPr/>
      </w:pPr>
      <w:r>
        <w:rPr>
          <w:rFonts w:cs="Century Gothic" w:ascii="Century Gothic" w:hAnsi="Century Gothic"/>
        </w:rPr>
        <w:t>A Bíráló Bizottság döntéseit többségi szavazással hozza, munkájáról a jogi szakértő – ennek hiányában a szakmai titkár – folyamatos jegyzőkönyvet  vezet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zvegtrzsbehzssal2"/>
        <w:tabs>
          <w:tab w:val="clear" w:pos="709"/>
          <w:tab w:val="left" w:pos="284" w:leader="none"/>
          <w:tab w:val="left" w:pos="454" w:leader="none"/>
          <w:tab w:val="left" w:pos="540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9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A Bíráló Bizottság a hibás koncepciójú, vagy a gyenge építészeti minőségű  pályázatokat zárójelentésében részletes bírálatban nem részesíti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540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firstLine="28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Bíráló Bizottság munkája nem nyilvános. 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Bíráló Bizottság a pályázattal kapcsolatos összegző megállapításait zárójelentésben teszi közzé, részletesen értékeli a megvett, illetve díjazott pályaműveket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Bíráló Bizottság döntése végleges, a döntés ellen fellebbezni nem lehet. 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1.12. </w:t>
        <w:tab/>
        <w:t>A PÁLYAMŰVEK DÍJAZÁSA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8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680" w:firstLine="29"/>
        <w:rPr/>
      </w:pPr>
      <w:r>
        <w:rPr>
          <w:rFonts w:cs="Century Gothic" w:ascii="Century Gothic" w:hAnsi="Century Gothic"/>
        </w:rPr>
        <w:t xml:space="preserve">A pályaművek díjazására és megvételére bruttó </w:t>
      </w:r>
      <w:r>
        <w:rPr>
          <w:rFonts w:cs="Century Gothic" w:ascii="Century Gothic" w:hAnsi="Century Gothic"/>
          <w:iCs/>
        </w:rPr>
        <w:t>6.000.000 Ft</w:t>
      </w:r>
      <w:r>
        <w:rPr>
          <w:rFonts w:cs="Century Gothic" w:ascii="Century Gothic" w:hAnsi="Century Gothic"/>
        </w:rPr>
        <w:t xml:space="preserve">                                               áll rendelkezésre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A díj legnagyobb összege: </w:t>
        <w:tab/>
        <w:tab/>
        <w:tab/>
        <w:tab/>
        <w:tab/>
      </w:r>
      <w:r>
        <w:rPr>
          <w:rFonts w:cs="Century Gothic" w:ascii="Century Gothic" w:hAnsi="Century Gothic"/>
          <w:iCs/>
        </w:rPr>
        <w:t>2.000.000 Ft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cs="Century Gothic" w:ascii="Century Gothic" w:hAnsi="Century Gothic"/>
        </w:rPr>
        <w:tab/>
        <w:tab/>
        <w:tab/>
        <w:t xml:space="preserve">A megvétel legkisebb összege: </w:t>
        <w:tab/>
        <w:tab/>
        <w:t xml:space="preserve">   </w:t>
        <w:tab/>
        <w:t xml:space="preserve">   </w:t>
      </w:r>
      <w:r>
        <w:rPr>
          <w:rFonts w:cs="Century Gothic" w:ascii="Century Gothic" w:hAnsi="Century Gothic"/>
          <w:iCs/>
        </w:rPr>
        <w:t>500.000 Ft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Bíráló Bizottság a beérkezett pályázatok egymáshoz viszonyított értéke alapján a fenti értékhatárok között határozza meg a díjak és a megvételek összegét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680" w:firstLine="2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díjak és a megvételek  20 % ÁFA-t  tartalmaznak, és adóköteles bevételek. 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Bíráló Bizottság megfelelő számú és színvonalú pályaművek beérkezése esetén a teljes rendelkezésre álló összeget kiadja. 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Bíráló Bizottság eredménytelennek minősíti a pályázatot, ha egyetlen pályaművet sem talál díjazásra, vagy megvételre alkalmasnak, és csökkentheti a díjazásra, vagy (és) megvételre fordított összeget, ha a tervpályázatot a hasznosíthatóság, vagy az építészeti minőség szempontjából csökkent értékűnek minősíti. 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8" w:hanging="0"/>
        <w:jc w:val="both"/>
        <w:rPr/>
      </w:pPr>
      <w:r>
        <w:rPr>
          <w:rFonts w:cs="Century Gothic" w:ascii="Century Gothic" w:hAnsi="Century Gothic"/>
        </w:rPr>
        <w:t xml:space="preserve">A díjazásban és megvételben részesült pályamunkák a kiíró tulajdonába kerülnek, azokat részben vagy egészben további ellenszolgáltatás nélkül felhasználhatja a szerzői jogi előírások betartásával. 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454" w:leader="none"/>
          <w:tab w:val="left" w:pos="680" w:leader="none"/>
          <w:tab w:val="left" w:pos="720" w:leader="none"/>
          <w:tab w:val="left" w:pos="851" w:leader="none"/>
          <w:tab w:val="left" w:pos="900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8" w:hanging="708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1.13. </w:t>
        <w:tab/>
        <w:t>A TERVPÁLYÁZAT EREDMÉNYHIRDETÉSE ÉS NYILVÁNOS  ISMERTETÉSE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680" w:firstLine="28"/>
        <w:jc w:val="both"/>
        <w:rPr/>
      </w:pPr>
      <w:r>
        <w:rPr>
          <w:rFonts w:cs="Century Gothic" w:ascii="Century Gothic" w:hAnsi="Century Gothic"/>
        </w:rPr>
        <w:t xml:space="preserve">A Bíráló Bizottság döntése alapján a kiíró legkésőbb </w:t>
      </w:r>
      <w:r>
        <w:rPr>
          <w:rFonts w:cs="Century Gothic" w:ascii="Century Gothic" w:hAnsi="Century Gothic"/>
          <w:b/>
          <w:bCs/>
          <w:iCs/>
        </w:rPr>
        <w:t>2006. június 02-ig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a pályázat eredményét kihirdeti, és a pályázati díjakat, illetve a megvételeket a díjazott művek szerzőinek (vagy azok meghatalmazottjainak) legkésőbb az eredményhirdetést követő 8 banki napon belül kifizeti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9" w:hanging="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firstLine="709"/>
        <w:jc w:val="both"/>
        <w:rPr/>
      </w:pPr>
      <w:r>
        <w:rPr>
          <w:rFonts w:cs="Century Gothic" w:ascii="Century Gothic" w:hAnsi="Century Gothic"/>
        </w:rPr>
        <w:t xml:space="preserve">A pályázat eredményhirdetése nyilvános. 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8" w:firstLine="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díjazásban, ill. megvételben részesült pályamunkák szerzőit az eredményességről – a pályázathoz csatolt zárt borítékban közölt címeken, e-mailen, vagy telefonon – értesíti a kiíró.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8" w:firstLine="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680" w:hanging="0"/>
        <w:jc w:val="both"/>
        <w:rPr>
          <w:rFonts w:ascii="Century Gothic" w:hAnsi="Century Gothic" w:cs="Century Gothic"/>
          <w:vertAlign w:val="superscript"/>
        </w:rPr>
      </w:pPr>
      <w:r>
        <w:rPr>
          <w:rFonts w:cs="Century Gothic" w:ascii="Century Gothic" w:hAnsi="Century Gothic"/>
        </w:rPr>
        <w:t>A kiíró a vonatkozó jogszabály előírásai szerint a pályázat eredményét közzéteszi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vertAlign w:val="superscript"/>
        </w:rPr>
      </w:pPr>
      <w:r>
        <w:rPr>
          <w:rFonts w:cs="Century Gothic" w:ascii="Century Gothic" w:hAnsi="Century Gothic"/>
          <w:vertAlign w:val="superscript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9" w:hanging="0"/>
        <w:jc w:val="both"/>
        <w:rPr>
          <w:rFonts w:ascii="Century Gothic" w:hAnsi="Century Gothic" w:cs="Century Gothic"/>
          <w:vertAlign w:val="superscript"/>
        </w:rPr>
      </w:pPr>
      <w:r>
        <w:rPr>
          <w:rFonts w:cs="Century Gothic" w:ascii="Century Gothic" w:hAnsi="Century Gothic"/>
          <w:vertAlign w:val="superscript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pályázat zárójelentését a kiíró mindazoknak postán megküldi, akik a pályázati kiírást megvásárolták. 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9" w:hanging="0"/>
        <w:jc w:val="both"/>
        <w:rPr/>
      </w:pPr>
      <w:r>
        <w:rPr>
          <w:rFonts w:cs="Century Gothic" w:ascii="Century Gothic" w:hAnsi="Century Gothic"/>
        </w:rPr>
        <w:t xml:space="preserve">A kiíró, – a Magyar Építész Kamarával történt megállapodás alapján – a beérkezett pályamunkákat nyilvánosan – később meghatározandó helyen és időpontban –, de az eredményhirdetéstől számított 30 napon belül bemutatja. 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díjazásban vagy megvételben nem részesült pályázatokat a kiíró a pályázónak visszaadja. A pályázó a pályaterv műleírásának végén közölt nyilatkozatban a terv bemutatását megtilthatja. Ez esetben a pályázó az eredményhirdetést követően, vagy ha ilyen nyilatkozatot nem tett, a pályázat nyilvános bemutatása után a kiíró címén veheti át pályázatát. A pályamű azonosítása a feladóvevény ragszáma alapján történik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kiíró a díjazásban illetve megvételben nem részesült pályázatokat a nyilvános bemutatást követő 30 nap eltelte után megsemmisíti. 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9" w:hanging="0"/>
        <w:jc w:val="both"/>
        <w:rPr/>
      </w:pPr>
      <w:r>
        <w:rPr>
          <w:rFonts w:cs="Century Gothic" w:ascii="Century Gothic" w:hAnsi="Century Gothic"/>
        </w:rPr>
        <w:t>A Magyar Építész Kamara a kiíróval kötött megállapodás alapján a díjazott és megvett terveket az eredményhirdetés után honlapján bemutatja és a terveket elektronikus formában archiválja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1.14. A TOVÁBBTERVEZÉSRE VONATKOZÓ FELTÉTELEK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9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kiíró kötelezettséget vállal, hogy a továbbtervezésre vonatkozó tervezői szerződést a Bíráló Bizottság által I. díjas pályamű szerzőjével köti a Kbt. vonatkozó jogszabálya alapján, amennyiben a pályázó a Kbt-ben meghatározott alkalmassági feltételeknek megfelel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9" w:hanging="0"/>
        <w:jc w:val="both"/>
        <w:rPr/>
      </w:pPr>
      <w:r>
        <w:rPr>
          <w:rFonts w:cs="Century Gothic" w:ascii="Century Gothic" w:hAnsi="Century Gothic"/>
        </w:rPr>
        <w:t>Ha a Bíráló Bizottság megosztott I. díjat ad ki, vagy nem ad ki I. díjat, úgy a kiíró a Bíráló Bizottság ajánlása figyelembevételével dönt a továbbtervezési megbízásról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továbbtervezésre vonatkozó tervezői szerződést a kiíró a Magyar Építész Kamara Építészeti Alkotások Díjszámítási Szabályzatának figyelembevételével kívánja megkötni. 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vertAlign w:val="superscript"/>
        </w:rPr>
      </w:pPr>
      <w:r>
        <w:rPr>
          <w:rFonts w:cs="Century Gothic" w:ascii="Century Gothic" w:hAnsi="Century Gothic"/>
          <w:vertAlign w:val="superscript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firstLine="28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szerződésben a kiíró az alábbi tervezési határidők teljesítését várja: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- </w:t>
        <w:tab/>
        <w:tab/>
        <w:t>építési engedélyezési terv:</w:t>
        <w:tab/>
        <w:tab/>
        <w:tab/>
        <w:t>2006. augusztus 01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- </w:t>
        <w:tab/>
        <w:tab/>
        <w:t>kiviteli terv:</w:t>
        <w:tab/>
        <w:tab/>
        <w:tab/>
        <w:tab/>
        <w:tab/>
        <w:tab/>
        <w:t>2006. december 05.</w:t>
      </w:r>
    </w:p>
    <w:p>
      <w:pPr>
        <w:pStyle w:val="TextBody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900" w:hanging="1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A Pannonhalmi Főapátság a pályázat eredményeképpen olyan tervet szeretne kapni, amely jól készíti elő a megvalósítás lehetőségét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A pályadíjat a kiíró a továbbtervezés díjába nem számítja be. 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9" w:hanging="0"/>
        <w:jc w:val="both"/>
        <w:rPr/>
      </w:pPr>
      <w:r>
        <w:rPr>
          <w:rFonts w:cs="Century Gothic" w:ascii="Century Gothic" w:hAnsi="Century Gothic"/>
        </w:rPr>
        <w:t>A továbbtervezésre vonatkozó jelen feltételek elfogadásáról a pályázóknak nyilatkozatot kell tenni. A nyilatkozat a 3.2. sz. mellékletként kiadott borítékba kell elhelyezni. A borítékot lezárva kell a pályázati csomagba helyezni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 TOVÁBBTERVEZÉSI FELADAT</w:t>
        <w:tab/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zvegtrzsbehzssal2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firstLine="289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A pályamű alapján elkészítendő tervek: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firstLine="709"/>
        <w:jc w:val="both"/>
        <w:rPr/>
      </w:pPr>
      <w:r>
        <w:rPr>
          <w:rFonts w:cs="Century Gothic" w:ascii="Century Gothic" w:hAnsi="Century Gothic"/>
        </w:rPr>
        <w:t>A megvalósításhoz szükséges építési engedélyezési és kiviteli tervek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tervezési díj tartalmazza a tervek elkészítéséhez, az engedélyek beszerzéséhez szükséges adatbeszerzések, egyeztetések, előzetes vizsgálatok, szakvélemények elkészítésének díját, a sokszorosítások költségét is.  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4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4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420"/>
        <w:jc w:val="both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 xml:space="preserve">2. </w:t>
        <w:tab/>
        <w:tab/>
        <w:tab/>
        <w:t>RÉSZLETES PROGRAM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540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2.1. </w:t>
        <w:tab/>
        <w:tab/>
        <w:t>TERVEZÉSI FELADAT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firstLine="289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Épület tervezése az alábbi funkciókkal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06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1069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agasabb kategóriájú 60 férőhelyes étterem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06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1069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önkiszolgáló étterem 90 férőhellyel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06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1069" w:hanging="360"/>
        <w:jc w:val="both"/>
        <w:rPr/>
      </w:pPr>
      <w:r>
        <w:rPr>
          <w:rFonts w:cs="Century Gothic" w:ascii="Century Gothic" w:hAnsi="Century Gothic"/>
        </w:rPr>
        <w:t>teázó-kávézó internet használattal, kiszolgáló helyiségekkel ~80 m2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06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1069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iállító- konferenciaterem, ~ 70 m2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06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1069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rasz, ~ 200 m2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900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900" w:hanging="19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00 adagos főzőkonyha a vendéglátó egységek (à la cart étterem, önkiszolgáló étterem, terasz, teázó-kávézó) kiszolgálására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90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konyha gazdasági bejárata, göngyöleg- és hulladéktárolója, a hűtő aggregátok és más technológiai berendezések a vendégforgalomtól elkülönített helyen legyenek, zajuk nem zavarhatja a vendéglátó funkciókat,</w:t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06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1069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vizes-csoportok a megadott funkcióra az OTÉK szerint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900" w:hanging="191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 gépészeti helyiségek a gépészeti és konyhatechnológiai szükségletek szerint méretezendők,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két éttermet úgy kell elhelyezni, hogy azok szükség esetén egymással összenyithatók, egyetlen rendezvény helyszínei lehessenek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680" w:firstLine="2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kiállító- konferenciaterem logikus, zárt összeköttetésben legyen az éttermekkel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fűtést és melegvíz ellátást lehetőség szerint a helyszín adottságait figyelembe vevő megújuló energiaforrás betervezésével kell megoldani. 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z épület akadálymentesítését meg kell oldani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36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ab/>
        <w:t>Parkolók tervezés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06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1069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tóbusz-parkoló: 5 db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900" w:leader="none"/>
          <w:tab w:val="left" w:pos="106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900" w:hanging="191"/>
        <w:jc w:val="both"/>
        <w:rPr/>
      </w:pPr>
      <w:r>
        <w:rPr>
          <w:rFonts w:cs="Century Gothic" w:ascii="Century Gothic" w:hAnsi="Century Gothic"/>
        </w:rPr>
        <w:t>személygépkocsi-parkoló: az OTÉK előírásai szerint. A szükséges mennyiség egy részét úgy kell kialakítani, hogy az szükség esetén 10 db autóbusz parkolására alkalmas legyen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06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1069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erékpártároló + csomagtárolók, 20 + 20 db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06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1069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útcsatlakozások csomópontjai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kintettel a kedvező domborzati adottságokra, ajánlatos megvizsgálni a szint alatti parkolás lehetőségét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firstLine="289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További fontos tervezési feladat:</w:t>
      </w:r>
    </w:p>
    <w:p>
      <w:pPr>
        <w:pStyle w:val="Szvegtrzsbehzssal2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9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A Pannonhalma Településrendezési Tervében K-AP/6-os övezeti besorolású terület burkolt- és zöldfelületeinek egységes kezelése, a tervezett létesítmények és a meglévő turistafogadó logikus kapcsolatának megoldása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720" w:leader="none"/>
          <w:tab w:val="left" w:pos="851" w:leader="none"/>
          <w:tab w:val="left" w:pos="900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2.2. </w:t>
        <w:tab/>
        <w:t>A HELYSZÍN ADOTTSÁGAI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9" w:hanging="0"/>
        <w:jc w:val="both"/>
        <w:rPr/>
      </w:pPr>
      <w:r>
        <w:rPr>
          <w:rFonts w:cs="Century Gothic" w:ascii="Century Gothic" w:hAnsi="Century Gothic"/>
        </w:rPr>
        <w:t>A Pannonhalmi Főapátság épületegyüttese É-D-i hossztengelyű dombvonulatra, „Pannónia három dombjára” (</w:t>
      </w:r>
      <w:r>
        <w:rPr>
          <w:rFonts w:cs="Century Gothic" w:ascii="Century Gothic" w:hAnsi="Century Gothic"/>
          <w:caps/>
        </w:rPr>
        <w:t xml:space="preserve">Tricollis Pannoniae) </w:t>
      </w:r>
      <w:r>
        <w:rPr>
          <w:rFonts w:cs="Century Gothic" w:ascii="Century Gothic" w:hAnsi="Century Gothic"/>
        </w:rPr>
        <w:t xml:space="preserve">települt. Az északi dombon épült maga a monostor, a középsőn áll a Millenniumi emlék, a délin a Boldogasszony kápolna, a Rend temetőkápolnája. 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fent leírt és az azt környező 47,4 ha területet az UNESCO 1996-ban a Világ Kulturális Örökségének részévé nyilvánította. A védettség különös felelősséget ró a Magyar Államra és az örökség kezelőjére. A védett terület 2005. óta egyben Műemléki Jelentőségű terület, amelyet az erre a védettségi kategóriára vonatkozó jogszabályok védenek.  Ugyanezen jogszabályok védetté teszik a területtel határos településrészeket is. Ilyen ― a területtel határos ― helyszín a tervezési terület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Világörökséggé nyilvánított területet védőzóna - Műemléki Környezet veszi körül (mintegy 200-1100 m szélességű gyűrű), amelynek szintén része a tervezési terület, és ahol az építés feltételeit szintén jogszabály határozza meg. 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területre vonatkozó szabályozási előírásokat Pannonhalma Város 2005-ben jóváhagyott Településrendezési Terve tartalmazza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három dombra települt épületegyüttes fő megközelítési iránya: a városközpont felőli, ahonnan az út – a dombvonulat derekánál érintve a Kosaras dombot – a monostor főbejárata elé érkezik. 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pályázat helyszíne a Kosaras domb, amelynek legmagasabb pontja a monostor bejárati szintjéhez képest 25 m-el lejjebb fekszik. </w:t>
      </w:r>
    </w:p>
    <w:p>
      <w:pPr>
        <w:pStyle w:val="Szvegtrzsbehzssal2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9" w:hanging="0"/>
        <w:rPr/>
      </w:pPr>
      <w:r>
        <w:rPr>
          <w:rFonts w:cs="Century Gothic" w:ascii="Century Gothic" w:hAnsi="Century Gothic"/>
          <w:szCs w:val="24"/>
        </w:rPr>
        <w:t xml:space="preserve">A terület D-K-i határán 2003-ban elkészült turistafogadó négy szintje az alábbi funkciók hosszú távú megoldását foglalja magában: jegyváltás, információ, ajándékbolt, vetítőterem, az alagsorban WC-csoportok. Az épület 2. emeletéről az út feletti híd vezet át a várköpenyre. A látogatók a turistafogadótól a hídon és a várköpenyen lévő „járdán” gyalog sétálnak fel a monostor bejáratához. </w:t>
      </w:r>
    </w:p>
    <w:p>
      <w:pPr>
        <w:pStyle w:val="Szvegtrzsbehzssal2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9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A turistafogadó épülete Pannonhalma hagyományos, falusias jellegű beépítése és a monostor méreteiben is jelentős épülettömbje között jel kíván lenni, egy kőfal, amely a kolostorhoz vezető utak egyikéről sem látszik. A közvetlenül az épület előtti kanyar után viszont hirtelen tűnik fel, megállítva a kolostorba igyekvőket. A puritán, nagyméretű római travertin lapokkal burkolt kőfalat kereszt – függőlegesen és vízszintesen húzódó keskeny ablaksáv – tagolja.</w:t>
      </w:r>
    </w:p>
    <w:p>
      <w:pPr>
        <w:pStyle w:val="Szvegtrzsbehzssal2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rPr>
          <w:rFonts w:ascii="Century Gothic" w:hAnsi="Century Gothic" w:eastAsia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</w:t>
      </w:r>
    </w:p>
    <w:p>
      <w:pPr>
        <w:pStyle w:val="Szvegtrzsbehzssal2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9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A turistafogadó épületétől Észak-Nyugatra húzódó, mintegy 1400 m2 alapterületű, közel vízszintes aszfalt-burkolatú parkoló sebhely a szelíd dombok, völgyek tagolta tájban. </w:t>
      </w:r>
    </w:p>
    <w:p>
      <w:pPr>
        <w:pStyle w:val="Szvegtrzsbehzssal2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Szvegtrzsbehzssal2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9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A parkolót É-Ny felől a Főapátság Szent Márton éttermének magastetős tömbje zárja le. Az épület mind fizikai, mind erkölcsi értelemben elavult, a Főapátság szándéka az épület elbontása. </w:t>
      </w:r>
    </w:p>
    <w:p>
      <w:pPr>
        <w:pStyle w:val="Szvegtrzsbehzssal2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Szvegtrzsbehzssal2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9" w:hanging="0"/>
        <w:rPr/>
      </w:pPr>
      <w:r>
        <w:rPr>
          <w:rFonts w:cs="Century Gothic" w:ascii="Century Gothic" w:hAnsi="Century Gothic"/>
          <w:szCs w:val="24"/>
        </w:rPr>
        <w:t>A pályázat helyszíne a 180/2 hrsz közútról, az 1164 hrsz önkormányzati útról és az 1414/1 hrsz magánútról közelíthető meg.</w:t>
      </w:r>
    </w:p>
    <w:p>
      <w:pPr>
        <w:pStyle w:val="Szvegtrzsbehzssal2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Szvegtrzsbehzssal2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9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A Pannonhalmi Főapátság tulajdona az 1171/11 (5790 m2), az 1161/1 (1502 m2), az 1160/2 (2841 m2) és a179/2 hrsz, önkormányzati tulajdon az 1165/1, magántulajdon az 1413 hrsz terület. Az esetleges föld alatti parkoló megközelítése - az 1414/1. hrsz magánútról, az 1413 hrsz magánterület és az 1165/1 hrsz önkormányzati terület feltétlen szükséges részének igénybevételével - lehetséges.</w:t>
      </w:r>
    </w:p>
    <w:p>
      <w:pPr>
        <w:pStyle w:val="Szvegtrzsbehzssal2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09" w:hanging="0"/>
        <w:rPr/>
      </w:pPr>
      <w:r>
        <w:rPr>
          <w:rFonts w:cs="Century Gothic" w:ascii="Century Gothic" w:hAnsi="Century Gothic"/>
          <w:szCs w:val="24"/>
        </w:rPr>
        <w:t>A Pannonhalma Város Rendezési Tervében K-AP/6 jelű terület a fentiek közül az első három, (1171/11, az 1161/1, az 1160/2) ezek összes területe: 10.133 m</w:t>
      </w:r>
      <w:r>
        <w:rPr>
          <w:rFonts w:cs="Century Gothic" w:ascii="Century Gothic" w:hAnsi="Century Gothic"/>
          <w:szCs w:val="24"/>
          <w:vertAlign w:val="superscript"/>
        </w:rPr>
        <w:t>2</w:t>
      </w:r>
      <w:r>
        <w:rPr>
          <w:rFonts w:cs="Century Gothic" w:ascii="Century Gothic" w:hAnsi="Century Gothic"/>
          <w:szCs w:val="24"/>
        </w:rPr>
        <w:t xml:space="preserve">. A terület legnagyobb beépíthetősége 10 %. </w:t>
      </w:r>
    </w:p>
    <w:p>
      <w:pPr>
        <w:pStyle w:val="Szvegtrzsbehzssal2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firstLine="289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A helyszínt D.K felől közvetlenül a Világörökség terület határolja.</w:t>
      </w:r>
    </w:p>
    <w:p>
      <w:pPr>
        <w:pStyle w:val="Szvegtrzsbehzssal2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firstLine="28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terület további adottságait a mellékletek tartalmazzák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720" w:leader="none"/>
          <w:tab w:val="left" w:pos="851" w:leader="none"/>
          <w:tab w:val="left" w:pos="1021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720" w:leader="none"/>
          <w:tab w:val="left" w:pos="851" w:leader="none"/>
          <w:tab w:val="left" w:pos="1021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720" w:leader="none"/>
          <w:tab w:val="left" w:pos="851" w:leader="none"/>
          <w:tab w:val="left" w:pos="1021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720" w:leader="none"/>
          <w:tab w:val="left" w:pos="851" w:leader="none"/>
          <w:tab w:val="left" w:pos="1021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/>
      </w:pPr>
      <w:r>
        <w:rPr>
          <w:rFonts w:cs="Century Gothic" w:ascii="Century Gothic" w:hAnsi="Century Gothic"/>
          <w:b/>
          <w:bCs/>
        </w:rPr>
        <w:t xml:space="preserve">2.3. </w:t>
        <w:tab/>
        <w:t>TERVEZÉSI PROGRAM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20" w:hanging="720"/>
        <w:jc w:val="both"/>
        <w:rPr/>
      </w:pPr>
      <w:r>
        <w:rPr>
          <w:rFonts w:cs="Century Gothic" w:ascii="Century Gothic" w:hAnsi="Century Gothic"/>
        </w:rPr>
        <w:t>2.3.1. A programelemek részletes leírását (helyiséglista, m</w:t>
      </w:r>
      <w:r>
        <w:rPr>
          <w:rFonts w:cs="Century Gothic" w:ascii="Century Gothic" w:hAnsi="Century Gothic"/>
          <w:vertAlign w:val="superscript"/>
        </w:rPr>
        <w:t>2</w:t>
      </w:r>
      <w:r>
        <w:rPr>
          <w:rFonts w:cs="Century Gothic" w:ascii="Century Gothic" w:hAnsi="Century Gothic"/>
        </w:rPr>
        <w:t>, kapcsolatok, stb.) lásd a 2.1. pontban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20" w:hanging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3.2. Mindazon szabványokat és előírásokat be kell tartani, amelyek a fent leírt program korrekt megtervezését szabályozzák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680" w:hanging="0"/>
        <w:jc w:val="both"/>
        <w:rPr/>
      </w:pPr>
      <w:r>
        <w:rPr>
          <w:rFonts w:cs="Century Gothic" w:ascii="Century Gothic" w:hAnsi="Century Gothic"/>
        </w:rPr>
        <w:t>Betartandók Pannonhalma város településrendezési tervének a tervezési területre vonatkozó előírásai. (lásd 3.4.6. sz. melléklet)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6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terület a településrendezési tervben foglaltak szerint csúszásveszélyes, ezért a továbbtervezést talajmechanikai szakvéleménynek kell megelőznie. (lásd a 3.4.8. sz. mellékletet, a turistafogadó tervezése előtt 2000-ben készített talajmechanikai szakvéleményt). 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2.4.</w:t>
        <w:tab/>
        <w:tab/>
        <w:t xml:space="preserve">A PÁLYAMŰVEK BENYÚJTANDÓ MUNKARÉSZEI, FORMAI          </w:t>
      </w:r>
    </w:p>
    <w:p>
      <w:pPr>
        <w:pStyle w:val="Heading9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0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ab/>
        <w:tab/>
        <w:t>KÖVETELMÉNYEK</w:t>
        <w:tab/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454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ab/>
        <w:tab/>
        <w:t>Műleírás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900" w:hanging="900"/>
        <w:jc w:val="both"/>
        <w:rPr/>
      </w:pPr>
      <w:r>
        <w:rPr>
          <w:rFonts w:cs="Century Gothic" w:ascii="Century Gothic" w:hAnsi="Century Gothic"/>
        </w:rPr>
        <w:tab/>
        <w:tab/>
        <w:tab/>
        <w:t>- a javaslat gondolatmenetének rövid leírása, lényegének összefogla-lása,</w:t>
      </w:r>
    </w:p>
    <w:p>
      <w:pPr>
        <w:pStyle w:val="Normal"/>
        <w:tabs>
          <w:tab w:val="clear" w:pos="709"/>
          <w:tab w:val="left" w:pos="284" w:leader="none"/>
          <w:tab w:val="left" w:pos="680" w:leader="none"/>
          <w:tab w:val="left" w:pos="72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- a területfelhasználás jellemző adatai,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- az épületek- építmények jellemző adatai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Formátuma: A/4-es (füzet, max. 10 oldal terjedelemben)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1416" w:hanging="0"/>
        <w:jc w:val="both"/>
        <w:rPr>
          <w:rFonts w:ascii="Century Gothic" w:hAnsi="Century Gothic" w:cs="Century Gothic"/>
          <w:smallCaps/>
        </w:rPr>
      </w:pPr>
      <w:r>
        <w:rPr>
          <w:rFonts w:cs="Century Gothic" w:ascii="Century Gothic" w:hAnsi="Century Gothic"/>
          <w:smallCaps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1416" w:hanging="0"/>
        <w:jc w:val="both"/>
        <w:rPr>
          <w:rFonts w:ascii="Century Gothic" w:hAnsi="Century Gothic" w:cs="Century Gothic"/>
          <w:smallCaps/>
        </w:rPr>
      </w:pPr>
      <w:r>
        <w:rPr>
          <w:rFonts w:cs="Century Gothic" w:ascii="Century Gothic" w:hAnsi="Century Gothic"/>
          <w:smallCaps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1416" w:hanging="0"/>
        <w:jc w:val="both"/>
        <w:rPr>
          <w:rFonts w:ascii="Century Gothic" w:hAnsi="Century Gothic" w:cs="Century Gothic"/>
          <w:smallCaps/>
        </w:rPr>
      </w:pPr>
      <w:r>
        <w:rPr>
          <w:rFonts w:cs="Century Gothic" w:ascii="Century Gothic" w:hAnsi="Century Gothic"/>
          <w:smallCaps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1416" w:hanging="0"/>
        <w:jc w:val="both"/>
        <w:rPr>
          <w:rFonts w:ascii="Century Gothic" w:hAnsi="Century Gothic" w:cs="Century Gothic"/>
          <w:smallCaps/>
        </w:rPr>
      </w:pPr>
      <w:r>
        <w:rPr>
          <w:rFonts w:cs="Century Gothic" w:ascii="Century Gothic" w:hAnsi="Century Gothic"/>
          <w:smallCaps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1416" w:hanging="0"/>
        <w:jc w:val="both"/>
        <w:rPr>
          <w:rFonts w:ascii="Century Gothic" w:hAnsi="Century Gothic" w:cs="Century Gothic"/>
          <w:smallCaps/>
        </w:rPr>
      </w:pPr>
      <w:r>
        <w:rPr>
          <w:rFonts w:cs="Century Gothic" w:ascii="Century Gothic" w:hAnsi="Century Gothic"/>
          <w:smallCaps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1416" w:hanging="0"/>
        <w:jc w:val="both"/>
        <w:rPr>
          <w:rFonts w:ascii="Century Gothic" w:hAnsi="Century Gothic" w:cs="Century Gothic"/>
          <w:smallCaps/>
        </w:rPr>
      </w:pPr>
      <w:r>
        <w:rPr>
          <w:rFonts w:cs="Century Gothic" w:ascii="Century Gothic" w:hAnsi="Century Gothic"/>
          <w:smallCaps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1416" w:hanging="0"/>
        <w:jc w:val="both"/>
        <w:rPr>
          <w:rFonts w:ascii="Century Gothic" w:hAnsi="Century Gothic" w:cs="Century Gothic"/>
          <w:smallCaps/>
        </w:rPr>
      </w:pPr>
      <w:r>
        <w:rPr>
          <w:rFonts w:cs="Century Gothic" w:ascii="Century Gothic" w:hAnsi="Century Gothic"/>
          <w:smallCaps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ab/>
        <w:tab/>
        <w:t>Helyszínrajz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851" w:leader="none"/>
          <w:tab w:val="left" w:pos="900" w:leader="none"/>
          <w:tab w:val="left" w:pos="1021" w:leader="none"/>
          <w:tab w:val="left" w:pos="1134" w:leader="none"/>
          <w:tab w:val="left" w:pos="1418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1135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- helyszínrajz a tervezett épületről- építményről és a környezet   összefüggéseiről a tervezett parkolók, útcsatlakozások, burkolt felületek, kertészeti megoldások részletes ábrázolásával </w:t>
        <w:tab/>
        <w:t xml:space="preserve">M = 1:500. 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/>
      </w:pPr>
      <w:r>
        <w:rPr>
          <w:rFonts w:cs="Century Gothic" w:ascii="Century Gothic" w:hAnsi="Century Gothic"/>
          <w:smallCaps/>
        </w:rPr>
        <w:tab/>
        <w:tab/>
        <w:tab/>
      </w:r>
      <w:r>
        <w:rPr>
          <w:rFonts w:cs="Century Gothic" w:ascii="Century Gothic" w:hAnsi="Century Gothic"/>
          <w:b/>
          <w:bCs/>
        </w:rPr>
        <w:tab/>
        <w:t>Az épület terve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54" w:leader="none"/>
          <w:tab w:val="left" w:pos="720" w:leader="none"/>
          <w:tab w:val="left" w:pos="851" w:leader="none"/>
          <w:tab w:val="left" w:pos="900" w:leader="none"/>
          <w:tab w:val="left" w:pos="1021" w:leader="none"/>
          <w:tab w:val="left" w:pos="1134" w:leader="none"/>
          <w:tab w:val="left" w:pos="1418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1776" w:hanging="8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aprajzok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54" w:leader="none"/>
          <w:tab w:val="left" w:pos="720" w:leader="none"/>
          <w:tab w:val="left" w:pos="851" w:leader="none"/>
          <w:tab w:val="left" w:pos="900" w:leader="none"/>
          <w:tab w:val="left" w:pos="1021" w:leader="none"/>
          <w:tab w:val="left" w:pos="1134" w:leader="none"/>
          <w:tab w:val="left" w:pos="1418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1081" w:hanging="181"/>
        <w:jc w:val="both"/>
        <w:rPr/>
      </w:pPr>
      <w:r>
        <w:rPr>
          <w:rFonts w:cs="Century Gothic" w:ascii="Century Gothic" w:hAnsi="Century Gothic"/>
        </w:rPr>
        <w:t>jellemző metszetek, homlokzatok a teljes megértéshez szükséges                              számban az M = 1:200 léptéknek megfelelő részletezettséggel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72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ab/>
        <w:tab/>
        <w:tab/>
        <w:tab/>
        <w:tab/>
        <w:t>M = 1: 100.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>Távlati képek, látványtervek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72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1776" w:hanging="8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környező településképpel ábrázolv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72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1032" w:hanging="13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zámítógépes modellfotók, vagy ennek hiányában hagyományos modellről készült fotók (a modellt a tervpályázattal nem kell beadni), amelyek különböző távolságokból és különböző megközelítési irányokból láttatják a tervezett épület képét a tájban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Beadandó formátum: 70 x 100 cm-es kasírozott lapok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851" w:hanging="0"/>
        <w:jc w:val="both"/>
        <w:rPr/>
      </w:pPr>
      <w:r>
        <w:rPr>
          <w:rFonts w:cs="Century Gothic" w:ascii="Century Gothic" w:hAnsi="Century Gothic"/>
        </w:rPr>
        <w:t>Amennyiben a pályázó a tervének megértéséhez szükségesnek tartja a terv egyes részleteinek alaposabb kifejtését, az ezt tartalmazó anyagot A4-es lapokon a műleíráshoz csatolja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720" w:leader="none"/>
          <w:tab w:val="left" w:pos="900" w:leader="none"/>
          <w:tab w:val="left" w:pos="1134" w:leader="none"/>
        </w:tabs>
        <w:ind w:left="1135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 a beadott pályaterv a szerző szabadalmi oltalom vagy szabadalmi bejelentés alatt álló műszaki megoldását tartalmazza, úgy erről – a megoldás tartalmának megnevezése nélkül – a műleírás elején kell a szerzőnek nyilatkoznia.</w:t>
      </w:r>
    </w:p>
    <w:p>
      <w:pPr>
        <w:pStyle w:val="TextBody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900" w:leader="none"/>
          <w:tab w:val="left" w:pos="1080" w:leader="none"/>
          <w:tab w:val="left" w:pos="1134" w:leader="none"/>
          <w:tab w:val="left" w:pos="1701" w:leader="none"/>
          <w:tab w:val="left" w:pos="1985" w:leader="none"/>
          <w:tab w:val="left" w:pos="3420" w:leader="none"/>
        </w:tabs>
        <w:ind w:left="1186" w:hanging="284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Ha a pályázó a díjazásban, vagy megvételben nem részesült tervének nyilvános bemutatását nem engedélyezi, úgy erről a műleírás végén, külön oldalon kell nyilatkozatot tennie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851" w:leader="none"/>
          <w:tab w:val="left" w:pos="900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900" w:hanging="49"/>
        <w:jc w:val="both"/>
        <w:rPr/>
      </w:pPr>
      <w:r>
        <w:rPr>
          <w:rFonts w:cs="Century Gothic" w:ascii="Century Gothic" w:hAnsi="Century Gothic"/>
          <w:b/>
          <w:bCs/>
        </w:rPr>
        <w:t xml:space="preserve">Boríték </w:t>
      </w:r>
      <w:r>
        <w:rPr>
          <w:rFonts w:cs="Century Gothic" w:ascii="Century Gothic" w:hAnsi="Century Gothic"/>
        </w:rPr>
        <w:t>(3.2. sz. mellékletként kiadott borítékot kötelező alkalmazni) lezárva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900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993" w:hanging="14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benne: </w:t>
      </w:r>
    </w:p>
    <w:p>
      <w:pPr>
        <w:pStyle w:val="TextBody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900" w:leader="none"/>
          <w:tab w:val="left" w:pos="1021" w:leader="none"/>
          <w:tab w:val="left" w:pos="1134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1134" w:hanging="284"/>
        <w:rPr/>
      </w:pPr>
      <w:r>
        <w:rPr>
          <w:rFonts w:cs="Century Gothic" w:ascii="Century Gothic" w:hAnsi="Century Gothic"/>
          <w:szCs w:val="24"/>
        </w:rPr>
        <w:tab/>
        <w:tab/>
        <w:t>1. kitöltött ADATLAP a pályamű szerző(i)jének adataival, a díjazás                   pályázók közötti megosztásának feltüntetésével (3.3. sz. mellékletként kiadott adatlapon)</w:t>
      </w:r>
    </w:p>
    <w:p>
      <w:pPr>
        <w:pStyle w:val="Szvegtrzsbehzssal3"/>
        <w:tabs>
          <w:tab w:val="clear" w:pos="709"/>
          <w:tab w:val="left" w:pos="284" w:leader="none"/>
          <w:tab w:val="left" w:pos="454" w:leader="none"/>
          <w:tab w:val="left" w:pos="720" w:leader="none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800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 xml:space="preserve">2. </w:t>
        <w:tab/>
        <w:t>TERVEZŐI NYILATKOZAT a továbbtervezésre vonatkozóan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720" w:leader="none"/>
          <w:tab w:val="left" w:pos="900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3.  az esetleges szabadalmi oltalom megnevezése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900" w:leader="none"/>
          <w:tab w:val="left" w:pos="1080" w:leader="none"/>
          <w:tab w:val="left" w:pos="1134" w:leader="none"/>
          <w:tab w:val="left" w:pos="1620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1080" w:hanging="284"/>
        <w:jc w:val="both"/>
        <w:rPr/>
      </w:pPr>
      <w:r>
        <w:rPr>
          <w:rFonts w:cs="Century Gothic" w:ascii="Century Gothic" w:hAnsi="Century Gothic"/>
        </w:rPr>
        <w:tab/>
        <w:t>4. jogosultság igazolása a 1.4. bekezdés hatálya alá tartozó pályázók                      esetén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851" w:hanging="0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A pályaművek nem sérthetik a titkosságot. A pályaművet tartalmazó csomagot, az egyes munkarészeket névaláírással, jeligével, a szerzőkre utaló emblémával, jellel ellátni nem szabad. A pályamű semmilyen, a szerzők, vagy azok munkahelyére vonatkozó utalást nem tartalmazhat. A titkossági szabályt megszegő pályaművet a Bíráló Bizottság az értékelésből kizárja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6" w:hanging="0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180" w:leader="none"/>
          <w:tab w:val="left" w:pos="284" w:leader="none"/>
          <w:tab w:val="left" w:pos="454" w:leader="none"/>
          <w:tab w:val="left" w:pos="680" w:leader="none"/>
          <w:tab w:val="left" w:pos="72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180" w:leader="none"/>
          <w:tab w:val="left" w:pos="284" w:leader="none"/>
          <w:tab w:val="left" w:pos="454" w:leader="none"/>
          <w:tab w:val="left" w:pos="680" w:leader="none"/>
          <w:tab w:val="left" w:pos="72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2.5. </w:t>
        <w:tab/>
        <w:t>BÍRÁLATI SZEMPONTOK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tájba simuló, a VILÁGÖRÖKSÉG helyszínhez méltó, kiemelkedően magas színvonalú építészeti megoldás,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142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ól szervezett funkció,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1428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parkolók olyan, ― tagolásában és anyaghasználatában ― humán kialakítása, amely lehetőség szerint rehabilitálja a természetes dombalakulatot, biztosítja mind a gyalogos- mind a gépkocsiforgalom gördülékeny lebonyolításának lehetőségét,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108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)</w:t>
        <w:tab/>
        <w:t>gazdaságos megvalósíthatóság, üzemeltethetőség, mindezek érdekében megújuló energiaforrások betervezése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nnonhalma, 2006. március 16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860" w:hanging="1281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………………………………………</w:t>
      </w:r>
      <w:r>
        <w:rPr>
          <w:rFonts w:eastAsia="Century Gothic" w:cs="Century Gothic" w:ascii="Century Gothic" w:hAnsi="Century Gothic"/>
        </w:rPr>
        <w:t xml:space="preserve">    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860" w:hanging="128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4860" w:hanging="1281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a Kiíró és a Bíráló Bizottság nevében</w:t>
        <w:tab/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ind w:left="5529" w:hanging="1281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</w:t>
      </w:r>
      <w:r>
        <w:rPr>
          <w:rFonts w:cs="Century Gothic" w:ascii="Century Gothic" w:hAnsi="Century Gothic"/>
        </w:rPr>
        <w:t>a Bíráló Bizottság Elnöke</w:t>
        <w:tab/>
      </w:r>
    </w:p>
    <w:p>
      <w:pPr>
        <w:pStyle w:val="Normal"/>
        <w:tabs>
          <w:tab w:val="clear" w:pos="709"/>
          <w:tab w:val="left" w:pos="284" w:leader="none"/>
          <w:tab w:val="left" w:pos="454" w:leader="none"/>
          <w:tab w:val="left" w:pos="680" w:leader="none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396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w="11906" w:h="16838"/>
      <w:pgMar w:left="1418" w:right="1418" w:gutter="0" w:header="72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1147"/>
        </w:tabs>
        <w:ind w:left="1147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574"/>
        </w:tabs>
        <w:ind w:left="1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61"/>
        </w:tabs>
        <w:ind w:left="23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8"/>
        </w:tabs>
        <w:ind w:left="3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5"/>
        </w:tabs>
        <w:ind w:left="3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62"/>
        </w:tabs>
        <w:ind w:left="4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49"/>
        </w:tabs>
        <w:ind w:left="514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."/>
      <w:lvlJc w:val="left"/>
      <w:pPr>
        <w:tabs>
          <w:tab w:val="num" w:pos="1147"/>
        </w:tabs>
        <w:ind w:left="1147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1574"/>
        </w:tabs>
        <w:ind w:left="1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61"/>
        </w:tabs>
        <w:ind w:left="23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8"/>
        </w:tabs>
        <w:ind w:left="3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5"/>
        </w:tabs>
        <w:ind w:left="3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62"/>
        </w:tabs>
        <w:ind w:left="4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49"/>
        </w:tabs>
        <w:ind w:left="514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5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2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765"/>
        </w:tabs>
        <w:ind w:left="765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0" w:hanging="0"/>
      <w:jc w:val="both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348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420" w:hanging="0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ind w:left="1134" w:hanging="77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i/>
      <w:szCs w:val="20"/>
    </w:rPr>
  </w:style>
  <w:style w:type="paragraph" w:styleId="Szvegtrzs3">
    <w:name w:val="Szövegtörzs 3"/>
    <w:basedOn w:val="Normal"/>
    <w:qFormat/>
    <w:pPr>
      <w:jc w:val="center"/>
    </w:pPr>
    <w:rPr>
      <w:i/>
      <w:szCs w:val="20"/>
    </w:rPr>
  </w:style>
  <w:style w:type="paragraph" w:styleId="TextBodyIndent">
    <w:name w:val="Body Text Indent"/>
    <w:basedOn w:val="Normal"/>
    <w:pPr>
      <w:pBdr>
        <w:top w:val="single" w:sz="12" w:space="1" w:color="000000"/>
      </w:pBdr>
      <w:ind w:left="705" w:hanging="705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1:54:00Z</dcterms:created>
  <dc:creator>K Akos</dc:creator>
  <dc:description/>
  <dc:language>en-US</dc:language>
  <cp:lastModifiedBy>Beruházási Osztály</cp:lastModifiedBy>
  <cp:lastPrinted>2006-03-22T12:23:00Z</cp:lastPrinted>
  <dcterms:modified xsi:type="dcterms:W3CDTF">2006-03-22T12:13:00Z</dcterms:modified>
  <cp:revision>44</cp:revision>
  <dc:subject/>
  <dc:title>TERVPÁLYÁZATI KIÍRÁS</dc:title>
</cp:coreProperties>
</file>