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ÉPÍTÉSZETI MŰLEÍRÁS (KIVONAT)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a Debreceni Egyetem Informatikai Kar és ÁNTSZ (opció), épület együttes építészeti tervpályázatáho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Beépítés, telepítés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>A tervezés során fontos szempontunk volt, hogy a két eltérő elem (oktatási és hatósági szárny) a beépítésben és az egyetemi együtteshez való kapcsolódásában egységes épületként jelentkezzen. Funkcionális különbségüket csak beépítési pozíciójukkal, kapcsolataikkal, illetve a finomabb tömeg és homlokzati jelzésekkel kívántuk kifejezni.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>A tervezett épületegyüttes a maximálisan lehetséges 40%-os beépítettséget kihasználva valósulna meg. A lineáris szervezésű együttes építése – igény szerint – három ütemezési fázisra bontható: Informatikai Kar (a terület északi felén), Népegészségügyi Kar, és ÁNTSZ irodaépület (a terület déli felén, meglévő „Matáv” épület integrálásával)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>Az épületegyüttes telepítésénél a CAMPUS-on már kialakult közlekedési tengelyeket (gépjármű – gyalogos – vegyes) vettük alapul. Az Informatikai Kar forgalmát a kialakult parkolási rendszer szerint az utak mentén, a felszínen oldjuk meg. Az ÁNTSZ jelentős forgalmát új ellenőrzési pont kialakításával, a legrövidebb úton leválasztva felszíni ügyfélparkoló, illetve egy gazdaságosan megvalósítható parkoló lemez alá rejtett parkoló elégíti ki.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</w:r>
      <w:r>
        <w:rPr>
          <w:bCs w:val="false"/>
        </w:rPr>
        <w:t>Így értük el azt, hogy a gépkocsi forgalom a CAMPUS-t legkevésbé terhelje, és az oktatási szárny (Informatikai és Népegészségügyi karok) a gyalogos tengely felé nagy, összefüggő zöldfelülettel kapcsolódjon. Így az új oktatási egységek bejárataikkal a már meglévő vagy fejlesztés alatt álló egyetemi épületek felé fordulnak. Az ÁNTSZ szárny pedig a CAMPUS-nak hátat fordít és a város felé nyílik meg. A CAMPUS és az ÁNTSZ vizuális elválasztását erősíti a „várárok”-ként lesüllyesztett parkoló sáv is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Építészeti kialakítás, egyes funkciók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Cs w:val="false"/>
        </w:rPr>
        <w:tab/>
        <w:t>Célunk egy racionális szervezésű, tiszta építészeti elemekkel megfogalmazott, gazdaságosan megvalósítható együttes létrehozása volt. Építészeti koncepciónk szerint az úttal párhuzamos 4 szintes, egyszerű, fehér főtömeg szervezi az épület együttest. Ebből a tömegből kihúzott „fiók”-ként jelennek meg az oktatási egységek faburkolt dobozai. Ezek a kubusok bontják le, illesztik a környező zöld felületbe az épületet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z Informatikai Kar épülete a CAMPUS-on álló oktatási épületek mintájára lineáris szervezésű. A földszinti galériás előcsarnok a közösségi funkciók és a nagy forgalmú előadók elosztó – szervező tere. Az oktatási épületben kialakított többcélú (közösségi, rendezvényi, konferencia, kiállítás, stb.) helyenként kétszintes előcsarnokkal a CAMPUS-ból jelenleg hiányzó fedett fórumot kívántuk megvalósítani.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>Az ÁNTSZ épülete a város felé nyit. Galériás központi előcsarnoka az ügyfélforgalom elosztását – irányítását szolgálja, központi közlekedő és szerviz (vizesblokk, teakonyha, másoló) magja fűzi föl, kapcsolja össze a további szinteket, melyeken jellemzően irodák kaptak helyet.</w:t>
      </w:r>
    </w:p>
    <w:sectPr>
      <w:type w:val="nextPage"/>
      <w:pgSz w:w="11906" w:h="16838"/>
      <w:pgMar w:left="1440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i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tarSymbol" w:hAnsi="StarSymbol" w:eastAsia="StarSymbol" w:cs="StarSymbol"/>
      <w:sz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suppressAutoHyphens w:val="true"/>
      <w:spacing w:lineRule="auto" w:line="360"/>
      <w:ind w:left="709" w:hanging="0"/>
      <w:jc w:val="both"/>
    </w:pPr>
    <w:rPr>
      <w:rFonts w:ascii="Arial" w:hAnsi="Arial" w:cs="Arial"/>
      <w:szCs w:val="20"/>
    </w:rPr>
  </w:style>
  <w:style w:type="paragraph" w:styleId="WWSzvegtrzs2">
    <w:name w:val="WW-Szövegtörzs 2"/>
    <w:basedOn w:val="Normal"/>
    <w:qFormat/>
    <w:pPr>
      <w:suppressAutoHyphens w:val="true"/>
      <w:spacing w:lineRule="auto" w:line="36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true"/>
      <w:ind w:left="1418" w:firstLine="1"/>
      <w:jc w:val="both"/>
    </w:pPr>
    <w:rPr>
      <w:szCs w:val="20"/>
    </w:rPr>
  </w:style>
  <w:style w:type="paragraph" w:styleId="WWSzvegtrzsbehzssal2">
    <w:name w:val="WW-Szövegtörzs behúzással 2"/>
    <w:basedOn w:val="Normal"/>
    <w:qFormat/>
    <w:pPr>
      <w:suppressAutoHyphens w:val="true"/>
      <w:ind w:left="709" w:firstLine="1"/>
      <w:jc w:val="both"/>
    </w:pPr>
    <w:rPr>
      <w:szCs w:val="20"/>
    </w:rPr>
  </w:style>
  <w:style w:type="paragraph" w:styleId="WWSzvegtrzsbehzssal3">
    <w:name w:val="WW-Szövegtörzs behúzással 3"/>
    <w:basedOn w:val="Normal"/>
    <w:qFormat/>
    <w:pPr>
      <w:suppressAutoHyphens w:val="true"/>
      <w:spacing w:lineRule="auto" w:line="360"/>
      <w:ind w:left="709" w:firstLine="1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31:00Z</dcterms:created>
  <dc:creator>Rendszergazda</dc:creator>
  <dc:description/>
  <dc:language>en-US</dc:language>
  <cp:lastModifiedBy>SERVER</cp:lastModifiedBy>
  <cp:lastPrinted>2006-06-30T14:18:00Z</cp:lastPrinted>
  <dcterms:modified xsi:type="dcterms:W3CDTF">2006-07-21T11:03:00Z</dcterms:modified>
  <cp:revision>7</cp:revision>
  <dc:subject/>
  <dc:title>SZÖVEGES MUNKARÉSZ</dc:title>
</cp:coreProperties>
</file>