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  <w:t>M Ű S Z A K I     L E Í R Á S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  <w:t>A répa-szobrok anyagában színezett vasbetonból készülnek el, de minden darab, az alkotók kézjegyét magán viselve egyedi formát és színhangolást kap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  <w:t xml:space="preserve">Az 1:1 arányú mesterdarabokról  öntőformák készülnek, a pozitív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  <w:t>mintáról készült öntőforma kerül kiöntésre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  <w:t>A szobrok szerkezeti tartósságát vas-vázszerkezet biztosítja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  <w:t xml:space="preserve">Az álló, dőlt és fekvő alaptípusú répa más-más a stabilitást biztosító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  <w:t>statikus megerősítést - talapzatot kap, ami a talajszint alatt rejtve marad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  <w:t>Fagyálló adalék biztosítja a műtárgyak fagy- és időtállósságát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  <w:t xml:space="preserve">A befogadó formák (répa) a helyszíni installálás után termőfölddel töltődnek fel, melyekbe a répa zöldjéhez leginkább hasonló növények palántái kerülnek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5:14:00Z</dcterms:created>
  <dc:creator>lazar</dc:creator>
  <dc:description/>
  <dc:language>en-US</dc:language>
  <cp:lastModifiedBy>lazar</cp:lastModifiedBy>
  <cp:lastPrinted>2113-01-01T00:00:00Z</cp:lastPrinted>
  <dcterms:modified xsi:type="dcterms:W3CDTF">2006-05-20T16:45:00Z</dcterms:modified>
  <cp:revision>9</cp:revision>
  <dc:subject/>
  <dc:title>MŰSZAKI LEÍRÁS</dc:title>
</cp:coreProperties>
</file>