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  <w:t>FELHÍVÁS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ncstári Vagyoni Igazgatóság („KVI”) javaslatokat kér a tervezett új Kormányzati Negyed elhelyezésére alkalmas terület kiválasztására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A Kormány célja az állami szervezet hatékonyabb működtetése azáltal, hogy az állami szerveket az ország változó nemzetközi szerepéhez rugalmasan igazodni képes feltételek között működteti. Ennek érdekében a Budapest területén jelenleg elszórt, változó színvonalú, és többségükben az irodaépületekkel szemben támasztott modern követelményeknek meg nem felelő épületekből a kormányhivatalokat kifejezetten e célra alkalmasan létrehozott Kormányzati Negyedbe kell költöztetni. A fejlesztést a Kormány a költségvetést, illetve az államadósságot nem terhelő módon, magánerő bevonásával kívánja végrehajtani. Az állami szervezetek új elhelyezésétől azt is várja a Kormány, hogy a jelenlegi költségvetést terhelő ilyen irányú fenntartási kiadások jelentősen mérséklődnek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járás célja, hogy a KVI számára a Kormányzati Negyed elhelyezésére vonatkozó kormányzati döntés előterjesztését megalapozz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járás lényege, hogy az egyes szóba jöhető elhelyezési területeket egységes szempontok szerint megvizsgálva meg lehessen állapítani, hogy Budapest közigazgatási határán belül melyik terület a legalkalmasabb a Kormányzati Negyed elhelyezésére. A KVI a javaslattevőktől azt várja, hogy a dokumentációban részletezett szempontok szerint megvizsgálják, feltárják és indokolják egy adott terület alkalmasságát a Kormányzati Negyed elhelyezésére. Előbbieken kívül elvárás a javaslattevők felé, hogy megfogalmazzák az adott területen a Kormányzati Negyed elhelyezésével kapcsolatos további feladatokat, és azokra javaslatot tegyenek. A Kormányzati Negyed beépítési építészeti koncepciójának megfogalmazása az eljárásnak nem tárgya. A javaslattevők feladatainak részletes meghatározását az eljárási dokumentáció tartalmazz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 xml:space="preserve">Az eljárás a Fővárosi Önkormányzat közreműködésével zajlik.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avaslatok értékeléséhez, a szakértői testület működéséhez a Magyar Építész Kamara szakmai segítséget nyúj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ljárás jellege szerint nyilvános és nyílt. Az eljárás lebonyolítására vonatkozó részletes eljárásrendet az eljárási dokumentáció tartalmazz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járási dokumentáció megvásárlásának határideje: 2006. október 27. Javaslattevő</w:t>
      </w: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lehet, aki a dokumentációt az említett határidőn belül megvásárol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javaslatokat – az eljárási dokumentációban meghatározott tartalommal –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6. október 27-én 15:00 óráig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ell a BM Beruházási és Közbeszerzési Zrt. (1124 Budapest, Németvölgyi út 41. 5. épület IV. szint 405. szoba) címre beadni. A javaslatok értékelését a KVI által felkért Bíráló Bizottság végzi, amelynek névsorát a dokumentáció tartalmazz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120"/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a javaslatok értékelése alapján összefoglaló zárójelentést készít, amelyben javaslatot tesz a Kormányzati Negyed elhelyezésére leginkább alkalmas terület(ek)re. A Bíráló Bizottság összefoglaló zárójelentését a KVI a kormányzati döntésre vonatkozó javaslat során felhasználj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VI elsősorban a kerületi önkormányzatoktól vár javaslatot, de javaslatot tehet bármely szervezet, vagy személy - illetve előbbiek közösen is – feltéve, ha azt véleményezteti azzal a kerületi önkormányzattal amelynek közigazgatási határán belül a javasolt terület elhelyezkedi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jelen eljárás során minden javaslattevő maga viseli a részvételével kapcsolatosan felmerült összes költséget, költségtérítésre vagy az eljáráson történő részvételével kapcsolatos bármely egyéb térítésre nem tarthat igényt. A Bíráló Bizottság a dokumentációban megfogalmazott követelményeknek leginkább megfelelő, legszínvonalasabb javaslatokat jutalomban részesíti; a jutalmazás részletes feltételeit a dokumentáció tartalmazz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járási dokumentáció átvehető 2006. október 3-tól a dokumentáció megvásárlása határidejének lejártáig munkanapokon 09.00-15.00 óra között a következő címen: (1124 Budapest, Németvölgyi út  41. 5. épület IV. szint  405. szoba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okumentáció átvétele 20.000,- Ft + ÁFA, azaz húszezer forint plusz ÁFA összeg megfizetése fejében lehetséges. A dokumentáció díja a 10900011-00000005-50080002 számú bankszámlára teljesített átutalással fizetendő, a dokumentáció átvételének feltétele az átutalás megtörténtéről szóló banki vagy postai igazolás bemutatása az átvételko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özös javaslattétel esetén a közösen javaslattevők közül legalább egynek meg kell vásárolnia a dokumentációt, a saját nevébe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udapest, 2006. szeptembe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ncstári Vagyoni Igazgatósá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0:00Z</dcterms:created>
  <dc:creator>gorozdigy</dc:creator>
  <dc:description/>
  <dc:language>en-US</dc:language>
  <cp:lastModifiedBy>Marinov</cp:lastModifiedBy>
  <cp:lastPrinted>2113-01-01T00:00:00Z</cp:lastPrinted>
  <dcterms:modified xsi:type="dcterms:W3CDTF">2006-10-05T08:00:00Z</dcterms:modified>
  <cp:revision>2</cp:revision>
  <dc:subject/>
  <dc:title>FELHÍVÁS</dc:title>
</cp:coreProperties>
</file>