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zprém, Megyeház tér rendezése  -  ötletpályá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űleírá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A Mozi előtti - alatti tér illetve a Erzsébet-liget (egykori Külső Püspökkert) összekapcsolása és a Megyeház térrel a három park közös működésének elérése volt  a célunk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Találkozási helyet, találkozási pontokat szerettünk volna kialakítani, melyek nem csak az emberek, de a múlt, a jelen és a jövő, a kultúra és a szabadidő eltöltés, a természet és az emberek közötti találkozások számára is helyet biztosítanak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Fontosnak tartottuk a volt Belső Püspökkert egyik fő irányának visszaállítását, mely a Színház és az étterem közötti részt és a Zene iskola  elötti teret köti össz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A Színház homlokzatán lévő Csodaszarvas kép feltárása a közönség számára is célunk volt. Ennek érdekében a Színház előtt utat vezettünk el, mely egyben kapocs  a Színház bővítésekor kettészakadt Belső Püspökkert két része közöt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A trafóház mellett  lépcsőt vezettünk le, mely szintén kapcsolatot létesít a két rész közöt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A mára a téren kifejlődött értékes növényzet megtartása is fontos szempontként szerepelt, ezért inkább az utakat igazítottuk helyenként a fákhoz, mintsem fordítv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A tér nyugati végében található feltöltés oldalának lépcsős kialakítása a terep adottságából következett, ezt fűvel borítva, helyenként fával burkolt ülőhelyek kialakításával képzeltük e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Az általunk tervezett tér észak-nyugati irányban fölfelé lépcsőzik, így az étterem teraszához érve bizonyos helyeken eléri annak szintjét. Így, valamint a teret a terasztól elválasztó dús növényzet ritkításával teremtettünk közvetlen kapcsolatot a terasszal, ami feltétlenül szükséges ilyen helyzetbe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A tér fontos funkciójaként jelöltük meg az ünnepek, megemlékezések, rendezvények megtartására való alkalmasságot. Ezért a belváros felé, a Kossuth utca irányába megnyíló teret terveztünk, aminek észak-keleti része nagyrészt burkolt felület járdákkal szabdalva, ezen még egy vízfolyást vezettünk át, mely átszeli a teret teljes szélességében a járdák alá bukva néhol. A burkolt rész dél-nyugati végében a Megyeház tengelyéből (ahol a Lenin szobor ált) kimozdítva egy szobrot vagy emlékművet helyeztünk e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A buszmegállóba és a telefonfülkékhez érkezők, a buszra várakozók számára egy kisebb teresedést alakítottunk k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A parkot dél-keleti irányban a kanyarban oszlopokkal  határoltuk az út felé a buszmegállótól a burkolt területig, hogy a teret összefogjuk és az úttól bizonyos mértékben elhatároljuk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A járdák metsződése által kialakuló sokszögeket helyenként egy lépcsőfokkal lesüllyesztettük más helyeken kiemeltük 40cm-re, hogy ezáltal is ülőhelyet biztosítsunk az ide érkezők számá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- A járdák természetes kőburkolatával egyezően abból kiemelve alakítottunk ki padokat. Egy napozásra, illetve pódiumként is használható emelvényt is terveztünk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A Színház földbesüllyesztett bővítménye fölé, a feltöltés fölé fa-acél szerkezetű futónövényekkel befuttatott természetes térhatároló és háttérként is funkcionáló falat terveztünk, mely  ,, homlokzatain tükröződik ,, a járdák vonulata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3:35:00Z</dcterms:created>
  <dc:creator>OEM User</dc:creator>
  <dc:description/>
  <cp:keywords/>
  <dc:language>en-US</dc:language>
  <cp:lastModifiedBy>OEM User</cp:lastModifiedBy>
  <cp:lastPrinted>2006-08-31T18:37:00Z</cp:lastPrinted>
  <dcterms:modified xsi:type="dcterms:W3CDTF">2006-09-30T13:35:00Z</dcterms:modified>
  <cp:revision>2</cp:revision>
  <dc:subject/>
  <dc:title>Veszprém, Megyeház tér rendezése  -  ötletpályázat</dc:title>
</cp:coreProperties>
</file>