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Normal"/>
        <w:jc w:val="right"/>
        <w:rPr>
          <w:rFonts w:ascii="Century Gothic" w:hAnsi="Century Gothic" w:cs="Century Gothic"/>
          <w:b/>
          <w:b/>
          <w:sz w:val="28"/>
        </w:rPr>
      </w:pPr>
      <w:r>
        <w:rPr>
          <w:rFonts w:cs="Century Gothic" w:ascii="Century Gothic" w:hAnsi="Century Gothic"/>
          <w:b/>
          <w:sz w:val="28"/>
        </w:rPr>
      </w:r>
    </w:p>
    <w:p>
      <w:pPr>
        <w:pStyle w:val="Heading1"/>
        <w:rPr>
          <w:rFonts w:ascii="Century Gothic" w:hAnsi="Century Gothic" w:cs="Century Gothic"/>
          <w:b w:val="false"/>
          <w:b w:val="false"/>
          <w:sz w:val="36"/>
        </w:rPr>
      </w:pPr>
      <w:r>
        <w:rPr>
          <w:rFonts w:cs="Century Gothic" w:ascii="Century Gothic" w:hAnsi="Century Gothic"/>
          <w:b w:val="false"/>
          <w:sz w:val="36"/>
        </w:rPr>
      </w:r>
    </w:p>
    <w:p>
      <w:pPr>
        <w:pStyle w:val="Heading1"/>
        <w:rPr>
          <w:rFonts w:ascii="Century Gothic" w:hAnsi="Century Gothic" w:cs="Century Gothic"/>
          <w:sz w:val="36"/>
        </w:rPr>
      </w:pPr>
      <w:r>
        <w:rPr>
          <w:rFonts w:cs="Century Gothic" w:ascii="Century Gothic" w:hAnsi="Century Gothic"/>
          <w:sz w:val="36"/>
        </w:rPr>
      </w:r>
    </w:p>
    <w:p>
      <w:pPr>
        <w:pStyle w:val="Heading1"/>
        <w:rPr>
          <w:rFonts w:ascii="Century Gothic" w:hAnsi="Century Gothic" w:cs="Century Gothic"/>
          <w:spacing w:val="12"/>
          <w:sz w:val="36"/>
        </w:rPr>
      </w:pPr>
      <w:r>
        <w:rPr>
          <w:rFonts w:cs="Century Gothic" w:ascii="Century Gothic" w:hAnsi="Century Gothic"/>
          <w:spacing w:val="12"/>
          <w:sz w:val="36"/>
        </w:rPr>
        <w:t>SZÖVEGES   MUNKARÉSZ</w:t>
      </w:r>
    </w:p>
    <w:p>
      <w:pPr>
        <w:pStyle w:val="Normal"/>
        <w:jc w:val="right"/>
        <w:rPr>
          <w:rFonts w:ascii="Century Gothic" w:hAnsi="Century Gothic" w:cs="Century Gothic"/>
          <w:b/>
          <w:b/>
          <w:spacing w:val="12"/>
          <w:sz w:val="36"/>
        </w:rPr>
      </w:pPr>
      <w:r>
        <w:rPr>
          <w:rFonts w:cs="Century Gothic" w:ascii="Century Gothic" w:hAnsi="Century Gothic"/>
          <w:b/>
          <w:spacing w:val="12"/>
          <w:sz w:val="36"/>
        </w:rPr>
      </w:r>
    </w:p>
    <w:p>
      <w:pPr>
        <w:pStyle w:val="Normal"/>
        <w:jc w:val="right"/>
        <w:rPr>
          <w:rFonts w:ascii="Century Gothic" w:hAnsi="Century Gothic" w:cs="Century Gothic"/>
          <w:b/>
          <w:b/>
          <w:sz w:val="28"/>
        </w:rPr>
      </w:pPr>
      <w:r>
        <w:rPr>
          <w:rFonts w:cs="Century Gothic" w:ascii="Century Gothic" w:hAnsi="Century Gothic"/>
          <w:b/>
          <w:sz w:val="28"/>
        </w:rPr>
        <w:t>Budaörs,  24 tantermes általános</w:t>
      </w:r>
    </w:p>
    <w:p>
      <w:pPr>
        <w:pStyle w:val="Normal"/>
        <w:jc w:val="right"/>
        <w:rPr>
          <w:rFonts w:ascii="Century Gothic" w:hAnsi="Century Gothic" w:cs="Century Gothic"/>
          <w:b/>
          <w:b/>
          <w:spacing w:val="4"/>
          <w:sz w:val="28"/>
        </w:rPr>
      </w:pPr>
      <w:r>
        <w:rPr>
          <w:rFonts w:cs="Century Gothic" w:ascii="Century Gothic" w:hAnsi="Century Gothic"/>
          <w:b/>
          <w:spacing w:val="4"/>
          <w:sz w:val="28"/>
        </w:rPr>
        <w:t>iskola  -  építészeti tervpályázat</w:t>
      </w:r>
    </w:p>
    <w:p>
      <w:pPr>
        <w:pStyle w:val="Normal"/>
        <w:jc w:val="right"/>
        <w:rPr>
          <w:rFonts w:ascii="Century Gothic" w:hAnsi="Century Gothic" w:cs="Century Gothic"/>
          <w:b/>
          <w:b/>
          <w:spacing w:val="4"/>
          <w:sz w:val="16"/>
        </w:rPr>
      </w:pPr>
      <w:r>
        <w:rPr>
          <w:rFonts w:cs="Century Gothic" w:ascii="Century Gothic" w:hAnsi="Century Gothic"/>
          <w:b/>
          <w:spacing w:val="4"/>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rPr>
      </w:pPr>
      <w:r>
        <w:rPr>
          <w:rFonts w:cs="Century Gothic" w:ascii="Century Gothic" w:hAnsi="Century Gothic"/>
          <w:b/>
          <w:sz w:val="28"/>
        </w:rPr>
        <w:t>Építészeti műszaki leírás</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4"/>
        </w:rPr>
      </w:pPr>
      <w:r>
        <w:rPr>
          <w:rFonts w:cs="Century Gothic" w:ascii="Century Gothic" w:hAnsi="Century Gothic"/>
          <w:b/>
          <w:sz w:val="24"/>
        </w:rPr>
        <w:t>Bevezeté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 xml:space="preserve">Tervezési területünk sajátossága, hogy a kialakult, családiházas beépítés, és a jövőben megvalósuló, nagyobb léptékű épületekkel beépülő fejlesztési övezet határára esik. A telepítés és az építészeti viselkedés alapkérdéseit a két eltérő struktúrára való reagálás veti fel és határozza meg. </w:t>
      </w:r>
    </w:p>
    <w:p>
      <w:pPr>
        <w:pStyle w:val="Normal"/>
        <w:jc w:val="both"/>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b/>
          <w:b/>
        </w:rPr>
      </w:pPr>
      <w:r>
        <w:rPr>
          <w:rFonts w:cs="Century Gothic" w:ascii="Century Gothic" w:hAnsi="Century Gothic"/>
          <w:b/>
        </w:rPr>
        <w:t>A telepítésről:</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4"/>
        </w:rPr>
      </w:pPr>
      <w:r>
        <w:rPr>
          <w:rFonts w:cs="Century Gothic" w:ascii="Century Gothic" w:hAnsi="Century Gothic"/>
          <w:sz w:val="24"/>
        </w:rPr>
        <w:t xml:space="preserve">Figyelembe véve a város, Budaörs progresszivitását, hely adottságainak racionális analíziséből csak is az következhet, hogy az új iskolaépület léptékét és karakterét a nagyvonalúság határozza meg.  Az alap koordinátarendszert az autópályára merőleges út, illetve a nyugat felé eső, tervezett sportcsarnok hosszanti épülettömege adja meg. Ezek szerint, épületünk nyugat felől egységes, nagyvonalú homlokzattal jelenik majd meg, mely a tormaterem tömegével fordul át az autópályával párhuzamos irányba. (Ez egyben megoldást nyújt a zajvédelemre is, melyre az övezet teljes beépüléséig bizonyosan szükség is lesz.) Ugyanakkor fontos, hogy reagáljunk a meglévő családiházas beépítésre is. Az épület -erről az oldalról- tagoltabb képet mutat: az ideális, délkeletre tájolt tantermi szárnyak között intim udvarok alakulnak ki, melyek ugyanakkor nyitottak a közös pihenőkert irányába. A családi házak felől ez a parkosított terület biztosítja a megfelelő „távolságtartást” és garantálja a konfliktusmentes használatot. </w:t>
      </w:r>
    </w:p>
    <w:p>
      <w:pPr>
        <w:pStyle w:val="Normal"/>
        <w:jc w:val="both"/>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b/>
          <w:b/>
        </w:rPr>
      </w:pPr>
      <w:r>
        <w:rPr>
          <w:rFonts w:cs="Century Gothic" w:ascii="Century Gothic" w:hAnsi="Century Gothic"/>
          <w:b/>
        </w:rPr>
        <w:t>Az épület funkcionális kialakításáról:</w:t>
      </w:r>
    </w:p>
    <w:p>
      <w:pPr>
        <w:pStyle w:val="Normal"/>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 xml:space="preserve">A fenn leírt telepítési elvekből következően, tervezett iskolánk funkcionális megoldása is több szempontból előnyös lehet. Az épülethez a város felől, több irányból érkezünk, a tervezett, új utak mentén, ahol a nagyvonalú fogadóhomlokzat fedett–nyitott térsorával egyértelműen kijelöli a megérkezés helyét. Az érzelmekre is apelláló F+2 szintes homlokzat mögött az aula, illetve az emeleti zsibongók hosszanti terei találhatók, melyre a keresztirányú épületszárnyak fűződnek fel.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A földszinten –dél felől- a tornaterem kapcsolódik az aulához, mely pozíciójánál fogva könnyen megközelíthető, illetve szeparálható. Értelemszerűen itt kaptak helyet az öltözők, és a tornaterem hosszoldalán a sportszertárak. Az első szinten –a bejárattól felvezető lépcsőn feljutva- az igazgatási és a tanári helyiségcsoportok találhatók. A sportszertár feletti sávban az általános raktárakat helyeztük el. A második emeleten, a tanári felett a könyvtár és az olvasóterem, a raktárak felett pedig a gépészeti helyiségek találhatók.  A főbejárattól a másik irányba indulva, a két tantermi szárny követi egymást. Az alsós tantermek –szintenként négy tanteremmel és önálló illemhely csoportokkal- külön egységet alkotnak, mely biztosítja a kellő elkülöníthetőséget. A következő szárnyban a felsős tantermek találhatók hasonló elrendezésben, de összefogva a szaktantermi épületszárnnyal. A földszinten, az aula északi végén, vele összenyithatóan az étterem helyezkedik el, a szaktermek alatt pedig a konyha kapott helyet.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Az ismertetett elrendezés további előnye, hogy középfolyosó nem alakul ki, „klasszikus” tantermi folyosó pedig csak keresztszárnyaknál létesül. Az aula feletti hosszirányú, légterekkel és intim „kuckókkal” oldott területek, olyan "zsibongók, ahol egyaránt lehetséges a közösségi és az egyéni térhasználat, illetve a korosztályok szerinti differenciálódás is megoldható. A zsibongók logisztikai értelemben is összekötik a szárnyakat, így a három épületszárnyhoz rendelt lépcsőházak mellett az akadálymentes használatot egy felvonó megoldja. </w:t>
      </w:r>
    </w:p>
    <w:p>
      <w:pPr>
        <w:pStyle w:val="Normal"/>
        <w:jc w:val="both"/>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rPr>
      </w:pPr>
      <w:r>
        <w:rPr>
          <w:rFonts w:cs="Century Gothic" w:ascii="Century Gothic" w:hAnsi="Century Gothic"/>
          <w:b/>
        </w:rPr>
        <w:t>A környezetrendezésről:</w:t>
      </w:r>
    </w:p>
    <w:p>
      <w:pPr>
        <w:pStyle w:val="Normal"/>
        <w:rPr>
          <w:rFonts w:ascii="Century Gothic" w:hAnsi="Century Gothic" w:cs="Century Gothic"/>
        </w:rPr>
      </w:pPr>
      <w:r>
        <w:rPr>
          <w:rFonts w:cs="Century Gothic" w:ascii="Century Gothic" w:hAnsi="Century Gothic"/>
        </w:rPr>
      </w:r>
    </w:p>
    <w:p>
      <w:pPr>
        <w:pStyle w:val="Heading4"/>
        <w:jc w:val="both"/>
        <w:rPr/>
      </w:pPr>
      <w:r>
        <w:rPr>
          <w:rFonts w:cs="Century Gothic" w:ascii="Century Gothic" w:hAnsi="Century Gothic"/>
        </w:rPr>
        <w:t>A hossztengelyre felfűzött keresztszárnyak az iskolaudvart is tagolják.  Az alsós- és felsős épületszárnyak előtt kialakuló „saját”, burkolt játszóudvarokat a telepítésnél már említett pihenőkert zöldfelülete köti össze. Fontosnak tartottuk, hogy az emeleti tantermi folyosókról is –fedett, kültéri lépcsőn át- a kert közvetlenül megközelíthető legyen. A telek délkeleti részén, a tornaterem mellett létesülne a sportudvar, a futó- és a sportpályával. Észak felől –az ott létesített parkolón át- a konyha feltöltése zavartalanul megoldható, illetve egy védett, éttermi terasz is helyet kaphat itt. A parkoló állások fennmaradó részét is telken belüli helyeztük el. A déli telekhatáron álló fasort megtartottuk.</w:t>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rPr>
      </w:pPr>
      <w:r>
        <w:rPr>
          <w:rFonts w:cs="Century Gothic" w:ascii="Century Gothic" w:hAnsi="Century Gothic"/>
          <w:b/>
        </w:rPr>
        <w:t xml:space="preserve">Az architektúráról: </w:t>
      </w:r>
    </w:p>
    <w:p>
      <w:pPr>
        <w:pStyle w:val="Normal"/>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Az új fejlesztési terület léptékének megfelelően, az épület architektúráját elsősorban a nagyvonalú gesztusok jellemzik. Az iskola racionális, tiszta szerkesztettsége homlokzatain is érzékelhető, de teret kapott az érzelmekre ható játékosság is. Így van ez az utcára feszülő, épületszárnyakat összefogó bejárati főhomlokzat esetében is, ahol a fehér, vakolt falfelületet plasztikus síkváltások, árnyékhatások gazdagítják, az üvegfelületek pedig belátást engednek a zsibongók „színes” életébe.  A tantermi szárnyak kiegyensúlyozott „udvari” homlokzatai a tanítás védett, zavartalan légköréhez adnak keretet, a plaszticitás –az ablakok finom síkváltásaiban és a bütük kialakításánál- azonban itt is jelen van. Az épület legdinamikusabb belső tere, az a többszintes aula – zsibongó, mely fő ütőérként felveszi azt a sokirányú mozgást, közlekedést, mely –a tanítási órák kivételével- az iskolai életet jellemzi. Ez a tér egyszerre áttekinthető, racionális, ugyanakkor oldott és izgalmas, hasonlóan az iskolás korban együtt jelenlévő kötöttségekhez és játékossághoz.</w:t>
      </w:r>
      <w:r>
        <w:br w:type="page"/>
      </w:r>
    </w:p>
    <w:p>
      <w:pPr>
        <w:pStyle w:val="Normal"/>
        <w:jc w:val="both"/>
        <w:rPr>
          <w:rFonts w:ascii="Century Gothic" w:hAnsi="Century Gothic" w:cs="Century Gothic"/>
          <w:b/>
          <w:b/>
          <w:sz w:val="28"/>
        </w:rPr>
      </w:pPr>
      <w:r>
        <w:rPr>
          <w:rFonts w:cs="Century Gothic" w:ascii="Century Gothic" w:hAnsi="Century Gothic"/>
          <w:b/>
          <w:sz w:val="28"/>
        </w:rPr>
        <w:t>Tartószerkezetei műszaki leírás</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Szvegtrzs2"/>
        <w:jc w:val="both"/>
        <w:rPr>
          <w:rFonts w:ascii="Century Gothic" w:hAnsi="Century Gothic" w:cs="Century Gothic"/>
        </w:rPr>
      </w:pPr>
      <w:r>
        <w:rPr>
          <w:rFonts w:cs="Century Gothic" w:ascii="Century Gothic" w:hAnsi="Century Gothic"/>
        </w:rPr>
        <w:t>A tervezett iskola földszint + 2 emeletes kialakírású. A 110 m hosszú épület két dilatációs egységből ál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Felszerkeze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Monolit vasbeton pillérvázas szerkezettel terveztük az épületet, síklemez födémekkel.  Kivételt képez a tornaterem szerkezete, ahol előregyártott vasbeton elemeket alkalmaztunk. Az épület merevítését monolit vasbeton merevítőfalakkal, ill. a pillérek befogásával biztosítjuk.</w:t>
      </w:r>
    </w:p>
    <w:p>
      <w:pPr>
        <w:pStyle w:val="Normal"/>
        <w:jc w:val="both"/>
        <w:rPr/>
      </w:pPr>
      <w:r>
        <w:rPr>
          <w:rFonts w:cs="Century Gothic" w:ascii="Century Gothic" w:hAnsi="Century Gothic"/>
          <w:sz w:val="24"/>
        </w:rPr>
        <w:t>A zsibongó- és aulatérre, mint hossztengelyre merőlegesen felfűzött keresztszárnyak kéttraktusos elrendezésűek, kivétel a szaktantermi szélső szárny, itt egytraktusos a szerkezet. A tantermi szárnyak rasztere 4,20 x 7,50 m, ill. 3,00 x 7,50 m, ezeken a területeken 25 cm vastag síklemez födémeket terveztünk. Az egytraktusos szaktantermi szárnynál a 8,50 m-es fesztávú kéttámaszú lemez vastagsága 30 cm. Az aulatéri pillérek tengelytávolsága változó, jellemzően 5,00 – 7,00 m közötti érték. A tervezett födémvastagság itt is 25 cm. A pillérek négyszög keresztmetszetűek, a belső pillérek 40 x 40 cm keresztmetszeti mérettel készülnek. A zsibongó hosszhomlokzatán lévő kiugró zártabb, fészekszerű terek vasbeton dobozai részben konzolos szerkezetek, részben a zárófödém peremére felfüggesztve kerülnek kialakításra. A lépcsők szintén monolit vb. szerkezetek.</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A tornaterem két hosszoldalán lévő előregyártott vb. pillérek 4,00 m-es tengelytávolságra vannak egymástól. A kehelyalapba befogott pillérekre 27,00 m fesztávú TBf jelű feszített vasbeton tartók ülnek fel. A másfél méter magas tartókat egyedi tervezés alapján a FERROBETON Dunaújvárosi Beton-és Vasbetonelem-Gyártó Rt. gyártj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lapozá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 rendelkezésünkre bocsátott talajmechanikai szakvélemény szerint a terület igen kedvezőtlen geotechnikai adottságú. A mértékadó talajvízszint gyakorlatilag megegyezik a terepszinttel, a talajvíz szulfáttartalma rendkívül nagy ( &gt; 30.000 mg/l ), ezért a szóba jöhető alapozási módok közül a síkalapozás mellett döntöttünk. Az alapozásra alkalmatlan agyagos feltöltés alatti kis teherbírású kövér agyagban, ill. a fölött talajcserét terveztünk, cca. 2-3 m vastagságban. Erre kerülnek a szerkezeti rendszernek megfelő vasbeton pillér-.ill. sávalapok. Az alaptestek alatti szerelőbetonra talajvíznyomás elleni bitumenes szigetelés készül, majd az alapok elkészülte után a szigetelést az alaptestek oldalán is fel kell vezetni, a talajvíz rendkívül nagy szulfáttartalma miatt.</w:t>
      </w:r>
    </w:p>
    <w:p>
      <w:pPr>
        <w:pStyle w:val="Heading3"/>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rPr>
      </w:pPr>
      <w:r>
        <w:rPr>
          <w:rFonts w:cs="Century Gothic" w:ascii="Century Gothic" w:hAnsi="Century Gothic"/>
          <w:b/>
        </w:rPr>
      </w:r>
    </w:p>
    <w:p>
      <w:pPr>
        <w:pStyle w:val="Heading1"/>
        <w:jc w:val="left"/>
        <w:rPr/>
      </w:pPr>
      <w:r>
        <w:rPr/>
        <w:t>Külső közműellátási műszaki leírás</w:t>
      </w:r>
    </w:p>
    <w:p>
      <w:pPr>
        <w:pStyle w:val="Normal"/>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4"/>
        </w:rPr>
        <w:t xml:space="preserve">Közműellátás szempontjából a beépítésre tervezett telek tágabb környezetében a teljes közműellátás biztosított. A beépítéssel rendelkező telkek számára a kiépített ivóvíz ellátás, szennyvízelvezetés, kialakított csapadékvíz elvezetés, villamosenergia ellátás és földgázellátás, valamint hírközlési hálózat áll rendelkezésre. A tervezett Sportcentrum feltáró útja nyomvonalán, amely az iskolánk megközelítését is biztosítja, a teljes közműellátás kiépítése szükséges. A teljes közműellátást a meglevő közhálózatokhoz csatlakozóan kell kiépíteni. Az út, valamint a nyomvonalára tervezett közművek tervezése és engedélyeztetése folyamatban van, annak kiépítése a közeljövőben várható. </w:t>
      </w:r>
    </w:p>
    <w:p>
      <w:pPr>
        <w:pStyle w:val="Normal"/>
        <w:jc w:val="both"/>
        <w:rPr>
          <w:rFonts w:ascii="Century Gothic" w:hAnsi="Century Gothic" w:cs="Century Gothic"/>
          <w:sz w:val="24"/>
        </w:rPr>
      </w:pPr>
      <w:r>
        <w:rPr>
          <w:rFonts w:cs="Century Gothic" w:ascii="Century Gothic" w:hAnsi="Century Gothic"/>
          <w:sz w:val="24"/>
        </w:rPr>
      </w:r>
    </w:p>
    <w:p>
      <w:pPr>
        <w:pStyle w:val="Header"/>
        <w:tabs>
          <w:tab w:val="clear" w:pos="4536"/>
          <w:tab w:val="clear" w:pos="9072"/>
        </w:tabs>
        <w:jc w:val="both"/>
        <w:rPr>
          <w:rFonts w:ascii="Century Gothic" w:hAnsi="Century Gothic" w:cs="Century Gothic"/>
          <w:b/>
          <w:b/>
          <w:sz w:val="24"/>
        </w:rPr>
      </w:pPr>
      <w:r>
        <w:rPr>
          <w:rFonts w:cs="Century Gothic" w:ascii="Century Gothic" w:hAnsi="Century Gothic"/>
          <w:b/>
          <w:sz w:val="24"/>
        </w:rPr>
        <w:t>Vízellátá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sz w:val="24"/>
        </w:rPr>
        <w:t>A tervezett Iskolában a belső gépész adatszolgáltatása szerint várhatóan a következő vízigények lépnek fe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Ivóvízigény:</w:t>
        <w:tab/>
        <w:tab/>
        <w:tab/>
        <w:tab/>
        <w:t>74 m</w:t>
      </w:r>
      <w:r>
        <w:rPr>
          <w:rFonts w:cs="Century Gothic" w:ascii="Century Gothic" w:hAnsi="Century Gothic"/>
          <w:sz w:val="24"/>
          <w:vertAlign w:val="superscript"/>
        </w:rPr>
        <w:t>3</w:t>
      </w:r>
      <w:r>
        <w:rPr>
          <w:rFonts w:cs="Century Gothic" w:ascii="Century Gothic" w:hAnsi="Century Gothic"/>
          <w:sz w:val="24"/>
        </w:rPr>
        <w:t>/d</w:t>
      </w:r>
    </w:p>
    <w:p>
      <w:pPr>
        <w:pStyle w:val="Normal"/>
        <w:jc w:val="both"/>
        <w:rPr/>
      </w:pPr>
      <w:r>
        <w:rPr>
          <w:rFonts w:cs="Century Gothic" w:ascii="Century Gothic" w:hAnsi="Century Gothic"/>
          <w:sz w:val="24"/>
        </w:rPr>
        <w:t>Locsolóvíz igény:</w:t>
        <w:tab/>
        <w:tab/>
        <w:tab/>
        <w:t>12 m</w:t>
      </w:r>
      <w:r>
        <w:rPr>
          <w:rFonts w:cs="Century Gothic" w:ascii="Century Gothic" w:hAnsi="Century Gothic"/>
          <w:sz w:val="24"/>
          <w:vertAlign w:val="superscript"/>
        </w:rPr>
        <w:t>3</w:t>
      </w:r>
      <w:r>
        <w:rPr>
          <w:rFonts w:cs="Century Gothic" w:ascii="Century Gothic" w:hAnsi="Century Gothic"/>
          <w:sz w:val="24"/>
        </w:rPr>
        <w:t>/d</w:t>
      </w:r>
    </w:p>
    <w:p>
      <w:pPr>
        <w:pStyle w:val="Normal"/>
        <w:jc w:val="both"/>
        <w:rPr>
          <w:rFonts w:ascii="Century Gothic" w:hAnsi="Century Gothic" w:cs="Century Gothic"/>
          <w:sz w:val="24"/>
        </w:rPr>
      </w:pPr>
      <w:r>
        <w:rPr>
          <w:rFonts w:cs="Century Gothic" w:ascii="Century Gothic" w:hAnsi="Century Gothic"/>
          <w:sz w:val="24"/>
        </w:rPr>
        <w:t>Külső</w:t>
        <w:tab/>
        <w:t>tüzivízigény:</w:t>
        <w:tab/>
        <w:tab/>
        <w:tab/>
        <w:t>4200 l/perc</w:t>
      </w:r>
    </w:p>
    <w:p>
      <w:pPr>
        <w:pStyle w:val="Normal"/>
        <w:jc w:val="both"/>
        <w:rPr>
          <w:rFonts w:ascii="Century Gothic" w:hAnsi="Century Gothic" w:cs="Century Gothic"/>
          <w:sz w:val="24"/>
        </w:rPr>
      </w:pPr>
      <w:r>
        <w:rPr>
          <w:rFonts w:cs="Century Gothic" w:ascii="Century Gothic" w:hAnsi="Century Gothic"/>
          <w:sz w:val="24"/>
        </w:rPr>
        <w:t>Belső tüzivízigény:</w:t>
        <w:tab/>
        <w:tab/>
        <w:tab/>
        <w:t>300 l/perc</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Budaörsön a tervezett Iskola körzetében a vízellátást a Fővárosi Vízművek Rt. biztosítja. Budaörs a Fővárosi Vizművek un. Dajka G. zónájához tartozik, ennek a zónának a fő ellátó gépháza a Budaörsi úti gépház, amely a Pesti alapzóna felől a Bocskai úti nyomvonalon kapja a betáplálást. A tervezett Iskola környezetében üzemelő hálózati rendszerben a hálózati víznyomás megfelelő.</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z iskola telkén napi 74 m</w:t>
      </w:r>
      <w:r>
        <w:rPr>
          <w:rFonts w:cs="Century Gothic" w:ascii="Century Gothic" w:hAnsi="Century Gothic"/>
          <w:sz w:val="24"/>
          <w:vertAlign w:val="superscript"/>
        </w:rPr>
        <w:t>3</w:t>
      </w:r>
      <w:r>
        <w:rPr>
          <w:rFonts w:cs="Century Gothic" w:ascii="Century Gothic" w:hAnsi="Century Gothic"/>
          <w:sz w:val="24"/>
        </w:rPr>
        <w:t>/d többlet ivóvízigény fog fellépni. A külső tüzivíz igény 4200 l/min, a belső 300 l/min, a locsolóvíz igény 12 m</w:t>
      </w:r>
      <w:r>
        <w:rPr>
          <w:rFonts w:cs="Century Gothic" w:ascii="Century Gothic" w:hAnsi="Century Gothic"/>
          <w:sz w:val="24"/>
          <w:vertAlign w:val="superscript"/>
        </w:rPr>
        <w:t>3</w:t>
      </w:r>
      <w:r>
        <w:rPr>
          <w:rFonts w:cs="Century Gothic" w:ascii="Century Gothic" w:hAnsi="Century Gothic"/>
          <w:sz w:val="24"/>
        </w:rPr>
        <w:t xml:space="preserve">/d. Ezeket a vízmennyiségeket alapbázis szempontjából a Fővárosi Vízművek a meglévő bázisából biztosítani tudj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Hálózati szempontból jelenleg a tervezett Iskola közelében levő Hársfa utcai NÁ 100-as vezeték ezeket a vízigényeket már nem tudja biztosítani. Így abban az esetben, ha a tervezett Sportcsarnok számára már megtervezett NÁ 200-as méretű vízvezeték a feltáró út nyomvonalán megépül, akkor az Iskola vízigényei arról kielégíthetők.  Amennyiben viszont ez a vezeték nem épül ki, akkor a Hársfa utcai meglévő NÁ 100-as vezetéket az Iskola számára a Törökbálinti úti NÁ 300-as vezeték meglévő csomópontjától át kell építeni NÁ 200-as méretű vezetékre. Az NÁ 200-as vezetéket a tervezett új tömbfeltáró út nyomvonalán kell tovább építeni az Iskola déli falsíkján túl, hogy arra még a megfelelő helyen a föld feletti tüzivíz csapot is fel lehessen szerelni. Az NÁ 200-as vezetékről a 4200 l/perc tüzivíz mennyiség egésze nem vehető le, csak kb. 3800 l/min mennyiség, így a tervezett Iskola tüzivíz ellátásához tüzivíz tározó építése is szükséges. </w:t>
      </w:r>
    </w:p>
    <w:p>
      <w:pPr>
        <w:pStyle w:val="Header"/>
        <w:tabs>
          <w:tab w:val="clear" w:pos="4536"/>
          <w:tab w:val="clear" w:pos="9072"/>
        </w:tabs>
        <w:jc w:val="both"/>
        <w:rPr>
          <w:rFonts w:ascii="Century Gothic" w:hAnsi="Century Gothic" w:cs="Century Gothic"/>
          <w:b/>
          <w:b/>
          <w:sz w:val="24"/>
        </w:rPr>
      </w:pPr>
      <w:r>
        <w:rPr>
          <w:rFonts w:cs="Century Gothic" w:ascii="Century Gothic" w:hAnsi="Century Gothic"/>
          <w:b/>
          <w:sz w:val="24"/>
        </w:rPr>
        <w:t>Csatornázá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sz w:val="24"/>
        </w:rPr>
        <w:t>A tervezett Iskola megvalósulása következtében a telken belül 74 m</w:t>
      </w:r>
      <w:r>
        <w:rPr>
          <w:rFonts w:cs="Century Gothic" w:ascii="Century Gothic" w:hAnsi="Century Gothic"/>
          <w:sz w:val="24"/>
          <w:vertAlign w:val="superscript"/>
        </w:rPr>
        <w:t>3</w:t>
      </w:r>
      <w:r>
        <w:rPr>
          <w:rFonts w:cs="Century Gothic" w:ascii="Century Gothic" w:hAnsi="Century Gothic"/>
          <w:sz w:val="24"/>
        </w:rPr>
        <w:t xml:space="preserve">/d szennyvíz, valamint a tetőfelületekről 21 l/sec, míg a parkoló és útfelületekről 29 l/sec csapadékvíz mennyiség elvezetéséről kell gondoskodni. Budaörsön elválasztott rendszerű csatornahálózat üzemel, a szennyvízcsatorna hálózat üzemeltetője a TÖRSVÍZ kft. A hálózattal összegyűjtött szennyvizeket a Törökbálint-Budaörs közös szennyvíztisztító telepen tisztítják meg. </w:t>
      </w:r>
    </w:p>
    <w:p>
      <w:pPr>
        <w:pStyle w:val="Normal"/>
        <w:jc w:val="both"/>
        <w:rPr>
          <w:rFonts w:ascii="Century Gothic" w:hAnsi="Century Gothic" w:cs="Century Gothic"/>
          <w:sz w:val="24"/>
        </w:rPr>
      </w:pPr>
      <w:r>
        <w:rPr>
          <w:rFonts w:cs="Century Gothic" w:ascii="Century Gothic" w:hAnsi="Century Gothic"/>
          <w:sz w:val="24"/>
        </w:rPr>
      </w:r>
    </w:p>
    <w:p>
      <w:pPr>
        <w:pStyle w:val="Heading7"/>
        <w:rPr>
          <w:rFonts w:ascii="Century Gothic" w:hAnsi="Century Gothic" w:cs="Century Gothic"/>
          <w:sz w:val="24"/>
        </w:rPr>
      </w:pPr>
      <w:r>
        <w:rPr>
          <w:rFonts w:cs="Century Gothic" w:ascii="Century Gothic" w:hAnsi="Century Gothic"/>
          <w:sz w:val="24"/>
        </w:rPr>
        <w:t>Szennyvízelvezeté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z Iskola körzetében elválasztott rendszerű szennyvízcsatorna hálózat üzemel, az általa összegyűjtött szennyvizek az autópálya töltése alatti átvezetés után az 1-0-0 jelű főgyűjtőbe gravitálnak, a főgyűjtő a szennyvizeket a tisztító telepre szállítja. Az Iskola területének tömbjét határoló utcák közül a telekhez legközelebb a Hársfa utcában üzemel szennyvízcsatorna, egy szennyvíz átemelő és egy szennyvíz nyomóvezeték. Az Iskola megvalósulása következtében 74 m</w:t>
      </w:r>
      <w:r>
        <w:rPr>
          <w:rFonts w:cs="Century Gothic" w:ascii="Century Gothic" w:hAnsi="Century Gothic"/>
          <w:sz w:val="24"/>
          <w:vertAlign w:val="superscript"/>
        </w:rPr>
        <w:t>3</w:t>
      </w:r>
      <w:r>
        <w:rPr>
          <w:rFonts w:cs="Century Gothic" w:ascii="Century Gothic" w:hAnsi="Century Gothic"/>
          <w:sz w:val="24"/>
        </w:rPr>
        <w:t>/d szennyvizet kell a szennyvízcsatornába elvezetni. Ez a szennyvízmennyiséget a TÖRSVÍZ kft a szennyvíztisztító telepén fogadni tudj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Hálózati szempontból 2006 őszén a Hársfa utcai átemelő berendezés és a belőle a gravitációs csatornáig a szennyvizeket szállító szennyvíz nyomóvezeték hidraulikai kapacitása nem elegendő, így azok átépítése szükséges. A szennyvíz átemelőben szivattyúcserét és a vezérlés átépítését kell elvégezni, míg a meglévő NÁ 63-as méretű szennyvíz nyomóvezetéket nagyobb átmérőjűre, NÁ 110-esre kell átépíteni. A telken belül szennyvíz átemelő berendezés létesítése szükséges, melyből szennyvíz nyomóvezetékkel kell a szennyvizeket a fent említett, átépítendő szennyvíz átemelőbe felnyomn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Abban az esetben, ha a Sportcentrum és az M1-7 autópálya között tervezett szennyvízátemelő berendezés és a Sportcentrumot feltáró út nyomvonalán szintén még csak tervezett szennyvízcsatorna megépül, akkor az Iskola szennyvízcsatornái erre a csatornára egyszerűen gravitációsan ráköthetők, ekkor a fent említett Hársa utcai átépítésekre nincs szükség. </w:t>
      </w:r>
    </w:p>
    <w:p>
      <w:pPr>
        <w:pStyle w:val="Normal"/>
        <w:jc w:val="both"/>
        <w:rPr>
          <w:rFonts w:ascii="Century Gothic" w:hAnsi="Century Gothic" w:cs="Century Gothic"/>
          <w:sz w:val="24"/>
        </w:rPr>
      </w:pPr>
      <w:r>
        <w:rPr>
          <w:rFonts w:cs="Century Gothic" w:ascii="Century Gothic" w:hAnsi="Century Gothic"/>
          <w:sz w:val="24"/>
        </w:rPr>
      </w:r>
    </w:p>
    <w:p>
      <w:pPr>
        <w:pStyle w:val="Heading7"/>
        <w:rPr>
          <w:rFonts w:ascii="Century Gothic" w:hAnsi="Century Gothic" w:cs="Century Gothic"/>
          <w:sz w:val="24"/>
        </w:rPr>
      </w:pPr>
      <w:r>
        <w:rPr>
          <w:rFonts w:cs="Century Gothic" w:ascii="Century Gothic" w:hAnsi="Century Gothic"/>
          <w:sz w:val="24"/>
        </w:rPr>
        <w:t>Csapadékcsatornázá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 telken belül keletkező következő vízmennyiségeket kell a csapadékvíz elvezető hálózati rendszerbe bevezetn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Mértékadó csapadékvíz mennyiség</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etőfelületekről:</w:t>
        <w:tab/>
        <w:tab/>
        <w:t>21 l/sec</w:t>
      </w:r>
    </w:p>
    <w:p>
      <w:pPr>
        <w:pStyle w:val="Normal"/>
        <w:jc w:val="both"/>
        <w:rPr>
          <w:rFonts w:ascii="Century Gothic" w:hAnsi="Century Gothic" w:cs="Century Gothic"/>
          <w:sz w:val="24"/>
        </w:rPr>
      </w:pPr>
      <w:r>
        <w:rPr>
          <w:rFonts w:cs="Century Gothic" w:ascii="Century Gothic" w:hAnsi="Century Gothic"/>
          <w:sz w:val="24"/>
        </w:rPr>
        <w:t xml:space="preserve">parkoló és útfelületekről </w:t>
        <w:tab/>
        <w:t xml:space="preserve">29 l/sec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A telken belül elválasztott rendszerű csatornát kell építeni, ez a csapadékcsatorna szállítja el a fenti vízmennyiségeket. A csapadékcsatorna a telket elhagyva a tervezett közterületi út nyomvonala mellett tervezett nyílt árokba csatlakozik. A nyílt árok befogadója a M1-M7 autópálya alatti meglévő áteresz, melynek szállító kapacitása korábban kiterhelt volt, jelenleg ennek átépítése folyamatban van, annak befejezése 2006 év végére befejeződik.  </w:t>
      </w:r>
    </w:p>
    <w:p>
      <w:pPr>
        <w:pStyle w:val="Heading7"/>
        <w:rPr/>
      </w:pPr>
      <w:r>
        <w:rPr>
          <w:rFonts w:cs="Century Gothic" w:ascii="Century Gothic" w:hAnsi="Century Gothic"/>
          <w:b/>
          <w:sz w:val="24"/>
        </w:rPr>
        <w:t>Földgázellátás:</w:t>
      </w:r>
    </w:p>
    <w:p>
      <w:pPr>
        <w:pStyle w:val="TextBody"/>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sz w:val="24"/>
        </w:rPr>
        <w:t>A település, ezen belül a tervezett Iskola tömbjének földgázellátását az TIGÁZ Rt. biztosítja. A településen belül a gázellátás középnyomású hálózati rendszerről történik, amelyet nagy-középnyomású vezetékekkel ellátott 6/3 bar-os nyomáscsökkentőkkel táplálnak be. Az M1-M7 autópálya északi töltéslába mellett halad egy 6 bar-os, NÁ 250-es méretű acél nagy-középnyomású vezeték, erről ágaznak le a nyomáscsökkentőket betápláló ágvezetékek. Az egyes korábbi ipari telephelyek telkén belül elhelyezett nyomáscsökkentő berendezések telken belüli igényeket elégítettek ki, a lakossági fogyasztókat ellátó nyomáscsökkentő a Hársfa utcában épült ki. Ebből indul a körzet utcáinak nyomvonalán a középnyomású elosztóhálóza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z Iskola ellátására a nagy-középnyomású vezetékről lehet közvetlenül a tömbfeltáró út szabályozási szélességén belül az Iskoláig vezetéket építeni, és az Iskola nagyközépnyomású vezetékkel nagyközép/kisnyomású nyomáscsökkentő berendezésen keresztül ellátható.</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 telken belül házi nyomásszabályozó telepítése szükséges, amelyet célszerű terepszint alatti műszaki megoldással kivitelezni. Erre a Fiorentini házi nyomáscsökkentő típus célszerűen alkalmazható. A nyomáscsökkentőtől kisnyomású bekötés építendő a kialakítandó mérőhelyen keresztül, az épületgépészeti belső hálózathoz való csatlakozásra.</w:t>
      </w:r>
    </w:p>
    <w:p>
      <w:pPr>
        <w:pStyle w:val="TextBody"/>
        <w:rPr>
          <w:rFonts w:ascii="Century Gothic" w:hAnsi="Century Gothic" w:cs="Century Gothic"/>
          <w:sz w:val="24"/>
        </w:rPr>
      </w:pPr>
      <w:r>
        <w:rPr>
          <w:rFonts w:cs="Century Gothic" w:ascii="Century Gothic" w:hAnsi="Century Gothic"/>
          <w:sz w:val="24"/>
        </w:rPr>
      </w:r>
    </w:p>
    <w:p>
      <w:pPr>
        <w:pStyle w:val="Header"/>
        <w:tabs>
          <w:tab w:val="clear" w:pos="4536"/>
          <w:tab w:val="clear" w:pos="9072"/>
        </w:tabs>
        <w:jc w:val="both"/>
        <w:rPr>
          <w:rFonts w:ascii="Century Gothic" w:hAnsi="Century Gothic" w:cs="Century Gothic"/>
          <w:b/>
          <w:b/>
          <w:sz w:val="24"/>
        </w:rPr>
      </w:pPr>
      <w:r>
        <w:rPr>
          <w:rFonts w:cs="Century Gothic" w:ascii="Century Gothic" w:hAnsi="Century Gothic"/>
          <w:b/>
          <w:sz w:val="24"/>
        </w:rPr>
        <w:t>Villamosenergia ellátás</w:t>
      </w:r>
    </w:p>
    <w:p>
      <w:pPr>
        <w:pStyle w:val="Header"/>
        <w:tabs>
          <w:tab w:val="clear" w:pos="4536"/>
          <w:tab w:val="clear" w:pos="9072"/>
        </w:tabs>
        <w:jc w:val="both"/>
        <w:rPr>
          <w:rFonts w:ascii="Century Gothic" w:hAnsi="Century Gothic" w:cs="Century Gothic"/>
          <w:b/>
          <w:b/>
          <w:sz w:val="24"/>
        </w:rPr>
      </w:pPr>
      <w:r>
        <w:rPr>
          <w:rFonts w:cs="Century Gothic" w:ascii="Century Gothic" w:hAnsi="Century Gothic"/>
          <w:b/>
          <w:sz w:val="24"/>
        </w:rPr>
      </w:r>
    </w:p>
    <w:p>
      <w:pPr>
        <w:pStyle w:val="Header"/>
        <w:tabs>
          <w:tab w:val="clear" w:pos="4536"/>
          <w:tab w:val="clear" w:pos="9072"/>
        </w:tabs>
        <w:jc w:val="both"/>
        <w:rPr>
          <w:rFonts w:ascii="Century Gothic" w:hAnsi="Century Gothic" w:cs="Century Gothic"/>
          <w:sz w:val="24"/>
        </w:rPr>
      </w:pPr>
      <w:r>
        <w:rPr>
          <w:rFonts w:cs="Century Gothic" w:ascii="Century Gothic" w:hAnsi="Century Gothic"/>
          <w:sz w:val="24"/>
        </w:rPr>
        <w:t xml:space="preserve">A település, ezen belül a tervezett Iskola villamosenergia ellátását is az EON-ELMŰ Rt. biztosítja. A tervezett Iskola prognosztizált 550 kW villamosenergia igénye középfeszültségű hálózatról építhető ki és telken belül kell a fogyasztói transzformátor állomást elhelyezni. </w:t>
      </w:r>
    </w:p>
    <w:p>
      <w:pPr>
        <w:pStyle w:val="Header"/>
        <w:tabs>
          <w:tab w:val="clear" w:pos="4536"/>
          <w:tab w:val="clear" w:pos="9072"/>
        </w:tabs>
        <w:jc w:val="both"/>
        <w:rPr>
          <w:rFonts w:ascii="Century Gothic" w:hAnsi="Century Gothic" w:cs="Century Gothic"/>
          <w:sz w:val="24"/>
        </w:rPr>
      </w:pPr>
      <w:r>
        <w:rPr>
          <w:rFonts w:cs="Century Gothic" w:ascii="Century Gothic" w:hAnsi="Century Gothic"/>
          <w:sz w:val="24"/>
        </w:rPr>
      </w:r>
    </w:p>
    <w:p>
      <w:pPr>
        <w:pStyle w:val="Header"/>
        <w:tabs>
          <w:tab w:val="clear" w:pos="4536"/>
          <w:tab w:val="clear" w:pos="9072"/>
        </w:tabs>
        <w:jc w:val="both"/>
        <w:rPr/>
      </w:pPr>
      <w:r>
        <w:rPr>
          <w:rFonts w:cs="Century Gothic" w:ascii="Century Gothic" w:hAnsi="Century Gothic"/>
          <w:sz w:val="24"/>
        </w:rPr>
        <w:t xml:space="preserve">A tervezett Iskolához legközelebb jelenleg a Hársfa utcában és a Stefánia utcában halad 20 kV-os hálózat, amelyek kiterheltek, így jelentősebb háttérfejlesztési igénnyel is kell számolni. Egy új 20 kV-os kábelkör építendő a Baross utca és a „Kőhegy” vezeték között, amelyről az  Iskola prognosztizált igénye a Hársfa utca felöl kiépítendő vezetékről biztosítható. A terület esztétikusabb, igényesebb megjelenése érdekében a közép- és kisfeszültségű hálózat telken kívül és telken belül is földkábelként kivitelezendő. </w:t>
      </w:r>
      <w:r>
        <w:br w:type="page"/>
      </w:r>
    </w:p>
    <w:p>
      <w:pPr>
        <w:pStyle w:val="Normal"/>
        <w:jc w:val="both"/>
        <w:rPr/>
      </w:pPr>
      <w:r>
        <w:rPr>
          <w:rFonts w:cs="Century Gothic" w:ascii="Century Gothic" w:hAnsi="Century Gothic"/>
          <w:b/>
          <w:sz w:val="28"/>
        </w:rPr>
        <w:t>Épületgépészeti</w:t>
      </w:r>
      <w:r>
        <w:rPr>
          <w:rFonts w:cs="Century Gothic" w:ascii="Century Gothic" w:hAnsi="Century Gothic"/>
          <w:b/>
        </w:rPr>
        <w:t xml:space="preserve"> </w:t>
      </w:r>
      <w:r>
        <w:rPr>
          <w:rFonts w:cs="Century Gothic" w:ascii="Century Gothic" w:hAnsi="Century Gothic"/>
          <w:b/>
          <w:sz w:val="28"/>
        </w:rPr>
        <w:t>műszaki leírás</w:t>
      </w:r>
    </w:p>
    <w:p>
      <w:pPr>
        <w:pStyle w:val="Normal"/>
        <w:jc w:val="both"/>
        <w:rPr>
          <w:rFonts w:ascii="Century Gothic" w:hAnsi="Century Gothic" w:cs="Century Gothic"/>
          <w:b/>
          <w:b/>
          <w:sz w:val="28"/>
        </w:rPr>
      </w:pPr>
      <w:r>
        <w:rPr>
          <w:rFonts w:cs="Century Gothic" w:ascii="Century Gothic" w:hAnsi="Century Gothic"/>
          <w:b/>
          <w:sz w:val="28"/>
        </w:rPr>
      </w:r>
    </w:p>
    <w:p>
      <w:pPr>
        <w:pStyle w:val="Normal"/>
        <w:spacing w:lineRule="atLeast" w:line="360"/>
        <w:jc w:val="both"/>
        <w:rPr>
          <w:rFonts w:ascii="Century Gothic" w:hAnsi="Century Gothic" w:cs="Century Gothic"/>
          <w:b/>
          <w:b/>
          <w:sz w:val="24"/>
        </w:rPr>
      </w:pPr>
      <w:r>
        <w:rPr>
          <w:rFonts w:cs="Century Gothic" w:ascii="Century Gothic" w:hAnsi="Century Gothic"/>
          <w:b/>
          <w:sz w:val="24"/>
        </w:rPr>
        <w:t>Hőellátás:</w:t>
      </w:r>
    </w:p>
    <w:p>
      <w:pPr>
        <w:pStyle w:val="Normal"/>
        <w:spacing w:lineRule="atLeast" w:line="360"/>
        <w:jc w:val="both"/>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rPr>
      </w:pPr>
      <w:r>
        <w:rPr>
          <w:rFonts w:cs="Century Gothic" w:ascii="Century Gothic" w:hAnsi="Century Gothic"/>
        </w:rPr>
        <w:t>A tervezett iskola hőellátását nagy részben megújuló energiaforrások igénybevételével kívánjuk kielégíteni. Geotermikus energiára alapozott hőszivattyúk létesülnek, amelyhez a beépítetlen területek alá fektetett talajkollektorok teremtik meg a lehetőséget. Csökkentett környezet szennyezéssel számolhatunk, és a primer energia felhasználás is töredéke lesz a direkt gáztüzeléssel előállított energiahordozókhoz képest. A hőveszteség pótlása a jelenlegi szigorított követelmények miatt kevesebb hőleadót igényel, így az iskolaépület helyiségeinek fűtését hagyományos radiátorok helyett meleg épületszerkezetekkel kívánjuk biztosítani. Az iskola becsült hővesztesége cca. 130kW. Egy–egy helyiségben tehát azért lesz meleg, mert mind a padló, mind a mennyezet felületi hőmérséklete magasabb, mint a belső hőmérséklet. Nagy felületről lévén szó, mindössze néhány fokos hőmérsékletkülönbség szükséges. A határoló felületekben hőszivattyú által felmelegített vizet keringetünk az alábbiak szerin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1. Padlófűtés aljzatba szerelt műanyag csövekkel, 42/32°C hőfoklépcsővel.</w:t>
      </w:r>
    </w:p>
    <w:p>
      <w:pPr>
        <w:pStyle w:val="Normal"/>
        <w:jc w:val="both"/>
        <w:rPr>
          <w:rFonts w:ascii="Century Gothic" w:hAnsi="Century Gothic" w:cs="Century Gothic"/>
          <w:sz w:val="24"/>
        </w:rPr>
      </w:pPr>
      <w:r>
        <w:rPr>
          <w:rFonts w:cs="Century Gothic" w:ascii="Century Gothic" w:hAnsi="Century Gothic"/>
          <w:sz w:val="24"/>
        </w:rPr>
        <w:t>2. Födémfűtés vb. lemezbe helyezett csövekkel, 44/39 °C hőfoklépcsővel.</w:t>
      </w:r>
    </w:p>
    <w:p>
      <w:pPr>
        <w:pStyle w:val="Normal"/>
        <w:jc w:val="both"/>
        <w:rPr>
          <w:rFonts w:ascii="Century Gothic" w:hAnsi="Century Gothic" w:cs="Century Gothic"/>
          <w:sz w:val="24"/>
        </w:rPr>
      </w:pPr>
      <w:r>
        <w:rPr>
          <w:rFonts w:cs="Century Gothic" w:ascii="Century Gothic" w:hAnsi="Century Gothic"/>
          <w:sz w:val="24"/>
        </w:rPr>
        <w:t>3. Vasbeton fal fűtése beépített műa. csövekkel, 44/39°C hőfoklépcsővel.</w:t>
      </w:r>
    </w:p>
    <w:p>
      <w:pPr>
        <w:pStyle w:val="Normal"/>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rPr>
      </w:pPr>
      <w:r>
        <w:rPr>
          <w:rFonts w:cs="Century Gothic" w:ascii="Century Gothic" w:hAnsi="Century Gothic"/>
        </w:rPr>
        <w:t xml:space="preserve">A tornaterem számára „üregfűtés” létesül. Ez egy fajta padlófűtés, ahol a műanyag fűtési csövek az aljzatbeton és a hőszigetelés felett haladnak, a sportpadlót tartó párnafa szerkezet által kialakított térben.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 központi fűtésen kívül hőellátást igényel a mesterséges szellőzés és a használati melegvíz termelése, ezek kielégítése a következő képen történik:</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 konyha mesterséges szellőzésének 55 kW-os hőigényét a konyha saját gépházába felszerelendő kondenzációs fali kazánnal biztosítjuk. Szükség esetén ugyanez a cirkogeizer fejezi be a napkollektorok által történő vízmelegítés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z öltözők mesterséges szellőzésének 36 kW-os hőigényét a 2. emeleti gépházba felszerelt kondenzációs fali kazánnal biztosítjuk. A napkollektorok által melegített víz direkt gáztüzelésű boilerben éri el a kívánt hőfokát.</w:t>
      </w:r>
    </w:p>
    <w:p>
      <w:pPr>
        <w:pStyle w:val="Normal"/>
        <w:rPr>
          <w:rFonts w:ascii="Century Gothic" w:hAnsi="Century Gothic" w:cs="Century Gothic"/>
          <w:sz w:val="24"/>
          <w:lang w:val="en-GB"/>
        </w:rPr>
      </w:pPr>
      <w:r>
        <w:rPr>
          <w:rFonts w:cs="Century Gothic" w:ascii="Century Gothic" w:hAnsi="Century Gothic"/>
          <w:sz w:val="24"/>
          <w:lang w:val="en-GB"/>
        </w:rPr>
      </w:r>
    </w:p>
    <w:p>
      <w:pPr>
        <w:pStyle w:val="Normal"/>
        <w:jc w:val="both"/>
        <w:rPr>
          <w:rFonts w:ascii="Century Gothic" w:hAnsi="Century Gothic" w:cs="Century Gothic"/>
          <w:sz w:val="24"/>
        </w:rPr>
      </w:pPr>
      <w:r>
        <w:rPr>
          <w:rFonts w:cs="Century Gothic" w:ascii="Century Gothic" w:hAnsi="Century Gothic"/>
          <w:sz w:val="24"/>
        </w:rPr>
        <w:t>Az iskola hőellátása tehát  az alábbiakból tevődik össze:</w:t>
      </w:r>
    </w:p>
    <w:p>
      <w:pPr>
        <w:pStyle w:val="Normal"/>
        <w:ind w:left="705" w:hanging="705"/>
        <w:jc w:val="both"/>
        <w:rPr>
          <w:rFonts w:ascii="Century Gothic" w:hAnsi="Century Gothic" w:cs="Century Gothic"/>
          <w:sz w:val="24"/>
        </w:rPr>
      </w:pPr>
      <w:r>
        <w:rPr>
          <w:rFonts w:cs="Century Gothic" w:ascii="Century Gothic" w:hAnsi="Century Gothic"/>
          <w:sz w:val="24"/>
        </w:rPr>
      </w:r>
    </w:p>
    <w:p>
      <w:pPr>
        <w:pStyle w:val="Normal"/>
        <w:ind w:left="705" w:hanging="705"/>
        <w:jc w:val="both"/>
        <w:rPr>
          <w:rFonts w:ascii="Century Gothic" w:hAnsi="Century Gothic" w:cs="Century Gothic"/>
          <w:sz w:val="24"/>
        </w:rPr>
      </w:pPr>
      <w:r>
        <w:rPr>
          <w:rFonts w:cs="Century Gothic" w:ascii="Century Gothic" w:hAnsi="Century Gothic"/>
          <w:sz w:val="24"/>
        </w:rPr>
        <w:t>1.</w:t>
        <w:tab/>
        <w:t>Talajkollektorokra csatlakozó hőszivattyú 45/40°C fűtővíz hőfoklépcsővel a szerkezet- és padlófűtések számára.</w:t>
      </w:r>
    </w:p>
    <w:p>
      <w:pPr>
        <w:pStyle w:val="Normal"/>
        <w:ind w:left="705" w:hanging="705"/>
        <w:jc w:val="both"/>
        <w:rPr>
          <w:rFonts w:ascii="Century Gothic" w:hAnsi="Century Gothic" w:cs="Century Gothic"/>
          <w:sz w:val="24"/>
        </w:rPr>
      </w:pPr>
      <w:r>
        <w:rPr>
          <w:rFonts w:cs="Century Gothic" w:ascii="Century Gothic" w:hAnsi="Century Gothic"/>
          <w:sz w:val="24"/>
        </w:rPr>
        <w:t>2.</w:t>
        <w:tab/>
        <w:t>Tetőfelületen elhelyezkedő vákuumcsöves napkollektorok a használati melegvíz készítés számára.</w:t>
      </w:r>
    </w:p>
    <w:p>
      <w:pPr>
        <w:pStyle w:val="Normal"/>
        <w:ind w:left="705" w:hanging="705"/>
        <w:jc w:val="both"/>
        <w:rPr>
          <w:rFonts w:ascii="Century Gothic" w:hAnsi="Century Gothic" w:cs="Century Gothic"/>
          <w:sz w:val="24"/>
        </w:rPr>
      </w:pPr>
      <w:r>
        <w:rPr>
          <w:rFonts w:cs="Century Gothic" w:ascii="Century Gothic" w:hAnsi="Century Gothic"/>
          <w:sz w:val="24"/>
        </w:rPr>
        <w:t>3.</w:t>
        <w:tab/>
        <w:t xml:space="preserve">55 kW teljesítményű kondenzációs gázkazán 70/55°C fűtővíz hőfoklépcsővel a konyhai légkezelő, valamint  a konyhai használati melegvíz termelésére. </w:t>
      </w:r>
    </w:p>
    <w:p>
      <w:pPr>
        <w:pStyle w:val="Normal"/>
        <w:ind w:left="705" w:hanging="705"/>
        <w:jc w:val="both"/>
        <w:rPr>
          <w:rFonts w:ascii="Century Gothic" w:hAnsi="Century Gothic" w:cs="Century Gothic"/>
          <w:sz w:val="24"/>
        </w:rPr>
      </w:pPr>
      <w:r>
        <w:rPr>
          <w:rFonts w:cs="Century Gothic" w:ascii="Century Gothic" w:hAnsi="Century Gothic"/>
          <w:sz w:val="24"/>
        </w:rPr>
        <w:t>4.</w:t>
        <w:tab/>
        <w:t>36 kW teljesítményű  kondenzációs gázkazán az öltözői légkezelő kaloriferjének fűtésére.</w:t>
      </w:r>
    </w:p>
    <w:p>
      <w:pPr>
        <w:pStyle w:val="Normal"/>
        <w:ind w:left="705" w:hanging="705"/>
        <w:jc w:val="both"/>
        <w:rPr>
          <w:rFonts w:ascii="Century Gothic" w:hAnsi="Century Gothic" w:cs="Century Gothic"/>
          <w:sz w:val="24"/>
        </w:rPr>
      </w:pPr>
      <w:r>
        <w:rPr>
          <w:rFonts w:cs="Century Gothic" w:ascii="Century Gothic" w:hAnsi="Century Gothic"/>
          <w:sz w:val="24"/>
        </w:rPr>
        <w:t>5.</w:t>
        <w:tab/>
        <w:t>1000 l-es direkt gáztüzelésű boiler az öltözői használati melegvízigény kielégítésére. (A használati melegvízkészítés hőigényét elsődlegesen napenergiával biztosítjuk)</w:t>
      </w:r>
    </w:p>
    <w:p>
      <w:pPr>
        <w:pStyle w:val="Normal"/>
        <w:tabs>
          <w:tab w:val="clear" w:pos="708"/>
          <w:tab w:val="left" w:pos="801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8010" w:leader="none"/>
        </w:tabs>
        <w:jc w:val="both"/>
        <w:rPr>
          <w:rFonts w:ascii="Century Gothic" w:hAnsi="Century Gothic" w:cs="Century Gothic"/>
          <w:sz w:val="24"/>
        </w:rPr>
      </w:pPr>
      <w:r>
        <w:rPr>
          <w:rFonts w:cs="Century Gothic" w:ascii="Century Gothic" w:hAnsi="Century Gothic"/>
          <w:sz w:val="24"/>
        </w:rPr>
        <w:t xml:space="preserve">A talajkollektoros csőkígyó hálózatot az iskola környezetében, összesen 3000m² füves területen, a végleges talajszint alatt 1,20 – 1,50 méter mélyen, egymástól 80 cm távolságra fektetett, Ø32/KPE csővezetékek alkotják. A fenti talajkollektor felület a 130 kW fűtési teljesítményű hőszivattyú számára elegendő.  Külső aknákat építünk a várhatóan kb. 40 kört alkotó csővezeték elosztásához. Az osztó – gyűjtők aknáitól előre hőszigetelt csővezeték párral lépünk be az épületbe, majd épített aknán föl a 2. emeleti gépészeti térbe. </w:t>
      </w:r>
    </w:p>
    <w:p>
      <w:pPr>
        <w:pStyle w:val="Normal"/>
        <w:tabs>
          <w:tab w:val="clear" w:pos="708"/>
          <w:tab w:val="left" w:pos="8010" w:leader="none"/>
        </w:tabs>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8010" w:leader="none"/>
        </w:tabs>
        <w:jc w:val="both"/>
        <w:rPr>
          <w:rFonts w:ascii="Century Gothic" w:hAnsi="Century Gothic" w:cs="Century Gothic"/>
          <w:b/>
          <w:b/>
          <w:sz w:val="24"/>
        </w:rPr>
      </w:pPr>
      <w:r>
        <w:rPr>
          <w:rFonts w:cs="Century Gothic" w:ascii="Century Gothic" w:hAnsi="Century Gothic"/>
          <w:b/>
          <w:sz w:val="24"/>
        </w:rPr>
        <w:t>Szellőzés:</w:t>
      </w:r>
    </w:p>
    <w:p>
      <w:pPr>
        <w:pStyle w:val="Normal"/>
        <w:tabs>
          <w:tab w:val="clear" w:pos="708"/>
          <w:tab w:val="left" w:pos="8010" w:leader="none"/>
        </w:tabs>
        <w:jc w:val="both"/>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rPr>
      </w:pPr>
      <w:r>
        <w:rPr>
          <w:rFonts w:cs="Century Gothic" w:ascii="Century Gothic" w:hAnsi="Century Gothic"/>
        </w:rPr>
        <w:t>Az épület helyiségei általában természetes úton, külső térre néző ablakokkal szellőznek, azonban mesterséges szellőzést tervezünk az ablaktalan belsőterű helyiségek, a Wc csoportok és öltözők, valamint a konyha számára, továbbá időszakosan géppel szellőztetjük a tornatermet az alábbiak szerint:</w:t>
      </w:r>
    </w:p>
    <w:p>
      <w:pPr>
        <w:pStyle w:val="Heading2"/>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4"/>
        </w:rPr>
      </w:pPr>
      <w:r>
        <w:rPr>
          <w:rFonts w:cs="Century Gothic" w:ascii="Century Gothic" w:hAnsi="Century Gothic"/>
          <w:sz w:val="24"/>
        </w:rPr>
        <w:t>A főzőkonyha szellőztetésére a konyhai helyiségek között saját szellőző gépházat létesítettünk.</w:t>
      </w:r>
    </w:p>
    <w:p>
      <w:pPr>
        <w:pStyle w:val="Normal"/>
        <w:jc w:val="both"/>
        <w:rPr>
          <w:rFonts w:ascii="Century Gothic" w:hAnsi="Century Gothic" w:cs="Century Gothic"/>
          <w:sz w:val="24"/>
        </w:rPr>
      </w:pPr>
      <w:r>
        <w:rPr>
          <w:rFonts w:cs="Century Gothic" w:ascii="Century Gothic" w:hAnsi="Century Gothic"/>
          <w:sz w:val="24"/>
        </w:rPr>
      </w:r>
    </w:p>
    <w:p>
      <w:pPr>
        <w:pStyle w:val="TextBodyIndent"/>
        <w:ind w:left="0" w:hanging="0"/>
        <w:jc w:val="both"/>
        <w:rPr>
          <w:rFonts w:ascii="Century Gothic" w:hAnsi="Century Gothic" w:cs="Century Gothic"/>
        </w:rPr>
      </w:pPr>
      <w:r>
        <w:rPr>
          <w:rFonts w:cs="Century Gothic" w:ascii="Century Gothic" w:hAnsi="Century Gothic"/>
        </w:rPr>
        <w:t>A három egymás fölötti szinten lévő tanulói wc helyiségek mesterséges szellőzésére keresztáramú lemezes hővisszanyerővel ellátott, kompakt fekvő elrendezésű légkezelőt irányoztunk elő, amelyet a 2. emeleti álmennyezeti térben lehet elhelyezni.</w:t>
      </w:r>
    </w:p>
    <w:p>
      <w:pPr>
        <w:pStyle w:val="TextBodyIndent"/>
        <w:ind w:left="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4"/>
        </w:rPr>
      </w:pPr>
      <w:r>
        <w:rPr>
          <w:rFonts w:cs="Century Gothic" w:ascii="Century Gothic" w:hAnsi="Century Gothic"/>
          <w:sz w:val="24"/>
        </w:rPr>
        <w:t>A tornatermi öltözők, valamint a „tornatermi szárnyban lévő Wc helyiségek számára mesterséges szellőzést kell létesíteni a befúvó – elszívó gépsor a 2. emeleti gépészeti térben nyer elhelyezés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A tornaterem szellőzésének kétféle igényt kell kielégítenie. A tornaórai igényt természetes úton oldjuk meg úgy, hogy légcsere különböző magasságú és eltérő külső-belső hőmérsékletű kéményként működő aknákban kialakuló nyomáskülönbségből jöjjön létre. Rendezvény esetén a főtartók között légcsatornákon lévő ventilátorok működésbe lépnek, és megsokszorozzák az elszívott légmennyiséget. </w:t>
      </w:r>
      <w:r>
        <w:br w:type="page"/>
      </w:r>
    </w:p>
    <w:p>
      <w:pPr>
        <w:pStyle w:val="Normal"/>
        <w:jc w:val="both"/>
        <w:rPr>
          <w:rFonts w:ascii="Century Gothic" w:hAnsi="Century Gothic" w:cs="Century Gothic"/>
          <w:b/>
          <w:b/>
          <w:sz w:val="28"/>
        </w:rPr>
      </w:pPr>
      <w:r>
        <w:rPr>
          <w:rFonts w:cs="Century Gothic" w:ascii="Century Gothic" w:hAnsi="Century Gothic"/>
          <w:b/>
          <w:sz w:val="28"/>
        </w:rPr>
        <w:t>Épületvillamossági műszaki leírás</w:t>
      </w:r>
    </w:p>
    <w:p>
      <w:pPr>
        <w:pStyle w:val="Heading3"/>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rPr>
      </w:pPr>
      <w:r>
        <w:rPr>
          <w:rFonts w:cs="Century Gothic" w:ascii="Century Gothic" w:hAnsi="Century Gothic"/>
          <w:b/>
        </w:rPr>
      </w:r>
    </w:p>
    <w:p>
      <w:pPr>
        <w:pStyle w:val="Heading4"/>
        <w:jc w:val="both"/>
        <w:rPr>
          <w:rFonts w:ascii="Century Gothic" w:hAnsi="Century Gothic" w:cs="Century Gothic"/>
        </w:rPr>
      </w:pPr>
      <w:r>
        <w:rPr>
          <w:rFonts w:cs="Century Gothic" w:ascii="Century Gothic" w:hAnsi="Century Gothic"/>
        </w:rPr>
        <w:t>Az erősáramú méretlen fővezeték fogadása, elosztása, illetve a tűzvédelmi főkapcsoló elhelyezése az épület földszintjén kialakított elektromos fogadóhelyiségben történik. Innen ágaznak ki a főbb rendeltetési egységekhez (épületszárnyakhoz) eljutó betápláló gerincvezetékek. A konyha külön mérhető fővezeték csatlakozási ponttal rendelkezik majd, melyet a mérővel együtt „saját” területen alakítunk ki.</w:t>
      </w:r>
    </w:p>
    <w:p>
      <w:pPr>
        <w:pStyle w:val="Heading4"/>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pPr>
      <w:r>
        <w:rPr>
          <w:rFonts w:cs="Century Gothic" w:ascii="Century Gothic" w:hAnsi="Century Gothic"/>
        </w:rPr>
        <w:t>Az általános helyiségekben mennyezeti és oldalfali csatlakozási helyek kerülnek elhelyezésre (mennyezetvilágítás és fali dugaszoló aljzatok), a konyha egységeiben az általános világításon és elektromos ellátáson kívül külön körön kerülnek kialakításra a konyhatechnológiai berendezések (sütők, melegítők) és a szellőzés.</w:t>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t>Az általános területek ellátásától elválasztva, a gépészeti főhelyiség (hőszivattyúk és ventillátorok), illetve a felvonó külön körre szervezett egységeket képeznek.</w:t>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pPr>
      <w:r>
        <w:rPr>
          <w:rFonts w:cs="Century Gothic" w:ascii="Century Gothic" w:hAnsi="Century Gothic"/>
        </w:rPr>
        <w:t xml:space="preserve">Az érintésvédelem módja TN rendszer (nullázás). A villámvédelem terén az </w:t>
      </w:r>
      <w:r>
        <w:rPr>
          <w:rFonts w:cs="Century Gothic" w:ascii="Century Gothic" w:hAnsi="Century Gothic"/>
          <w:i/>
          <w:sz w:val="20"/>
        </w:rPr>
        <w:t xml:space="preserve"> </w:t>
      </w:r>
      <w:r>
        <w:rPr>
          <w:rFonts w:cs="Century Gothic" w:ascii="Century Gothic" w:hAnsi="Century Gothic"/>
        </w:rPr>
        <w:t>MSz 172/1,2 és az OTSZ előírásai maradéktalanul betartandók.</w:t>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t>A gyengeáramú rendszerek, így a telefon, kábeltévé, illetve egyéb számítógépes szolgáltatás, a külső csatlakozási pont után a porta melletti központban kerülnek szétosztásra. A gyengeáramú rendszert képezi még a tűzjelző hálózat, az épülethangosítás és a vagyonvédelem (riasztók).</w:t>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TextBodyIndent"/>
        <w:widowControl/>
        <w:tabs>
          <w:tab w:val="clear" w:pos="708"/>
          <w:tab w:val="left" w:pos="426" w:leader="none"/>
        </w:tabs>
        <w:ind w:left="0" w:hanging="0"/>
        <w:jc w:val="both"/>
        <w:rPr>
          <w:rFonts w:ascii="Century Gothic" w:hAnsi="Century Gothic" w:cs="Century Gothic"/>
        </w:rPr>
      </w:pPr>
      <w:r>
        <w:rPr>
          <w:rFonts w:cs="Century Gothic" w:ascii="Century Gothic" w:hAnsi="Century Gothic"/>
        </w:rPr>
      </w:r>
    </w:p>
    <w:p>
      <w:pPr>
        <w:pStyle w:val="Heading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b/>
          <w:b/>
          <w:sz w:val="24"/>
        </w:rPr>
      </w:pPr>
      <w:r>
        <w:rPr>
          <w:rFonts w:cs="Century Gothic" w:ascii="Century Gothic" w:hAnsi="Century Gothic"/>
          <w:b/>
          <w:sz w:val="24"/>
        </w:rPr>
      </w:r>
      <w:r>
        <w:br w:type="page"/>
      </w:r>
    </w:p>
    <w:p>
      <w:pPr>
        <w:pStyle w:val="Heading3"/>
        <w:rPr>
          <w:rFonts w:ascii="Century Gothic" w:hAnsi="Century Gothic" w:cs="Century Gothic"/>
          <w:b/>
          <w:b/>
          <w:sz w:val="28"/>
        </w:rPr>
      </w:pPr>
      <w:r>
        <w:rPr>
          <w:rFonts w:cs="Century Gothic" w:ascii="Century Gothic" w:hAnsi="Century Gothic"/>
          <w:b/>
          <w:sz w:val="28"/>
        </w:rPr>
        <w:t>A beépítés adatai:</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rPr>
      </w:pPr>
      <w:r>
        <w:rPr>
          <w:rFonts w:cs="Century Gothic" w:ascii="Century Gothic" w:hAnsi="Century Gothic"/>
        </w:rPr>
        <w:t>A telek területe: 10715 m2</w:t>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Beépítettség (fsz. bruttó): 3558,97 m2  (33,21%)</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r>
    </w:p>
    <w:p>
      <w:pPr>
        <w:pStyle w:val="Heading5"/>
        <w:rPr/>
      </w:pPr>
      <w:r>
        <w:rPr/>
        <w:t>Bruttó összes szintterület (terpszint felett): 8884,87 m2</w:t>
      </w:r>
    </w:p>
    <w:p>
      <w:pPr>
        <w:pStyle w:val="Normal"/>
        <w:rPr>
          <w:rFonts w:ascii="Century Gothic" w:hAnsi="Century Gothic" w:cs="Century Gothic"/>
          <w:b/>
          <w:b/>
          <w:sz w:val="24"/>
        </w:rPr>
      </w:pPr>
      <w:r>
        <w:rPr>
          <w:rFonts w:cs="Century Gothic" w:ascii="Century Gothic" w:hAnsi="Century Gothic"/>
          <w:b/>
          <w:sz w:val="24"/>
        </w:rPr>
      </w:r>
    </w:p>
    <w:p>
      <w:pPr>
        <w:pStyle w:val="Szvegtrzs2"/>
        <w:rPr/>
      </w:pPr>
      <w:r>
        <w:rPr>
          <w:rFonts w:cs="Century Gothic" w:ascii="Century Gothic" w:hAnsi="Century Gothic"/>
        </w:rPr>
        <w:t>Bruttó fsz:</w:t>
        <w:tab/>
        <w:t xml:space="preserve"> </w:t>
        <w:tab/>
        <w:t>3558,97 m2</w:t>
      </w:r>
    </w:p>
    <w:p>
      <w:pPr>
        <w:pStyle w:val="Szvegtrzs2"/>
        <w:rPr>
          <w:rFonts w:ascii="Century Gothic" w:hAnsi="Century Gothic" w:cs="Century Gothic"/>
        </w:rPr>
      </w:pPr>
      <w:r>
        <w:rPr>
          <w:rFonts w:cs="Century Gothic" w:ascii="Century Gothic" w:hAnsi="Century Gothic"/>
        </w:rPr>
        <w:t>Bruttó I.em:</w:t>
        <w:tab/>
        <w:t xml:space="preserve"> </w:t>
        <w:tab/>
        <w:t>2661,32 m2</w:t>
      </w:r>
    </w:p>
    <w:p>
      <w:pPr>
        <w:pStyle w:val="Szvegtrzs2"/>
        <w:rPr>
          <w:rFonts w:ascii="Century Gothic" w:hAnsi="Century Gothic" w:cs="Century Gothic"/>
        </w:rPr>
      </w:pPr>
      <w:r>
        <w:rPr>
          <w:rFonts w:cs="Century Gothic" w:ascii="Century Gothic" w:hAnsi="Century Gothic"/>
        </w:rPr>
        <w:t>Bruttó II.em:</w:t>
        <w:tab/>
        <w:t xml:space="preserve"> </w:t>
        <w:tab/>
        <w:t>2664,58 m2</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5"/>
        <w:rPr/>
      </w:pPr>
      <w:r>
        <w:rPr/>
        <w:t>Szintterületi mutató: 8884,87 m2 / 10715 m2 = 0,83</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5"/>
        <w:rPr/>
      </w:pPr>
      <w:r>
        <w:rPr/>
        <w:t xml:space="preserve">Nettó (hasznos) összterület: 7919,25 m2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5"/>
        <w:rPr/>
      </w:pPr>
      <w:r>
        <w:rPr/>
        <w:t>Burkolt összes felület: 2629,0 m2</w:t>
      </w:r>
    </w:p>
    <w:p>
      <w:pPr>
        <w:pStyle w:val="Normal"/>
        <w:rPr>
          <w:rFonts w:ascii="Century Gothic" w:hAnsi="Century Gothic" w:cs="Century Gothic"/>
          <w:sz w:val="24"/>
        </w:rPr>
      </w:pPr>
      <w:r>
        <w:rPr>
          <w:rFonts w:cs="Century Gothic" w:ascii="Century Gothic" w:hAnsi="Century Gothic"/>
          <w:sz w:val="24"/>
        </w:rPr>
      </w:r>
    </w:p>
    <w:p>
      <w:pPr>
        <w:pStyle w:val="Szvegtrzs2"/>
        <w:rPr>
          <w:rFonts w:ascii="Century Gothic" w:hAnsi="Century Gothic" w:cs="Century Gothic"/>
        </w:rPr>
      </w:pPr>
      <w:r>
        <w:rPr>
          <w:rFonts w:cs="Century Gothic" w:ascii="Century Gothic" w:hAnsi="Century Gothic"/>
        </w:rPr>
        <w:t>Útburkolat:</w:t>
        <w:tab/>
        <w:t xml:space="preserve"> </w:t>
        <w:tab/>
        <w:t>1049,5 m2</w:t>
      </w:r>
    </w:p>
    <w:p>
      <w:pPr>
        <w:pStyle w:val="Szvegtrzs2"/>
        <w:rPr>
          <w:rFonts w:ascii="Century Gothic" w:hAnsi="Century Gothic" w:cs="Century Gothic"/>
        </w:rPr>
      </w:pPr>
      <w:r>
        <w:rPr>
          <w:rFonts w:cs="Century Gothic" w:ascii="Century Gothic" w:hAnsi="Century Gothic"/>
        </w:rPr>
        <w:t>Játszóudvar:</w:t>
        <w:tab/>
        <w:t>1147,5 m2</w:t>
      </w:r>
    </w:p>
    <w:p>
      <w:pPr>
        <w:pStyle w:val="Szvegtrzs2"/>
        <w:rPr>
          <w:rFonts w:ascii="Century Gothic" w:hAnsi="Century Gothic" w:cs="Century Gothic"/>
        </w:rPr>
      </w:pPr>
      <w:r>
        <w:rPr>
          <w:rFonts w:cs="Century Gothic" w:ascii="Century Gothic" w:hAnsi="Century Gothic"/>
        </w:rPr>
        <w:t>Parkolók:</w:t>
        <w:tab/>
        <w:t xml:space="preserve"> </w:t>
        <w:tab/>
        <w:t xml:space="preserve">  432,0 m2*</w:t>
      </w:r>
    </w:p>
    <w:p>
      <w:pPr>
        <w:pStyle w:val="Szvegtrzs2"/>
        <w:rPr>
          <w:rFonts w:ascii="Century Gothic" w:hAnsi="Century Gothic" w:cs="Century Gothic"/>
        </w:rPr>
      </w:pPr>
      <w:r>
        <w:rPr>
          <w:rFonts w:cs="Century Gothic" w:ascii="Century Gothic" w:hAnsi="Century Gothic"/>
        </w:rPr>
      </w:r>
    </w:p>
    <w:p>
      <w:pPr>
        <w:pStyle w:val="Szvegtrzs2"/>
        <w:rPr>
          <w:rFonts w:ascii="Century Gothic" w:hAnsi="Century Gothic" w:cs="Century Gothic"/>
          <w:sz w:val="22"/>
        </w:rPr>
      </w:pPr>
      <w:r>
        <w:rPr>
          <w:rFonts w:cs="Century Gothic" w:ascii="Century Gothic" w:hAnsi="Century Gothic"/>
          <w:sz w:val="22"/>
        </w:rPr>
        <w:t>*(Gyeprácsos kialakítás – 50%)</w:t>
      </w:r>
    </w:p>
    <w:p>
      <w:pPr>
        <w:pStyle w:val="Szvegtrzs2"/>
        <w:rPr>
          <w:rFonts w:ascii="Century Gothic" w:hAnsi="Century Gothic" w:cs="Century Gothic"/>
          <w:sz w:val="22"/>
        </w:rPr>
      </w:pPr>
      <w:r>
        <w:rPr>
          <w:rFonts w:cs="Century Gothic" w:ascii="Century Gothic" w:hAnsi="Century Gothic"/>
          <w:sz w:val="22"/>
        </w:rPr>
      </w:r>
    </w:p>
    <w:p>
      <w:pPr>
        <w:pStyle w:val="Szvegtrzs2"/>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4"/>
        </w:rPr>
      </w:pPr>
      <w:r>
        <w:rPr>
          <w:rFonts w:cs="Century Gothic" w:ascii="Century Gothic" w:hAnsi="Century Gothic"/>
          <w:b/>
          <w:sz w:val="24"/>
        </w:rPr>
        <w:t>Zöldterület nagysága: 4528 m2  (42,25%)</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Parkolási mérleg:</w:t>
      </w:r>
    </w:p>
    <w:p>
      <w:pPr>
        <w:pStyle w:val="Normal"/>
        <w:rPr>
          <w:rFonts w:ascii="Century Gothic" w:hAnsi="Century Gothic" w:cs="Century Gothic"/>
          <w:b/>
          <w:b/>
          <w:sz w:val="24"/>
        </w:rPr>
      </w:pPr>
      <w:r>
        <w:rPr>
          <w:rFonts w:cs="Century Gothic" w:ascii="Century Gothic" w:hAnsi="Century Gothic"/>
          <w:b/>
          <w:sz w:val="24"/>
        </w:rPr>
      </w:r>
    </w:p>
    <w:p>
      <w:pPr>
        <w:pStyle w:val="Szvegtrzs2"/>
        <w:rPr>
          <w:rFonts w:ascii="Century Gothic" w:hAnsi="Century Gothic" w:cs="Century Gothic"/>
        </w:rPr>
      </w:pPr>
      <w:r>
        <w:rPr>
          <w:rFonts w:cs="Century Gothic" w:ascii="Century Gothic" w:hAnsi="Century Gothic"/>
        </w:rPr>
        <w:t xml:space="preserve">OTÉK szerint: tantermek területének minden 20 m2-e / 1 db.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gény:  72 db.   Tervezett: 72 db. szgk. állás  MF.</w:t>
      </w:r>
    </w:p>
    <w:p>
      <w:pPr>
        <w:pStyle w:val="Szvegtrzs2"/>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cap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360" w:hanging="0"/>
    </w:pPr>
    <w:rPr>
      <w:sz w:val="24"/>
    </w:rPr>
  </w:style>
  <w:style w:type="paragraph" w:styleId="Szvegtrzs2">
    <w:name w:val="Szövegtörzs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8:00Z</dcterms:created>
  <dc:creator>bence</dc:creator>
  <dc:description/>
  <dc:language>en-US</dc:language>
  <cp:lastModifiedBy>bence</cp:lastModifiedBy>
  <cp:lastPrinted>2006-07-10T09:15:00Z</cp:lastPrinted>
  <dcterms:modified xsi:type="dcterms:W3CDTF">2006-10-16T07:45:00Z</dcterms:modified>
  <cp:revision>19</cp:revision>
  <dc:subject/>
  <dc:title>SZÖVEGES MUNKARÉSZ</dc:title>
</cp:coreProperties>
</file>