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RÉSZLET AZ ÉPÍTÉSZETI MŰLEÍRÁSBÓL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Az iskolát olyan épületegyüttesként alakítottuk ki melynek minden tanterme a legkedvezőbb, keleti tájolású lehet. A főbejáratot a Hársfa utca felől biztosítottuk, mely a sportcsarnok megépülésével elegáns városi utcaként fog kiépülni. A házat könnyen átlátható, tájékozódást segítő tengelyre fűztük fel, valamint három oktatási tömbre bontottuk, melyek két játszóudvart is közrefognak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Külön szárnyban helyeztük el az alsó és felső tagozatos osztályok termeit, a harmadik épületrész a szaktantermeket és egyéb közösségi helyiségeket foglalja magában, mint az étkező és a könyvtár is. Az alsó és felső tagozatosok számára elkülönített játéklehetőséget biztosító iskolaudvarok déli tájolásúak, a lakóházaktól elzárt területeket ölelnek körbe. A játszóudvarokat U alakban az iskola épületszárnyai határolják, negyedik oldalukon a megvédett fasor alkot zöld térfalat. </w:t>
      </w:r>
      <w:r>
        <w:rPr>
          <w:rFonts w:eastAsia="Times New Roman" w:cs="Arial" w:ascii="Arial" w:hAnsi="Arial"/>
          <w:color w:val="000000"/>
          <w:sz w:val="24"/>
          <w:szCs w:val="24"/>
          <w:lang w:val="hu-HU" w:bidi="ar-SA"/>
        </w:rPr>
        <w:t>A játszóudvarok és a fasor közti áttört fedésű terek pengefalain megjelenő színes grafikai felületek, a gyerekek alkotásaival, az épületegyüttes olyan jellegzetes hangulati elemei lehetnek, melyek időszakonként cserélődő módon, mindig a legfrissebb korlenyomatként jelenhetnek meg.</w:t>
      </w:r>
    </w:p>
    <w:p>
      <w:pPr>
        <w:pStyle w:val="Normal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 xml:space="preserve">A tornatermi épületszárny a közlekedési tengelyt alkotó zsibongók első, bejárati traktusából közvetlen elérhető, iskolaidő után is használható. A tornateremhez és öltözőihez kapcsolódik a sportudvar, kézilabda és futópályával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hu-HU" w:bidi="ar-SA"/>
        </w:rPr>
      </w:r>
    </w:p>
    <w:p>
      <w:pPr>
        <w:pStyle w:val="Szvegtrzsbehzssal3"/>
        <w:ind w:left="0" w:right="0" w:firstLine="720"/>
        <w:rPr>
          <w:rFonts w:ascii="Arial" w:hAnsi="Arial" w:eastAsia="Times New Roman" w:cs="Arial"/>
          <w:color w:val="FF0000"/>
          <w:sz w:val="24"/>
          <w:szCs w:val="24"/>
          <w:lang w:val="hu-HU" w:bidi="ar-SA"/>
        </w:rPr>
      </w:pPr>
      <w:r>
        <w:rPr>
          <w:rFonts w:eastAsia="Times New Roman" w:cs="Arial"/>
          <w:color w:val="FF0000"/>
          <w:sz w:val="24"/>
          <w:szCs w:val="24"/>
          <w:lang w:val="hu-HU" w:bidi="ar-SA"/>
        </w:rPr>
      </w:r>
    </w:p>
    <w:p>
      <w:pPr>
        <w:pStyle w:val="Szvegtrzsbehzssal3"/>
        <w:rPr>
          <w:rFonts w:eastAsia="Times New Roman" w:cs="Arial"/>
          <w:color w:val="FF0000"/>
          <w:sz w:val="24"/>
          <w:szCs w:val="24"/>
          <w:lang w:val="hu-HU" w:bidi="ar-SA"/>
        </w:rPr>
      </w:pPr>
      <w:r>
        <w:rPr>
          <w:rFonts w:eastAsia="Times New Roman" w:cs="Arial"/>
          <w:color w:val="FF0000"/>
          <w:sz w:val="24"/>
          <w:szCs w:val="24"/>
          <w:lang w:val="hu-HU" w:bidi="ar-SA"/>
        </w:rPr>
      </w:r>
    </w:p>
    <w:p>
      <w:pPr>
        <w:pStyle w:val="Szvegtrzsbehzssal3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</w:r>
    </w:p>
    <w:p>
      <w:pPr>
        <w:pStyle w:val="Szvegtrzsbehzssal3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3">
    <w:name w:val="Szövegtörzs behúzással 3"/>
    <w:basedOn w:val="Normal"/>
    <w:qFormat/>
    <w:pPr>
      <w:ind w:left="0" w:right="0" w:firstLine="284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15:00Z</dcterms:created>
  <dc:creator>Zsuffa Zsolt</dc:creator>
  <dc:description/>
  <dc:language>en-US</dc:language>
  <cp:lastModifiedBy>Zsuffa Zsolt</cp:lastModifiedBy>
  <cp:lastPrinted>2006-10-16T19:34:00Z</cp:lastPrinted>
  <dcterms:modified xsi:type="dcterms:W3CDTF">2006-11-03T16:18:00Z</dcterms:modified>
  <cp:revision>3</cp:revision>
  <dc:subject/>
  <dc:title>MŰLEÍRÁS A  „FEDETT VÍZI ÉLMÉNYPARK” CÍMŰ PÁLYÁZATHOZ</dc:title>
</cp:coreProperties>
</file>