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32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24"/>
          <w:lang w:val="hu-HU" w:bidi="ar-SA"/>
        </w:rPr>
        <w:t>Falumegújítás 2007-2013 konferenci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hu-HU" w:bidi="ar-SA"/>
        </w:rPr>
      </w:r>
    </w:p>
    <w:p>
      <w:pPr>
        <w:pStyle w:val="Normal"/>
        <w:ind w:left="1410" w:right="0" w:hanging="141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>Szervezők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 xml:space="preserve">: </w:t>
        <w:tab/>
        <w:t xml:space="preserve">Szent István Egyetem Környezet- és Tájgazdálkodási Intézete, Gödöllő és </w:t>
      </w:r>
    </w:p>
    <w:p>
      <w:pPr>
        <w:pStyle w:val="Normal"/>
        <w:ind w:left="1410" w:right="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a MUT Falutagozata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>Időpont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:</w:t>
        <w:tab/>
        <w:t>2006. november 24. péntek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 xml:space="preserve">Helyszín: </w:t>
        <w:tab/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 xml:space="preserve">Szent István Egyetem Gödöllő, főépület, földszinti rektori tanácsterem </w:t>
      </w:r>
    </w:p>
    <w:p>
      <w:pPr>
        <w:pStyle w:val="Normal"/>
        <w:ind w:left="1410" w:right="0" w:hanging="141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</w:r>
    </w:p>
    <w:p>
      <w:pPr>
        <w:pStyle w:val="Normal"/>
        <w:ind w:left="1410" w:right="0" w:hanging="141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>Délelőtt: 10-13,00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>Elnök: Keresztes Sán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10,00-10,30</w:t>
        <w:tab/>
        <w:tab/>
        <w:t>Bevezető kérdések: MUT Falutagozat elnöksége részéről : Ónodi Gá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10,30-11,00</w:t>
        <w:tab/>
        <w:tab/>
        <w:t xml:space="preserve">előadás: Szaló Péter, szakállamtitkár ÖT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11,00-11,30</w:t>
        <w:tab/>
        <w:tab/>
        <w:t>előadás: Ficsor Ádám, szakállamtitkár FV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11,30-12,00</w:t>
        <w:tab/>
        <w:tab/>
        <w:t>előadás: Fogarasi Gyula, Pro Régió Ügynök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12,00-13,00</w:t>
        <w:tab/>
        <w:tab/>
        <w:t>Hozzászólások, poszterek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hu-HU" w:bidi="ar-SA"/>
        </w:rPr>
        <w:t>Ebéd a menzán: 13-14,00</w:t>
        <w:tab/>
        <w:t>(sajtótájékoztató)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hu-HU" w:bidi="ar-SA"/>
        </w:rPr>
        <w:t>Délután: 14-16,15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 xml:space="preserve">Elnök, moderátor: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hu-HU" w:bidi="ar-SA"/>
        </w:rPr>
        <w:t>Tétényi Éva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14,00-15,00</w:t>
        <w:tab/>
        <w:tab/>
        <w:t>Felkért hozzászólók (kb 10 perces hozzászólások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15,00-16,00</w:t>
        <w:tab/>
        <w:tab/>
        <w:t>További hozzászól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16,00-16,15</w:t>
        <w:tab/>
        <w:tab/>
        <w:t>Zárszó: tanulságok, ajánlások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val="hu-HU" w:bidi="ar-SA"/>
        </w:rPr>
        <w:t>A hozzászólásra való felkérést elfogadták, hozzászólási szándékukat jelezték: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val="hu-HU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hu-HU" w:bidi="ar-SA"/>
        </w:rPr>
        <w:t xml:space="preserve">Nógrádi Zoltán (Polgármester Mórahalom), Kovács Katalin (MTA-RKK, Budapest)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hu-HU" w:bidi="ar-SA"/>
        </w:rPr>
        <w:t xml:space="preserve">Kovács Teréz (MTA RKK, Pécs)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hu-HU" w:bidi="ar-SA"/>
        </w:rPr>
        <w:t xml:space="preserve">Ángyán József (SZIE-KTI)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hu-HU" w:bidi="ar-SA"/>
        </w:rPr>
        <w:t xml:space="preserve">Rajnai Gábor (Ecovast)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hu-HU" w:bidi="ar-SA"/>
        </w:rPr>
        <w:t>Gódor András (Polgármester, Dány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hu-HU" w:bidi="ar-SA"/>
        </w:rPr>
        <w:t xml:space="preserve">Faludi Erika (Kispad Alapítvány, Drávafok), 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Beliczay Erzsébet,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Füleky György (SZIE-MKK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hu-HU" w:bidi="ar-SA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</w:r>
    </w:p>
    <w:p>
      <w:pPr>
        <w:pStyle w:val="TextBody"/>
        <w:rPr/>
      </w:pPr>
      <w:r>
        <w:rPr/>
        <w:t xml:space="preserve">Kérjük, hogy a részvételi szándékuk visszajelzése mellett hozzászólási szándékát is jelezni szíveskedjék! 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Üdvözlettel: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Ónodi Gábor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A MUT Falutagozat elnöke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hu-HU" w:bidi="ar-SA"/>
        </w:rPr>
        <w:t>2006-10-30</w:t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8:00Z</dcterms:created>
  <dc:creator>Dr. Ónodi Gábor</dc:creator>
  <dc:description/>
  <dc:language>en-US</dc:language>
  <cp:lastModifiedBy>a</cp:lastModifiedBy>
  <cp:lastPrinted>2006-10-30T10:06:00Z</cp:lastPrinted>
  <dcterms:modified xsi:type="dcterms:W3CDTF">2006-10-30T09:08:00Z</dcterms:modified>
  <cp:revision>2</cp:revision>
  <dc:subject/>
  <dc:title>Különösen fontosnak tartom az agrárpolitika és a vidékpolitika </dc:title>
</cp:coreProperties>
</file>