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88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közlemén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zölhető: 2005. decem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ácsonyi ajándék a fővárosiak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ülönleges járdavilágítás és a közbiztonság erôsí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Futureal Csoportt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dapest Dísz- és Közvilágítás Kft. (BDK) Budapest Főváros Önkormányzata támogatásával korszerűsíti az Üllői út úttest világítását, melynek keretében új esztétikus világítótesteket helyeznek ki a Nagyvárad tér és a Kálvin tér közötti szakaszon. E közművilágítás megújításhoz kapcsolódva a Corvin Sétány fejlesztője, a Futureal Csoport egyedi járdavilágítást tervezett és finanszírozott az Üllői út Kisfaludy utca és Szigony utcai szakászán, a Corvin Sétány szomszédságában.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A világítás nemcsak  funkció, hanem dísz és látványosság is, alkalmas egy-egy városrész  megkülönböztetésére, kiemelésére. Célunk az egyedi megjelenéssel az volt, hogy legyen színesebb,  vidámabb fővárosunk, térjünk el a  megszokott szürke szín használatától és igazodjunk a Corvin Sétány arculatához.”</w:t>
      </w:r>
      <w:r>
        <w:rPr>
          <w:rFonts w:cs="Arial" w:ascii="Arial" w:hAnsi="Arial"/>
        </w:rPr>
        <w:t xml:space="preserve"> – mondta Szentmiklósi Attila, a Futureal arculati igazgatója, a járdavilágítás kialakításában résztvevő designer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cs="Arial" w:ascii="Arial" w:hAnsi="Arial"/>
        </w:rPr>
        <w:t xml:space="preserve">A Corvin Sétány arculatában megjelenő virág motívumok színei találhatók meg a lámpatest hármas színeiben és lamellás szerkezetében is. A lámpatestek tagoltan színesek: az odalkarok, és az oszlop az aljzattól a járdavilágítás szintjéig narancssárga, a járdavilágítás szintjétől az úttest világítófejig pedig óceánkék színűek. A lámpatestek különlegessége, hogy belső szerkezetükben speciális plexi-osztó lamellákkal élfényeket hoztak létre, valamint a kék, narancs és piros színű búrafelsők pillérenként 1 állással elfordulnak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járdavilágítás kialakításában a Futureal Csoport együttműködött a BDK Kft-vel és a világítási rendszer gyártójával és kivitelezőjével, a Hofeka Kft-vel.</w:t>
      </w:r>
    </w:p>
    <w:p>
      <w:pPr>
        <w:pStyle w:val="Normal"/>
        <w:spacing w:before="280" w:after="2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rvin Sétány fejlesztője, a Futureal Zrt. – kapcsolódva a Józsefváros Közbiztonságáért Kht. fejlesztési programjához - a már működő térfigyelő-rendszert 3 kamerával bővítette, finanszírozva mind a kamerák működéséhez szükséges software-t, mind az installálást. Egy kamerát a Vajdahunyad utcában, kettőt a Nagytemplom utcában építettek ki, valamint a rendőrségen működő térfigyelő központ fejlesztéséhez is hozzájárultak - összesen közel 10 millió forint értékben.</w:t>
      </w:r>
    </w:p>
    <w:p>
      <w:pPr>
        <w:pStyle w:val="Normal"/>
        <w:spacing w:before="280" w:after="28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utureal Csoportró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tureal Csoporthoz tartozó cégek ingatlanfejlesztéssel, ingatlanhasznosítással, befektetési alapkezeléssel, valamint kockázati tőkebefektetéssel  foglalkoznak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utureal Befektetési Alapkezelő Rt. bocsátotta ki Magyarország első,  a Budapesti Értéktőzsdére is bevezetett zártvégű ingatlanbefektetési alapját, a Futureal 1. Ingatlanbefektetési Alapot. A Futureal Csoport a Corvin Sétány projekt fejlesztőjeként 3 funkcionális övezet létrehozását valósítja me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óövezet fejlesz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oda, hotel és kiskereskedelmi negyed fejleszt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vin Tudásközpont (Intézményi és K&amp;F övezet) fejlesztés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:</w:t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ó Andrea </w:t>
        <w:tab/>
        <w:tab/>
        <w:tab/>
        <w:tab/>
        <w:tab/>
        <w:tab/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06 20 931 2609 </w:t>
        <w:tab/>
        <w:tab/>
        <w:tab/>
        <w:tab/>
        <w:tab/>
      </w:r>
    </w:p>
    <w:p>
      <w:pPr>
        <w:pStyle w:val="TextBodyIndent"/>
        <w:ind w:left="540" w:hanging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corvinsetany.hu</w:t>
        </w:r>
      </w:hyperlink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tóinformáció: www.corvinsetany.hu/Hírek, események/Sajtószoba</w:t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ejelentkezéshez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E-mail cím: </w:t>
      </w:r>
      <w:hyperlink r:id="rId4">
        <w:r>
          <w:rPr>
            <w:rStyle w:val="InternetLink"/>
            <w:rFonts w:cs="Arial" w:ascii="Arial" w:hAnsi="Arial"/>
          </w:rPr>
          <w:t>sajto@sajto.hu</w:t>
        </w:r>
      </w:hyperlink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lszo: cspress</w:t>
      </w:r>
    </w:p>
    <w:p>
      <w:pPr>
        <w:pStyle w:val="TextBodyIndent"/>
        <w:ind w:left="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k a Futureal Csoportról:</w:t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ww. futureal.hu</w:t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  <w:ind w:left="540" w:hanging="0"/>
    </w:pPr>
    <w:rPr>
      <w:rFonts w:cs="Arial"/>
      <w:bCs/>
      <w:color w:val="2222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vinsetany.hu/" TargetMode="External"/><Relationship Id="rId4" Type="http://schemas.openxmlformats.org/officeDocument/2006/relationships/hyperlink" Target="mailto:sajto@sajto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0:00Z</dcterms:created>
  <dc:creator>Andi</dc:creator>
  <dc:description/>
  <dc:language>en-US</dc:language>
  <cp:lastModifiedBy>Andi</cp:lastModifiedBy>
  <dcterms:modified xsi:type="dcterms:W3CDTF">2006-12-14T11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218808</vt:r8>
  </property>
  <property fmtid="{D5CDD505-2E9C-101B-9397-08002B2CF9AE}" pid="3" name="_AuthorEmail">
    <vt:lpwstr>szaboandy@t-online.hu</vt:lpwstr>
  </property>
  <property fmtid="{D5CDD505-2E9C-101B-9397-08002B2CF9AE}" pid="4" name="_AuthorEmailDisplayName">
    <vt:lpwstr>Szabó Andrea</vt:lpwstr>
  </property>
  <property fmtid="{D5CDD505-2E9C-101B-9397-08002B2CF9AE}" pid="5" name="_EmailSubject">
    <vt:lpwstr>Futureal sajtóközlemény</vt:lpwstr>
  </property>
</Properties>
</file>