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udapesti Törvényességi Felügyeleti Ügyészség</w:t>
      </w:r>
    </w:p>
    <w:p>
      <w:pPr>
        <w:pStyle w:val="Normal"/>
        <w:rPr/>
      </w:pPr>
      <w:r>
        <w:rPr/>
        <w:t>1145 Budapest, Szugló u.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4956"/>
        <w:rPr/>
      </w:pPr>
      <w:r>
        <w:rPr>
          <w:b/>
        </w:rPr>
        <w:t>Dr. Tamási Pál Úr</w:t>
        <w:tab/>
        <w:t xml:space="preserve">T: </w:t>
      </w:r>
      <w:r>
        <w:rPr/>
        <w:t>Törvényességi felügyeleti kérelem a</w:t>
      </w:r>
    </w:p>
    <w:p>
      <w:pPr>
        <w:pStyle w:val="Normal"/>
        <w:ind w:left="4950" w:hanging="4950"/>
        <w:rPr>
          <w:b/>
          <w:b/>
        </w:rPr>
      </w:pPr>
      <w:r>
        <w:rPr>
          <w:b/>
        </w:rPr>
        <w:t>vezető ügyész részére</w:t>
        <w:tab/>
      </w:r>
      <w:r>
        <w:rPr/>
        <w:t xml:space="preserve"> Bp. VI. ker. Nagymező utcai mélygarázs   építési engedélye ellen</w:t>
      </w:r>
    </w:p>
    <w:p>
      <w:pPr>
        <w:pStyle w:val="Normal"/>
        <w:ind w:left="4248" w:hanging="4248"/>
        <w:rPr>
          <w:b/>
          <w:b/>
        </w:rPr>
      </w:pPr>
      <w:r>
        <w:rPr>
          <w:b/>
        </w:rPr>
        <w:tab/>
      </w:r>
    </w:p>
    <w:p>
      <w:pPr>
        <w:pStyle w:val="Normal"/>
        <w:ind w:left="4248" w:hanging="4248"/>
        <w:rPr>
          <w:b/>
          <w:b/>
        </w:rPr>
      </w:pPr>
      <w:r>
        <w:rPr>
          <w:b/>
        </w:rPr>
      </w:r>
    </w:p>
    <w:p>
      <w:pPr>
        <w:pStyle w:val="Normal"/>
        <w:ind w:left="4248" w:hanging="4248"/>
        <w:rPr>
          <w:b/>
          <w:b/>
        </w:rPr>
      </w:pPr>
      <w:r>
        <w:rPr>
          <w:b/>
        </w:rPr>
      </w:r>
    </w:p>
    <w:p>
      <w:pPr>
        <w:pStyle w:val="Normal"/>
        <w:ind w:left="4248" w:hanging="4248"/>
        <w:jc w:val="center"/>
        <w:rPr/>
      </w:pPr>
      <w:r>
        <w:rPr/>
        <w:t>Tisztelt Vezető Ügyész Úr!</w:t>
      </w:r>
    </w:p>
    <w:p>
      <w:pPr>
        <w:pStyle w:val="Normal"/>
        <w:ind w:left="4248" w:hanging="4248"/>
        <w:jc w:val="center"/>
        <w:rPr/>
      </w:pPr>
      <w:r>
        <w:rPr/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lírott Lukács András elnök, a Levegő Munkacsoport Országos Környezetvédő Szövetség (székhely:1075 Budapest, Károly krt. 3/A III. emelet 2.) nevében, alulírott dr. Várady Tibor főtitkár-helyettes a Védegylet Egyesület (székhely: 2081 Piliscsaba, Munkácsy u. 3.) nevében, valamint alulírott Hantos Enikő ( 1065 Budapest, Nagymező utca 8. I. emelet 2. szám alatti lak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törvényességi felügyeleti kérelemmel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/>
      </w:pPr>
      <w:r>
        <w:rPr/>
        <w:t>fordulunk a Budapesti Törvényességi Felügyeleti Ügyészség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apest Főváros Terézváros Polgármesteri Hivatala (1067 Budapest, Eötvös u. 3.) </w:t>
      </w:r>
      <w:r>
        <w:rPr>
          <w:b/>
        </w:rPr>
        <w:t xml:space="preserve">52/8/2005. számú </w:t>
      </w:r>
      <w:r>
        <w:rPr/>
        <w:t>2005. július 15-én kelt és 2006. február 7-én jogerőssé vált határozatával  építési engedélyt adott WK Ingatlanbérbeadó- és Hasznosító Bt.-nek (1239 Bp. Ócsai út 7.) részére a 29363 hrsz-ú Bp. Nagymező utcai közterület alatti ingatlanon (Nagymező u. 1-13. sz. Andrássy út és Király u. közötti szakaszon) 371 gépkocsi elhelyezésére alkalmas 6 szintes mélygarázs építésére, bejárati pavilonnal, útpálya átépítéssel, tereprendezéss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Álláspontunk szerint a fenti ügyiratszámú határozat az alábbiakban ismertetett okok miatt törvénysértő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z építési munkák megkezdéséhez az engedélyezési tervek szerint a Nagymező utcai fasor számos kiemelten védett platánjának kivágása válna szükségessé. 11 élő fa kivágását Budapest Főváros Terézváros Önkormányzat Jegyzője 2004. november 15-én kelt, 15007/92/2004. ügyiratszámú határozatával engedélyezett. A fakivágási engedély kiadása során az Önkormányzat Jegyzője elmulasztotta figyelembe venni a Terézvárosi Önkormányzat Képviselő-testülete által alkotott, 38/2004. (IX. 20.) számú rendelet Kiegészítő Előírásainak 7.1 pontját, amely szerint: </w:t>
      </w:r>
      <w:r>
        <w:rPr>
          <w:i/>
        </w:rPr>
        <w:t>„Megtartandó fasorok: a Teréz körút, az Oktogon tér, az Andrássy út és a Nagymező utca fasorai”.</w:t>
      </w:r>
    </w:p>
    <w:p>
      <w:pPr>
        <w:pStyle w:val="Normal"/>
        <w:ind w:left="708" w:hanging="0"/>
        <w:jc w:val="both"/>
        <w:rPr/>
      </w:pPr>
      <w:r>
        <w:rPr/>
        <w:t xml:space="preserve">A fakivágás engedélyezése sérti továbbá a Terézvárosi Önkormányzat Képviselő testületének a Budapest, VI. kerület Belső-Terézváros Andrássy út – Liszt F. tér – Dohnányi E. utca – Teréz krt. – Király utca – Nagymező utca által határolt terület szabályozási tervéről és a hozzá tartozó kerületi városrendezési és építési szabályzatról szóló 33/2000. (XI. 24.) számú rendeletét. A rendelet 14. § (7) bekezdésének b) pontja ugyanis kimondja, hogy: </w:t>
      </w:r>
      <w:r>
        <w:rPr>
          <w:i/>
        </w:rPr>
        <w:t xml:space="preserve">„A Nagymező utca gyalogos utca jellegét új zöld- és víz felületek kialakításával, a meglévő platán fasor </w:t>
      </w:r>
      <w:r>
        <w:rPr>
          <w:i/>
          <w:u w:val="single"/>
        </w:rPr>
        <w:t>feltétlen</w:t>
      </w:r>
      <w:r>
        <w:rPr>
          <w:i/>
        </w:rPr>
        <w:t xml:space="preserve"> védelmével kell kihangsúlyozni. A platánfák minimum 5 méteres területi védelme esetén a közterület alatt mélygarázs létesíthető. </w:t>
      </w:r>
    </w:p>
    <w:p>
      <w:pPr>
        <w:pStyle w:val="Normal"/>
        <w:ind w:left="708" w:hanging="0"/>
        <w:jc w:val="both"/>
        <w:rPr/>
      </w:pPr>
      <w:r>
        <w:rPr/>
        <w:t>A rendelet 20.</w:t>
      </w:r>
      <w:r>
        <w:rPr>
          <w:i/>
        </w:rPr>
        <w:t xml:space="preserve"> </w:t>
      </w:r>
      <w:r>
        <w:rPr/>
        <w:t>§ (3) bekezdése a fentiek mellett egyértelművé teszi, hogy: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A Nagymező utca alatt az alábbi helyen és módon építhető mélygarázs:</w:t>
      </w:r>
    </w:p>
    <w:p>
      <w:pPr>
        <w:pStyle w:val="Normal"/>
        <w:ind w:left="708" w:hanging="0"/>
        <w:jc w:val="both"/>
        <w:rPr/>
      </w:pPr>
      <w:r>
        <w:rPr>
          <w:i/>
        </w:rPr>
        <w:t xml:space="preserve">-a mélygarázs a felszínről – </w:t>
      </w:r>
      <w:r>
        <w:rPr>
          <w:i/>
          <w:u w:val="single"/>
        </w:rPr>
        <w:t>a kétoldali fasor megóvása érdekében</w:t>
      </w:r>
      <w:r>
        <w:rPr>
          <w:i/>
        </w:rPr>
        <w:t xml:space="preserve"> – csak a kétoldali fasor elméleti középvonalától mért 6-6 méter szélességben építhető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Budapest Főváros Önkormányzata Főpolgármesteri Hivatal Környezetvédelmi Ügyosztálya 2006. április 26-án a kérdéses beruházással kapcsolatban kiadta új, 08-671/2/2006. számú zöldfelület-kezelői hozzájárulását, mely a fakivágási engedélyben, illetve az építési engedélyben foglaltaktól jelentősen eltér, mind a kivágásra engedélyezett fák számát, mind a fakivágás során betartandó feltételeket tekintve.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720" w:hanging="360"/>
        <w:jc w:val="both"/>
        <w:outlineLvl w:val="0"/>
        <w:rPr/>
      </w:pPr>
      <w:r>
        <w:rPr>
          <w:rFonts w:cs="Times New Roman"/>
          <w:b/>
          <w:sz w:val="24"/>
          <w:szCs w:val="24"/>
        </w:rPr>
        <w:t xml:space="preserve">3. </w:t>
        <w:tab/>
        <w:t xml:space="preserve">Az építési engedélyezés során az eljáró hatóság az eljárásba szakhatóságként az építmény földtani megalapozottsága tekintetében elmulasztotta bevonni a Magyar Geológiai Szolgálatot, valamint a füstgáz-kibocsátó létesítménnyel kapcsolatos szakszerűségi és biztonsági követelmények érvényesítése érdekében a közmű-kezelő szervezetek közül nem kérte meg a Kéményseprő-ipari Szolgáltató szerv szakvéleményét sem. Ezzel súlyosan megsértette </w:t>
      </w:r>
      <w:r>
        <w:rPr>
          <w:rFonts w:cs="Times New Roman"/>
          <w:b/>
          <w:bCs/>
          <w:sz w:val="24"/>
          <w:szCs w:val="24"/>
        </w:rPr>
        <w:t xml:space="preserve">az egyes építményekkel, építési munkákkal és építési tevékenységekkel kapcsolatos építésügyi hatósági engedélyezési eljárásokról szóló 46/1997. (XII. 29.) KTM rendelet </w:t>
      </w:r>
      <w:r>
        <w:rPr>
          <w:rFonts w:cs="Times New Roman"/>
          <w:b/>
          <w:kern w:val="0"/>
          <w:sz w:val="24"/>
          <w:szCs w:val="24"/>
        </w:rPr>
        <w:t xml:space="preserve">7. § </w:t>
      </w:r>
      <w:r>
        <w:rPr>
          <w:rFonts w:cs="Times New Roman"/>
          <w:b/>
          <w:bCs/>
          <w:kern w:val="0"/>
          <w:sz w:val="24"/>
          <w:szCs w:val="24"/>
        </w:rPr>
        <w:t>(1) bekezdését, mely szerint: „</w:t>
      </w:r>
      <w:r>
        <w:rPr>
          <w:rFonts w:cs="Times New Roman"/>
          <w:b/>
          <w:bCs/>
          <w:i/>
          <w:kern w:val="0"/>
          <w:sz w:val="24"/>
          <w:szCs w:val="24"/>
        </w:rPr>
        <w:t xml:space="preserve">Az építményekkel kapcsolatos építésügyi hatósági engedélyezési eljárásokban a </w:t>
      </w:r>
      <w:r>
        <w:rPr>
          <w:rFonts w:cs="Times New Roman"/>
          <w:b/>
          <w:bCs/>
          <w:i/>
          <w:iCs/>
          <w:kern w:val="0"/>
          <w:sz w:val="24"/>
          <w:szCs w:val="24"/>
        </w:rPr>
        <w:t xml:space="preserve">2. számú mellékletben </w:t>
      </w:r>
      <w:r>
        <w:rPr>
          <w:rFonts w:cs="Times New Roman"/>
          <w:b/>
          <w:bCs/>
          <w:i/>
          <w:kern w:val="0"/>
          <w:sz w:val="24"/>
          <w:szCs w:val="24"/>
        </w:rPr>
        <w:t xml:space="preserve">felsorolt és aszerint az adott esetben érdekelt szakhatóságok működnek közre. Az építésügyi hatóság az építésügyi hatósági engedélyezési eljárásokban szakhatósági állásfoglalást igénylő kérdésekben csak az érdekelt szakhatóság hozzájárulásának figyelembevételével rendelkezhet. A szakhatóságok hozzájárulását, állásfoglalását (a továbbiakban együtt: hozzájárulás) megkeresés útján az építésügyi hatóság szerzi be. A szakhatóságokhoz intézett megkereséshez csatolni kell a hozzájárulás megadásához szükséges mellékleteket.” </w:t>
      </w:r>
      <w:r>
        <w:rPr>
          <w:rFonts w:cs="Times New Roman"/>
          <w:b/>
          <w:bCs/>
          <w:kern w:val="0"/>
          <w:sz w:val="24"/>
          <w:szCs w:val="24"/>
        </w:rPr>
        <w:t>A geológiai szakhatóság bevonásának kötelezettségét a rendelet 2. számú mellékletének IX. pontja, a Kéményseprő-ipari szerv szakvéleményét a melléklet utolsó pontja tartalmazza. Az építési engedély így ellentétes a határozat meghozatalakor hatályos, az államigazgatási eljárás általános szabályairól szóló 1957. évi IV. törvény (Áe.) 20. § (1) bekezdésével: „</w:t>
      </w:r>
      <w:r>
        <w:rPr>
          <w:rFonts w:cs="Times New Roman"/>
          <w:b/>
          <w:bCs/>
          <w:i/>
          <w:kern w:val="0"/>
          <w:sz w:val="24"/>
          <w:szCs w:val="24"/>
        </w:rPr>
        <w:t>Jogszabály elrendelheti, hogy a határozat meghozatala előtt más közigazgatási szerv (a továbbiakban: szakhatóság) előzetes hozzájárulását kell beszerezni. A szakhatóságot - ha jogszabály másként nem rendelkezik - az ügyben érdemi döntésre jogosult közigazgatási szerv keresi meg.”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kern w:val="0"/>
          <w:sz w:val="20"/>
          <w:szCs w:val="20"/>
        </w:rPr>
      </w:pPr>
      <w:r>
        <w:rPr>
          <w:rFonts w:cs="Times New Roman"/>
          <w:b/>
          <w:bCs/>
          <w:i/>
          <w:kern w:val="0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/>
        <w:t xml:space="preserve">A geológiai szakhatósági hozzájárulás beszerzésének elmulasztása a mélygarázs építését rendkívül kockázatossá teszi, hiszen a föld alatt végzett munkák a szakmai feltételek betartása hiányában nagy valószínűséggel olyan változásokat idéznének elő a földtani közegben, amely a környező épületek és közművek állapotát súlyosan veszélyeztetik. A kéményseprő-ipari szakvélemény hiánya a füstgáz-kivezető rendszer biztonságos működését veszélyezteti, a mélygarázsokban keletkező nagy mennyiségű CO (szén-monoxid) gáz a megfelelő elvezetés hiányában súlyos egészségkárosodást, sőt halált is okozhat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z építési engedélyt tartalmazó határozat több pontban ellentmondásos és téves elemeket tartalmaz. Így a mélygarázs szintjeinek számát a határozat indokolása 2 ízben 6, egyszer pedig 5 szintben határozza meg, ezzel az építmény jellegét, méretét olyan alapvető kérdésben teszi kétségessé, amely arra világít rá, hogy az eljáró hatóság elmulasztotta a tényállást kellő mélységben tisztázni és ezzel megsértette az Áe. 26. § (1) bekezdését: </w:t>
      </w:r>
      <w:r>
        <w:rPr>
          <w:i/>
        </w:rPr>
        <w:t>„a közigazgatási szerv köteles a határozathozatalhoz szükséges tényállást tisztázni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  <w:t>5.</w:t>
        <w:tab/>
        <w:t>Az építési engedély rendelkező részében az Áe. Szabályainak megfelelően a határozat elleni fellebbezésre 15 napot biztosít. Ennek alapvetően ellentmond a határozat indokolása, amely az érintett lakóépület tulajdonosait, azaz az Áe. 3. § (4) bekezdés szerinti ügyfeleket a közös képviselőn keresztül rendeli értesíteni, akinek az értesítésre 15 napos határideje van. Az engedélynek ez a rendelkezése két oldalról is súlyosan sérti az Áe.-t. Egyrészt a 45. § (1) bekezdését, amely a határozat közléséről az alábbi rendelkezést tartalmazza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705" w:hanging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cs="Times New Roman"/>
          <w:b/>
          <w:bCs/>
          <w:i/>
          <w:kern w:val="0"/>
          <w:sz w:val="24"/>
          <w:szCs w:val="24"/>
        </w:rPr>
        <w:t>„</w:t>
      </w:r>
      <w:r>
        <w:rPr>
          <w:rFonts w:cs="Times New Roman"/>
          <w:b/>
          <w:bCs/>
          <w:i/>
          <w:kern w:val="0"/>
          <w:sz w:val="24"/>
          <w:szCs w:val="24"/>
        </w:rPr>
        <w:t xml:space="preserve">A határozatot kézbesítés útján kell közölni, a jelen levő ügyféllel azonban - ha jogszabály nem zárja ki - kihirdetés útján is közölni lehet.” </w:t>
      </w:r>
    </w:p>
    <w:p>
      <w:pPr>
        <w:pStyle w:val="Normal"/>
        <w:ind w:left="705" w:hanging="0"/>
        <w:jc w:val="both"/>
        <w:rPr/>
      </w:pPr>
      <w:r>
        <w:rPr/>
        <w:t xml:space="preserve">Másrészt az Alkotmány 57. § (5) bekezdését és az Áe. fellebbezési jogosultságot előíró rendelkezéseit (62. § (1) és (2) bekezdés), hiszen a közös képviselő által az értesítésre nyitvaálló 15 napos határidő kitöltése esetén a lakosoknak nem marad idejük a fellebbezés benyújtására. Ezzel az ügyfelek fellebbezési jogosultságát a határozat gyakorlatilag megszünteti: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705" w:hanging="0"/>
        <w:jc w:val="both"/>
        <w:outlineLvl w:val="0"/>
        <w:rPr/>
      </w:pPr>
      <w:r>
        <w:rPr>
          <w:rFonts w:cs="Times New Roman"/>
          <w:b/>
          <w:bCs/>
          <w:i/>
          <w:kern w:val="0"/>
          <w:sz w:val="24"/>
          <w:szCs w:val="24"/>
        </w:rPr>
        <w:t>„</w:t>
      </w:r>
      <w:r>
        <w:rPr>
          <w:rFonts w:cs="Times New Roman"/>
          <w:b/>
          <w:bCs/>
          <w:i/>
          <w:kern w:val="0"/>
          <w:sz w:val="24"/>
          <w:szCs w:val="24"/>
        </w:rPr>
        <w:t xml:space="preserve">Alkotmány 57. § (5): A Magyar Köztársaságban a törvényben meghatározottak szerint mindenki jogorvoslattal élhet az olyan bírósági, közigazgatási és más hatósági döntés ellen, amely a jogát vagy jogos érdekét sérti.”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cs="Times New Roman"/>
          <w:b/>
          <w:bCs/>
          <w:i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4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cs="Times New Roman"/>
          <w:b/>
          <w:sz w:val="24"/>
          <w:szCs w:val="24"/>
        </w:rPr>
        <w:t>A határozat indokolása utal arra, hogy a Budapest Főváros Önkormányzat Főpolgármesteri Hivatal Közlekedési Ügyosztály és a Települési és Értékvédelmi Ügyosztály szakhatósági előírásait is figyelembe vette. A rendelkező rész az engedély feltételei között, illetve a határozat mellékletei azonban ezen szakhatóságok kikötéseit nem tartalmazzák, így a határozat ellentétes az Áe.-vel, melynek indokolása kimondja:</w:t>
      </w:r>
    </w:p>
    <w:p>
      <w:pPr>
        <w:pStyle w:val="Normal"/>
        <w:autoSpaceDE w:val="false"/>
        <w:ind w:left="708" w:firstLine="45"/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Ha az eljárásban szakhatóság működött közre és a hozzájárulását csak bizonyos feltételekkel adta meg, a szakhatóság kikötéseit is tartalmaznia kell a közigazgatási szerv határozata rendelkező részének.” </w:t>
      </w:r>
    </w:p>
    <w:p>
      <w:pPr>
        <w:pStyle w:val="Normal"/>
        <w:autoSpaceDE w:val="false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 „</w:t>
      </w:r>
      <w:r>
        <w:rPr>
          <w:i/>
          <w:iCs/>
        </w:rPr>
        <w:t xml:space="preserve">Az indokolás tartalmazza a szakhatóság megnevezését és állásfoglalását is, amennyiben az adott eljárásba a szakhatóság bevonása szükséges volt.” </w:t>
      </w:r>
    </w:p>
    <w:p>
      <w:pPr>
        <w:pStyle w:val="Normal"/>
        <w:autoSpaceDE w:val="false"/>
        <w:ind w:left="708" w:hanging="0"/>
        <w:jc w:val="both"/>
        <w:rPr>
          <w:bCs/>
        </w:rPr>
      </w:pPr>
      <w:r>
        <w:rPr>
          <w:iCs/>
        </w:rPr>
        <w:t xml:space="preserve">A szakhatóságok kikötéseinek kihagyása a határozatból ellentétes továbbá az </w:t>
      </w:r>
      <w:r>
        <w:rPr/>
        <w:t>az épített környezet alakításáról és védelméről szóló 1997. évi LXXVIII. tv. 53/B. § (3) bekezdésével („</w:t>
      </w:r>
      <w:r>
        <w:rPr>
          <w:bCs/>
          <w:i/>
        </w:rPr>
        <w:t xml:space="preserve">A szakhatóság hozzájárulásában foglalt előírásokat – a (2) bekezdésben meghatározott körben – az építésügyi hatóság határozatába kell foglalni.”), </w:t>
      </w:r>
      <w:r>
        <w:rPr>
          <w:bCs/>
        </w:rPr>
        <w:t xml:space="preserve">valamint az egyes építményekkel, építési munkákkal és építési tevékenységekkel kapcsolatos építésügyi hatósági engedélyezési eljárásokról szóló 46/1997. (XII. 29.) KTM rendelet 7. § (6) bekezdésével: </w:t>
      </w:r>
      <w:r>
        <w:rPr>
          <w:bCs/>
          <w:i/>
        </w:rPr>
        <w:t>(„A szakhatóságok hozzájárulásában foglalt előírásokat – a (2) bekezdésben meghatározott körben – az építésügyi hatóság határozatába kell foglalni.”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határozat meglehetősen szűkszavúan szól a mélygarázs szellőzőkürtőjének elhelyezéséről, az indokolás </w:t>
      </w:r>
      <w:r>
        <w:rPr>
          <w:i/>
        </w:rPr>
        <w:t>„3 m magas térplasztika megjelenésű szellőző kürtő”</w:t>
      </w:r>
      <w:r>
        <w:rPr/>
        <w:t xml:space="preserve">-ről beszél. A szellőző ily módon történő elhelyezése ellentétes az országos településrendezési és építési követelményekről szóló 253/1997 (XII. 20.) Korm. rendelet (OTÉK) alábbi rendelkezéseivel: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708" w:hanging="0"/>
        <w:jc w:val="both"/>
        <w:outlineLvl w:val="0"/>
        <w:rPr/>
      </w:pPr>
      <w:r>
        <w:rPr>
          <w:rFonts w:cs="Times New Roman"/>
          <w:b/>
          <w:i/>
          <w:kern w:val="0"/>
          <w:sz w:val="24"/>
          <w:szCs w:val="24"/>
        </w:rPr>
        <w:t>„</w:t>
      </w:r>
      <w:r>
        <w:rPr>
          <w:rFonts w:cs="Times New Roman"/>
          <w:b/>
          <w:i/>
          <w:kern w:val="0"/>
          <w:sz w:val="24"/>
          <w:szCs w:val="24"/>
        </w:rPr>
        <w:t xml:space="preserve">72. § </w:t>
      </w:r>
      <w:r>
        <w:rPr>
          <w:rFonts w:cs="Times New Roman"/>
          <w:b/>
          <w:bCs/>
          <w:i/>
          <w:kern w:val="0"/>
          <w:sz w:val="24"/>
          <w:szCs w:val="24"/>
        </w:rPr>
        <w:t>(1) A helyiségek használt levegőjének a tető fölé, a szabadba történő kivezetése céljára egyedi üzemű vagy mellékcsatornás gyűjtőszellőző létesíthető. E célra a tartalékfűtés kéménykürtője nem vehető igénybe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708" w:hanging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cs="Times New Roman"/>
          <w:b/>
          <w:bCs/>
          <w:i/>
          <w:kern w:val="0"/>
          <w:sz w:val="24"/>
          <w:szCs w:val="24"/>
        </w:rPr>
        <w:t>(5) A szellőzőkürtő kitorkollásának magasságát a kéményekkel azonos módon kell meghatároz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708" w:hanging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cs="Times New Roman"/>
          <w:b/>
          <w:bCs/>
          <w:i/>
          <w:kern w:val="0"/>
          <w:sz w:val="24"/>
          <w:szCs w:val="24"/>
        </w:rPr>
        <w:t>90. § (4) Bűzös, gőzős üzemű helyiség elhasznált levegőjét a tető fölé kell kivezet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cs="Times New Roman"/>
          <w:b/>
          <w:i/>
          <w:kern w:val="0"/>
          <w:sz w:val="24"/>
          <w:szCs w:val="24"/>
        </w:rPr>
        <w:t xml:space="preserve">92. § </w:t>
      </w:r>
      <w:r>
        <w:rPr>
          <w:rFonts w:cs="Times New Roman"/>
          <w:b/>
          <w:bCs/>
          <w:i/>
          <w:kern w:val="0"/>
          <w:sz w:val="24"/>
          <w:szCs w:val="24"/>
        </w:rPr>
        <w:t>(1) A helyiségek, terek szennyezett levegőjét a tető fölé kell kivezetni.”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cs="Times New Roman"/>
          <w:b/>
          <w:bCs/>
          <w:i/>
          <w:kern w:val="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levegő védelmével kapcsolatos egyes szabályokról szóló 21/2001. (II. 14.) Korm. rendelet 9. § (1) bekezdése szerint a </w:t>
      </w:r>
      <w:r>
        <w:rPr>
          <w:i/>
        </w:rPr>
        <w:t xml:space="preserve">„Levegőterhelést okozó, helyhez kötött légszennyező pontforrás (amelynél a légszennyező anyag kibocsátási jellemzői méréssel egyértelműen meghatározhatók) létesítéséhez, meglévő bővítéséhez, rekonstrukciójához, felújításához, korszerűsítéséhez, az alkalmazott technológia váltásához (a továbbiakban együtt: létesítéséhez), működésének megkezdéséhez, működtetéséhez a környezetvédelmi hatóság szakhatósági hozzájárulása, más engedélyező hatóság hiányában engedélye szükséges.” </w:t>
      </w:r>
    </w:p>
    <w:p>
      <w:pPr>
        <w:pStyle w:val="Normal"/>
        <w:ind w:left="708" w:hanging="0"/>
        <w:jc w:val="both"/>
        <w:rPr/>
      </w:pPr>
      <w:r>
        <w:rPr/>
        <w:t xml:space="preserve">Az építési engedély és a Közép-Duna-völgyi Környezetvédelmi Felügyelőség határozatba foglalt 2004. október 25-én kelt KF.21036-3/2004. számú szakhatósági hozzájárulása nem tartalmaz külön előírást, kibocsátási határértéket a szellőzőkürtőre, mint légszennyező pontforrásra, így a fenti szabályba, valamint a rendelet 5. § (2) bekezdésébe </w:t>
      </w:r>
      <w:r>
        <w:rPr>
          <w:i/>
        </w:rPr>
        <w:t>(„</w:t>
      </w:r>
      <w:r>
        <w:rPr>
          <w:bCs/>
          <w:i/>
        </w:rPr>
        <w:t>A levegőterhelést okozó forrásokra, tevékenységekre, technológiákra, létesítményekre (a továbbiakban: légszennyező forrás) az elérhető legjobb technika alapján, jogszabályban, illetőleg a környezetvédelmi hatóság egyedi eljárásának keretében kibocsátási határértéket, levegővédelmi követelményeket kell megállapítani.”)</w:t>
      </w:r>
      <w:r>
        <w:rPr>
          <w:b/>
          <w:bCs/>
          <w:sz w:val="20"/>
          <w:szCs w:val="20"/>
        </w:rPr>
        <w:t xml:space="preserve"> </w:t>
      </w:r>
      <w:r>
        <w:rPr/>
        <w:t xml:space="preserve">ütközik.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mélygarázs a nyílt közterületen elhelyezésre kerülő szellőzőkürtön keresztül, koncentráltan fogja a levegőbe bocsátani a garázsban parkoló autók által kibocsátott szennyező anyagokat. Terézváros levegőminősége közismerten az egyik legrosszabb Budapesten. Ezt a tényt erősíti a Budapest Terézváros Környezetállapot Felmérése, amely a következő megállapítást teszi: </w:t>
      </w:r>
      <w:r>
        <w:rPr>
          <w:i/>
        </w:rPr>
        <w:t xml:space="preserve">„Terézváros nagy része már eleve túlterhelt, szennyezett, leromlott környezetminőségű, amely semmilyen mértékben nem terhelhető” </w:t>
      </w:r>
      <w:r>
        <w:rPr/>
        <w:t>A külső levegő szennyezőanyag-koncentrációja a légszennyezettség-mérőállomások adatai alapján jelenleg is határérték közeli állapotot mutatnak. Több szennyező-anyag (pl. CO, nitrogén-oxidok) esetén. A területen elhelyezett újabb súlyos terhelést jelentő légszennyező pontforrás állandósítaná a határértéket túllépő imissziós állapotot és így ellentétes a 21/2001. (II. 14.) Korm. rendelet 5. § (1) bekezdésével, amely kimondja, hogy „</w:t>
      </w:r>
      <w:r>
        <w:rPr>
          <w:bCs/>
          <w:i/>
        </w:rPr>
        <w:t>Tilos a környezeti levegő olyan mértékű terhelése, amely légszennyezést vagy határértéken felüli légszennyezettséget okoz, valamint a környezeti levegő bűzzel való terhelése.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  <w:t>10.</w:t>
        <w:tab/>
        <w:t xml:space="preserve">A fakivágási engedély és az ezen alapuló építési engedély ellentétes a Budapest Terézváros Önkormányzat Képviselő-testületének 40/2000. (XII. 31.) számú rendeletének (TEKVÉSZ) 25. § (6) bekezdésével, mely kimondja: </w:t>
      </w:r>
    </w:p>
    <w:p>
      <w:pPr>
        <w:pStyle w:val="Normal"/>
        <w:ind w:left="705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A kerület közigazgatási területén fát kivágni – a gyümölcsfa kivételével – csak akkor lehet:</w:t>
      </w:r>
    </w:p>
    <w:p>
      <w:pPr>
        <w:pStyle w:val="Normal"/>
        <w:ind w:left="705" w:hanging="0"/>
        <w:jc w:val="both"/>
        <w:rPr>
          <w:i/>
          <w:i/>
        </w:rPr>
      </w:pPr>
      <w:r>
        <w:rPr>
          <w:i/>
        </w:rPr>
        <w:t>a) ha a faegyed növény-egészségügyi szempontból való kivágását kertészeti szakvélemény igazolja,</w:t>
      </w:r>
    </w:p>
    <w:p>
      <w:pPr>
        <w:pStyle w:val="Normal"/>
        <w:ind w:left="705" w:hanging="0"/>
        <w:jc w:val="both"/>
        <w:rPr>
          <w:i/>
          <w:i/>
        </w:rPr>
      </w:pPr>
      <w:r>
        <w:rPr>
          <w:i/>
        </w:rPr>
        <w:t>b) ha kertrekonstrukció során a besűrűsödött faállomány a növényegyedek életképességét negatívan befolyásolja és ezt a kertészeti szakvélemény rögzíti,</w:t>
      </w:r>
    </w:p>
    <w:p>
      <w:pPr>
        <w:pStyle w:val="Normal"/>
        <w:ind w:left="705" w:hanging="0"/>
        <w:jc w:val="both"/>
        <w:rPr>
          <w:i/>
          <w:i/>
        </w:rPr>
      </w:pPr>
      <w:r>
        <w:rPr>
          <w:i/>
        </w:rPr>
        <w:t>c) ha zártsorú beépítési mód előírásai mellett az épület parkolási igényeinek kielégítése céljából mélygarázs létesítése szükséges, és a faegyed(ek) megtartása annak megépítését műszaki indokok alapján nem teszi lehetővé.”</w:t>
      </w:r>
    </w:p>
    <w:p>
      <w:pPr>
        <w:pStyle w:val="Normal"/>
        <w:ind w:left="705" w:hanging="0"/>
        <w:jc w:val="both"/>
        <w:rPr/>
      </w:pPr>
      <w:r>
        <w:rPr/>
        <w:t xml:space="preserve">A fent idézettek közül egyik indok sem alapozta meg a fakivágás engedélyezését, így a tervezett tevékenység nem felel meg a rendelet előírásainak. Ezt támasztja alá az a tény is, hogy az engedélyek nem tartalmaznak hivatkozást az engedélyezés jogalapjár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  <w:t>11.</w:t>
        <w:tab/>
        <w:t>Az építési engedély indokolásában hivatkozik a VÁR-Kert Kft. 2004. februárjában módosított kertészeti engedélyezési tervére. A kivitelezővel (MURUS Zrt.) folytatott tárgyaláson kiderült, hogy annak tartalmát a kivitelező nem ismeri teljes mélységében, ennek következtében nem hajlandó eleget tenni annak 2. pontjában leírtaknak, miszerint a réselőgép magassági helyigénye miatt tervezik a 3 m-es mély munkagödör készítése után kezdeni a réselést, a megtartandónak jelölt fák lombkoronájának védelme érdekében. A kivitelező határozottan kijelentette, hogy a beruházó és a kivitelező közötti szerződés csak 70 cm mély munkagödör kimélyítésére szól a réselési munkák megkezdése előtt.</w:t>
      </w:r>
    </w:p>
    <w:p>
      <w:pPr>
        <w:pStyle w:val="Normal"/>
        <w:ind w:left="705" w:hanging="0"/>
        <w:jc w:val="both"/>
        <w:rPr/>
      </w:pPr>
      <w:r>
        <w:rPr/>
        <w:t>A tárgyalás során kiderült továbbá, hogy az építési engedélyben megemlített VÁR-Kert Kft., valamint az építési engedély 10. oldalán,  a Fővárosi Önkormányzat Főpolgármesteri Hivatal Környezetvédelmi Ügyosztályának kikötései között megemlített Szendrői József szakértői véleményének tartalmára vonatkozóan sem tájékozott a kivitelező. A Főpolgármesteri Hivatal kikötéseiből nem tartotta be a megtartandó fák védelmében előírtakat, vagyis, hogy a favédelmi munkákat a FŐKERT-től kell megrendelni. A FŐKERT-től a kivitelező csak a fakivágási munkákat rendelte meg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spacing w:before="0" w:after="0"/>
        <w:ind w:left="720" w:hanging="360"/>
        <w:jc w:val="both"/>
        <w:outlineLvl w:val="0"/>
        <w:rPr/>
      </w:pPr>
      <w:r>
        <w:rPr>
          <w:rFonts w:cs="Times New Roman"/>
          <w:b/>
          <w:kern w:val="0"/>
          <w:sz w:val="24"/>
          <w:szCs w:val="24"/>
        </w:rPr>
        <w:t>12. Az építési engedély és az alapjául szolgáló fakivágási engedély 11 db kiemelten védett fa kivágását jelentené a VI. kerületben, ahol az egy lakosra jutó zöldfelület aránya jelenleg jócskán az egyébként is igen alacsony budapesti átlag alatt van: lakosonként kevesebb mint egy négyzetméter. Ezzel a következőket tartalmazza az</w:t>
      </w:r>
      <w:r>
        <w:rPr>
          <w:rFonts w:cs="Times New Roman"/>
          <w:b/>
          <w:sz w:val="24"/>
          <w:szCs w:val="24"/>
        </w:rPr>
        <w:t xml:space="preserve"> „Adatok Budapest környezeti állapotáról” című kiadvány (kiadta Budapest Főváros Önkormányzata 2000-ben, felelős kiadó dr. Demszky Gábor): </w:t>
      </w:r>
      <w:r>
        <w:rPr>
          <w:rFonts w:cs="Times New Roman"/>
          <w:b/>
          <w:i/>
          <w:sz w:val="24"/>
          <w:szCs w:val="24"/>
        </w:rPr>
        <w:t>„A települések lakhatóságának egyik mértékét a beépített területek és a biológiailag aktív felületek aránya adja meg. … A világ számos fővárosában a hazai viszonyokhoz képest jelentősebb az ilyen felület, ami önmagában kedvező hatással van az ott lakók egészségére, kedélyére. Budapest egyik legnagyobb környezetvédelmi gondja a kirívóan kedvezőtlen zöldfelületi aránynak köszönhető. Sok más tényező mellett a zöldfelületek hiánya is hozzájárul a város kedvezőtlen levegőminőségének kialakulásához. A városi lakosság számára szükséges közcélú zöldterületek nagyságát az 1970-es években irányelvként meghatározott mennyiségi mutatók jelzik: legalább 7 m</w:t>
      </w:r>
      <w:r>
        <w:rPr>
          <w:rFonts w:cs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/>
          <w:b/>
          <w:i/>
          <w:sz w:val="24"/>
          <w:szCs w:val="24"/>
        </w:rPr>
        <w:t>/lakos lakókert, legalább 7 m</w:t>
      </w:r>
      <w:r>
        <w:rPr>
          <w:rFonts w:cs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/>
          <w:b/>
          <w:i/>
          <w:sz w:val="24"/>
          <w:szCs w:val="24"/>
        </w:rPr>
        <w:t>/lakos lakóterületi közpark, legalább 7 m</w:t>
      </w:r>
      <w:r>
        <w:rPr>
          <w:rFonts w:cs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/>
          <w:b/>
          <w:i/>
          <w:sz w:val="24"/>
          <w:szCs w:val="24"/>
        </w:rPr>
        <w:t>/lakos városi szintű közpark. Az irányelv teljesülése Budapest egészét tekintve mintegy 50%-os, vagyis kb. ugyanannyi közcélű zöldterület hiányzik, mint amennyi jelenleg van.”</w:t>
      </w:r>
      <w:r>
        <w:rPr>
          <w:rFonts w:cs="Times New Roman"/>
          <w:b/>
          <w:kern w:val="0"/>
          <w:sz w:val="24"/>
          <w:szCs w:val="24"/>
        </w:rPr>
        <w:t xml:space="preserve"> A  Budapesti Városrendezési és Építési Keretszabályzatról szóló 47/1998. (X. 15.) Főv. Kgy. számú rendelet 5. sz. melléklete D) pontjának 59. sz. tétele alapján védett fák eltávolítása, így a kerület környezetvédelmi (levegőminőségi), természetvédelmi és városképi állapotát tovább rontaná. A határozat a fakivágás elrendelése miatt ellentétes az épített környezet alakításáról és védelméről szóló 1997. évi LXXVIII. tv. 31. § (1) bekezdésének c) pontjával: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720" w:hanging="12"/>
        <w:jc w:val="both"/>
        <w:outlineLvl w:val="0"/>
        <w:rPr/>
      </w:pPr>
      <w:r>
        <w:rPr>
          <w:rFonts w:cs="Times New Roman"/>
          <w:b/>
          <w:i/>
          <w:kern w:val="0"/>
          <w:sz w:val="24"/>
          <w:szCs w:val="24"/>
        </w:rPr>
        <w:t>„</w:t>
      </w:r>
      <w:r>
        <w:rPr>
          <w:rFonts w:cs="Times New Roman"/>
          <w:b/>
          <w:i/>
          <w:kern w:val="0"/>
          <w:sz w:val="24"/>
          <w:szCs w:val="24"/>
        </w:rPr>
        <w:t xml:space="preserve">31. § </w:t>
      </w:r>
      <w:r>
        <w:rPr>
          <w:rFonts w:cs="Times New Roman"/>
          <w:b/>
          <w:bCs/>
          <w:i/>
          <w:kern w:val="0"/>
          <w:sz w:val="24"/>
          <w:szCs w:val="24"/>
        </w:rPr>
        <w:t>(1) Az építmény elhelyezése során biztosítani kell:</w:t>
      </w:r>
      <w:r>
        <w:rPr>
          <w:rFonts w:cs="Times New Roman"/>
          <w:b/>
          <w:kern w:val="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i/>
          <w:iCs/>
        </w:rPr>
        <w:t xml:space="preserve">c) </w:t>
      </w:r>
      <w:r>
        <w:rPr>
          <w:bCs/>
          <w:i/>
        </w:rPr>
        <w:t>a környezetvédelem és a természetvédelem sajátos követelményeit és érdekeit,”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A határozat sérti továbbá a Terézváros Önkormányzat Képviselő-testületének kerületi fák, fasorok megóvásáról és pótlásáról szóló 19/2002. (V. 10.) számú rendeletének 3. § (2) bekezdését:</w:t>
      </w:r>
    </w:p>
    <w:p>
      <w:pPr>
        <w:pStyle w:val="Normal"/>
        <w:ind w:left="708" w:hanging="0"/>
        <w:jc w:val="both"/>
        <w:rPr>
          <w:bCs/>
          <w:i/>
          <w:i/>
        </w:rPr>
      </w:pPr>
      <w:r>
        <w:rPr>
          <w:bCs/>
          <w:i/>
        </w:rPr>
        <w:t>„</w:t>
      </w:r>
      <w:r>
        <w:rPr>
          <w:bCs/>
          <w:i/>
        </w:rPr>
        <w:t>Tilos a növényzet (fák, cserjék, virágok, gyep) bármilyen módon történt megrongálása, pusztítása, károsítása, vagy olyan szakszerútlen kezelése, amely értékük csökkenésével jár.”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érjük a Tisztelt Ügyészséget, hogy a fenti indokok, valamint a Magyar Köztársaság Ügyészségéről szóló 1972. évi V. törvény 13. §-a alapján bírálja el kérelmünket és a fent hivatkozott számú építési engedély ellen a határozatot hozó hatóságnál a jogszabálysértő határozat ellen törvényességi felügyeleti jogkörében eljárva óvást nyújtson b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kintettel arra, hogy a beruházás előkészítő munkái és a fák kivágása értesüléseink szerint a közeljövőben elkezdődne, valamint arra, hogy a kivitelezési munkák – az egyébként jogszabály-ellenesen meghozott – határozat előírását is súlyosan sértenék, kérjük a Tisztelt Ügyészséget, hogy törvényességi felügyeleti intézkedését a lehető leghamarabb tegye meg. Ellenkező esetben a Nagymező utca értékes fasora egy részének jogellenes kivágása, illetve másik részének végzetes következményekkel járó, nagyarányú, szakszerűtlen csonkítása  megtörténik, és a városképet alkotó, idős fák megmentése – a később meghozott intézkedésektől függetlenül – lehetetlenné válik.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bCs/>
        </w:rPr>
      </w:pPr>
      <w:r>
        <w:rPr>
          <w:bCs/>
        </w:rPr>
        <w:t>Budapest, 2006. november 2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Tisztelettel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ukács András                                                                 dr. Várady Tibor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elnök                                                                          főtitkár-helyette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Levegő Munkacsoport                                                              Védegy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antos Enikő</w:t>
      </w:r>
    </w:p>
    <w:p>
      <w:pPr>
        <w:pStyle w:val="Normal"/>
        <w:jc w:val="center"/>
        <w:rPr/>
      </w:pPr>
      <w:r>
        <w:rPr/>
        <w:t>Nagymező utca 8. sz. alatti lak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Mellékletek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Bp. Főv. Terézváros 52/8/2005. sz. rendelete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Bp. Főv. Terézváros jegyzőjének 15007/92 /2004- sz. Határozata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Bp. Terézvárosi Önkormányzat Képviselő-testületének 33/2000. sz. rendelete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Bp. Terézvárosi Önkormányzat Képviselő-testületének 38/2004. sz. rendelet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VÁR-KERT Kft. 2004. februárjában  módosított kertészeti engedélyezési terve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3">
    <w:name w:val="WW8Num6z3"/>
    <w:qFormat/>
    <w:rPr>
      <w:i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4:44:00Z</dcterms:created>
  <dc:creator>Sándor</dc:creator>
  <dc:description/>
  <cp:keywords/>
  <dc:language>en-US</dc:language>
  <cp:lastModifiedBy>vedegylet1</cp:lastModifiedBy>
  <cp:lastPrinted>2006-11-22T16:23:00Z</cp:lastPrinted>
  <dcterms:modified xsi:type="dcterms:W3CDTF">2006-11-24T14:44:00Z</dcterms:modified>
  <cp:revision>2</cp:revision>
  <dc:subject/>
  <dc:title>Budapesti Törvényességi Felügyeleti Ügyészsé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5825255</vt:r8>
  </property>
  <property fmtid="{D5CDD505-2E9C-101B-9397-08002B2CF9AE}" pid="3" name="_AuthorEmail">
    <vt:lpwstr>blex@freemail.hu</vt:lpwstr>
  </property>
  <property fmtid="{D5CDD505-2E9C-101B-9397-08002B2CF9AE}" pid="4" name="_AuthorEmailDisplayName">
    <vt:lpwstr>Bendik Gábor</vt:lpwstr>
  </property>
  <property fmtid="{D5CDD505-2E9C-101B-9397-08002B2CF9AE}" pid="5" name="_EmailSubject">
    <vt:lpwstr>Nagymező u. ügyészségi beadvány</vt:lpwstr>
  </property>
  <property fmtid="{D5CDD505-2E9C-101B-9397-08002B2CF9AE}" pid="6" name="_ReviewingToolsShownOnce">
    <vt:lpwstr/>
  </property>
</Properties>
</file>